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Presidencia de la </w:t>
      </w:r>
      <w:r>
        <w:rPr>
          <w:rFonts w:eastAsia="Calibri"/>
          <w:b/>
          <w:color w:val="000000"/>
          <w:lang w:eastAsia="en-US"/>
        </w:rPr>
        <w:t>R</w:t>
      </w:r>
      <w:r>
        <w:rPr>
          <w:rFonts w:eastAsia="Calibri"/>
          <w:b/>
          <w:bCs/>
          <w:color w:val="000000"/>
          <w:lang w:eastAsia="en-US"/>
        </w:rPr>
        <w:t>e</w:t>
      </w:r>
      <w:r>
        <w:rPr>
          <w:rFonts w:eastAsia="Calibri"/>
          <w:b/>
          <w:color w:val="000000"/>
          <w:lang w:eastAsia="en-US"/>
        </w:rPr>
        <w:t>p</w:t>
      </w:r>
      <w:r>
        <w:rPr>
          <w:rFonts w:eastAsia="Calibri"/>
          <w:b/>
          <w:bCs/>
          <w:color w:val="000000"/>
          <w:lang w:eastAsia="en-US"/>
        </w:rPr>
        <w:t>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823 DE 2012</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abril 25)</w:t>
      </w:r>
    </w:p>
    <w:p>
      <w:pPr>
        <w:pStyle w:val="Normal"/>
        <w:autoSpaceDE w:val="false"/>
        <w:spacing w:lineRule="atLeast" w:line="191" w:before="4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i/>
          <w:iCs/>
          <w:color w:val="000000"/>
          <w:lang w:eastAsia="en-US"/>
        </w:rPr>
        <w:t>por el cual se reglamenta el funcionamiento del Consejo de Ministro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Presidente de la República de Colombia, en ejercicio de sus atribuciones constitucio</w:t>
        <w:softHyphen/>
        <w:t>nales y legales, y en particular las dispuestas en el artículo 189 numeral 11 de la Constitución Política, la Ley 63 de 1923 y el artículo 47 de la Ley 489 de 1998,</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Que la Ley 63 de 1923 organizó el Consejo de Ministros y determinó que lo componen el Presidente de la República y los Ministros del Despacho Ejecutivo.</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Que de acuerdo con la mencionada ley, de las deliberaciones que se adelanten en el Consejo de Ministros es necesario levantar actas en las cuales se reflejen los temas tratados en la misma y que igualmente deben ser aprobada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Que de acuerdo con lo establecido en el artículo 47 de la Ley 489 de 1998, el Consejo de Ministros estará conformado por todos los Ministros convocados por el Presidente de la República. Mediante convocatoria expresa podrán concurrir también los directores de departamento administrativo, así como los demás funcionarios o particulares que considere pertinente el Presidente de la Repúblic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Que según la misma norma legal sin perjuicio de las funciones que le otorgan la Constitución Política o la ley, corresponde al Presidente de la República fijar las funciones especiales del Consejo y las reglas necesarias para su funcionamiento.</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Que por lo tanto, es necesario reglamentar el funcionamiento del Consejo de Ministros en relación con la aprobación de las actas.</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1º. </w:t>
      </w:r>
      <w:r>
        <w:rPr>
          <w:rFonts w:eastAsia="Calibri"/>
          <w:i/>
          <w:iCs/>
          <w:color w:val="000000"/>
          <w:lang w:eastAsia="en-US"/>
        </w:rPr>
        <w:t>Actas</w:t>
      </w:r>
      <w:r>
        <w:rPr>
          <w:rFonts w:eastAsia="Calibri"/>
          <w:color w:val="000000"/>
          <w:lang w:eastAsia="en-US"/>
        </w:rPr>
        <w:t>. Las actas que se levanten en cada una de las sesiones del Consejo de Ministros serán aprobadas por el Presidente de la República y el Director del Departamento Administrativo de la Presidencia de la Repúblic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2º. </w:t>
      </w:r>
      <w:r>
        <w:rPr>
          <w:rFonts w:eastAsia="Calibri"/>
          <w:i/>
          <w:iCs/>
          <w:color w:val="000000"/>
          <w:lang w:eastAsia="en-US"/>
        </w:rPr>
        <w:t>Vigencia</w:t>
      </w:r>
      <w:r>
        <w:rPr>
          <w:rFonts w:eastAsia="Calibri"/>
          <w:color w:val="000000"/>
          <w:lang w:eastAsia="en-US"/>
        </w:rPr>
        <w:t>. El presente decreto rige a partir de la fecha de su publicación y deroga las disposiciones que le sean contraria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Dado en Bogotá, D. C., a 25 de abril de 2012.</w:t>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Director del Departamento Administrativo de la Presidencia de la República,</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Federico Rengifo Vélez.</w:t>
      </w:r>
    </w:p>
    <w:p>
      <w:pPr>
        <w:pStyle w:val="Normal"/>
        <w:autoSpaceDE w:val="false"/>
        <w:spacing w:lineRule="atLeast" w:line="301" w:before="100" w:after="160"/>
        <w:jc w:val="both"/>
        <w:rPr/>
      </w:pPr>
      <w:r>
        <w:rPr>
          <w:b/>
          <w:bCs/>
          <w:color w:val="000000"/>
        </w:rPr>
        <w:t>Nota: Este documento fue tomado directamente de la versión PDF del Diario Oficial 48.412 del miércoles 25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30:00Z</dcterms:created>
  <dc:creator>eduardor</dc:creator>
  <dc:description/>
  <cp:keywords/>
  <dc:language>en-US</dc:language>
  <cp:lastModifiedBy>eduardor</cp:lastModifiedBy>
  <dcterms:modified xsi:type="dcterms:W3CDTF">2012-04-26T22:31:00Z</dcterms:modified>
  <cp:revision>1</cp:revision>
  <dc:subject/>
  <dc:title/>
</cp:coreProperties>
</file>