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Ambiente, Vivienda y Desarrollo Territorial</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79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reglamenta parcialmente la Ley 1083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de la República de Colombia Delegatario de funciones presidenciales mediante Decreto 718 del 5 de marzo de 2010, en ejercicio de sus facultades constitucionales y legales, en especial las que le confiere el numeral 11 del artículo 189 de la Constitución Política, el literal b) del artículo 2° y el parágrafo 1° del artículo 3° de la Ley 1083 de 200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Las disposiciones contenidas en el presente decre</w:t>
        <w:softHyphen/>
        <w:t xml:space="preserve">to reglamentan los estándares urbanísticos básicos para el desarrollo de la vivienda, los equipamientos y los espacios públicos, necesarios para su articulación con los sistemas de movilidad, principalmente con la red peatonal y de ciclorrutas que complementen el sistema de transporte y se establecen las condiciones mínimas de los perfiles viales al interior del perímetro urbano de los municipios y distritos que hayan adoptado plan de ordenamiento territorial, en los términos del literal a) del artículo 9° de la Ley 388 de 1997.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s disposiciones contenidas en el presente decreto solo se aplicarán a las zonas y predios urbanizables no urbanizados sujetos a las actuaciones de urbanización a los que se les haya asignado el tratamiento urbanístico de desarrollo en suelo urbano o de expansión urbana. Las disposiciones del presente decreto también se aplicarán para la planificación, diseño, construcción y/o adaptación de las vías del perímetro urbano del respectivo muni</w:t>
        <w:softHyphen/>
        <w:t xml:space="preserve">cipio o distri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 xml:space="preserve">Estándares urbanísticos. </w:t>
      </w:r>
      <w:r>
        <w:rPr>
          <w:rFonts w:eastAsia="Calibri"/>
          <w:color w:val="000000"/>
          <w:lang w:eastAsia="en-US"/>
        </w:rPr>
        <w:t xml:space="preserve">Se conciben como el conjunto de patrones de medida o referentes que orientan la planificación, diseño y construcción de los desarrollos de vivienda, equipamientos y espacios públicos, así como de los elementos que constituyen los perfiles vi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municipios y distritos podrán adoptar los estándares urbanísticos como parámetro mínimo de calidad para la ejecución de las actuaciones urbanísticas relacionadas con el ordenamiento del territori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in perjuicio de lo dispuesto en el parágrafo 1° del artículo 15 de la Ley 388 de 1997 o la norma que la adicione, modifique o sustituya, los municipios y distritos podrán esta</w:t>
        <w:softHyphen/>
        <w:t xml:space="preserve">blecer en sus planes de ordenamiento territorial o en los instrumentos que lo desarrollen y complementen, condiciones urbanísticas de calidades superiores a las previstas en 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 xml:space="preserve">Definiciones. </w:t>
      </w:r>
      <w:r>
        <w:rPr>
          <w:rFonts w:eastAsia="Calibri"/>
          <w:color w:val="000000"/>
          <w:lang w:eastAsia="en-US"/>
        </w:rPr>
        <w:t xml:space="preserve">Para efectos de lo dispuesto en el presente decreto, se adoptan las siguientes definicione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 Acera o Andén. </w:t>
      </w:r>
      <w:r>
        <w:rPr>
          <w:rFonts w:eastAsia="Calibri"/>
          <w:color w:val="000000"/>
          <w:lang w:eastAsia="en-US"/>
        </w:rPr>
        <w:t xml:space="preserve">Franja longitudinal de la vía urbana, destinada exclusivamente a la circulación de peatones, ubicada a los costados de est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2. Bordillo o Sardinel. </w:t>
      </w:r>
      <w:r>
        <w:rPr>
          <w:rFonts w:eastAsia="Calibri"/>
          <w:color w:val="000000"/>
          <w:lang w:eastAsia="en-US"/>
        </w:rPr>
        <w:t xml:space="preserve">Elemento a nivel superior de la calzada, que sirve para delimitarl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3. Calzada. </w:t>
      </w:r>
      <w:r>
        <w:rPr>
          <w:rFonts w:eastAsia="Calibri"/>
          <w:color w:val="000000"/>
          <w:lang w:eastAsia="en-US"/>
        </w:rPr>
        <w:t xml:space="preserve">Zona de la vía destinada a la circulación de vehículo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4. Carril. </w:t>
      </w:r>
      <w:r>
        <w:rPr>
          <w:rFonts w:eastAsia="Calibri"/>
          <w:color w:val="000000"/>
          <w:lang w:eastAsia="en-US"/>
        </w:rPr>
        <w:t xml:space="preserve">Parte de la calzada destinada al tránsito de una sola fila de vehículo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5. Ciclorruta. </w:t>
      </w:r>
      <w:r>
        <w:rPr>
          <w:rFonts w:eastAsia="Calibri"/>
          <w:color w:val="000000"/>
          <w:lang w:eastAsia="en-US"/>
        </w:rPr>
        <w:t xml:space="preserve">Vía o sección de la calzada destinada al tránsito de bicicletas en forma exclusiv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6. Cruces Peatonales a Desnivel. </w:t>
      </w:r>
      <w:r>
        <w:rPr>
          <w:rFonts w:eastAsia="Calibri"/>
          <w:color w:val="000000"/>
          <w:lang w:eastAsia="en-US"/>
        </w:rPr>
        <w:t>Son construcciones (puentes y túneles) que garantizan la integridad física y continuidad del flujo peatonal para atravesar una vía.</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7. Equipamiento. </w:t>
      </w:r>
      <w:r>
        <w:rPr>
          <w:rFonts w:eastAsia="Calibri"/>
          <w:color w:val="000000"/>
          <w:lang w:eastAsia="en-US"/>
        </w:rPr>
        <w:t>Áreas, edificaciones e instalaciones de uso público o privado, destina</w:t>
        <w:softHyphen/>
        <w:t xml:space="preserve">das a proveer a los ciudadanos de los servicios colectivos de carácter educativo, formativo, cultural, de salud, deportivo recreativo, religioso y de bienestar social y a prestar apoyo funcional a la administración pública y a los servicios urbanos básicos del municipio.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8. Franja de Amoblamiento. </w:t>
      </w:r>
      <w:r>
        <w:rPr>
          <w:rFonts w:eastAsia="Calibri"/>
          <w:color w:val="000000"/>
          <w:lang w:eastAsia="en-US"/>
        </w:rPr>
        <w:t xml:space="preserve">Zona que hace parte de la vía de circulación peatonal y que está destinada a la localización de los elementos de mobiliario urbano y la instalación de la infraestructura de los servicios público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9. Franja de Circulación Peatonal. </w:t>
      </w:r>
      <w:r>
        <w:rPr>
          <w:rFonts w:eastAsia="Calibri"/>
          <w:color w:val="000000"/>
          <w:lang w:eastAsia="en-US"/>
        </w:rPr>
        <w:t xml:space="preserve">Zona o sendero de las vías de circulación peatonal, destinada exclusivamente al tránsito de las persona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0. Gálibo. </w:t>
      </w:r>
      <w:r>
        <w:rPr>
          <w:rFonts w:eastAsia="Calibri"/>
          <w:color w:val="000000"/>
          <w:lang w:eastAsia="en-US"/>
        </w:rPr>
        <w:t xml:space="preserve">Altura entre la superficie de rodadura de la calzada y el borde inferior de la superestructura de un puente.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1. Manzana. </w:t>
      </w:r>
      <w:r>
        <w:rPr>
          <w:rFonts w:eastAsia="Calibri"/>
          <w:color w:val="000000"/>
          <w:lang w:eastAsia="en-US"/>
        </w:rPr>
        <w:t xml:space="preserve">Es la superficie comprendida dentro del perímetro delimitado por las vías públicas peatonales o vehiculare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2. Mobiliario Urbano. </w:t>
      </w:r>
      <w:r>
        <w:rPr>
          <w:rFonts w:eastAsia="Calibri"/>
          <w:color w:val="000000"/>
          <w:lang w:eastAsia="en-US"/>
        </w:rPr>
        <w:t xml:space="preserve">Conjunto de elementos, objetos y construcciones dispuestos o ubicados en la franja de amoblamiento, destinados a la utilización, disfrute, seguridad y comodidad de las personas y al ornato del espacio público.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3. Pasos Urbanos. </w:t>
      </w:r>
      <w:r>
        <w:rPr>
          <w:rFonts w:eastAsia="Calibri"/>
          <w:color w:val="000000"/>
          <w:lang w:eastAsia="en-US"/>
        </w:rPr>
        <w:t>Vía del orden nacional, departamental, municipal o distrital, com</w:t>
        <w:softHyphen/>
        <w:t xml:space="preserve">prendida dentro del perímetro de la zona urbana de cada municipio o distrito.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4. Perfil Vial. </w:t>
      </w:r>
      <w:r>
        <w:rPr>
          <w:rFonts w:eastAsia="Calibri"/>
          <w:color w:val="000000"/>
          <w:lang w:eastAsia="en-US"/>
        </w:rPr>
        <w:t xml:space="preserve">Representación gráfica de una vía que esquematiza, en el sentido perperdincular al eje, el conjunto de elementos urbanísticos que la comprenden entre los paramentos de los inmueble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5. Plaza. </w:t>
      </w:r>
      <w:r>
        <w:rPr>
          <w:rFonts w:eastAsia="Calibri"/>
          <w:color w:val="000000"/>
          <w:lang w:eastAsia="en-US"/>
        </w:rPr>
        <w:t xml:space="preserve">Espacio libre, tratado como zona dura, que se destina al uso cotidiano al servir de soporte a eventos cívicos. Es lugar de encuentro y relaciones entre los ciudadanos, en este, predominan los elementos arquitectónicos sobre los paisajísticos naturales y el peatón tiene una condición prioritari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6. Red Vial Local. </w:t>
      </w:r>
      <w:r>
        <w:rPr>
          <w:rFonts w:eastAsia="Calibri"/>
          <w:color w:val="000000"/>
          <w:lang w:eastAsia="en-US"/>
        </w:rPr>
        <w:t>Es la conformada por el conjunto de vías que permiten la comu</w:t>
        <w:softHyphen/>
        <w:t xml:space="preserve">nicación entre las urbanizaciones y la red vial secundaria, garantizando la accesibilidad interna a cada una de las unidades prediales de la urbanización.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7. Separador. </w:t>
      </w:r>
      <w:r>
        <w:rPr>
          <w:rFonts w:eastAsia="Calibri"/>
          <w:color w:val="000000"/>
          <w:lang w:eastAsia="en-US"/>
        </w:rPr>
        <w:t xml:space="preserve">Es el elemento del perfil vial que divide las calzadas o ciclorruta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18. Tratamiento Urbanístico de Desarrollo. </w:t>
      </w:r>
      <w:r>
        <w:rPr>
          <w:rFonts w:eastAsia="Calibri"/>
          <w:color w:val="000000"/>
          <w:lang w:eastAsia="en-US"/>
        </w:rPr>
        <w:t>Son las determinaciones del componente urbano del plan de ordenamiento territorial o de los instrumentos que lo desarrollen y com</w:t>
        <w:softHyphen/>
        <w:t xml:space="preserve">plementen que regulan la urbanización de predios urbanizables no urbanizados en suelo urbano o de expansión urbana.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19. Vía de Circulación Peatonal. </w:t>
      </w:r>
      <w:r>
        <w:rPr>
          <w:rFonts w:eastAsia="Calibri"/>
          <w:color w:val="000000"/>
          <w:lang w:eastAsia="en-US"/>
        </w:rPr>
        <w:t xml:space="preserve">Zona destinada a la circulación peatonal, conformada por las franjas de amoblamiento y de circulación peatonal, tales como andenes, senderos y alameda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pPr>
      <w:r>
        <w:rPr>
          <w:rFonts w:eastAsia="Calibri"/>
          <w:b/>
          <w:bCs/>
          <w:color w:val="000000"/>
          <w:lang w:eastAsia="en-US"/>
        </w:rPr>
        <w:t xml:space="preserve">20. Zona Verde. </w:t>
      </w:r>
      <w:r>
        <w:rPr>
          <w:rFonts w:eastAsia="Calibri"/>
          <w:color w:val="000000"/>
          <w:lang w:eastAsia="en-US"/>
        </w:rPr>
        <w:t xml:space="preserve">Espacio de carácter permanente, abierto y empradizado, de dominio o uso público, que hace parte del espacio público efectivo y destinado al uso recreativ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Estándares Urbanísticos para el desarrollo de Vivienda, Equipamientos y Espacios Públicos necesarios para articular los sistemas de movilidad con la estructura urbana propuesta en los planes de ordenamiento territori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 xml:space="preserve">Articulación de los desarrollos de vivienda con los sistemas de movilidad. </w:t>
      </w:r>
      <w:r>
        <w:rPr>
          <w:rFonts w:eastAsia="Calibri"/>
          <w:color w:val="000000"/>
          <w:lang w:eastAsia="en-US"/>
        </w:rPr>
        <w:t>Se podrán adoptar los siguientes estándares para el desarrollo de nuevos proyectos resi</w:t>
        <w:softHyphen/>
        <w:t xml:space="preserve">denciales en zonas y predios urbanizables no urbanizados a los que se les haya asignado el tratamiento urbanístico de desarrollo en suelo urbano o de expansión urban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El costado de mayor extensión de una manzana destinada a uso residencial será igual o inferior a 25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Las manzanas se delimitarán por vías públicas peatonales o vehiculares. En todo caso, al menos dos de estas vías serán vehiculares. La dimensión mínima de la franja de circulación peatonal será la establecida en el artículo 8º d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5°. </w:t>
      </w:r>
      <w:r>
        <w:rPr>
          <w:rFonts w:eastAsia="Calibri"/>
          <w:i/>
          <w:iCs/>
          <w:color w:val="000000"/>
          <w:lang w:eastAsia="en-US"/>
        </w:rPr>
        <w:t xml:space="preserve">Articulación del espacio público con los sistemas de movilidad. </w:t>
      </w:r>
      <w:r>
        <w:rPr>
          <w:rFonts w:eastAsia="Calibri"/>
          <w:color w:val="000000"/>
          <w:lang w:eastAsia="en-US"/>
        </w:rPr>
        <w:t>Los par</w:t>
        <w:softHyphen/>
        <w:t>ques, zonas verdes y plazas públicas que se desarrollen en zonas y predios urbanizables no urbanizados a los que se les haya asignado el tratamiento urbanístico de desarrollo en suelo urbano o de expansión urbana, se podrán delimitar por vías públicas peatonales o vehiculares, garantizando la continuidad de la franja de circulación peatonal. Las dimen</w:t>
        <w:softHyphen/>
        <w:t xml:space="preserve">siones mínimas del andén y de la franja de circulación peatonal serán las establecidas en el artículo 8° del presente decre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6°. </w:t>
      </w:r>
      <w:r>
        <w:rPr>
          <w:rFonts w:eastAsia="Calibri"/>
          <w:i/>
          <w:iCs/>
          <w:color w:val="000000"/>
          <w:lang w:eastAsia="en-US"/>
        </w:rPr>
        <w:t xml:space="preserve">Articulación de las áreas destinadas a equipamientos con los sistemas de movilidad. </w:t>
      </w:r>
      <w:r>
        <w:rPr>
          <w:rFonts w:eastAsia="Calibri"/>
          <w:color w:val="000000"/>
          <w:lang w:eastAsia="en-US"/>
        </w:rPr>
        <w:t xml:space="preserve">Se podrán adoptar los siguientes estándares para la articulación de las áreas destinadas a equipamientos con los sistemas de movilidad en zonas y predios urbanizables no urbanizados a los que se les haya asignado el tratamiento urbanístico de desarrollo en suelo urbano o de expansión urban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Todos los nuevos equipamientos resultantes de procesos de urbanización deberán estar rodeados totalmente con vías públicas peatonales o vehiculares. La dimensión mínima de la franja de circulación peatonal será de 1.6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b) De los equipamientos resultantes de procesos de urbanización, al menos uno deberá estar conectado con un parque, plaza o zona verde derivada de la cesión urbanística obligatoria.</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b/>
          <w:bCs/>
          <w:color w:val="000000"/>
          <w:lang w:eastAsia="en-US"/>
        </w:rPr>
        <w:t>Condiciones mínimas de los perfiles viales al interior del perímetro urban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7°. </w:t>
      </w:r>
      <w:r>
        <w:rPr>
          <w:rFonts w:eastAsia="Calibri"/>
          <w:i/>
          <w:iCs/>
          <w:color w:val="000000"/>
          <w:lang w:eastAsia="en-US"/>
        </w:rPr>
        <w:t xml:space="preserve">Elementos de los perfiles viales. </w:t>
      </w:r>
      <w:r>
        <w:rPr>
          <w:rFonts w:eastAsia="Calibri"/>
          <w:color w:val="000000"/>
          <w:lang w:eastAsia="en-US"/>
        </w:rPr>
        <w:t xml:space="preserve">En la planificación, diseño, construcción y/o adaptación de las vías del perímetro urbano los municipios o distritos podrán establecer que los perfiles viales vehiculares se conformen como mínimo por el andén y la calzada. Adicionalmente podrán contener los componentes del perfil vial señalados en el literal a) numeral 2 artículo 5° del Decreto 1504 de 1998 o norma que lo adicione, modifique o sustituya, según lo establecido en el plan de ordenamiento territorial y en las normas que regulen la mater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vía de circulación peatonal se podrá conformar como mínimo por la franja de cir</w:t>
        <w:softHyphen/>
        <w:t xml:space="preserve">culación peatonal y la franja de amobla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Los elementos del perfil de los pasos urbanos se sujetarán a las reglamen</w:t>
        <w:softHyphen/>
        <w:t xml:space="preserve">taciones que sobre fajas de retiro expida el Gobierno Nacional, según lo dispuesto por la Ley 1228 de 2008.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8°. </w:t>
      </w:r>
      <w:r>
        <w:rPr>
          <w:rFonts w:eastAsia="Calibri"/>
          <w:i/>
          <w:iCs/>
          <w:color w:val="000000"/>
          <w:lang w:eastAsia="en-US"/>
        </w:rPr>
        <w:t xml:space="preserve">Estándares para los andenes. </w:t>
      </w:r>
      <w:r>
        <w:rPr>
          <w:rFonts w:eastAsia="Calibri"/>
          <w:color w:val="000000"/>
          <w:lang w:eastAsia="en-US"/>
        </w:rPr>
        <w:t>Se podrán adoptar los siguientes estándares para la planificación, diseño, construcción y/o adaptación de los andenes de las vías del perímetro urbano de los municipios o distrit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El andén se compone de la franja de circulación peatonal y de la franja de amobla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La dimensión mínima de la franja de circulación peatonal de los andenes será de 1.2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 La dimensión mínima de la franja de amoblamiento cuando se contemple arborización será de 1.20 metros y sin arborización 0.7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Para el diseño y la construcción de vados y rampas se aplicará en lo pertinente la Norma Técnica Colombiana NTC 4143 “Accesibilidad de las personas al medio físico. Edificios, Rampas Fij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 Para orientar el desplazamiento de las personas invidentes o de baja visión en el diseño y construcción de los andenes se aplicará, en lo pertinente, la Norma Técnica Colombiana NTC 5610 “Accesibilidad de las personas al medio físico. Señalización Tácti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9°. </w:t>
      </w:r>
      <w:r>
        <w:rPr>
          <w:rFonts w:eastAsia="Calibri"/>
          <w:i/>
          <w:iCs/>
          <w:color w:val="000000"/>
          <w:lang w:eastAsia="en-US"/>
        </w:rPr>
        <w:t xml:space="preserve">Estándares para las ciclorrutas. </w:t>
      </w:r>
      <w:r>
        <w:rPr>
          <w:rFonts w:eastAsia="Calibri"/>
          <w:color w:val="000000"/>
          <w:lang w:eastAsia="en-US"/>
        </w:rPr>
        <w:t>Para garantizar la seguridad, comodidad y maniobrabilidad de los usuarios de las ciclorrutas, se podrán adoptar los siguientes es</w:t>
        <w:softHyphen/>
        <w:t xml:space="preserve">tándares para la planificación, diseño, construcción y/o adaptación de las ciclorrutas en el perímetro urbano de los municipios o distri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 La ciclorruta hará parte integral del perfil vial de las vías que determine el corres</w:t>
        <w:softHyphen/>
        <w:t xml:space="preserve">pondiente plan de movilidad y en todos los casos su dimensión será independiente a la del andén o la calzad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El ancho mínimo de las ciclorrutas será de 1.20 metros por cada senti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 La ciclorruta debe estar aislada de la calzada vehicular mínimo a 0.60 metros de dis</w:t>
        <w:softHyphen/>
        <w:t xml:space="preserve">tancia. Cuando la ciclorruta se proyecte a nivel del andén, se debe garantizar una distancia mínima de 0.60 metros libre de obstáculos sobre la franja de amobla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Se debe mantener la continuidad en las ciclorrutas mediante la instalación de elementos necesarios que superen los cambios de nive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0. </w:t>
      </w:r>
      <w:r>
        <w:rPr>
          <w:rFonts w:eastAsia="Calibri"/>
          <w:i/>
          <w:iCs/>
          <w:color w:val="000000"/>
          <w:lang w:eastAsia="en-US"/>
        </w:rPr>
        <w:t xml:space="preserve">Estándares para el carril. </w:t>
      </w:r>
      <w:r>
        <w:rPr>
          <w:rFonts w:eastAsia="Calibri"/>
          <w:color w:val="000000"/>
          <w:lang w:eastAsia="en-US"/>
        </w:rPr>
        <w:t xml:space="preserve">Se podrán adoptar los siguientes estándares para la planificación, diseño, construcción y/o adaptación de los carriles de las vías del perímetro urbano de los municipios o distri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En las vías urbanas los anchos de carriles sin transporte público colectivo tendrán una dimensión mínima de 3.0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En las vías urbanas los anchos de carriles con transporte público colectivo tendrán una dimensión mínima de 3.2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 Cuando se planteen carriles de aceleración o desaceleración, la dimensión mínima de estos será de 3.00 metros. Tratándose de pasos urbanos la dimensión mínima será de 3.65 metr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Cuando los carriles sean de uso mixto tendrán una dimensión mínima de 3.20 met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 Cuando se contemple carril de estacionamiento paralelo a la vía, su ancho mínimo será de 2.50 metros. En los pasos urbanos no se permitirá carril de estacionamiento paralelo a la ví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1. </w:t>
      </w:r>
      <w:r>
        <w:rPr>
          <w:rFonts w:eastAsia="Calibri"/>
          <w:i/>
          <w:iCs/>
          <w:color w:val="000000"/>
          <w:lang w:eastAsia="en-US"/>
        </w:rPr>
        <w:t xml:space="preserve">Estándares para los cruces peatonales a desnivel. </w:t>
      </w:r>
      <w:r>
        <w:rPr>
          <w:rFonts w:eastAsia="Calibri"/>
          <w:color w:val="000000"/>
          <w:lang w:eastAsia="en-US"/>
        </w:rPr>
        <w:t>Se podrán adoptar los siguientes estándares para la planificación, diseño, construcción y/o adaptación de los cruces peatonales a desnivel, de las vías del perímetro urbano de los municipios o distrit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 Para el diseño y construcción de los elementos de protección de los cruces a desnivel, puentes y túneles peatonales, se aplicará en lo pertinente la Norma Técnica Colombiana NTC 4201 “Accesibilidad de las personas al medio físico. Edificios. Equipamientos. Bordillos, pasamanos y agarradera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b) El Gálibo para puentes peatonales sobre pasos urbanos tendrá una altura mínima de 5.00 metr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 El Gálibo para puentes peatonales sobre vías férreas tendrá una altura mínima de 5.50 metr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2. </w:t>
      </w:r>
      <w:r>
        <w:rPr>
          <w:rFonts w:eastAsia="Calibri"/>
          <w:i/>
          <w:iCs/>
          <w:color w:val="000000"/>
          <w:lang w:eastAsia="en-US"/>
        </w:rPr>
        <w:t xml:space="preserve">Construcción del perfil vial. </w:t>
      </w:r>
      <w:r>
        <w:rPr>
          <w:rFonts w:eastAsia="Calibri"/>
          <w:color w:val="000000"/>
          <w:lang w:eastAsia="en-US"/>
        </w:rPr>
        <w:t>Con el fin de dar cumplimiento al artículo 3° de la Ley 1083 de 2006, cuando en las vías de la red vial principal se planteen calzadas con más de dos carriles por sentido, la construcción de las calzadas se podrá realizar de conformidad con el programa de ejecución del plan de desarrollo municipal o distrital, el plan de ordenamiento territorial o los instrumentos que lo desarrollen o el plan de movilidad, garantizando en todo caso, que por lo menos se construya en su primera fase una calzada por cada sentido propuesto y la totalidad de los andene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3. </w:t>
      </w:r>
      <w:r>
        <w:rPr>
          <w:rFonts w:eastAsia="Calibri"/>
          <w:i/>
          <w:iCs/>
          <w:color w:val="000000"/>
          <w:lang w:eastAsia="en-US"/>
        </w:rPr>
        <w:t>Vigencia</w:t>
      </w:r>
      <w:r>
        <w:rPr>
          <w:rFonts w:eastAsia="Calibri"/>
          <w:color w:val="000000"/>
          <w:lang w:eastAsia="en-US"/>
        </w:rPr>
        <w:t>. El presente decreto rige a partir de la fecha de su publicac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ado en Bogotá, D. C., a 11 de marzo de 2010.</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Viceministro de Vivienda y Desarrollo Territorial, encargado de las funciones del Despacho d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Felipe Henao Cardona.</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8 del jueves 11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7:00Z</dcterms:created>
  <dc:creator>eduardor</dc:creator>
  <dc:description/>
  <cp:keywords/>
  <dc:language>en-US</dc:language>
  <cp:lastModifiedBy>eduardor</cp:lastModifiedBy>
  <dcterms:modified xsi:type="dcterms:W3CDTF">2010-03-16T16:48:00Z</dcterms:modified>
  <cp:revision>1</cp:revision>
  <dc:subject/>
  <dc:title/>
</cp:coreProperties>
</file>