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o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>ercio, Industria y Turismo</w:t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0765 DE 2012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bril 17)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modifican parcialmente el Decreto 2917 de 2011 y el Arancel de Adua</w:t>
        <w:softHyphen/>
        <w:t xml:space="preserve">nas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sus facultades constitu</w:t>
        <w:softHyphen/>
        <w:t xml:space="preserve">cionales y legales, en especial de las conferidas por el numeral 25 del artículo 189 de la Constitución Política, con sujeción a lo dispuesto en la Leyes 6ª de 1971 y 7ª de 1991, y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mediante Decreto 2917 de agosto 12 de 2011, se estableció un gravamen aran</w:t>
        <w:softHyphen/>
        <w:t xml:space="preserve">celario de cero por ciento (0%) para un listado de subpartidas definidas en su artículo 1°, con vigencia hasta el 12 de agosto de 2012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mediante Decreto 4927 del 26 de diciembre de 2011, se adoptó el Arancel de Aduanas que entró a regir a partir del 1° de enero de 2012.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3° del Decreto 4927 de 2011 estableció que el gravamen arancelario de cero por ciento (0%) definido en el artículo 1° del Decreto 2917 de 2011 continuará aplicándose hasta el vencimiento de su vigencia. Asimismo, estableció que vencido este término, se restablecerá el gravamen arancelario definido en el artículo 1° del Decreto 4927 de 2011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virtud de las Decisiones 679, 688, 693, 695, 717 y 771 y concordantes sobre política arancelaria común, actualmente los Países Miembros de la Comunidad Andina se encuentran facultados para adoptar modificaciones en materia arancelaria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Comité de Asuntos Aduaneros, Arancelarios y de Comercio Exterior en su Sesión 239, celebrada el 19 de enero de 2012, recomendó fijar un gravamen arancelario a las subpartidas listadas en los artículos 1° y 2° del presente decreto.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Establecer un gravamen arancelario del 5% para la importación de los productos clasificados en las siguientes subpartidas arancelarias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cuadros incluidos en esta norma pueden consultarse en el Diario Oficial impreso o en la versión Pdf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3°. El presente decreto entra en vigencia a partir de la fecha de su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Diario Oficial </w:t>
      </w:r>
      <w:r>
        <w:rPr>
          <w:rFonts w:eastAsia="Calibri"/>
          <w:color w:val="000000"/>
          <w:lang w:eastAsia="en-US"/>
        </w:rPr>
        <w:t xml:space="preserve">y modifica el gravamen arancelario establecido en los artículos 1° de los Decretos 2917 de agosto 12 de 2011 y 4927 de diciembre 26 de 2011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C., a los 17 de abril de 2012. </w:t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. </w:t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Comercio, Industria y Turismo, 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Sergio Díazgranados Guida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404 del martes 17 de abril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5:00Z</dcterms:created>
  <dc:creator>eduardor</dc:creator>
  <dc:description/>
  <cp:keywords/>
  <dc:language>en-US</dc:language>
  <cp:lastModifiedBy>eduardor</cp:lastModifiedBy>
  <dcterms:modified xsi:type="dcterms:W3CDTF">2012-04-20T16:25:00Z</dcterms:modified>
  <cp:revision>2</cp:revision>
  <dc:subject/>
  <dc:title/>
</cp:coreProperties>
</file>