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</w:t>
      </w:r>
      <w:r>
        <w:rPr>
          <w:rFonts w:eastAsia="Calibri"/>
          <w:b/>
          <w:bCs/>
          <w:color w:val="000000"/>
          <w:lang w:eastAsia="en-US"/>
        </w:rPr>
        <w:t>e</w:t>
      </w:r>
      <w:r>
        <w:rPr>
          <w:rFonts w:eastAsia="Calibri"/>
          <w:b/>
          <w:color w:val="000000"/>
          <w:lang w:eastAsia="en-US"/>
        </w:rPr>
        <w:t>p</w:t>
      </w:r>
      <w:r>
        <w:rPr>
          <w:rFonts w:eastAsia="Calibri"/>
          <w:b/>
          <w:bCs/>
          <w:color w:val="000000"/>
          <w:lang w:eastAsia="en-US"/>
        </w:rPr>
        <w:t>arta</w:t>
      </w: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 xml:space="preserve">ento </w:t>
      </w:r>
      <w:r>
        <w:rPr>
          <w:rFonts w:eastAsia="Calibri"/>
          <w:b/>
          <w:color w:val="000000"/>
          <w:lang w:eastAsia="en-US"/>
        </w:rPr>
        <w:t>A</w:t>
      </w:r>
      <w:r>
        <w:rPr>
          <w:rFonts w:eastAsia="Calibri"/>
          <w:b/>
          <w:bCs/>
          <w:color w:val="000000"/>
          <w:lang w:eastAsia="en-US"/>
        </w:rPr>
        <w:t>d</w:t>
      </w: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 xml:space="preserve">inistrativo de la </w:t>
      </w:r>
      <w:r>
        <w:rPr>
          <w:rFonts w:eastAsia="Calibri"/>
          <w:b/>
          <w:color w:val="000000"/>
          <w:lang w:eastAsia="en-US"/>
        </w:rPr>
        <w:t>F</w:t>
      </w:r>
      <w:r>
        <w:rPr>
          <w:rFonts w:eastAsia="Calibri"/>
          <w:b/>
          <w:bCs/>
          <w:color w:val="000000"/>
          <w:lang w:eastAsia="en-US"/>
        </w:rPr>
        <w:t>unción Pública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0724 DE 2012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abril 10)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dictan normas sobre el régimen salarial del personal uniformado activo de las Fuerzas Militares y de la Policía Nacional del Ministerio de Defensa Nacion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desarrollo de las normas generales señaladas en la Ley 4ª de 1992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º. La prima o bonificación de orden público que percibe el personal uniformado activo de las Fuerzas Militares y de la Policía Nacional, continuará reconociéndosele en el evento de que sea herido en combate o como consecuencia de la acción directa del enemigo, en conflicto internacional, en tareas de mantenimiento o restablecimiento del orden público, o adquiera enfermedad en servicio y por causa y razón del mismo, hasta el término de du</w:t>
        <w:softHyphen/>
        <w:t xml:space="preserve">ración del tratamiento médico que indique la Dirección de Sanidad de la respectiva fuerz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 prima o bonificación de orden público será reconocida, a partir de la fecha de pu</w:t>
        <w:softHyphen/>
        <w:t>blicación del presente decreto, al personal uniformado activo de las Fuerzas Militares y de la Policía Nacional que se encuentre en tratamiento médico por las mismas circunstancias descritas en el inciso anterior, hasta el término de duración del mismo que indique la Di</w:t>
        <w:softHyphen/>
        <w:t xml:space="preserve">rección de Sanidad de la respectiva fuerz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ente Decreto rige a partir de la fecha de su publi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10 de abril de 2012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Echeverry Garz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Defensa Nacional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Pinzón Buen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Directora del Departamento Administrativo de la Función Pública, </w:t>
      </w:r>
    </w:p>
    <w:p>
      <w:pPr>
        <w:pStyle w:val="Normal"/>
        <w:autoSpaceDE w:val="false"/>
        <w:spacing w:lineRule="atLeast" w:line="183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83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lizabeth Rodríguez Taylor.</w:t>
      </w:r>
    </w:p>
    <w:p>
      <w:pPr>
        <w:pStyle w:val="Normal"/>
        <w:autoSpaceDE w:val="false"/>
        <w:spacing w:lineRule="atLeast" w:line="183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397 del martes 10 de abril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24:00Z</dcterms:created>
  <dc:creator>eduardor</dc:creator>
  <dc:description/>
  <cp:keywords/>
  <dc:language>en-US</dc:language>
  <cp:lastModifiedBy>eduardor</cp:lastModifiedBy>
  <dcterms:modified xsi:type="dcterms:W3CDTF">2012-04-13T15:25:00Z</dcterms:modified>
  <cp:revision>1</cp:revision>
  <dc:subject/>
  <dc:title/>
</cp:coreProperties>
</file>