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M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71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1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establece la estructura de la Agencia Nacional de Hidrocarburos, ANH,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las facultades constitucionales y legales y en especial las establecidas en el numeral 16 del artículo 189 de la Constitución Política de Colombia y del artículo 54 de la Ley 489 de 199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Naturaleza de la Agencia Nacional de Hidrocarburos</w:t>
      </w:r>
      <w:r>
        <w:rPr>
          <w:rFonts w:eastAsia="Calibri"/>
          <w:color w:val="000000"/>
          <w:lang w:eastAsia="en-US"/>
        </w:rPr>
        <w:t xml:space="preserve">. De conformidad con lo establecido en el Decreto 4137 del 3 de noviembre de 2011, la Agencia Nacional de Hidrocarburos es una Agencia Estatal, del sector descentralizado de la Rama Ejecutiva del Orden Nacional, con personería jurídica, patrimonio propio y autonomía administrativa, técnica y financiera, adscrita al Ministerio de Minas y Ener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gencia Nacional de Hidrocarburos, ANH, tiene como domicilio la ciudad de Bogotá, D.C., y ejerce sus funciones a nivel nacional, para lo cual podrá contar con dependencias o unidades a nivel territorial.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2°. </w:t>
      </w:r>
      <w:r>
        <w:rPr>
          <w:rFonts w:eastAsia="Calibri"/>
          <w:i/>
          <w:iCs/>
          <w:color w:val="000000"/>
          <w:lang w:eastAsia="en-US"/>
        </w:rPr>
        <w:t>Objetivo</w:t>
      </w:r>
      <w:r>
        <w:rPr>
          <w:rFonts w:eastAsia="Calibri"/>
          <w:color w:val="000000"/>
          <w:lang w:eastAsia="en-US"/>
        </w:rPr>
        <w:t>. La Agencia Nacional de Hidrocarburos, ANH, tiene como obje</w:t>
        <w:softHyphen/>
        <w:t>tivo administrar integralmente las reservas y recursos hidrocarburíferos de propiedad de la Nación; promover el aprovechamiento óptimo y sostenible de los recursos hidrocarburíferos y contribuir a la seguridad energétic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Funciones generales</w:t>
      </w:r>
      <w:r>
        <w:rPr>
          <w:rFonts w:eastAsia="Calibri"/>
          <w:color w:val="000000"/>
          <w:lang w:eastAsia="en-US"/>
        </w:rPr>
        <w:t>. Son funciones de la Agencia Nacional de Hidrocar</w:t>
        <w:softHyphen/>
        <w:t xml:space="preserve">buros, ANH,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Identificar y evaluar el potencial hidrocarburífero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iseñar, evaluar y promover la inversión en las actividades de exploración y explota</w:t>
        <w:softHyphen/>
        <w:t xml:space="preserve">ción de los recursos hidrocarburíferos, de acuerdo con las mejores prácticas inter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iseñar, promover, negociar, celebrar y administrar los contratos y convenios de ex</w:t>
        <w:softHyphen/>
        <w:t xml:space="preserve">ploración y explotación de hidrocarburos de propiedad de la Nación, con excepción de los contratos de asociación que celebró Ecopetrol hasta el 31 de diciembre de 2003, así como hacer el seguimiento al cumplimiento de todas las obligaciones previstas en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signar las áreas para exploración y/o explotación con sujeción a las modalidades y tipos de contratación que la Agencia Nacional de Hidrocarburos, ANH, adopte para tal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Apoyar al Ministerio de Minas y Energía en la formulación de la política guber</w:t>
        <w:softHyphen/>
        <w:t xml:space="preserve">namental en materia de hidrocarburos, en la elaboración de los planes sectoriales y en el cumplimiento de los respectivos obje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structurar los estudios e investigaciones en las áreas de geología y geofísica para generar nuevo conocimiento en las cuencas sedimentarias de Colombia con miras a planear y optimizar el aprovechamiento del recurso hidrocarburífero y generar interés exploratorio y de inver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onvenir, en los contratos de exploración y explotación, los términos y condiciones con sujeción a los cuales las compañías contratistas adelantarán programas en beneficio de las comunidades ubicadas en las áreas de influencia de los correspondientes contr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Apoyar al Ministerio de Minas y Energía y demás autoridades competentes en los asuntos relacionados con las comunidades, el medio ambiente y la seguridad en las áreas de influencia de los proyectos hidrocarburíf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Fijar los precios de los hidrocarburos para efectos de la liquidación de regal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Administrar la participación del Estado, en especie o en dinero, de los volúmenes de hidrocarburos que le correspondan en los contratos y convenios de exploración y ex</w:t>
        <w:softHyphen/>
        <w:t xml:space="preserve">plotación, y demás contratos suscritos o que suscriba la Agencia, incluyendo las regalías, en desarrollo de lo cual podrá disponer de dicha participación mediante la celebración de contratos u operaciones de cualquier naturale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Recaudar, liquidar y transferir las regalías y compensaciones monetarias a favor de la Nación por la explotación de hidrocarbu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Efectuar las retenciones de las sumas que por concepto de participaciones y regalías correspondan a las entidades partícipes con destino a los Fondos previstos en la Constitu</w:t>
        <w:softHyphen/>
        <w:t xml:space="preserve">ción Política y la ley, y hacer los giros y reintegros en los términos establecidos en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Adelantar las acciones necesarias para el adecuado abastecimiento de la demanda nacional de hidrocarbu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Fijar los volúmenes de producción de petróleo de concesión que los explotadores deben vender para la refinación inter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Fijar el precio al cual se debe vender el petróleo crudo de concesión destinado a la refinación interna para el procesamiento o utilización en el país, y el gas natural que se utilice efectivamente como materia prima en procesos industriales petroquímicos cuando sea d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Administrar y disponer de los bienes muebles e inmuebles que pasen al Estado por finalización de contratos y convenios de exploración y explotación, o por reversión de concesiones vigentes, con excepción de los contratos de asociación que celebró Ecopetrol hasta el 31 de diciembre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Hacer seguimiento al cumplimiento de las normas técnicas relacionadas con la exploración y explotación de hidrocarburos dirigidas al aprovechamiento de los recursos de manera racional e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Fijar los precios de exportación de petróleo crudo para efectos fiscales y camb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Dirigir y coordinar lo relacionado con las liquidaciones por concepto del canon superficiario correspondiente a los contratos de conc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 Verificar las especificaciones y destinación del material importado en el subsector de hidrocarburos para efectos de aplicar las exenciones previstas en el Código de Petróleos o normas que lo modifiquen o adicio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Supervisar las especificaciones y destinación del material importado en el subsector de hidrocarburos para efectos de aplicar las exenciones previstas en el Código de Petróleos o normas que lo modifiquen o adicio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Ejercer las demás actividades relacionadas con la administración de los recursos hidrocarburíferos de propiedad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Las demás que le sean asignadas y que le delegue el Ministerio de Minas y Energía, de conformidad con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funciones relacionadas con la administración de la información técnica y geológica de hidrocarburos y del Banco de Información Petrolera, BIP, la seguirá ejer</w:t>
        <w:softHyphen/>
        <w:t xml:space="preserve">ciendo la Agencia Nacional de Hidrocarburos, ANH, hasta tanto se entregue la totalidad de la información y los sistemas al Servicio Geológico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Estructura</w:t>
      </w:r>
      <w:r>
        <w:rPr>
          <w:rFonts w:eastAsia="Calibri"/>
          <w:color w:val="000000"/>
          <w:lang w:eastAsia="en-US"/>
        </w:rPr>
        <w:t xml:space="preserve">. Para el cumplimiento de su finalidad y el ejercicio de sus funciones, la Agencia Nacional de Hidrocarburos, ANH, tendrá la siguiente estru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sejo Dir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Oficina Asesor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Oficina de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Oficina de Tecnologías de la Informació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3. Vicepresidencia Administrativa y Financie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Vicepresidencia Téc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Vicepresidencia de Promoción y Asignación de Áre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Vicepresidencia de Contratos de Hidrocarbu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Vicepresidencia de Operaciones, Regalías y Particip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Órganos de Asesoría y Coord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1. Comité de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2. Comité de Coordinación del Sistema de Control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3. Comisión de Pers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Órganos de dirección y administración</w:t>
      </w:r>
      <w:r>
        <w:rPr>
          <w:rFonts w:eastAsia="Calibri"/>
          <w:color w:val="000000"/>
          <w:lang w:eastAsia="en-US"/>
        </w:rPr>
        <w:t xml:space="preserve">. La dirección y administración de la Agencia Nacional de Hidrocarburos, ANH, están a cargo del Consejo Directivo y del Pres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Consejo Directivo</w:t>
      </w:r>
      <w:r>
        <w:rPr>
          <w:rFonts w:eastAsia="Calibri"/>
          <w:color w:val="000000"/>
          <w:lang w:eastAsia="en-US"/>
        </w:rPr>
        <w:t xml:space="preserve">. El Consejo Directivo está integrado por cinco (5) miembros,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Ministro de Minas y Energía quien lo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Ministr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Director del Departamento Nacional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Director del Servicio Geológico Colombi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 Director de la Unidad de Planeación Minero Energé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os (2) representantes d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Agencia Nacional de Hidrocarburos, ANH, asistirá a las reuniones ordinarias y extraordinarias del Consejo Directivo con voz pero sin vo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Ministros sólo podrán delegar su asistencia en los Viceminis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Funciones del Consejo Directivo. </w:t>
      </w:r>
      <w:r>
        <w:rPr>
          <w:rFonts w:eastAsia="Calibri"/>
          <w:color w:val="000000"/>
          <w:lang w:eastAsia="en-US"/>
        </w:rPr>
        <w:t xml:space="preserve">Son funciones del Consejo Directiv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Formular la política general de la Agencia, los planes y programas que deben pro</w:t>
        <w:softHyphen/>
        <w:t xml:space="preserve">ponerse para su incorporación a los planes sectoriales y a través de estos al Plan Nacional de Desarro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probar los estudios técnicos y económicos, soporte para la formulación de la política gubernamental en materia de hidrocarburos y la elaboración de los planes sectoriales por parte del Ministerio de Minas y Ener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onocer de las evaluaciones semestrales de ejecución presentados por la adminis</w:t>
        <w:softHyphen/>
        <w:t xml:space="preserve">tración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efinir los criterios de administración y asignación de las áreas hidrocarburíferas de la Nación para su exploración y explo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stablecer los parámetros para el diseño, ejecución y evaluación de estrategias de promoción nacional e internacional de la exploración y explotación de hidrocarbu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stablecer las reglas y procedimientos a los cuales deberá sujetarse la adquisición, integración y utilización de la información técnica para la exploración de hidrocarbu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probar los manuales de contratación misional de la Agencia, los modelos de contratos de exploración y explotación de hidrocarburos de propiedad de la Nación, y establecer las reglas y criterios de administración y seguimiento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Adoptar las medidas encaminadas al adecuado abastecimiento de la demanda nacio</w:t>
        <w:softHyphen/>
        <w:t xml:space="preserve">nal de hidrocarburos, sin perjuicio de las atribuciones asignadas al Ministerio de Minas y Energía en est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Fijar los volúmenes de producción de petróleo de concesión que los explotadores deben vender para la refinación inter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Fijar el precio al cual se debe vender el petróleo crudo de concesión destinado a la refinación interna para el procesamiento o utilización en el país, y el gas natural que se utilice efectivamente como materia prima en procesos industriales petroquímicos cuando sea d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Someter a consideración del Gobierno Nacional las modificaciones a la estructura orgánica y a la planta de personal que consideren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Darse su propio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Ejercer las demás funciones que se le asign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Presidente</w:t>
      </w:r>
      <w:r>
        <w:rPr>
          <w:rFonts w:eastAsia="Calibri"/>
          <w:color w:val="000000"/>
          <w:lang w:eastAsia="en-US"/>
        </w:rPr>
        <w:t xml:space="preserve">. La administración de la Agencia está a cargo de un Presidente, de libre nombramiento y remoción d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Funciones del Presidente. </w:t>
      </w:r>
      <w:r>
        <w:rPr>
          <w:rFonts w:eastAsia="Calibri"/>
          <w:color w:val="000000"/>
          <w:lang w:eastAsia="en-US"/>
        </w:rPr>
        <w:t>El Presidente de la Agencia Nacional de Hidro</w:t>
        <w:softHyphen/>
        <w:t xml:space="preserve">carburos, ANH, cumpli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Dirigir, orientar, coordinar, vigilar y supervisar el desarrollo y ejecución de las fun</w:t>
        <w:softHyphen/>
        <w:t xml:space="preserve">ciones a cargo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irigir las actividades administrativas, financieras y presupuestales requeridas para el desarrollo de la misión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jercer la representación legal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jercer la facultad nominadora, con excepción de los que corresponda a otra auto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irigir y promover la formulación de los planes, programas y proyectos relacionados con el cumplimiento de las funciones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poyar al Ministerio de Minas y Energía y demás autoridades competentes en los asuntos relacionados con las comunidades, el medio ambiente y la seguridad en las áreas de influencia de los proyectos hidrocarburíf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Adoptar las reglas y directrices internas necesarias para el funcionamiento y presta</w:t>
        <w:softHyphen/>
        <w:t xml:space="preserve">ción de los servicios de la Agencia, de conformidad con las leyes y reglamentos vigent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8. Fijar los precios de los hidrocarburos para efectos de la liquidación de regal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Ejecutar y evaluar las estrategias de promoción nacional e internacional de la explo</w:t>
        <w:softHyphen/>
        <w:t xml:space="preserve">ración y explotación de hidrocarbu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Proponer al Consejo Directivo las medidas encaminadas al adecuado abastecimiento de la demanda nacional de hidrocarbu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Apoyar a la Unidad de Planeación Minero Energética en la preparación de estudios e investigaciones que permitan establecer los requerimientos de oferta y demanda de los hidrocarbu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Preparar y presentar para aprobación al Consejo Directivo el anteproyecto de pre</w:t>
        <w:softHyphen/>
        <w:t xml:space="preserve">supuesto de la Agencia y las modificaciones al presupuesto aprobado, con sujeción a las normas sobre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Distribuir los empleos de la planta de personal de acuerdo con la organización interna y las necesidades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Distribuir entre las diferentes dependencias de la Agencia las funciones y competen</w:t>
        <w:softHyphen/>
        <w:t xml:space="preserve">cias que la ley le otorgue a la entidad, cuando las mismas no estén asignadas expresamente a una de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Crear y organizar con carácter permanente o transitorio comités y grupos internos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Ordenar los gastos y celebrar los contratos de la Agencia que se requieran para el cumplimient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Celebrar los contratos de exploración y explotación de hidrocarbu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Administrar y disponer de los bienes muebles e inmuebles que pasen al Estado por terminación de los contratos y convenios de exploración y explotación suscritos o que suscriba la Agencia Nacional de Hidrocarburos, o por reversión de concesion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Presentar al Consejo Directivo, con la periodicidad que este determine, los informes sobre el cumplimiento de las funciones a cargo de la Agencia y las propuestas para el mejor desempeño de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 Convocar al Consejo Directivo y asistir a sus reuniones ordinarias y extraordin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Implementar, mantener y mejorar el sistema integrado de gestión institucional de la A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Ejercer la función de control interno disciplinario en los términos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Las demás que se le asig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Funciones de la Oficina Asesora Jurídica. </w:t>
      </w:r>
      <w:r>
        <w:rPr>
          <w:rFonts w:eastAsia="Calibri"/>
          <w:color w:val="000000"/>
          <w:lang w:eastAsia="en-US"/>
        </w:rPr>
        <w:t xml:space="preserve">Son funciones de la Oficina Asesora Jurídica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sesorar a la Agencia Nacional de Hidrocarburos en los aspectos jurídicos de índole administrativo y misional que le competan de manera integral y eficiente, con el objetivo de cumplir con el marco jurídico que le corresponda a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sesorar en la implementación de las políticas y normas establecidas a través de los manuales y circulares internas y por la normativa vigente para el sector de hidrocarbu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sesorar y dar soporte a la Agencia y a sus dependencias en los aspectos legales y jurídicos de la operación y emitir conceptos sobre los asuntos jurídicos sometidos a su consideración, para apoyar y soportar las acciones de la Agencia que lo requier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rigir y coordinar los procesos de contratación administrativa y mi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jercer por delegación la representación judicial y extrajudicial de la Agencia en los procesos que se instauren en su contra o que esta promue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Hacer seguimiento y supervisión a la gestión judicial y extrajudicial encomendada con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Asistir a la Presidencia con respecto a los proyectos de ley y cualquier tipo de regu</w:t>
        <w:softHyphen/>
        <w:t xml:space="preserve">lación relacionadas con la entidad, sus funciones o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Atender oportunamente las tutelas, derechos de petición y demás reclamaciones de tipo legal presentadas por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Responder los requerimientos formulados por las autoridades jud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Elaborar y presentar al Presidente proyectos e iniciativas de carácter legal que deban ser sometidos a consideración del Ministerio de Minas y Energ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levar a cabo las actuaciones encaminadas a lograr el cobro efectivo de las sumas que le adeuden a la Agencia por todo concepto, desarrollando las labores de cobro persuasivo y adelantando los procesos ejecutivos, en los términos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Establecer mecanismos y canales de información para la divulgación de la norma</w:t>
        <w:softHyphen/>
        <w:t xml:space="preserve">tividad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Interponer los recursos legales a que haya lugar en contra de decisiones de carácter administrativo y ejercitar las acciones y los recursos judiciales respecto de las decisiones, acciones, abstenciones u omisiones, según corresponda, que afecten los intereses de la A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Apoyar a la entidad en su relación con los entes de control y vigilancia y en la atención de los informes requer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Asesorar al Presidente en la formulación de políticas, normas, conceptos y proce</w:t>
        <w:softHyphen/>
        <w:t xml:space="preserve">dimientos en los aspectos legales de la A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Las demás que le asigne el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Funciones de la Oficina de Control Interno</w:t>
      </w:r>
      <w:r>
        <w:rPr>
          <w:rFonts w:eastAsia="Calibri"/>
          <w:color w:val="000000"/>
          <w:lang w:eastAsia="en-US"/>
        </w:rPr>
        <w:t xml:space="preserve">. Son funciones de la Oficina de Control Intern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sesorar a la Presidencia en el diseño de políticas relacionadas con la planeación, direc</w:t>
        <w:softHyphen/>
        <w:t xml:space="preserve">ción y organización del sistema de control interno de la Agencia Nacional de Hidrocarburo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2. Absolver consultas, prestar asistencia técnica, emitir conceptos y aportar elementos de juicio para la evaluación de los criterios, métodos, procedimientos e indicadores de eficiencia, eficacia, efectividad, productividad y rentabili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Fomentar la cultura de autocontrol, autorregulación y autogestión en la Agencia para que las diferentes áreas se ajusten a los objetivos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alizar evaluaciones integrales a áreas, procesos y proyectos de la entidad, para verificar el grado de implementación del Sistema de Control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Realizar evaluaciones periódicas sobre la ejecución del Plan Estratégico de la Agencia, el Plan de Acción Anual y del cumplimiento de las funciones propias de cada dependencia y proponer las recomendaciones y sugerencias necesarias para asegurarse del correcto funcionamiento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Supervisar que la prestación de servicios de la Agencia y la atención de quejas y reclamos presentada por los ciudadanos se realice de manera oportuna y efic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articipar y apoyar en el mantenimiento y mejoramiento del Sistema de Gestión y Control, y de Desarrollo Administrativo (PDA), para el cumplimiento de los objetivos estratégicos establecidos y los requisitos del cl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poyar y acompañar la implementación de los planes de mejoramiento institucional e individual concertados con los organismos de control y superior resp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Definir las acciones necesarias para establecer el plan de mejoramiento por proce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Coordinar las actividades necesarias para la rendición de informes y reportes a los organismos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Las demás que le asigne el Pres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Funciones de la Oficina de Tecnologías de la Información</w:t>
      </w:r>
      <w:r>
        <w:rPr>
          <w:rFonts w:eastAsia="Calibri"/>
          <w:color w:val="000000"/>
          <w:lang w:eastAsia="en-US"/>
        </w:rPr>
        <w:t xml:space="preserve">. Son funciones de la Oficina de Tecnologías de la Información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aborar y ejecutar el plan estratégico de tecnologías de información conforme a las necesidades expresadas en el plan estratégico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Planear y llevar a cabo la implementación de la infraestructura tecnológica de la enti</w:t>
        <w:softHyphen/>
        <w:t xml:space="preserve">dad que garantice el soporte adecuado de los sistemas de información, unidos al desarrollo de proyectos de tecnolo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efinir las políticas y estándares en relación con seguridad y confidencialidad de la información, así como en la adquisición de tecnologías de punta para el soporte a la operación y al nego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oponer, planear y participar en estudios e investigaciones con miras a conocer las tendencias mundiales de hardware y software relacionados con el sector de hidrocarbu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Diseñar y ejecutar los proyectos de adquisición y suministro de herramientas tecno</w:t>
        <w:softHyphen/>
        <w:t xml:space="preserve">lógicas adecuadas para asegurar el cumplimiento de las funciones y proyectos del personal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iseñar, evaluar y ejecutar los procesos necesarios para la administración de los recursos tecnológicos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dministrar y controlar el inventario de hardware y software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Implementar las herramientas necesarias para cumplir con las normas y políticas de seguridad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laborar los programas de mantenimiento preventivo de la infraestructura tecnológica que permitan mantener u optimizar los recursos tecnológicos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segurar la actualización y el mantenimiento de las aplicaciones técnicas y de ofimáticas utilizadas en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Dar soporte a usuarios y administrar los servidores y bases de datos, así como definir las políticas de back up, acceso y control de cambios en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Asesorar y dar soporte técnico en la selección de aplicativos, herramientas de auto</w:t>
        <w:softHyphen/>
        <w:t xml:space="preserve">matización de oficinas, equipos de cómputo, periféricos y equipos de comunicaciones de datos que requieran las diferentes depend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Asegurar la conectividad al interior de la Agencia, así como hacia el exterior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4. Cumplir con los criterios descritos en la versión vigente del Manual para la Imple</w:t>
        <w:softHyphen/>
        <w:t xml:space="preserve">mentación de la estrategia de Gobierno en Líne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Seguir los lineamientos estipulados por el Ministerio de Tecnologías de la Informa</w:t>
        <w:softHyphen/>
        <w:t xml:space="preserve">ción y Telecomunicaciones y la Presidencia de la República, para las áreas de Tecnología de la Información de las entidade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Las demás que le asigne el Pres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Vicepresidencia Administrativa y Financiera</w:t>
      </w:r>
      <w:r>
        <w:rPr>
          <w:rFonts w:eastAsia="Calibri"/>
          <w:color w:val="000000"/>
          <w:lang w:eastAsia="en-US"/>
        </w:rPr>
        <w:t>. Son funciones de la Vice</w:t>
        <w:softHyphen/>
        <w:t xml:space="preserve">presidencia Administrativa y Financiera de la Agencia Nacional de Hidrocarburos, ANH,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sistir a la Presidencia en el ejercicio de las funciones de dirección, coordinación y control de la Agencia y seguimiento en los asuntos que se le asign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sesorar y coordinar las acciones necesarias para el desarrollo de la planeación estratégica de la Agencia, sus indicadores y sus sistemas de gest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Implementar las políticas, normas, planes, programas y procedimientos en materia de administración y gestión del talento humano, gestión documental, recursos físicos y financi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jercer la primera instancia en los procesos de control interno discipli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sistir al Presidente en el trámite y solución de los asuntos de su competencia, en lo relacionado con el área de comunicaciones y atención al ciudad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sesorar a las diferentes dependencias de la Agencia en lo referente a los asuntos y reglamentos administrativos y financiero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7. Preparar y presentar el anteproyecto de presupuesto, el Programa Anual Mensualizado de Caja y el estado de los recursos financie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Coordinar las actividades necesarias para la preparación y presentación de los informes establecidos en la ley o los requeridos, destinados a las diferente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Orientar la planificación, operación y mejora del Sistema de Gestión, en conjunto con el responsable de los procesos de aseguramiento y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Representar al Presidente en los asuntos que este le delegue y ejecutar las misiones o encargos especiales que aquel determi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Efectuar el seguimiento y control al cumplimiento de las prioridades o asuntos de especial importancia que determine el Presidente a las distintas dependencias y servidores públicos de la A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as demás que le asigne el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Funciones de la Vicepresidencia Técnica</w:t>
      </w:r>
      <w:r>
        <w:rPr>
          <w:rFonts w:eastAsia="Calibri"/>
          <w:color w:val="000000"/>
          <w:lang w:eastAsia="en-US"/>
        </w:rPr>
        <w:t>. Son funciones de la Vicepresi</w:t>
        <w:softHyphen/>
        <w:t xml:space="preserve">dencia Técnica de la Agencia Nacional de Hidrocarburo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Formular y estructurar opciones y oportunidades de exploración y explotación del subsuelo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roponer los estudios e investigaciones en las áreas de geología y geofísica para generar nuevo conocimiento en las cuencas sedimentarias de Colombia con miras a eva</w:t>
        <w:softHyphen/>
        <w:t xml:space="preserve">luar y actualizar el potencial hidrocarburífero y optimizar el aprovechamiento del re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stablecer los términos técnicos generales para la estructuración de los proyectos que se requieran contra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upervisar de manera integral los proyectos de inversión, tendientes a evaluar y actualizar el potencial hidrocarburífero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mitir conceptos técnicos requeridos por las demás Vicepresidencias en los temas relacionados con asignación de áreas, seguimiento a la exploración, seguimiento a la pro</w:t>
        <w:softHyphen/>
        <w:t xml:space="preserve">ducción, fiscalización de áreas y los demás que requiera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Generar y administrar de manera integral el mapa de tier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Formular las directrices y las estrategias para administrar y promocionar la Informa</w:t>
        <w:softHyphen/>
        <w:t xml:space="preserve">ción Técnica, con miras a cumplir con los objetivos de la A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Adoptar periódicamente la lista de precios para la venta de los servicios de infor</w:t>
        <w:softHyphen/>
        <w:t xml:space="preserve">mación téc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Actualizar el Manual de Suministro de Información Técnica y Geológ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Coordinar la estructuración técnica de las rondas competi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s demás que le asigne el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Funciones de la Vicepresidencia de Promoción y Asignación de Áreas</w:t>
      </w:r>
      <w:r>
        <w:rPr>
          <w:rFonts w:eastAsia="Calibri"/>
          <w:color w:val="000000"/>
          <w:lang w:eastAsia="en-US"/>
        </w:rPr>
        <w:t xml:space="preserve">. Son funciones de la Vicepresidencia de Promoción y Asignación de Áreas de la Agencia Nacional de Hidrocarburo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señar, evaluar e implementar las estrategias de promoción nacional e internacional para la inversión en las actividades de exploración y explotación de hidrocarbu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Identificar las necesidades de promoción y divulgación de acuerdo con las áreas para la exploración y explotación en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iseñar, implementar y ejecutar el plan de promoción y mercadeo de la Agencia con miras a cumplir con los objetivos planteados por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stablecer y ejecutar procesos de comunicación con los inversionistas potenciales y otros interesados del sector, para facilitar los procesos de inver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probar los informes sobre la gestión desarrollada en la ejecución de los planes de promoción y mercadeo de la A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Formular, coordinar y ejecutar las políticas, procesos y procedimientos de negociación y asignación de áreas para contratos de exploración y producción y de evaluación técnica de hidrocarburos, para cumplir los objetivos trazados por la A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lanear y coordinar, conjuntamente con las autoridades competentes, el manejo social y ambiental en los bloques que van a ser ofer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Recomendar a la Presidencia la asignación de áreas de acuerdo con los procesos establecidos para este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as demás que le asigne el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Funciones de la Vicepresidencia de Contratos de Hidrocarburos</w:t>
      </w:r>
      <w:r>
        <w:rPr>
          <w:rFonts w:eastAsia="Calibri"/>
          <w:color w:val="000000"/>
          <w:lang w:eastAsia="en-US"/>
        </w:rPr>
        <w:t xml:space="preserve">. Son funciones de la Vicepresidencia de Contratos de Hidrocarburos de la Agencia Nacional de Hidrocarburo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upervisar el cumplimiento de las obligaciones de los contratos y convenios de exploración y producción de hidrocarbu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Recomendar a la Presidencia la definición de las solicitudes de los contratistas, relacionadas con las modificaciones a los programas de trabajo, cesión de intereses, pró</w:t>
        <w:softHyphen/>
        <w:t xml:space="preserve">rrogas, plazos, entre otros, de los contratos y convenios de exploración y producción y de evaluación téc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eparar los términos y condiciones con sujeción a los cuales las compañías con</w:t>
        <w:softHyphen/>
        <w:t xml:space="preserve">tratistas, como parte de su responsabilidad social, adelantarán programas en beneficio de las comunidades ubicadas en las áreas de influencia de los correspondientes contratos, así como asegurar el cumplimiento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Velar por el cumplimiento de los compromisos contractuales de carácter ambiental y social en las áreas donde se estén ejecutando procesos de exploración, producción, eva</w:t>
        <w:softHyphen/>
        <w:t xml:space="preserve">luación técnica, asignación de áreas y proyectos directos, cuando la situación lo amer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esentar informes sobre la gestión en desarrollo de seguimiento a los contratos de exploración y producció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6. Las demás que le asigne el Presid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Funciones de la Vicepresidencia de Operaciones, Regalías y Participacio</w:t>
        <w:softHyphen/>
        <w:t>nes</w:t>
      </w:r>
      <w:r>
        <w:rPr>
          <w:rFonts w:eastAsia="Calibri"/>
          <w:color w:val="000000"/>
          <w:lang w:eastAsia="en-US"/>
        </w:rPr>
        <w:t xml:space="preserve">. Son funciones de la Vicepresidencia de Operaciones, Regalías y Participaciones de la Agencia Nacional de Hidrocarburo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iseñar los procesos de control de operaciones, regalías y particip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iseñar e implementar la reglamentación y manejo de la información de reservas de hidrocarbu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Realizar el recaudo, liquidación y transferencia de las regalías y compensaciones monetarias a favor de la Nación por la explotación de hidrocarbu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alizar las actividades necesarias para la comercialización de los volúmenes de producción de hidrocarburos que correspondan al Estado, dentro de todas las modalidades de contr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delantar las gestiones necesarias para la fijación de los volúmenes de producción de petróleo de concesión que los explotadores deben vender para la refinación inter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roponer al Presidente las bases para el cálculo del precio de los hidrocarburos para efectos de liquidación de regalías, de derechos económicos y de participaciones en la prod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Proponer a la Presidencia el precio al cual se debe vender el petróleo crudo de con</w:t>
        <w:softHyphen/>
        <w:t xml:space="preserve">cesión destinado a la refinación interna y del gas natural que se utilice efectivamente como materia prima en procesos industriales petroquímicos, cuando sea d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Fijar los lineamientos para proponer al Ministerio de Minas y Energía o a la autoridad competente, la actualización y formulación de los reglamentos técnicos relacionados con la fiscalización de la producción de hidrocarburos que deben cumplir los operadores de las áreas hidrocarburíferas d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Las demás que le asigne el Pres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0 de abril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Cárdenas Santama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right"/>
        <w:rPr>
          <w:rFonts w:eastAsia="Calibri"/>
          <w:i/>
          <w:i/>
          <w:iCs/>
          <w:color w:val="000000"/>
          <w:lang w:eastAsia="en-US"/>
        </w:rPr>
      </w:pPr>
      <w:r>
        <w:rPr>
          <w:rFonts w:eastAsia="Calibri"/>
          <w:i/>
          <w:iCs/>
          <w:color w:val="000000"/>
          <w:lang w:eastAsia="en-US"/>
        </w:rPr>
        <w:t>Elizabeth Rodríguez Taylo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7 del martes 10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28:00Z</dcterms:created>
  <dc:creator>eduardor</dc:creator>
  <dc:description/>
  <cp:keywords/>
  <dc:language>en-US</dc:language>
  <cp:lastModifiedBy>eduardor</cp:lastModifiedBy>
  <dcterms:modified xsi:type="dcterms:W3CDTF">2012-04-12T20:30:00Z</dcterms:modified>
  <cp:revision>1</cp:revision>
  <dc:subject/>
  <dc:title/>
</cp:coreProperties>
</file>