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3" w:before="20" w:after="20"/>
        <w:jc w:val="center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83" w:before="20" w:after="20"/>
        <w:jc w:val="center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  <w:t>Ministerio de Hacienda y Crédito Público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0710 DE 2012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abril 10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medio del cual se modifica la estructura de la Superintendencia Financiera de Colombi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 la República de Colombia, en ejercicio de sus facultades constitucionales y legales, en especial de las conferidas en el numeral 16 del artículo 189 de la Constitución Política, y de las que le confiere el artículo 54 de la Ley 489 de 1998, y en concordancia con el artículo 57 de la Ley 1480 de 2011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artículo 57 de la Ley 1480 de 2011 atribuyó facultades jurisdiccionales a la Su</w:t>
        <w:softHyphen/>
        <w:t>perintendencia Financiera de Colombia, para conocer de las controversias que se susciten entre los consumidores financieros y las entidades vigiladas por dicha entidad, referidas exclusivamente a la ejecución y el cumplimiento de las obligaciones contractuales que asuman con ocasión de la actividad financiera, bursátil, aseguradora y cualquiera otra rela</w:t>
        <w:softHyphen/>
        <w:t xml:space="preserve">cionada con el manejo, aprovechamiento e inversión de los recursos captados del públic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además de las atribuidas por la Ley 1480 de 2011, la Superintendencia Financiera de Colombia ejerce las funciones jurisdiccionales que le asignaron los artículos 133, 136 y 141 de la Ley 446 de 1998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con el fin de garantizar la imparcialidad y autonomía en el desarrollo de las facul</w:t>
        <w:softHyphen/>
        <w:t>tades jurisdiccionales asignadas por la ley, debe ajustarse la estructura de la Superinten</w:t>
        <w:softHyphen/>
        <w:t xml:space="preserve">dencia Financiera de Colombia, a efectos de garantizar que el área encargada de asumir dichas funciones cuente con la debida independencia de las áreas que ejercen funciones de supervisión e instruc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la Superintendencia Financiera de Colombia presentó al Departamento Adminis</w:t>
        <w:softHyphen/>
        <w:t xml:space="preserve">trativo de la Función Pública la justificación de que trata el parágrafo del artículo 95 del Decreto 1227 de 2005, encontrándolo ajustado técnicamente y emitiendo, en consecuencia, concepto técnico favorable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º. El artículo 11.2.1.4.1 del Decreto 2555 de 2010 quedará así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“</w:t>
      </w:r>
      <w:r>
        <w:rPr>
          <w:rFonts w:eastAsia="Calibri"/>
          <w:b/>
          <w:bCs/>
          <w:color w:val="000000"/>
          <w:lang w:eastAsia="en-US"/>
        </w:rPr>
        <w:t xml:space="preserve">Artículo 11.2.1.4.1. </w:t>
      </w:r>
      <w:r>
        <w:rPr>
          <w:rFonts w:eastAsia="Calibri"/>
          <w:b/>
          <w:bCs/>
          <w:i/>
          <w:iCs/>
          <w:color w:val="000000"/>
          <w:lang w:eastAsia="en-US"/>
        </w:rPr>
        <w:t>Estructura de la Superintendencia Financiera de Colombia</w:t>
      </w:r>
      <w:r>
        <w:rPr>
          <w:rFonts w:eastAsia="Calibri"/>
          <w:b/>
          <w:bCs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Superintendencia Financiera de Colombia tiene la siguiente estructura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Órganos Auxiliares de Carácter Consultiv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1. Comité de Coordinación para el Seguimiento del Sistema Financier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2. Comité Consultiv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3. Consejo Asesor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Despacho del Superintendente Financiero de Colombi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1. Dirección de Investigación y Desarroll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1.1. Subdirección de Metodologías de Supervisión y Análisis de Riesg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1.2. Subdirección de Análisis e Inform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1.3. Subdirección de Coordinación Normativ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2. Dirección Jurídic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2.1. Subdirección de Representación Judici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2.2. Subdirección de Apelacion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2.3. Subdirección de Doctrin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3. Dirección de Protección al Consumidor Financier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4. Dirección de Tecnología y Plane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4.1. Subdirección de Sistemas de Inform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4.2. Subdirección de Operacion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5. Despacho del Superintendente Delegado para Funciones Jurisdiccional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6. Oficina de Control Intern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7. Oficina de Control Disciplinari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Despacho del Superintendente Delegado Adjunto para Supervisión de Riesgos y Conductas de Mercados. </w:t>
      </w:r>
    </w:p>
    <w:p>
      <w:pPr>
        <w:pStyle w:val="Normal"/>
        <w:autoSpaceDE w:val="false"/>
        <w:spacing w:lineRule="atLeast" w:line="183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3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1. Despacho del Superintendente Delegado para Riesgo de Crédito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1.1. Dirección de Riesgo de Crédito Un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1.2. Dirección de Riesgo de Crédito D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1.3. Dirección Leg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2. Despacho del Superintendente Delegado para Supervisión de Riesgos de Mercados e Integridad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2.1. Dirección de Riesgos de Mercad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2.2. Dirección de Conduct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2.3. Dirección Leg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3. Despacho del Superintendente Delegado para Riesgos Operativ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3.1. Dirección de Riesgos Operativos de Tecnologí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3.2. Dirección de Riesgos de Proces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4. Despacho del Superintendente Delegado para Riesgo de Lavado de Activ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4.1. Dirección de Prevención y Control de Lavado de Activ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5. Despacho del Superintendente Delegado para Riesgos de Conglomerados y Go</w:t>
        <w:softHyphen/>
        <w:t xml:space="preserve">bierno Corporativ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5.1. Dirección de Riesgos de Conglomerad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5.2. Dirección de Gobierno Corporativ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Despacho del Superintendente Delegado Adjunto para Supervisión Institucion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1. Despacho del Superintendente Delegado para Pensiones, Cesantías y Fiduciari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1.1. Dirección de Ahorro Individual y Prima Medi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1.2. Dirección de Fiduciari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1.3. Dirección Leg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2. Despacho del Superintendente Delegado para Aseguradoras e Intermediarios de Seguros y Reasegur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2.1. Dirección de Segur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2.2. Dirección de Riesgos Técnicos de Segur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2.3. Dirección Leg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3. Despacho del Superintendente Delegado para Intermediarios Financier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3.1. Dirección de Supervisión Institucional para Intermediarios Financieros Un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3.2. Dirección de Supervisión Institucional para Intermediarios Financieros D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3.3. Dirección Leg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4. Despacho del Superintendente Delegado para Intermediarios de Valores y Otros Agent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4.1. Dirección de Intermediarios de Valores y Organismos de Autorregul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4.2. Dirección de Proveedores de Infraestructura y Sociedades de Intermediación Cambiaria y de Servicios Financieros Especia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4.3. Dirección Leg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5. Despacho del Superintendente Delegado para Emisores, Portafolios de Inversión y Otros Agent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5.1. Dirección de Acceso al Mercad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5.2. Dirección de Supervisión a Emisor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5.3. Dirección de Portafolios de Invers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Secretaria Gener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1. Subdirección de Recursos Human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2. Subdirección Administrativa y Financier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Órganos de Coordin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1. Comité de Posesion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2. Comité del Núcleo de Supervis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3. Comité de Coordinación entre el Núcleo de Supervisión e Investigación y Desarrollo.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º. El numeral 2 del artículo 11.2.1.4.7 del Decreto 2555 de 2010 quedará así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color w:val="000000"/>
          <w:lang w:eastAsia="en-US"/>
        </w:rPr>
        <w:t xml:space="preserve">2. Dirigir la representación judicial de la Superintendencia.”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3º. Modifícase el artículo 11.2.1.4.8 del Decreto 2555 de 2010, el cual quedará así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color w:val="000000"/>
          <w:lang w:eastAsia="en-US"/>
        </w:rPr>
        <w:t xml:space="preserve">Artículo 11.2.1.4.8. </w:t>
      </w:r>
      <w:r>
        <w:rPr>
          <w:rFonts w:eastAsia="Calibri"/>
          <w:i/>
          <w:iCs/>
          <w:color w:val="000000"/>
          <w:lang w:eastAsia="en-US"/>
        </w:rPr>
        <w:t>Subdirección de Representación Judicial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Subdirección de Representación Judicial tiene las siguientes funciones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Atender y controlar el trámite de los procesos judiciales en que sea parte o tenga interés la Superintendencia Financiera de Colombia y mantener informado al Director Jurídico sobre el desarrollo de los mism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Llevar a cabo las actuaciones encaminadas a lograr el cobro efectivo de las sumas que le adeudan a la Superintendencia por todo concepto, desarrollando las labores de cobro persuasivo, y adelantando los procesos ejecutivos por jurisdicción coactiv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Proyectar los actos administrativos por medio de los cuales se resuelvan los recursos de reposición interpuestos contra los actos que fijen las contribuciones a las personas o entidades actividades supervisad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Las demás funciones que se le asignen y que correspondan a la naturaleza de la dependencia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4º. Adiciónase el Decreto 2555 de 2010 con el artículo 11.2.1.4.14.1, el cual quedará así: </w:t>
      </w:r>
    </w:p>
    <w:p>
      <w:pPr>
        <w:pStyle w:val="Normal"/>
        <w:autoSpaceDE w:val="false"/>
        <w:spacing w:lineRule="atLeast" w:line="183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83" w:before="20" w:after="20"/>
        <w:jc w:val="both"/>
        <w:rPr/>
      </w:pPr>
      <w:r>
        <w:rPr>
          <w:rFonts w:eastAsia="Calibri"/>
          <w:b/>
          <w:bCs/>
          <w:color w:val="000000"/>
          <w:lang w:eastAsia="en-US"/>
        </w:rPr>
        <w:t>“</w:t>
      </w:r>
      <w:r>
        <w:rPr>
          <w:rFonts w:eastAsia="Calibri"/>
          <w:b/>
          <w:bCs/>
          <w:color w:val="000000"/>
          <w:lang w:eastAsia="en-US"/>
        </w:rPr>
        <w:t xml:space="preserve">Artículo 11.2.1.4.14.1. </w:t>
      </w:r>
      <w:r>
        <w:rPr>
          <w:rFonts w:eastAsia="Calibri"/>
          <w:b/>
          <w:bCs/>
          <w:i/>
          <w:iCs/>
          <w:color w:val="000000"/>
          <w:lang w:eastAsia="en-US"/>
        </w:rPr>
        <w:t>Despacho del Superintendente Delegado para Funciones Jurisdiccionales</w:t>
      </w:r>
      <w:r>
        <w:rPr>
          <w:rFonts w:eastAsia="Calibri"/>
          <w:b/>
          <w:bCs/>
          <w:color w:val="000000"/>
          <w:lang w:eastAsia="en-US"/>
        </w:rPr>
        <w:t>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uperintendente Delegado para Funciones Jurisdiccionales tiene las siguientes funciones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Dirigir, coordinar y controlar las funciones jurisdiccionales a cargo de la Superinten</w:t>
        <w:softHyphen/>
        <w:t xml:space="preserve">dencia Financiera de Colombi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Adoptar las políticas relacionadas con su área e informar al Superintendente Finan</w:t>
        <w:softHyphen/>
        <w:t xml:space="preserve">ciero de su ejecu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Adoptar, dentro del ámbito de su competencia, cualquiera de las medidas preventivas o cautelares establecidas en las normas aplicabl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Implementar los mecanismos necesarios para el ejercicio de las funciones jurisdic</w:t>
        <w:softHyphen/>
        <w:t xml:space="preserve">cionales de competencia de la Superintendencia Financiera de Colombi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Conocer y fallar en derecho en primera o única instancia, de acuerdo con la ley, con carácter definitivo y con las facultades propias de un juez, los siguientes asuntos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1 La solución de controversias relacionadas con el reconocimiento de los presupuestos de ineficacia previstos en el Libro Segundo del Código de Comerci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2 Las discrepancias sobre el precio de las alícuotas de capital, con ocasión del reem</w:t>
        <w:softHyphen/>
        <w:t xml:space="preserve">bolso de aportes en los casos previstos en la ley o del ejercicio del derecho de preferencia en la negociación de accion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3 La protección de accionistas minoritarios cuando consideren estos últimos que sus derechos han sido lesionados directa o indirectamente por las decisiones de la Asamblea General de Accionistas o de la Junta Directiva o por representantes legales de la sociedad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4 Las controversias que surjan entre los consumidores financieros y las entidades vi</w:t>
        <w:softHyphen/>
        <w:t xml:space="preserve">giladas relacionadas exclusivamente con la ejecución y el cumplimiento de las obligaciones contractuales que asuman con ocasión de la actividad financiera, bursátil, aseguradora y cualquiera otra relacionada con el manejo, aprovechamiento e inversión de los recursos captados del públic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5 Las demás funciones jurisdiccionales que sean asignadas a la Superintendencia Financiera de Colombi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Velar por la adecuada, ágil y expedita resolución de las controversias presentadas por los consumidores financieros en desarrollo de las funciones jurisdiccional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Dirigir y asignar las funciones del personal de la dependenci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Verificar el reparto de los asuntos a cargo de la Delegatur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. Verificar que se efectúe la comunicación a las autoridades competentes de las órdenes expedidas por la Delegatura, cuando sea el cas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Notificar los actos y providencias que profiera la Delegatura y designar los notifi</w:t>
        <w:softHyphen/>
        <w:t xml:space="preserve">cadores a que haya lugar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. Implementar, modificar y optimizar los procedimientos inherentes a las funciones de la Delegatur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2. Reglamentar y organizar el listado de perit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3. Designar a los peritos y demás auxiliares de la justici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4. Elaborar, mantener y actualizar las bases de datos o archivos con que disponga la Delegatura, las novedades legales y jurisprudenciales que se relacionen con los asuntos de su competencia, para la debida atención de los procesos a carg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5. Practicar las audiencias y diligencias, aprobar o rechazar acuerdos conciliatorios, decretar y practicar las pruebas, proferir los autos y sentencias y, en general, adelantar e instruir los procesos de su competenci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6. Ordenar los despachos comisorios en los términos del Código de Procedimiento Civi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7. Proponer la celebración de convenios interadministrativos y acuerdos de coopera</w:t>
        <w:softHyphen/>
        <w:t xml:space="preserve">ción interinstitucional, para la realización de actuaciones dentro de los procesos a su cargo, práctica de pruebas y apoyo logístic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8. Velar por el cumplimiento de los autos, sentencias, conciliaciones y transacciones realizadas en legal forma e imponer las sanciones legales por su incumplimient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9. Expedir las certificaciones y constancias relacionadas con los temas de su compe</w:t>
        <w:softHyphen/>
        <w:t xml:space="preserve">tencia y expedir las copias a que haya lugar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0. Conformar y custodiar el archivo de procesos que cursan ante el Despacho en aten</w:t>
        <w:softHyphen/>
        <w:t xml:space="preserve">ción a las normas de archivístic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1. Llevar las estadísticas y presentar los informes que le sean requeridos por las au</w:t>
        <w:softHyphen/>
        <w:t xml:space="preserve">toridades competent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2. Dar traslado de los recursos de apelación al funcionario competent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3. Las demás que le sean asignadas y que correspondan a la naturaleza de la dependenci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ágrafo. En el cumplimiento de las funciones asignadas, el Superintendente Delegado para Funciones Jurisdiccionales mantendrá en todo momento la independencia tanto de las entidades vigiladas como de las diferentes áreas de inspección, vigilancia y control de la Superintendencia Financiera de Colombia, y contará con las facultades y atribuciones que confiere el Código de Procedimiento Civil a los jueces, la Ley 1480 de 2011 y demás normas aplicables a los procedimientos de su competencia, entre ellas, la de delegar la realización de actuaciones a cargo de la Delegatura.”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5º. El presente decreto rige a partir de la fecha de su publicación, modifica el Decreto 2555 de 2010 y deroga las disposiciones que le sean contrari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10 de abril de 2012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Hacienda y Crédito Público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Carlos Echeverry Garz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Directora del Departamento Administrativo de la Función Pública, </w:t>
      </w:r>
    </w:p>
    <w:p>
      <w:pPr>
        <w:pStyle w:val="Normal"/>
        <w:autoSpaceDE w:val="false"/>
        <w:spacing w:lineRule="atLeast" w:line="183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83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Elizabeth Rodríguez Taylor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397 del martes 10 de abril del 2012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44:00Z</dcterms:created>
  <dc:creator>eduardor</dc:creator>
  <dc:description/>
  <cp:keywords/>
  <dc:language>en-US</dc:language>
  <cp:lastModifiedBy>eduardor</cp:lastModifiedBy>
  <dcterms:modified xsi:type="dcterms:W3CDTF">2012-04-12T20:44:00Z</dcterms:modified>
  <cp:revision>2</cp:revision>
  <dc:subject/>
  <dc:title/>
</cp:coreProperties>
</file>