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E</w:t>
      </w:r>
      <w:r>
        <w:rPr>
          <w:rFonts w:eastAsia="Calibri"/>
          <w:b/>
          <w:bCs/>
          <w:color w:val="000000"/>
          <w:lang w:eastAsia="en-US"/>
        </w:rPr>
        <w:t xml:space="preserve">ducación </w:t>
      </w:r>
      <w:r>
        <w:rPr>
          <w:rFonts w:eastAsia="Calibri"/>
          <w:b/>
          <w:color w:val="000000"/>
          <w:lang w:eastAsia="en-US"/>
        </w:rPr>
        <w:t>N</w:t>
      </w:r>
      <w:r>
        <w:rPr>
          <w:rFonts w:eastAsia="Calibri"/>
          <w:b/>
          <w:bCs/>
          <w:color w:val="000000"/>
          <w:lang w:eastAsia="en-US"/>
        </w:rPr>
        <w:t>acion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707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bril 1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adiciona el artículo 3º del Decreto 1494 de 200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ejercicio de sus facultades constitucionales y legales, en especial las conferidas por el numeral 11 del artículo 189 de la Constitución Política y el numeral 5.18 del artículo 5º de la Ley 715 de 200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Decreto 1494 de 2005 establece el procedimiento que deben adelantar las enti</w:t>
        <w:softHyphen/>
        <w:t xml:space="preserve">dades territoriales para realizar modificaciones en la planta de cargos docentes, directivos docentes y administrativa, financiada con recursos del Sistema General de Participaciones, exigiendo para tal efecto, entre otros requisitos, remitir al Ministerio de Educación Nacional una certificación expedida por el Fondo Nacional de Prestaciones Sociales del Magisterio donde conste que las obligaciones por concepto de prestaciones de los docentes adscritos a su planta de personal están al día o en su defecto que los acuerdos de pago se están cumplie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con el fin de garantizar que la función administrativa se desarrolle con fundamento en los principios de economía, celeridad y eficacia, en concordancia con lo dispuesto en el artículo 209 de la Constitución Política, desarrollado en el artículo 3º del Código Conten</w:t>
        <w:softHyphen/>
        <w:t>cioso Administrativo, es necesario suprimir el requisito de la certificación arriba referida, cuando se trate de disminución de plantas de cargos docentes, directivos docentes y admi</w:t>
        <w:softHyphen/>
        <w:t xml:space="preserve">nistrativa, financiadas con recursos del Sistema General de Participaciones, toda vez que tal documento no contiene información necesaria para fundamentar el concepto que debe emitir el Ministerio de Educación Nacional en relación con el proceso de disminución de las mencionadas plantas.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º. Adicionar el artículo 3º del Decreto 1494 de 2005 con el siguiente parágraf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arágrafo. Cuando la modificación en la planta de cargos consista en una disminución de la misma, la entidad territorial no deberá anexar la certificación expedida por el Fondo Nacional de Prestaciones Sociales del Magisterio de que trata el literal a) del presen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º. El presente decreto rige a partir de la fecha de su publicación y adiciona el artículo 3° del Decreto 1494 de 200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10 de abril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Educación Nacion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ría Fernanda Campo Saaved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autoSpaceDE w:val="false"/>
        <w:spacing w:lineRule="atLeast" w:line="183"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3" w:before="20" w:after="20"/>
        <w:jc w:val="right"/>
        <w:rPr>
          <w:rFonts w:eastAsia="Calibri"/>
          <w:i/>
          <w:i/>
          <w:iCs/>
          <w:color w:val="000000"/>
          <w:lang w:eastAsia="en-US"/>
        </w:rPr>
      </w:pPr>
      <w:r>
        <w:rPr>
          <w:rFonts w:eastAsia="Calibri"/>
          <w:i/>
          <w:iCs/>
          <w:color w:val="000000"/>
          <w:lang w:eastAsia="en-US"/>
        </w:rPr>
        <w:t>Elizabeth Rodríguez Taylor.</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97 del martes 10 de abril del 2012 de la Imprenta Nacional (</w:t>
      </w:r>
      <w:hyperlink r:id="rId2">
        <w:r>
          <w:rPr>
            <w:rStyle w:val="InternetLink"/>
            <w:b/>
            <w:bCs/>
          </w:rPr>
          <w:t>www.imprenta.gov.co</w:t>
        </w:r>
      </w:hyperlink>
      <w:r>
        <w:rPr>
          <w:b/>
          <w:bCs/>
          <w:color w:val="000000"/>
        </w:rPr>
        <w:t>)</w:t>
      </w:r>
    </w:p>
    <w:p>
      <w:pPr>
        <w:pStyle w:val="Normal"/>
        <w:autoSpaceDE w:val="false"/>
        <w:spacing w:lineRule="atLeast" w:line="183"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83" w:before="20" w:after="20"/>
        <w:jc w:val="both"/>
        <w:rPr>
          <w:rFonts w:eastAsia="Calibri"/>
          <w:i/>
          <w:i/>
          <w:iCs/>
          <w:color w:val="000000"/>
          <w:lang w:eastAsia="en-US"/>
        </w:rPr>
      </w:pPr>
      <w:r>
        <w:rPr>
          <w:rFonts w:eastAsia="Calibri"/>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49:00Z</dcterms:created>
  <dc:creator>eduardor</dc:creator>
  <dc:description/>
  <cp:keywords/>
  <dc:language>en-US</dc:language>
  <cp:lastModifiedBy>eduardor</cp:lastModifiedBy>
  <dcterms:modified xsi:type="dcterms:W3CDTF">2012-04-13T15:50:00Z</dcterms:modified>
  <cp:revision>1</cp:revision>
  <dc:subject/>
  <dc:title/>
</cp:coreProperties>
</file>