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Justicia y del </w:t>
      </w: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recho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0689 DE 2012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3)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medio del cual se modifica la composición del Consejo Asesor de la Agencia Nacional de Defensa Jurídica del Estado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</w:t>
        <w:softHyphen/>
        <w:t xml:space="preserve">cionales y legales, especialmente las conferidas en el numeral 16 del artículo 189 de la Constitución Política y el artículo 54 de la Ley 489 de 1998, y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n virtud del parágrafo del artículo 5° de la Ley 1444 de 2011 se creó la Agencia Nacional de Defensa Jurídica del Estado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Decreto-ley 4085 del 1° de noviembre de 2011 estableció los objetivos y estructura de la Agencia Nacional de Defensa Jurídica del Estado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8° del Decreto-ley 4085 de 2011, determinó dentro de la estructura de la Agencia Nacional de Defensa Jurídica del Estado el Consejo Asesor y en el parágrafo 1° del artículo 12 estableció que el Consejo Asesor está conformado por tres expertos seleccionados por el Consejo Directivo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s necesario ampliar el número de miembros del Consejo Asesor, de acuerdo con las funciones que deben adelantar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 lo anterior, 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l parágrafo 1° del artículo 12 del Decreto-ley 4085 de 2011, quedará así: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 1°. </w:t>
      </w:r>
      <w:r>
        <w:rPr>
          <w:rFonts w:eastAsia="Calibri"/>
          <w:color w:val="000000"/>
          <w:lang w:eastAsia="en-US"/>
        </w:rPr>
        <w:t>El Consejo Asesor estará conformado por cinco (5) expertos se</w:t>
        <w:softHyphen/>
        <w:t xml:space="preserve">leccionados por el Consejo Directivo, los cuales deberán ser abogados con una amplia experiencia y conocimiento en el funcionamiento de la administración pública”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3 de abril de 2012.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Justicia y del Derecho, </w:t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sguerra Portocarrero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92 del martes 3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3:00Z</dcterms:created>
  <dc:creator>eduardor</dc:creator>
  <dc:description/>
  <cp:keywords/>
  <dc:language>en-US</dc:language>
  <cp:lastModifiedBy>eduardor</cp:lastModifiedBy>
  <dcterms:modified xsi:type="dcterms:W3CDTF">2012-04-09T15:04:00Z</dcterms:modified>
  <cp:revision>1</cp:revision>
  <dc:subject/>
  <dc:title/>
</cp:coreProperties>
</file>