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36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S</w:t>
      </w:r>
      <w:r>
        <w:rPr>
          <w:rFonts w:eastAsia="Calibri"/>
          <w:b/>
          <w:bCs/>
          <w:color w:val="000000"/>
          <w:lang w:eastAsia="en-US"/>
        </w:rPr>
        <w:t xml:space="preserve">alud y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0633 DE 2012</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27)</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adoptan medidas y se fija el procedimiento para garantizar la continuidad en el aseguramiento y la prestación del servicio público de salud en el Régimen Subsidiado del Sistema General de Seguridad Social en Salu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ejercicio de sus facultades constitu</w:t>
        <w:softHyphen/>
        <w:t>cionales y legales, en especial, de las conferidas por el numeral 11 del artículo 189 de la Constitución Política y en desarrollo de lo previsto en el artículo 154 de la Ley 100 de 1993 y en el numeral 42.3 del artículo 42 de la Ley 715 de 2001,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orresponde al Estado garantizar el acceso al servicio de salud de la población colombiana para lo cual dispone de las facultades de intervención orientadas entre otros, a preservar la observancia de los principios constitucionales y legales que rigen el Sistema General de Seguridad Social en Salud –SGSSS– y asegurar el carácter obligatorio del mism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s reglas de la operación del Régimen Subsidiado permiten el retiro voluntario de las Entidades Promotoras de Salud de la entidad territorial en la que actúan como aseguradoras, situación que puede afectar la continuidad en la prestación del servicio público de salu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conformidad con las facultades de intervención y regulación del Estado en el servicio público de seguridad social en salud, establecidas en el artículo 154 de la Ley 100 de 1993 y en el numeral 42.3 del artículo 42 de la Ley 715 de 2001, respectivamente, corres</w:t>
        <w:softHyphen/>
        <w:t>ponde al Gobierno Nacional, en aplicación del principio de continuidad que rige el Sistema General de Seguridad Social en Salud, adoptar medidas a través de las cuales se propenda por la adecuada y efectiva prestación del servicio público de salud en el Régimen Subsidiado, cuando se presenten situaciones que puedan poner en riesgo el acceso al aseguramien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El presente decreto tiene por objeto establecer medidas y fijar el procedimiento tendiente a garantizar la continuidad en el aseguramiento y la prestación del servicio público de salud a la población afiliada al Régimen Subsidiado del Sistema General de Seguridad Social en Salud, cuando se presente el retiro voluntario o la revocatoria de la autorización de funcionamiento de la Entidad o Entidades Promotoras de Salud que operen en una determinada jurisdicción.</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2°. </w:t>
      </w:r>
      <w:r>
        <w:rPr>
          <w:rFonts w:eastAsia="Calibri"/>
          <w:i/>
          <w:iCs/>
          <w:color w:val="000000"/>
          <w:lang w:eastAsia="en-US"/>
        </w:rPr>
        <w:t xml:space="preserve">Medidas para garantizar la continuidad del aseguramiento. </w:t>
      </w:r>
      <w:r>
        <w:rPr>
          <w:rFonts w:eastAsia="Calibri"/>
          <w:color w:val="000000"/>
          <w:lang w:eastAsia="en-US"/>
        </w:rPr>
        <w:t>La Superinten</w:t>
        <w:softHyphen/>
        <w:t xml:space="preserve">dencia Nacional de Salud con el fin de impedir que la población beneficiaria del Régimen Subsidiado se vea afectada en la continuidad en el aseguramiento como consecuencia del retiro voluntario de la Entidad o Entidades Promotoras de Salud que operen en una determinada jurisdicción o ante la revocatoria de autorización de funcionamiento de las mismas, adoptará una de las siguientes medid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 Autorizar, por un término máximo de seis (6) meses, alianzas entre Entidades Pro</w:t>
        <w:softHyphen/>
        <w:t xml:space="preserve">motoras de Salud de ambos regímenes y entidades territorial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b) Autorizar, por un término máximo de seis (6) meses, a las Entidades Promotoras de Salud del Régimen Contributivo interesadas en garantizar la continuidad de la afiliación de la población afectad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arágrafo 1°. La Superintendencia Nacional de Salud, en un término máximo de cinco (5) días hábiles, deberá, para efectos de la autorización de cualquiera de las medidas de que trata el presente artículo, aprobar la ampliación de la capacidad de afiliación y establecer un plazo para el cumplimiento de los requisitos financieros por parte de la alianza entre Entidades Promotoras de Salud y la Entidad Territorial o de la Entidad Promotora de Salud del Régimen Contributiv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arágrafo 2°. Durante el término de ejecución de las medidas de que trata el presente artículo, se entienden suspendidos los traslados entre Entidades Promotoras de Salud.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3°. </w:t>
      </w:r>
      <w:r>
        <w:rPr>
          <w:rFonts w:eastAsia="Calibri"/>
          <w:i/>
          <w:iCs/>
          <w:color w:val="000000"/>
          <w:lang w:eastAsia="en-US"/>
        </w:rPr>
        <w:t>Procedimiento</w:t>
      </w:r>
      <w:r>
        <w:rPr>
          <w:rFonts w:eastAsia="Calibri"/>
          <w:color w:val="000000"/>
          <w:lang w:eastAsia="en-US"/>
        </w:rPr>
        <w:t xml:space="preserve">. La aplicación de las medidas dispuestas en el artículo anterior y tratándose del retiro voluntario de la Entidad o Entidades Promotoras de Salud, la entidad territorial en un término no mayor a cinco (5) días hábiles al conocimiento de este, deberá: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 Informar a la Superintendencia Nacional de Salud sobre la afectación del derecho a la continuidad en la afiliación, de las personas beneficiarias del Régimen Subsidiad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b) Convocar a las Entidades Promotoras de Salud de ambos regímenes que no tengan vigente medida de intervención decretada por la Superintendencia Nacional de Salud, para que manifiesten su voluntad de asumir el aseguramiento de la población afectada y en caso positivo, eleven solicitud en tal sentido a la Superintendencia Nacional de Salud, medida que puede incluir a las EPS autorizadas transitoriamente de que trata el literal b del artículo 2° de este decret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c) Distribuir los afiliados entre las Entidades Promotoras de Salud que se hayan autorizado para operar de manera transitoria conforme a lo previsto en el artículo 2° del presente decret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d) Conformar un grupo con la totalidad de los afiliados de alto costo que hagan parte de la jurisdicción de la entidad territorial, los cuales se distribuirán aleatoriamente en pro</w:t>
        <w:softHyphen/>
        <w:t xml:space="preserve">porción al número de afiliados que correspondan a todas y cada una de las EPS que operan u operarán en su jurisdic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arágrafo. La Superintendencia Nacional de Salud en el acto administrativo a través del cual se disponga la revocatoria de la autorización de funcionamiento de una EPS y del que se desprenda la necesidad de adoptar las medidas previstas en el artículo 2° del presente decreto, deberá ordenar a la entidad territorial afectada respecto de la necesidad de sujetarse al procedimiento establecido en los literales b), c) y d) del presente artícul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4°. </w:t>
      </w:r>
      <w:r>
        <w:rPr>
          <w:rFonts w:eastAsia="Calibri"/>
          <w:i/>
          <w:iCs/>
          <w:color w:val="000000"/>
          <w:lang w:eastAsia="en-US"/>
        </w:rPr>
        <w:t xml:space="preserve">Vigencia y derogatorias. </w:t>
      </w:r>
      <w:r>
        <w:rPr>
          <w:rFonts w:eastAsia="Calibri"/>
          <w:color w:val="000000"/>
          <w:lang w:eastAsia="en-US"/>
        </w:rPr>
        <w:t xml:space="preserve">El presente decreto rige a partir de la fecha de su publicación y deroga las disposiciones que le sean contrari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Publ</w:t>
      </w:r>
      <w:r>
        <w:rPr>
          <w:rFonts w:eastAsia="Calibri"/>
          <w:b/>
          <w:bCs/>
          <w:color w:val="000000"/>
          <w:lang w:eastAsia="en-US"/>
        </w:rPr>
        <w:t>íq</w:t>
      </w:r>
      <w:r>
        <w:rPr>
          <w:rFonts w:eastAsia="Calibri"/>
          <w:color w:val="000000"/>
          <w:lang w:eastAsia="en-US"/>
        </w:rPr>
        <w:t xml:space="preserve">uese y cúmplas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Dado en Bogotá, D. C., a 27 de marzo de 2012. </w:t>
      </w:r>
    </w:p>
    <w:p>
      <w:pPr>
        <w:pStyle w:val="Normal"/>
        <w:autoSpaceDE w:val="false"/>
        <w:spacing w:lineRule="atLeast" w:line="191" w:before="40" w:after="20"/>
        <w:jc w:val="right"/>
        <w:rPr>
          <w:rFonts w:eastAsia="Calibri"/>
          <w:color w:val="000000"/>
          <w:lang w:eastAsia="en-US"/>
        </w:rPr>
      </w:pPr>
      <w:r>
        <w:rPr>
          <w:rFonts w:eastAsia="Calibri"/>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a Ministra de Salud y Protección Social,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right"/>
        <w:rPr>
          <w:rFonts w:eastAsia="Calibri"/>
          <w:i/>
          <w:i/>
          <w:iCs/>
          <w:color w:val="000000"/>
          <w:lang w:eastAsia="en-US"/>
        </w:rPr>
      </w:pPr>
      <w:r>
        <w:rPr>
          <w:rFonts w:eastAsia="Calibri"/>
          <w:i/>
          <w:iCs/>
          <w:color w:val="000000"/>
          <w:lang w:eastAsia="en-US"/>
        </w:rPr>
        <w:t>Beatriz Londoño Soto.</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b/>
          <w:b/>
          <w:bCs/>
          <w:color w:val="000000"/>
        </w:rPr>
      </w:pPr>
      <w:r>
        <w:rPr>
          <w:b/>
          <w:bCs/>
          <w:color w:val="000000"/>
        </w:rPr>
        <w:t>Nota: Este documento fue tomado directamente de la versión PDF del Diario Oficial 48.385 del martes 27 de marzo del 2012 de la Imprenta Nacional (</w:t>
      </w:r>
      <w:hyperlink r:id="rId2">
        <w:r>
          <w:rPr>
            <w:rStyle w:val="InternetLink"/>
            <w:b/>
            <w:bCs/>
          </w:rPr>
          <w:t>www.imprenta.gov.co</w:t>
        </w:r>
      </w:hyperlink>
      <w:r>
        <w:rPr>
          <w:b/>
          <w:bCs/>
          <w:color w:val="000000"/>
        </w:rPr>
        <w:t>)</w:t>
      </w:r>
    </w:p>
    <w:p>
      <w:pPr>
        <w:pStyle w:val="Normal"/>
        <w:autoSpaceDE w:val="false"/>
        <w:spacing w:lineRule="atLeast" w:line="301" w:before="100" w:after="160"/>
        <w:jc w:val="both"/>
        <w:rPr>
          <w:b/>
          <w:b/>
          <w:bCs/>
          <w:color w:val="000000"/>
        </w:rPr>
      </w:pPr>
      <w:r>
        <w:rPr>
          <w:b/>
          <w:bCs/>
          <w:color w:val="000000"/>
        </w:rPr>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03:00Z</dcterms:created>
  <dc:creator>eduardor</dc:creator>
  <dc:description/>
  <cp:keywords/>
  <dc:language>en-US</dc:language>
  <cp:lastModifiedBy>eduardor</cp:lastModifiedBy>
  <dcterms:modified xsi:type="dcterms:W3CDTF">2012-03-29T23:03:00Z</dcterms:modified>
  <cp:revision>2</cp:revision>
  <dc:subject/>
  <dc:title/>
</cp:coreProperties>
</file>