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 xml:space="preserve">Ministerio del Interior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0617 DE 2012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23)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crea la condecoración medalla al mérito “Luis Carlos Galán Sarmiento” por el aporte en materia de Derechos Humanos, democracia y participación ciudadana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atribuciones constitu</w:t>
        <w:softHyphen/>
        <w:t>cionales, legales y reglamentarias, en particular de las que le confiere el artículo 66 de la Ley 4ª de 1913,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o establecido en el artículo segundo de la Constitución Po</w:t>
        <w:softHyphen/>
        <w:t>lítica, son fines del Estado promover la prosperidad general y garantizar la efectividad de los principios, derechos y deberes consagrados en la Constitución; facilitar la participación de todos en las decisiones que los afectan y en la vida económica, política, administrativa y cultural de la Nación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virtud de lo señalado en los artículos 1° y 2° del Decreto 2893 de 2011 corresponde al Ministerio del Interior formular, adoptar, dirigir, coordinar y ejecutar la política pública, planes, programas y proyectos en materia de Derechos Humanos, Derecho Internacional Humanitario, democracia y participación ciudadana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igualmente, corresponde al Ministerio del Interior adelantar todas las actividades que se consideren adecuadas para el cumplimiento de los fines asignados, incluidas aque</w:t>
        <w:softHyphen/>
        <w:t>llas encaminadas a estimular y hacer el correspondiente reconocimiento a las personas y entidades públicas o privadas que con su trabajo, empeño y aportes, beneficien a la conso</w:t>
        <w:softHyphen/>
        <w:t>lidación de las políticas públicas en materia de Derechos Humanos, Derecho Internacional Humanitario, fortalecimiento de la democracia y participación ciudadana, formuladas y desarrolladas por el citado Ministerio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virtud de lo anterior, se considera procedente crear y reglamentar una condeco</w:t>
        <w:softHyphen/>
        <w:t>ración a través de la cual se estimule y reconozca a las personas que contribuyen a la conso</w:t>
        <w:softHyphen/>
        <w:t>lidación de las políticas públicas en materia de Derechos Humanos, Derecho Internacional Humanitario, fortalecimiento de la democracia y participación ciudadana, y en consecuencia,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Creación de la condecoración Medalla al Mérito “Luis Carlos Galán Sar</w:t>
        <w:softHyphen/>
        <w:t xml:space="preserve">miento”. </w:t>
      </w:r>
      <w:r>
        <w:rPr>
          <w:rFonts w:eastAsia="Calibri"/>
          <w:color w:val="000000"/>
          <w:lang w:eastAsia="en-US"/>
        </w:rPr>
        <w:t>Créase la condecoración medalla al Mérito “Luis Carlos Galán Sarmiento”, para destacar y estimular a todas aquellas personas naturales y/o jurídicas, públicas o privadas, nacionales, extranjeras y/o internacionales, que con su trabajo, empeño y aportes, contribu</w:t>
        <w:softHyphen/>
        <w:t>yan a la consolidación de las políticas públicas en materia de Derechos Humanos, Derecho Internacional Humanitario, fortalecimiento de la democracia y participación ciudadana, formuladas y desarrolladas por el Ministerio del Interior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La distinción de que trata el presente decreto se materializará con la entrega de una medalla en metal a la persona o personas naturales y/o jurídicas, públicas o privadas, nacionales, extranjeras y/o internacionales merecedoras de la misma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edalla al Mérito llevará en el anverso una efigie del desaparecido “Luis Carlos Galán Sarmiento” y el nombre Medalla al Mérito </w:t>
      </w:r>
      <w:r>
        <w:rPr>
          <w:rFonts w:eastAsia="Calibri"/>
          <w:i/>
          <w:iCs/>
          <w:color w:val="000000"/>
          <w:lang w:eastAsia="en-US"/>
        </w:rPr>
        <w:t>“Luis Carlos Galán Sarmiento”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La asignación de la distinción señalada en el presente decreto se realizará mediante el correspondiente acto administrativo suscrito por el Ministro del Interior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Consejo de la Medalla</w:t>
      </w:r>
      <w:r>
        <w:rPr>
          <w:rFonts w:eastAsia="Calibri"/>
          <w:color w:val="000000"/>
          <w:lang w:eastAsia="en-US"/>
        </w:rPr>
        <w:t>. El Consejo de la Medalla al Mérito “Luis Carlos Galán Sarmiento” será la instancia administrativa en la cual se analicen las cualidades y méritos de las personas o entidades postuladas merecedoras de esta distinción y estará integrado por: El Ministro de Interior, el Viceministro para la Participación e Igualdad de Derechos, el Viceministro de Relaciones Políticas y el Secretario General del Ministerio del Interior, quien actuará como canciller de la Medalla, sin derecho a voto en las corres</w:t>
        <w:softHyphen/>
        <w:t>pondientes deliberaciones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Son atribuciones del Consejo de la Medalla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Definir los requisitos mínimos necesarios para el otorgamiento de la condecoración, medalla “Luis Carlos Galán Sarmiento”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Recibir y analizar las solicitudes formuladas para el otorgamiento de la medalla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Conceder o negar las solicitudes puestas a su consideración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Son atribuciones del Ministro en el Consejo de la Medalla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Convocar y presidir las reuniones ordinarias y extraordinarias del Consejo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Dirigir las deliberaciones del Consejo.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Presentar al Consejo las proposiciones que estime convenientes, con el fin de conferir el uso de la Medalla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) Suscribir los actos administrativos de otorgamiento de las condecoraciones contenidas en este decreto, salvo norma expresa en contrario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3°. Son atribuciones de los Viceministros del Ministerio del Interior en el Consejo de la medalla: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Emitir concepto y votar sobre los asuntos que se sometan a consideración en la sesión o aquellos que se les haya asignado en comisión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Presentar proposiciones al Consejo, con el fin de conferir la medalla a las personas que a su juicio sean merecedoras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4°. Corresponde al Secretario General del Ministerio del Interior como Can</w:t>
        <w:softHyphen/>
        <w:t>ciller de la Medalla, desarrollar las siguientes funciones: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Elaborar el acta correspondiente y llevar y custodiar el libro de actas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Recopilar y suministrar a los miembros del Consejo toda la información que aquellos soliciten en relación con los candidatos a la Medalla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Coordinar la elaboración de los proyectos de resolución de otorgamiento de la Medalla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) Coordinar el envío de la copia del acto con que se le otorga la Medalla a la persona o entidad que ha sido condecorada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) Llevar el libro de registro de las resoluciones con los que se concede la Medalla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) Las demás que le sean asignadas por el Consejo de la Medalla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Imposición de la Medalla. </w:t>
      </w:r>
      <w:r>
        <w:rPr>
          <w:rFonts w:eastAsia="Calibri"/>
          <w:color w:val="000000"/>
          <w:lang w:eastAsia="en-US"/>
        </w:rPr>
        <w:t>La condecoración Medalla al Mérito “Luis Carlos Galán Sarmiento” será impuesta por el Ministro del Interior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>. El presente decreto rige a partir de la fecha de su publicación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ogotá, D. C., 23 de marzo de 2012.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l Interior,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right"/>
        <w:rPr/>
      </w:pPr>
      <w:r>
        <w:rPr>
          <w:rFonts w:eastAsia="Calibri"/>
          <w:i/>
          <w:iCs/>
          <w:color w:val="000000"/>
          <w:lang w:eastAsia="en-US"/>
        </w:rPr>
        <w:t>Germán Vargas Lleras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81 del viernes 23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5:00Z</dcterms:created>
  <dc:creator>eduardor</dc:creator>
  <dc:description/>
  <cp:keywords/>
  <dc:language>en-US</dc:language>
  <cp:lastModifiedBy>eduardor</cp:lastModifiedBy>
  <dcterms:modified xsi:type="dcterms:W3CDTF">2012-03-27T20:05:00Z</dcterms:modified>
  <cp:revision>1</cp:revision>
  <dc:subject/>
  <dc:title/>
</cp:coreProperties>
</file>