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061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enero 18) </w:t>
      </w:r>
    </w:p>
    <w:p>
      <w:pPr>
        <w:pStyle w:val="Pa7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or el cual se hace un nombramiento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sus facultades constitucionales y legales, en especial las conferidas por el numeral 13 del artículo 189 de la Constitución Polític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1</w:t>
      </w:r>
      <w:r>
        <w:rPr>
          <w:b/>
          <w:bCs/>
          <w:i/>
          <w:iCs/>
          <w:color w:val="000000"/>
        </w:rPr>
        <w:t>°</w:t>
      </w:r>
      <w:r>
        <w:rPr>
          <w:color w:val="000000"/>
        </w:rPr>
        <w:t xml:space="preserve">. Nómbrese, a partir de la fecha, a la doctora Natalia Gutiérrez Jaramillo, identificada con la cédula de ciudadanía número 43220876 de Medellín, en el cargo de Viceministro 0020-0 del Viceministerio de Minas del Ministerio de Minas y Energí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18 de ener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Federico Rengifo Vélez.</w:t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77 del viernes 18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0:00Z</dcterms:created>
  <dc:creator>carmeng</dc:creator>
  <dc:description/>
  <cp:keywords/>
  <dc:language>en-US</dc:language>
  <cp:lastModifiedBy>carmeng</cp:lastModifiedBy>
  <dcterms:modified xsi:type="dcterms:W3CDTF">2013-01-23T22:03:00Z</dcterms:modified>
  <cp:revision>2</cp:revision>
  <dc:subject/>
  <dc:title/>
</cp:coreProperties>
</file>