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eastAsia="Calibri"/>
          <w:b/>
          <w:b/>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574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2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crea la Comisión Intersectorial de Estadísticas de Finanzas Públicas y se dictan disposiciones para su funcio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facultades constitucionales y legales, en especial las que le confieren el numeral 11 del artículo 189 de la Constitución Política, el artículo 45 de la Ley 489 de 1998,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dispuesto por el artículo 209 de la Constitución Política de Colom</w:t>
        <w:softHyphen/>
        <w:t>bia la función administrativa se encuentra al servicio de los intereses generales y siempre se debe ejercer dentro de los principios de igualdad, moralidad, eficacia, economía, celeridad, imparcialidad y publicidad, a través de la descentralización, delegación y desconcen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el artículo 12 de la Ley 1314 de 2009, en ejercicio de sus funciones y competencias constitucionales y legales, las diferentes autoridades con competencia sobre entes privados o públicos deberán garantizar que las normas de contabilidad, de información financiera y aseguramiento de la información de quienes participen en un mismo sector económico sean homogéneas, consistentes y comparables. Para el logro de este objetivo, las autoridades de regulación y de supervisión obligatoriamente coordinarán el ejercicio de su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dispuesto por el artículo 45 de la Ley 489 de 1998, el Gobierno Nacional puede crear comisiones intersectoriales con el objeto de coordinar y orientar la ejecución de ciertas funciones cuando por mandato legal o en razón de sus características, estén a cargo de dos o más ministerios, departamentos administrativos o entidades descen</w:t>
        <w:softHyphen/>
        <w:t>tralizadas, sin perjuicio de las competencias propias de cad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ámbito de la producción de Estadísticas de Finanzas Públicas, el país cuenta con un gran número de entidades que preparan y reportan datos fiscales, lo cual en un principio podría considerarse una fortaleza, pero que en la práctica se ha convertido en un inconveniente para el análisis y comparación de los principales indicadores fisc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falta de un marco regulatorio único que defina claramente funciones y responsa</w:t>
        <w:softHyphen/>
        <w:t>bilidades, ha contribuido a que las entidades trabajen aisladamente recopilando información, conformando sus propias bases de datos y construyendo sus propios informes estadísticos, generando controversia e incertidumbre sobre el estado real de las finanzas públicas d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lombia quiere ser parte de la Organización para la Cooperación y el Desarrollo Económico, OCDE, lo que conlleva a una revisión de todo el sistema de producción de estadísticas del país y lograr que se cuente con sistemas de información únicos, creados bajo metodologías de reconocimiento y comparabilidad inter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ánimo de dar una solución estructural a la problemática de la producción de Estadísticas de Finanzas Públicas, se considera necesaria la creación de una Comisión Intersectorial que permita abordar de manera concienzuda temáticas relacionadas con la producción de Estadísticas de Finanzas Públicas, en donde se abra un espacio en que las entidades que tienen dentro de sus funciones la generación de información financiera públi</w:t>
        <w:softHyphen/>
        <w:t>ca, expongan sus puntos de vista y lleguen a acuerdos para la definición de estrategias que permitan la armonización de la información estadística de finanzas públicas, garantizando la aplicación de metodologías consistentes, homogéneas y compatibles con las normas internacionales sobre divulgación de datos y transparencia, con un objetivo único como es que el país pueda contar con información completa, coherente, de calidad y oportun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Comisión Intersectorial de Estadísticas de Finanzas Públicas. </w:t>
      </w:r>
      <w:r>
        <w:rPr>
          <w:rFonts w:eastAsia="Calibri"/>
          <w:color w:val="000000"/>
          <w:lang w:eastAsia="en-US"/>
        </w:rPr>
        <w:t>Créase la Comisión Intersectorial de Estadísticas de Finanzas Públicas, que en adelante se denominará la Comisión, con carácter consultivo y de apoyo a los órganos públicos que tienen dentro de sus funciones la generación de información financiera 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Objeto</w:t>
      </w:r>
      <w:r>
        <w:rPr>
          <w:rFonts w:eastAsia="Calibri"/>
          <w:color w:val="000000"/>
          <w:lang w:eastAsia="en-US"/>
        </w:rPr>
        <w:t>. La Comisión tiene por objeto proponer políticas, estrategias y objetivos que permitan la armonización de la información estadística de finanzas públicas, garantizando la aplicación de metodologías consistentes, homogéneas y compatibles con las normas internacionales sobre divulgación de datos y transparencia, con el fin de brindar al país información completa, coherente, de calidad y oportuna.</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 </w:t>
      </w:r>
      <w:r>
        <w:rPr>
          <w:rFonts w:eastAsia="Calibri"/>
          <w:i/>
          <w:iCs/>
          <w:color w:val="000000"/>
          <w:lang w:eastAsia="en-US"/>
        </w:rPr>
        <w:t>Integración</w:t>
      </w:r>
      <w:r>
        <w:rPr>
          <w:rFonts w:eastAsia="Calibri"/>
          <w:color w:val="000000"/>
          <w:lang w:eastAsia="en-US"/>
        </w:rPr>
        <w:t>. La Comisión estará integrada p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1. El Ministro de Hacienda y Crédito Público o su delegado, quien la presid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l Director del Departamento Nacional de Planeación, o su deleg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El Director del Departamento Administrativo Nacional de Estadística, o su deleg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El Contador General de la Nación, o su delegado con voz pero sin vo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misión podrá consultar a la Contraloría General de la República respecto de las decisiones en que se considere pertinente hacerlo, teniendo en cuenta las funciones de con</w:t>
        <w:softHyphen/>
        <w:t>solidación de las estadísticas fiscales y de reglamentación de la contabilidad de la ejecución presupuestal que tiene dicha enti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n el evento de ser necesaria la asistencia del delegado, esta deberá ser formalizada a través de un acto administrativo y solo podrá estar en cabeza de funcionarios del nivel directivo de cada una de las entidad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a Comisión expedirá su propio reglamento, en el que establecerá, entre otros aspectos, lo relacionado con la periodicidad de las reuniones y el quórum requerido para deliberar y tomar decisiones. Sin perjuicio de lo anterior, la Comisión deberá reunirse como mínimo una vez al añ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A las sesiones podrán asistir en calidad de invitados, cuando su presencia sea requerida en función de los temas a tratar, otros servidores públicos, autoridades na</w:t>
        <w:softHyphen/>
        <w:t>cionales y regionales, representantes de organismos, gremios y agremiaciones del sector privado nacional e internacional y aseso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Funciones de la Comisión. </w:t>
      </w:r>
      <w:r>
        <w:rPr>
          <w:rFonts w:eastAsia="Calibri"/>
          <w:color w:val="000000"/>
          <w:lang w:eastAsia="en-US"/>
        </w:rPr>
        <w:t>Sin perjuicio de las funciones propias de las entidades que conforman la Comisión, esta tendrá como funciones las sigui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Participar en la coordinación y definición de políticas, estrategias y objetivos que propendan por la armonización de las estadísticas de finanzas públicas con el fin de mejorar su calidad, coherencia y transpar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Conceptuar sobre el estado de la producción de estadísticas de finanzas públicas y recomendar proyectos y acciones para su mejoramiento en el marco del Sistema Estadístico 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Propiciar acuerdos interinstitucionales dirigidos a crear mecanismos de coordinación y gestión que ayuden a la unificación de fuentes de información y la armonización de las metodologías y recomendaciones internacionales utilizadas en la producción de las esta</w:t>
        <w:softHyphen/>
        <w:t>dísticas de finanzas públic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Proponer al Sistema Estadístico Nacional normatividad para la producción y divul</w:t>
        <w:softHyphen/>
        <w:t>gación de las estadísticas de finanzas públic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Recomendar la realización de estudios específicos, revisiones y/o desarrollos meto</w:t>
        <w:softHyphen/>
        <w:t>dológicos, así como la utilización e interconexión de bases de datos y sistemas de infor</w:t>
        <w:softHyphen/>
        <w:t>mación de las entidades involucradas en la producción y administración de las estadísticas de finanzas pública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6. Ser órgano consultivo del sector público y proponer conceptos técnicos en cuanto a metodologías, procesos y sistemas de información enmarcados en el ámbito general de aplicación de las estadísticas de finanzas púb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Comité Técnico. </w:t>
      </w:r>
      <w:r>
        <w:rPr>
          <w:rFonts w:eastAsia="Calibri"/>
          <w:color w:val="000000"/>
          <w:lang w:eastAsia="en-US"/>
        </w:rPr>
        <w:t xml:space="preserve">La Comisión contará con un Comité Técnico para su soporte y apoyo, el cual estará integrado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Director General de Política Macroeconómica del Ministerio de Hacienda y Crédito Público,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Subcontador de Consolidación de la Información de la Contaduría General de la Nación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Director Técnico de Cuentas Nacionales del DANE,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Director Técnico de Estudios Económicos del Departamento Nacional de Planea</w:t>
        <w:softHyphen/>
        <w:t xml:space="preserve">ción, o su dele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Comité expedirá su propio reglamento, en el que establecerá, entre otros aspectos, lo relacionado con la periodicidad de las reuniones y el quórum requerido para deliberar y tomar deci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Comité Técnico podrá invitar, cuando su presencia sea requerida en función de los temas a tratar, a servidores públicos, autoridades nacionales y regionales, representantes de organismos, gremios y agremiaciones del sector privado nacional e in</w:t>
        <w:softHyphen/>
        <w:t xml:space="preserve">ternacional, y ases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Funciones del Comité Técnico</w:t>
      </w:r>
      <w:r>
        <w:rPr>
          <w:rFonts w:eastAsia="Calibri"/>
          <w:color w:val="000000"/>
          <w:lang w:eastAsia="en-US"/>
        </w:rPr>
        <w:t xml:space="preserve">. Son funciones del Comité Técnic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delantar las acciones necesarias para cumplir con las políticas, estrategias y objetivos fijados por la Co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roponer recomendaciones en desarrollo de los acuerdos interinstitucionales, y preparar los documentos para lograr la armonización de las metodologías utilizadas en la producción de las estadísticas de finanzas públicas, principalmente en temas relacionados con la unifi</w:t>
        <w:softHyphen/>
        <w:t xml:space="preserve">cación de fuentes, conceptos, clasificaciones, formularios y métodos de captura de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levar a cabo las revisiones de estudios técnicos propuestos por las entidades y que sean necesarios para mejorar la calidad, coherencia y transparencia de la información requerida para construcción de estadísticas de finanz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sentar ante la Comisión propuestas y/o cambios metodológicos consensuados que surjan como producto de las mesas de trabajo y como parte de los mecanismos de coordinación entre las entidades que la conform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poyar técnicamente a la Comisión y preparar los documentos que esta solicite en desarroll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Hacer programación de actividades y seguimiento a las decisiones de la Comisión y al cumplimiento de las tareas asignadas por la misma a las distintas entidades que la conform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stablecer con las entidades que hacen parte de la Comisión los cronogramas anuales de actividades para incorporarlos dentro del plan estratégico de cad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gramar las mesas de trabajo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as demás que le asigne la Co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Divulgación de estadísticas</w:t>
      </w:r>
      <w:r>
        <w:rPr>
          <w:rFonts w:eastAsia="Calibri"/>
          <w:color w:val="000000"/>
          <w:lang w:eastAsia="en-US"/>
        </w:rPr>
        <w:t xml:space="preserve">. Las entidades que integran la Comisión, propenderán por crear en sus páginas de internet accesos de información unificados que incluyan conectividad con las otras entidades, evitando la duplicidad de datos, generando transparencia sobre las fuentes oficiales de publicación de información financiera pública y facilitando al público en general el conocimiento de los resultados de la gestión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Responsabilidad</w:t>
      </w:r>
      <w:r>
        <w:rPr>
          <w:rFonts w:eastAsia="Calibri"/>
          <w:color w:val="000000"/>
          <w:lang w:eastAsia="en-US"/>
        </w:rPr>
        <w:t xml:space="preserve">. Las entidades que integran la Comisión son responsables de establecer las estrategias y planes de acción que permitan implementar las decisiones tomadas en 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Secretaría Técnica. </w:t>
      </w:r>
      <w:r>
        <w:rPr>
          <w:rFonts w:eastAsia="Calibri"/>
          <w:color w:val="000000"/>
          <w:lang w:eastAsia="en-US"/>
        </w:rPr>
        <w:t xml:space="preserve">La Secretaría Técnica de la Comisión y del Comité será ejercida por el Ministerio de Hacienda y Crédito Público, en cabeza de la Dirección General de Política Macroeconómica y tend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vocar a las reuniones, preparar el orden del día y elaborar las actas de cada reun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ordinar actividades de apoyo que sean necesarias para el desarrollo de las sesiones de la Comisión y del Comité.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Realizar las funciones de relatoría y conservación de los documentos generados por la Comisión y el Comité.</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ifundir los documentos técnicos generados por 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aborar, previa solicitud de la Comisión y del Comité, las comunicaciones que se decida enviar a terceros en desarrollo de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s demás que le asigne la Comisión y/o 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1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Nacional de Planeación,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maría Salaman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Administrativo Nacional de Estadíst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orge Bustamante Rold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79 del miércoles 21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38:00Z</dcterms:created>
  <dc:creator>eduardor</dc:creator>
  <dc:description/>
  <cp:keywords/>
  <dc:language>en-US</dc:language>
  <cp:lastModifiedBy>eduardor</cp:lastModifiedBy>
  <dcterms:modified xsi:type="dcterms:W3CDTF">2012-03-23T19:39:00Z</dcterms:modified>
  <cp:revision>1</cp:revision>
  <dc:subject/>
  <dc:title/>
</cp:coreProperties>
</file>