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arta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ento </w:t>
      </w:r>
      <w:r>
        <w:rPr>
          <w:rFonts w:eastAsia="Calibri"/>
          <w:b/>
          <w:color w:val="000000"/>
          <w:lang w:eastAsia="en-US"/>
        </w:rPr>
        <w:t>A</w:t>
      </w:r>
      <w:r>
        <w:rPr>
          <w:rFonts w:eastAsia="Calibri"/>
          <w:b/>
          <w:bCs/>
          <w:color w:val="000000"/>
          <w:lang w:eastAsia="en-US"/>
        </w:rPr>
        <w:t>d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inistrativo de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 xml:space="preserve">iencia, </w:t>
      </w: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bCs/>
          <w:color w:val="000000"/>
          <w:lang w:eastAsia="en-US"/>
        </w:rPr>
        <w:t xml:space="preserve">ecnología e </w:t>
      </w:r>
      <w:r>
        <w:rPr>
          <w:rFonts w:eastAsia="Calibri"/>
          <w:b/>
          <w:color w:val="000000"/>
          <w:lang w:eastAsia="en-US"/>
        </w:rPr>
        <w:t>I</w:t>
      </w:r>
      <w:r>
        <w:rPr>
          <w:rFonts w:eastAsia="Calibri"/>
          <w:b/>
          <w:bCs/>
          <w:color w:val="000000"/>
          <w:lang w:eastAsia="en-US"/>
        </w:rPr>
        <w:t xml:space="preserve">nnovación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>olciencias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0566 DE 2012 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marzo 16) 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designan los miembros del Consejo Asesor de Ciencia, Tecnología e Innovación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las facultades constitucio</w:t>
        <w:softHyphen/>
        <w:t xml:space="preserve">nales y legales, en especial las que le confiere el numeral 13 del artículo 189 y el artículo 12 de la Ley 1286 de 2009, 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según el artículo 12 de la Ley 1286 de 2009, corresponde al Presidente de la Re</w:t>
        <w:softHyphen/>
        <w:t xml:space="preserve">pública designar a las personas que conforman el Consejo Asesor de Ciencia, Tecnología e Innovación, así: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Cuatro (4) personas con reconocida trayectoria en el sector académico y científico, de personas propuestas por Colciencias, previa consulta a los Consejeros de Programas Nacionales de Ciencia y Tecnología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Cuatro (4) personas con reconocida trayectoria en el sector productivo, de personas propuestas por Colciencias, previa consulta a los Consejeros de Programas Nacionales de Ciencia y Tecnología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Dos (2) personas con reconocida trayectoria en el sector científico regional, de de</w:t>
        <w:softHyphen/>
        <w:t xml:space="preserve">partamentos diferentes a los seleccionados según el primer considerando de este Decreto, presentados por el Director del Departamento Administrativo de Ciencia, Tecnología e Innovación - Colciencia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n cumplimiento de lo señalado en el artículo 12 de la Ley 1286 de 2009, Colcien</w:t>
        <w:softHyphen/>
        <w:t xml:space="preserve">cias, una vez adelantadas las consultas requeridas, propuso y presentó al Presidente de la República, los nombres de las personas para las correspondientes designacione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mérito de lo expuesto, 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Designar como miembros del Consejo Asesor de Ciencia, Tecnología e Innovación, por un período de dos (2) años contados a partir de la fecha de la primera reunión a la que sean convocados, a las siguientes personas de reconocida trayectoria en el sector académico y científico: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Alberto Enrique Roa Varelo, identificado con la cédula de ciudadanía número 19352359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Cristian Tomás Samper Kutschbach, identificado con la cédula de ciudadanía número 79358322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Iván Enrique Ramos Calderón, identificado con la cédula de ciudadanía número 14989446.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Pablo Navas Sanz de Santamaría identificado con la cédula de ciudadanía número 19118840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Designar como miembros del Consejo Asesor de Ciencia, Tecnología e Innovación, por un período de dos (2) años contados a partir de la fecha de la primera reunión a la que sean convocados, a las siguientes personas de reconocida trayectoria en el sector productivo: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Carlos Enrique Piedrahíta Arocha, identificado con la cédula de ciudadanía número 70062426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Gerardo Julián Domínguez Rivera, identificado con la cédula de ciudadanía número 16593359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Luis Carlos Sarmiento Angulo, identificado con la cédula de ciudadanía número 119766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Manuel Santiago Mejía Correa, identificado con la cédula de ciudadanía número 8271152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Designar como miembros del Consejo Asesor de Ciencia, Tecnología e Innovación, por un período de dos (2) años contados a partir de la fecha de la primera reunión a la que sean convocados, a las siguientes personas de reconocida trayectoria en el sector científico regional: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Luis Rafael Caraballo Gracia, identificado con la cédula de ciudadanía número 9073521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Pedro Vicente Obando Ordóñez, identificado con la cédula de ciudadanía número 5203417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°. El presente decreto rige a partir de la fecha de su expedición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, comuníquese y cúmplase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16 de marzo de 2012. </w:t>
      </w:r>
    </w:p>
    <w:p>
      <w:pPr>
        <w:pStyle w:val="Normal"/>
        <w:autoSpaceDE w:val="false"/>
        <w:spacing w:lineRule="atLeast" w:line="191" w:before="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del Departamento Administrativo de Ciencia, Tecnología e Innovación, Colciencias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aime Restrepo Cuartas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b/>
          <w:bCs/>
          <w:color w:val="000000"/>
        </w:rPr>
        <w:t>Nota: Este documento fue tomado directamente de la versión PDF del Diario Oficial 48.374 del viernes 16 de marz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43:00Z</dcterms:created>
  <dc:creator>eduardor</dc:creator>
  <dc:description/>
  <cp:keywords/>
  <dc:language>en-US</dc:language>
  <cp:lastModifiedBy>eduardor</cp:lastModifiedBy>
  <dcterms:modified xsi:type="dcterms:W3CDTF">2012-03-20T19:43:00Z</dcterms:modified>
  <cp:revision>1</cp:revision>
  <dc:subject/>
  <dc:title/>
</cp:coreProperties>
</file>