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0562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marzo 21)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hace un nombramiento.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las atribuciones constitu</w:t>
        <w:softHyphen/>
        <w:t>cionales y legales, en especial de las conferidas por el numeral 13 del artículo 189 de la Constitución Política y el Decreto número 3912 de 2004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Nómbrese a la doctora Diana Rocío Celis Mora, identificada con cédula de ciudadanía número 52416535 de Bogotá, en el cargo de Gerente de Radio Televisión Nacional de Colombia (RTVC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muníquese, 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1 de marz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Tecnologías de la Información y las Comunicaciones, </w:t>
      </w:r>
    </w:p>
    <w:p>
      <w:pPr>
        <w:pStyle w:val="Default"/>
        <w:rPr/>
      </w:pPr>
      <w:r>
        <w:rPr/>
        <w:t>Diego Molano Vega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39 del jueves 21 de marzo del 2013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1:00Z</dcterms:created>
  <dc:creator>CarmenElena</dc:creator>
  <dc:description/>
  <cp:keywords/>
  <dc:language>en-US</dc:language>
  <cp:lastModifiedBy>carmeng</cp:lastModifiedBy>
  <dcterms:modified xsi:type="dcterms:W3CDTF">2013-03-27T12:51:00Z</dcterms:modified>
  <cp:revision>2</cp:revision>
  <dc:subject/>
  <dc:title/>
</cp:coreProperties>
</file>