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 xml:space="preserve">Ministerio de Hacienda y Crédito Públic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0561 DE 2012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16)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establecen los cupos de bienes importados a que se refiere el inciso 3° del artículo 477 del Estatuto Tributario para el año 2012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titucionales y legales, en especial las que le confiere el numeral 11 del artículo 189 de la Constitución Política y el inciso 3° del artículo 477 del Estatuto Tributario, en concordancia con los artículos 2° y 3° del Decreto número 4650 de 2006, y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rresponde al Gobierno Nacional, con base en la información que suministre el DANE u otras entidades de carácter público o privado en relación con el número de habi</w:t>
        <w:softHyphen/>
        <w:t>tantes, establecer el cupo máximo de importación de los bienes objeto del beneficio en los departamentos de Amazonas, Guainía, Guajira, Vaupés y Vichada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teniendo en cuenta la información del Departamento Administrativo Nacional de Estadística “DANE” sobre los índices de crecimiento de la población en cada uno de los departamentos y el número de habitantes, se procede a establecer los cupos máximos de importación de los bienes objeto del beneficio en los departamentos citados.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Cupos de bienes importados que se encuentran exentos del impuesto sobre las ventas. </w:t>
      </w:r>
      <w:r>
        <w:rPr>
          <w:rFonts w:eastAsia="Calibri"/>
          <w:color w:val="000000"/>
          <w:lang w:eastAsia="en-US"/>
        </w:rPr>
        <w:t>Para efectos de lo dispuesto en el artículo 3° del Decreto número 4650 de 2006, fíjase los siguientes cupos máximos de importación de alimentos de consumo humano y animal procedentes de la república Bolivariana de Venezuela, Brasil y Perú destinados exclusivamente al consumo local de los departamentos de Amazonas, Guainía, Guajira, Vaupés y Vichada, correspondientes al año 2012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stos cupos están fijados en las unidades físicas de medida establecidas por la Comu</w:t>
        <w:softHyphen/>
        <w:t>nidad Andina de Naciones para cada una de las partidas del arancel de aduanas compren</w:t>
        <w:softHyphen/>
        <w:t>didas entre los Capítulos II al XXIII inclusive, que corresponden a los bienes de consumo humano y animal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/>
        <w:t>Los departamentos de Amazonas, Guainía, Guajira, Vaupés y Vichada sólo podrán gozar del beneficio consagrado en el artículo 477 del Estatuto Tributario tal como fue adicionado por el artículo 56 de la Ley 1111 de 2006, siempre y cuando las importaciones de alimentos para consumo humano y animal provengan efectivamente del país o los países colindantes con cada departamento en particular, tal como se ilustra a continuación: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19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PARTAMENTO DE CONSUMO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AÍSES COLINDANTES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mazonas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erú y Bras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uainía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enezuela y Bras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uajira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enezuela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aupés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Brasil </w:t>
            </w:r>
          </w:p>
        </w:tc>
      </w:tr>
      <w:tr>
        <w:trPr>
          <w:trHeight w:val="11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ichada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enezuela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La Dirección de Impuestos y Aduanas Nacionales efectuará un seguimiento permanente sobre las importaciones objeto de la exención por cada uno de los departamentos benefi</w:t>
        <w:softHyphen/>
        <w:t>ciarios. En el momento en que se alcancen los cupos máximos de importación asignados, se entenderá que el beneficio ha cubierto completamente el consumo local de cada depar</w:t>
        <w:softHyphen/>
        <w:t>tamento y en consecuencia se suspenderá la exención del impuesto sobre las ventas para estas partidas arancelarias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fin de controlar lo dispuesto en este artículo, la Dirección de Impuestos y Aduanas Nacionales publicará en su portal de Internet, el peso neto de las importaciones acumuladas de los bienes y mercancías objeto del beneficio, provenientes de los países colindantes con cada departamento.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/>
        <w:t>Para el año 2012, los cupos máximos de importación son los que figuran en la siguiente tabla:</w:t>
      </w:r>
    </w:p>
    <w:tbl>
      <w:tblPr>
        <w:tblW w:w="6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  <w:gridCol w:w="1675"/>
      </w:tblGrid>
      <w:tr>
        <w:trPr>
          <w:trHeight w:val="106" w:hRule="atLeast"/>
        </w:trPr>
        <w:tc>
          <w:tcPr>
            <w:tcW w:w="66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VICHADA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artida o Subpartida arancelari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Descripció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Unidad física de medid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Cantidad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4.0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Yogurt y Kumi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,688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4.05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antequill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,703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4.06.3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Queso fundido y para untar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,779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.01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rina de trigo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0,968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.02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rina de Maíz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1,99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.02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rina de aven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,115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6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rasas y aceites, vegetales y sus fracciones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2,491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7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argarina, excepto la margarina líqui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,604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.02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as demás preparaciones y conservas de carne, despojos o sangr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7,027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4.13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ardinas, sardinelas y espad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Kilogramo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,799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.04.14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tún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,792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.01.14.00.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os demás azúcares de cañ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1,990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.06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hocolate y demás preparaciones alimenticias que contengan caca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796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1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alimentación infantil acondicionada para la venta al por menor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,673 </w:t>
            </w:r>
          </w:p>
        </w:tc>
      </w:tr>
      <w:tr>
        <w:trPr>
          <w:trHeight w:val="37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astas alimenticias, incluso cocidas o rellenas (de carne u otras sustancias) o preparadas de otra forma, tales como espaguetis, fideos, macarrones, tallarines, lasañas, ñoquis, ravioles, canelones; cuscús, incluso prepar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1,85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4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a base de cereales obtenidos por inflado o tost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,978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5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de panadería, pastelería o galleterí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,956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.07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fituras, jaleas y mermeladas, purés y pastas de frutas u otros frutos, obtenidos por cocción, incluso con adición de azúcar u otro edulcorante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,963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.09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Jugos de frutas u otros frutos o de hortalizas, sin fermentar y sin adición de alcohol, incluso con adición de azúcar u otro edulcorante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0,614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.0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salsas y salsas preparadas; condimentos y sazonadores, compuestos; harina de mostaza y mostaza prepara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6,72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 .04.10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ezclas para preparar sopa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,833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.06.90.21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ezcla en polvo para preparar bebida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,42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.06.90.3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idrolizado de proteína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,231 </w:t>
            </w:r>
          </w:p>
        </w:tc>
      </w:tr>
      <w:tr>
        <w:trPr>
          <w:trHeight w:val="37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.0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gua, incluidas el agua mineral y la gaseada, con adición de azúcar u otro edulcorante o aromatizada, y demás bebidas no alcohólicas, excepto los jugos de frutas u otros frutos o de hortalizas de la partida 20.09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70,443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10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para perro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3,607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10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para gatos (concentrados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,993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limentos para pollos (los demás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,55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concentrados para cerdo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4,127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concentrados para caballo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,086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concentrados para conejo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026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concentrados para ave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5,208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6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  <w:gridCol w:w="1675"/>
      </w:tblGrid>
      <w:tr>
        <w:trPr>
          <w:trHeight w:val="106" w:hRule="atLeast"/>
        </w:trPr>
        <w:tc>
          <w:tcPr>
            <w:tcW w:w="6697" w:type="dxa"/>
            <w:gridSpan w:val="4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LA GUAJIRA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.08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midón y fécula; Inulin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88,137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7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argarina, excepto la margarina líquid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2,109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.04.13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ardinas en salsa de tomat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391,539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.02.40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arabe de glucos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49,595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.06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hocolate y demás preparaciones alimenticias que contengan cacao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,526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1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alimentación infantil acondicionada para la venta al por menor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3,833 </w:t>
            </w:r>
          </w:p>
        </w:tc>
      </w:tr>
      <w:tr>
        <w:trPr>
          <w:trHeight w:val="37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astas alimenticias, incluso cocidas o rellenas (de carne u otras sustancias) o preparadas de otra forma, tales como espaguetis, fideos, macarrones, tallarines, lasañas, ñoquis, ravioles, canelones; cuscús, incluso prepar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4,748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4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a base de cereales obtenidos por inflado o tost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654,031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5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de panadería, pastelería o galleterí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4,739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.07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fituras, jaleas y mermeladas, purés y pastas de frutas u otros frutos, obtenidos por cocción, incluso con adición de azúcar u otro edulcorante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530,955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.0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salsas y salsas preparadas; condimentos y sazonadores, compuestos; harina de mostaza y mostaza prepara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5,946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.09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Vinagre y sucedáneos del vinagre obtenidos a partir del ácido acético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5,667 </w:t>
            </w:r>
          </w:p>
        </w:tc>
      </w:tr>
      <w:tr>
        <w:trPr>
          <w:trHeight w:val="106" w:hRule="atLeast"/>
        </w:trPr>
        <w:tc>
          <w:tcPr>
            <w:tcW w:w="6697" w:type="dxa"/>
            <w:gridSpan w:val="4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UAINÍA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.02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rina de Maíz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3,35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.08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midón y fécula; Inulin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0,134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2.01.90.00.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as demás habas (porotos, frijoles, fréjoles) de soja (soya), incluso quebrantada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,272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6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rasas y aceites, vegetales y sus fracciones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,935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7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argarina, excepto la margarina líqui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,985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.04.1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ardinas, sardinelas y espadine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2,883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.01.14.00.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os demás azúcares de cañ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6,66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.02.40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arabe de glucos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,317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.05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acao en polvo sin adición de azúcar ni otro edulcorant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,137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.06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hocolate y demás preparaciones alimenticias que contengan caca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063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1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alimentación infantil acondicionada para la venta al por menor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528 </w:t>
            </w:r>
          </w:p>
        </w:tc>
      </w:tr>
      <w:tr>
        <w:trPr>
          <w:trHeight w:val="37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astas alimenticias, incluso cocidas o rellenas (de carne u otras sustancias) o preparadas de otra forma, tales como espaguetis, fideos, macarrones, tallarines, lasañas, ñoquis, ravioles, canelones; cuscús, incluso prepar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,022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4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a base de cereales obtenidos por inflado o tost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2,407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5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de panadería, pastelería o galleterí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570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.07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fituras, jaleas y mermeladas, purés y pastas de frutas u otros frutos, obtenidos por cocción, incluso con adición de azúcar u otro edulcorante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9,184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.09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Jugos de frutas u otros frutos o de hortalizas, sin fermentar y sin adición de alcohol, incluso con adición de azúcar u otro edulcorante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2,504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.0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salsas y salsas preparadas; condimentos y sazonadores, compuestos; harina de mostaza y mostaza prepara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,210 </w:t>
            </w:r>
          </w:p>
        </w:tc>
      </w:tr>
      <w:tr>
        <w:trPr>
          <w:trHeight w:val="37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.0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gua, incluidas el agua mineral y la gaseada, con adición de azúcar u otro edulcorante o aromatizada, y demás bebidas no alcohólicas, excepto los jugos de frutas u otros frutos o de hortalizas de la partida 20.09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9,836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.0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erveza de Malt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1,408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.09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Vinagre y sucedáneos del vinagre obtenidos a partir del ácido acétic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,582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10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para perro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5,789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10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para gatos (concentrados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770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6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  <w:gridCol w:w="1675"/>
      </w:tblGrid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limentos para pollos (los demás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,057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concentrados para cerdo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7,924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concentrados para caballo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3,653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.09.90.9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limentos concentrados para ave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21,358 </w:t>
            </w:r>
          </w:p>
        </w:tc>
      </w:tr>
      <w:tr>
        <w:trPr>
          <w:trHeight w:val="106" w:hRule="atLeast"/>
        </w:trPr>
        <w:tc>
          <w:tcPr>
            <w:tcW w:w="6697" w:type="dxa"/>
            <w:gridSpan w:val="4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MAZONAS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.02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rina de Maíz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8,004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2.01.90.00.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as demás habas (porotos, frijoles, fréjoles) de soja (soya), incluso quebrantada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,343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6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rasas y aceites, vegetales y sus fracciones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3,038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7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argarina, excepto la margarina líqui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,601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.04.1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ardinas, sardinelas y espadine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7,258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.02.40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arabe de glucos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7,884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.06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hocolate y demás preparaciones alimenticias que contengan caca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982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1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alimentación infantil acondicionada para la venta al por menor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,850 </w:t>
            </w:r>
          </w:p>
        </w:tc>
      </w:tr>
      <w:tr>
        <w:trPr>
          <w:trHeight w:val="46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astas alimenticias, incluso cocidas o rellena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(de carne u otras sustancias) o preparadas de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otra forma, tales como espaguetis, fideos,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acarrones, tallarines, lasañas, ñoquis,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avioles, canelones; cuscús, incluso prepar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,771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4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a base de cereales obtenidos por inflado o tost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21,488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5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de panadería, pastelería o galleterí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,927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.07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fituras, jaleas y mermeladas, purés y pastas de frutas u otros frutos, obtenidos por cocción, incluso con adición de azúcar u otro edulcorante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1,198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.0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salsas y salsas preparadas; condimentos y sazonadores, compuestos; harina de mostaza y mostaza prepara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,039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.09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Vinagre y sucedáneos del vinagre obtenidos a partir del ácido acético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2,274 </w:t>
            </w:r>
          </w:p>
        </w:tc>
      </w:tr>
      <w:tr>
        <w:trPr>
          <w:trHeight w:val="106" w:hRule="atLeast"/>
        </w:trPr>
        <w:tc>
          <w:tcPr>
            <w:tcW w:w="6697" w:type="dxa"/>
            <w:gridSpan w:val="4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VAUPÉS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.02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arina de Maíz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,988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2.01.90.00.0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as demás habas (porotos, frijoles, fréjoles) de soja (soya), incluso quebrantada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4,356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6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rasas y aceites, vegetales y sus fracciones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,363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.17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argarina, excepto la margarina líqui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,65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.04.1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ardinas, sardinelas y espadines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5,475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.02.40.2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Jarabe de glucos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,924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.06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hocolate y demás preparaciones alimenticias que contengan caca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38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1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alimentación infantil acondicionada para la venta al por menor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349 </w:t>
            </w:r>
          </w:p>
        </w:tc>
      </w:tr>
      <w:tr>
        <w:trPr>
          <w:trHeight w:val="46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astas alimenticias, incluso cocidas o rellenas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(de carne u otras sustancias) o preparadas de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otra forma, tales como espaguetis, fideos,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acarrones, tallarines, lasañas, ñoquis,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avioles, canelones; cuscús, incluso prepar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784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4.10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a base de cereales obtenidos por inflado o tostad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2,100 </w:t>
            </w:r>
          </w:p>
        </w:tc>
      </w:tr>
      <w:tr>
        <w:trPr>
          <w:trHeight w:val="10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.05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oductos de panadería, pastelería o galleterí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,385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.07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fituras, jaleas y mermeladas, purés y pastas de frutas u otros frutos, obtenidos por cocción, incluso con adición de azúcar u otro edulcorante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1,036 </w:t>
            </w:r>
          </w:p>
        </w:tc>
      </w:tr>
      <w:tr>
        <w:trPr>
          <w:trHeight w:val="28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.03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paraciones para salsas y salsas preparadas; condimentos y sazonadores, compuestos; harina de mostaza y mostaza preparada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Kilogram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,009 </w:t>
            </w:r>
          </w:p>
        </w:tc>
      </w:tr>
      <w:tr>
        <w:trPr>
          <w:trHeight w:val="195" w:hRule="atLeast"/>
        </w:trPr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.09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Vinagre y sucedáneos del vinagre obtenidos a partir del ácido acético.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Litros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24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,808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os cupos de importación establecidos en el presente artículo se aplicarán tan solo a los bienes y mercancías expresamente señaladas en los cuadros anteriores, inde</w:t>
        <w:softHyphen/>
        <w:t xml:space="preserve">pendientemente que por la partida arancelaria correspondiente se clasifiquen otros bienes respecto de los cuales no se aplicará la exención de que trata el artículo 477 del Estatuto Tributario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6 de marzo de 2012. </w:t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Viceministro General encargado de las funciones del Despacho del Ministro de Hacienda y Crédito Público, </w:t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Germán Arce Zapata.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74 del viernes 16 de marz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4:00Z</dcterms:created>
  <dc:creator>eduardor</dc:creator>
  <dc:description/>
  <cp:keywords/>
  <dc:language>en-US</dc:language>
  <cp:lastModifiedBy>eduardor</cp:lastModifiedBy>
  <dcterms:modified xsi:type="dcterms:W3CDTF">2012-03-20T15:14:00Z</dcterms:modified>
  <cp:revision>1</cp:revision>
  <dc:subject/>
  <dc:title/>
</cp:coreProperties>
</file>