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 xml:space="preserve">Ministerio de </w:t>
      </w:r>
      <w:r>
        <w:rPr>
          <w:rFonts w:eastAsia="Calibri"/>
          <w:color w:val="000000"/>
          <w:lang w:eastAsia="en-US"/>
        </w:rPr>
        <w:t>S</w:t>
      </w:r>
      <w:r>
        <w:rPr>
          <w:rFonts w:eastAsia="Calibri"/>
          <w:b/>
          <w:bCs/>
          <w:color w:val="000000"/>
          <w:lang w:eastAsia="en-US"/>
        </w:rPr>
        <w:t xml:space="preserve">alud y Protección </w:t>
      </w:r>
      <w:r>
        <w:rPr>
          <w:rFonts w:eastAsia="Calibri"/>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4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1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crea la Comisión Intersectorial para la Operación del Sistema de Registro Único de Afiliados al Sistema de Seguridad Social Integral y de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atribuciones constitucio</w:t>
        <w:softHyphen/>
        <w:t xml:space="preserve">nales y legales, en especial las conferidas en el numeral 11 del artículo 189 de la Constitución Política y el artículo 45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Gobierno Nacional en ejercicio de las facultades conferidas por el artículo 15 de la Ley 797 de 2003 expidió el Decreto 1362 de 2011, que entre otros, reglamenta parcial</w:t>
        <w:softHyphen/>
        <w:t xml:space="preserve">mente el Sistema de Registro Único de Afiliados al Sistema de Seguridad Social Integral y de Protección Social que integra los procesos de afiliación, traslado y registro de novedades a los subsistemas de salud, pensiones, riesgos profesionales y subsidio familiar a través de sus entidades administradoras, registro que por disposición expresa del mencionado artículo 15 deberá integrarse con el Registro Único de Apor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esquema de operación del mencionado Sistema, se ha previsto la conformación de una base de datos única centralizada que integrará y alojará la información actualizada de los afiliados, aportantes y beneficiarios de los subsistemas mencionados, información que será obligatoria para acceder a los subsidios o servicios financiados con recursos públicos y que requiere depurarse conforme lo dispone el artículo 7° del Decreto 136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ada la importancia que conlleva la eficiente operación de los procesos de afiliación, traslado y registro de novedades a los subsistemas mencionados, los cuales se manejarán a través del Sistema de Registro Único de Afiliados, se requiere coordinar acciones interinstitu</w:t>
        <w:softHyphen/>
        <w:t xml:space="preserve">cionales para establecer los parámetros tecnológicos de los componentes que hacen parte de este Sistema, de tal manera que los mismos se interrelacionen y operen de manera efic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5 de la Ley 489 de 1998, determina que el Gobierno Nacional podrá crear comisiones intersectoriales para la coordinación y orientación superior de la ejecu</w:t>
        <w:softHyphen/>
        <w:t xml:space="preserve">ción de ciertas funciones y servicios públicos, cuando por mandato legal o en razón de sus características, estén a cargo de dos o más ministerios, departamentos administrativos o entidades descentralizadas, sin perjuicio de las competencias específicas de cada uno de ell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or lo anterior, se hace necesario crear una comisión intersectorial conformada por los ministerios y entidades que en razón de sus funciones se relacionan con el Sistema de Registro Único de Afiliados al Sistema de Seguridad Social Integral y de Protección Soci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tiene por objeto crear la Comisión Intersectorial para la Operación del Sistema de Registro Único de Afiliados al Sistema de Seguridad Social Integral y de Protección Social, la cual tendrá a su cargo la coordinación de las acciones para la implementación del mencionado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Integración</w:t>
      </w:r>
      <w:r>
        <w:rPr>
          <w:rFonts w:eastAsia="Calibri"/>
          <w:color w:val="000000"/>
          <w:lang w:eastAsia="en-US"/>
        </w:rPr>
        <w:t xml:space="preserve">. La Comisión Intersectorial para la operación del Sistema de Registro Único de Afiliados al Sistema de Seguridad Social Integral y de Protección Social, estará integrada por los siguientes funcio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Ministro de Salud y Protección Social o su delegado, quien la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Ministro de Hacienda y Crédito Públic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Ministro del Trabaj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Ministro de Tecnologías de la Información y las Comunicaciones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Director General de la Unidad Administrativa Especial de Gestión Pensional y Contribuciones Parafiscales de la Protección Social -UGPP-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Comisión Intersectorial para la Operación del Sistema de Registro Único de Afiliados al Sistema de Seguridad Social Integral y de Protección Social, podrá invitar a funcionarios representantes de otras entidades, expertos y demás personas, cuyo aporte puede ser de utilidad para los fines encomendados a la misma, en virtud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Funciones de la Comisión. </w:t>
      </w:r>
      <w:r>
        <w:rPr>
          <w:rFonts w:eastAsia="Calibri"/>
          <w:color w:val="000000"/>
          <w:lang w:eastAsia="en-US"/>
        </w:rPr>
        <w:t xml:space="preserve">La Comisión Intersectorial para la operación del Sistema de Registro Único de Afiliados al Sistema de Seguridad Social Integral y de Protección Social, tendrá a su cargo el cumplimiento de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ijar los parámetros tecnológicos para la interrelación y operación de los componentes que constituyen el Sistema de Registro Único de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ordinar las acciones para la implementación del Sistema de Registro Único de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Recomendar los lineamientos que se deben tener en cuenta para la adecuada imple</w:t>
        <w:softHyphen/>
        <w:t xml:space="preserve">mentación del Sistema de Registro Único de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oponer los requerimientos técnicos para la operación de la base de datos única centralizada del Sistema de Registro Único de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xpedir su propio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demás funciones que sean propias de la naturaleza de coordinación y orientación de su a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Secretaría Técnica. </w:t>
      </w:r>
      <w:r>
        <w:rPr>
          <w:rFonts w:eastAsia="Calibri"/>
          <w:color w:val="000000"/>
          <w:lang w:eastAsia="en-US"/>
        </w:rPr>
        <w:t>La Comisión Intersectorial para la Operación del Siste</w:t>
        <w:softHyphen/>
        <w:t xml:space="preserve">ma de Registro Único de Afiliados al Sistema de Seguridad Social Integral y de Protección Social contará con el apoyo de una secretaría técnica encargada de articular las iniciativas y acciones técnicas que surjan de la Comisión y será ejercida por la Oficina de Tecnología de la Información y la Comunicación (TIC) d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Funciones de la Secretaría Técnica</w:t>
      </w:r>
      <w:r>
        <w:rPr>
          <w:rFonts w:eastAsia="Calibri"/>
          <w:color w:val="000000"/>
          <w:lang w:eastAsia="en-US"/>
        </w:rPr>
        <w:t xml:space="preserve">. Serán funciones de la Secretaría Técnic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nvocar a los integrantes de la Comisión a las sesiones ordinarias y extraordinarias y a los invitados que se requier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sistir a las reuniones de la Comisión, elaborar las actas correspondientes y hacer seguimiento al cumplimiento de las decisiones, acuerdos y compromisos adquir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parar a la Comisión las propuestas, documentos de trabajo, informes y demás material de apoyo, que sirva de soporte a las decisiones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demás funciones que le sean propias de su carácter de apoyo y soporte técnico o que le sean asignadas por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Reuniones</w:t>
      </w:r>
      <w:r>
        <w:rPr>
          <w:rFonts w:eastAsia="Calibri"/>
          <w:color w:val="000000"/>
          <w:lang w:eastAsia="en-US"/>
        </w:rPr>
        <w:t xml:space="preserve">. La Comisión Intersectorial para la Operación del Sistema de Registro Único de Afiliados al Sistema de Seguridad Social Integral y de Protección Social, se reunirá ordinariamente cuando menos una vez al mes, previa convocatoria realizada por la Secretaría Técnica con una antelación no menor a ocho (8) días a su celebración y extraordinariamente a solicitud del presidente de la Comisión cuando se estime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Comisión Intersectorial para la Operación del Sistema de Registro Único de Afiliados al Sistema de Seguridad Social Integral y de Protección Social, sesionará con la mitad más uno de sus miembros y las decisiones se tomarán por mayoría simp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4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baj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afael Pardo Ru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lizabeth Rodríguez Taylor.</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372 del miércoles 14 de marz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0:00Z</dcterms:created>
  <dc:creator>eduardor</dc:creator>
  <dc:description/>
  <cp:keywords/>
  <dc:language>en-US</dc:language>
  <cp:lastModifiedBy>eduardor</cp:lastModifiedBy>
  <dcterms:modified xsi:type="dcterms:W3CDTF">2012-03-20T15:10:00Z</dcterms:modified>
  <cp:revision>2</cp:revision>
  <dc:subject/>
  <dc:title/>
</cp:coreProperties>
</file>