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0463 DE 2013</w:t>
      </w:r>
    </w:p>
    <w:p>
      <w:pPr>
        <w:pStyle w:val="Pa6"/>
        <w:spacing w:before="20" w:after="20"/>
        <w:jc w:val="center"/>
        <w:rPr>
          <w:color w:val="000000"/>
        </w:rPr>
      </w:pPr>
      <w:r>
        <w:rPr>
          <w:color w:val="000000"/>
        </w:rPr>
        <w:t>(marzo 14)</w:t>
      </w:r>
    </w:p>
    <w:p>
      <w:pPr>
        <w:pStyle w:val="Pa6"/>
        <w:spacing w:before="20" w:after="20"/>
        <w:jc w:val="center"/>
        <w:rPr>
          <w:color w:val="000000"/>
        </w:rPr>
      </w:pPr>
      <w:r>
        <w:rPr>
          <w:i/>
          <w:iCs/>
          <w:color w:val="000000"/>
        </w:rPr>
        <w:t>por el cual se hace efectiva una sanción de destitución e inhabilidad general impuesta a un Gobernador del departamento de Putumayo.</w:t>
      </w:r>
    </w:p>
    <w:p>
      <w:pPr>
        <w:pStyle w:val="Pa7"/>
        <w:spacing w:before="20" w:after="20"/>
        <w:ind w:firstLine="280"/>
        <w:jc w:val="center"/>
        <w:rPr>
          <w:color w:val="000000"/>
        </w:rPr>
      </w:pPr>
      <w:r>
        <w:rPr>
          <w:color w:val="000000"/>
        </w:rPr>
        <w:t>El Presidente de la República de Colombia, en ejercicio de sus atribuciones constitucio</w:t>
        <w:softHyphen/>
        <w:t>nales y legales, en especial las conferidas por los artículos 304 de la Constitución Política y 172 de la Ley 734 de 2002,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la Procuraduría Delegada para la Economía y la Hacienda Pública de la Procuraduría General de la Nación, mediante fallo del 29 de noviembre de 2012, proferido dentro del proceso radicado bajo el número IUC- 052 009248-09, sancionó al señor Felipe Alfonso Guzmán Mendoza, identificado con la cédula de ciudadanía número 2571934 de Guacarí, Valle del Cauca, en su condición de Gobernador del departamento de Putumayo, para la época de los hechos (2008), con destitución del cargo e inhabilidad general por el término de diez años (10) añ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Que según constancia del 12 de febrero de 2013, suscrita por el Secretario de la Procu</w:t>
        <w:softHyphen/>
        <w:t xml:space="preserve">raduría Delegada para la Economía y la Hacienda Pública de la Procuraduría General de la Nación, el fallo fue notificado a Juan Sebastián Pachón Guerrero, apoderado de oficio del investigado, el 13 de diciembre de 2012 y mediante edicto fijado el 27 de diciembre de 2012 y desfijado el 31 de diciembre del mismo año, quedando ejecutoriado el día 4 de enero de 2013, sin que al vencimiento del término anterior se hubiera interpuesto recurso algun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Que mediante oficio con número de salida 16813 del 13 de febrero de 2013, suscrito por el Secretario de la Procuraduría Delegada para la Economía y la Hacienda Pública de la Procuraduría General de la Nación, dirigido a la Presidencia de la República, allegó copia del fallo de primera instancia, proferido por la Procuraduría Delegada para la Economía y la Hacienda Pública de la Procuraduría General de la Nación, con el fin de que se dé cabal cumplimiento a la ejecución de la sanción impuesta al señor Felipe Alfonso Guzmán Mendoz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Que en virtud de lo antes expuesto, y de conformidad con lo establecido en los artí</w:t>
        <w:softHyphen/>
        <w:t xml:space="preserve">culos 304 de la Constitución Política y 172 de la Ley 734 de 2002, se hace necesario dar cumplimiento a la citada decisión, y por lo tanto, hacer efectiva la sanción de destitución e inhabilidad general por el término de diez (10) años para ejercer cargos públicos, impuesta al señor Felipe Alfonso Guzmán Mendoza, identificado con la cédula de ciudadanía número 2571934 de Guacarí, Valle del Cauca, en su condición de Gobernador del departamento de Putumayo, para la época de los hechos (200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DECRETA: </w:t>
      </w:r>
    </w:p>
    <w:p>
      <w:pPr>
        <w:pStyle w:val="Pa7"/>
        <w:spacing w:before="20" w:after="20"/>
        <w:jc w:val="both"/>
        <w:rPr/>
      </w:pPr>
      <w:r>
        <w:rPr>
          <w:color w:val="000000"/>
        </w:rPr>
        <w:t xml:space="preserve">Artículo 1°. </w:t>
      </w:r>
      <w:r>
        <w:rPr>
          <w:i/>
          <w:iCs/>
          <w:color w:val="000000"/>
        </w:rPr>
        <w:t>Sanción</w:t>
      </w:r>
      <w:r>
        <w:rPr>
          <w:color w:val="000000"/>
        </w:rPr>
        <w:t xml:space="preserve">. Hacer efectiva la sanción disciplinaria consistente en destitución del cargo e inhabilidad general por el término de diez (10) años, impuesta al señor Felipe Alfonso Guzmán Mendoza, identificado con la cédula de ciudadanía número 2571934 de Guacarí, Valle del Cauca, en su condición de Gobernador del departamento de Putumayo, para la época de los hechos (2008), en cumplimiento de lo dispuesto por la Procuraduría Delegada para la Economía y la Hacienda Pública de la Procuraduría General de la Nación, en fallo del 29 de noviembre de 2012, proferido dentro del proceso radicado bajo el número IUC- 052 009248-09, de conformidad con lo expuesto en la parte motiva del presente decre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2°. </w:t>
      </w:r>
      <w:r>
        <w:rPr>
          <w:i/>
          <w:iCs/>
          <w:color w:val="000000"/>
        </w:rPr>
        <w:t>Comunicación</w:t>
      </w:r>
      <w:r>
        <w:rPr>
          <w:color w:val="000000"/>
        </w:rPr>
        <w:t>. Comunicar el contenido de este decreto al señor Felipe Alfonso Guzmán Mendoza, a la Gobernación del departamento de Putumayo y a la Pro</w:t>
        <w:softHyphen/>
        <w:t xml:space="preserve">curaduría General de la Nación, para que realicen las anotaciones en la hoja de vida del exfuncionario y se efectúe el correspondiente registro, respectivamente. </w:t>
      </w:r>
    </w:p>
    <w:p>
      <w:pPr>
        <w:pStyle w:val="Normal"/>
        <w:rPr>
          <w:color w:val="000000"/>
        </w:rPr>
      </w:pPr>
      <w:r>
        <w:rPr>
          <w:color w:val="000000"/>
        </w:rPr>
      </w:r>
    </w:p>
    <w:p>
      <w:pPr>
        <w:pStyle w:val="Pa7"/>
        <w:spacing w:before="20" w:after="20"/>
        <w:jc w:val="both"/>
        <w:rPr>
          <w:color w:val="000000"/>
        </w:rPr>
      </w:pPr>
      <w:r>
        <w:rPr>
          <w:color w:val="000000"/>
        </w:rPr>
        <w:t xml:space="preserve">Artículo 3°. El presente decreto rige a partir de la fecha de su expedición, y contra él no procede recurso alguno, de acuerdo a lo establecido en el artículo 75 del Código de Procedimiento Administrativo y de lo Contencioso Administrativ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Publíquese, comuníquese y cúmplase. </w:t>
      </w:r>
    </w:p>
    <w:p>
      <w:pPr>
        <w:pStyle w:val="Pa7"/>
        <w:spacing w:before="20" w:after="20"/>
        <w:jc w:val="both"/>
        <w:rPr>
          <w:color w:val="000000"/>
        </w:rPr>
      </w:pPr>
      <w:r>
        <w:rPr>
          <w:color w:val="000000"/>
        </w:rPr>
        <w:t xml:space="preserve">Dado en Bogotá, D. C., a 14 de marzo de 2013. </w:t>
      </w:r>
    </w:p>
    <w:p>
      <w:pPr>
        <w:pStyle w:val="Pa8"/>
        <w:spacing w:before="20" w:after="20"/>
        <w:jc w:val="right"/>
        <w:rPr>
          <w:color w:val="000000"/>
        </w:rPr>
      </w:pPr>
      <w:r>
        <w:rPr>
          <w:color w:val="000000"/>
        </w:rPr>
        <w:t xml:space="preserve">JUAN MANUEL SANTOS CALDERÓN </w:t>
      </w:r>
    </w:p>
    <w:p>
      <w:pPr>
        <w:pStyle w:val="Pa7"/>
        <w:spacing w:before="20" w:after="20"/>
        <w:jc w:val="both"/>
        <w:rPr>
          <w:color w:val="000000"/>
        </w:rPr>
      </w:pPr>
      <w:r>
        <w:rPr>
          <w:color w:val="000000"/>
        </w:rPr>
        <w:t xml:space="preserve">El Ministro del Interior,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rnando Carrillo Flórez.</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2 del jueves 14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4:00Z</dcterms:created>
  <dc:creator>carmeng</dc:creator>
  <dc:description/>
  <cp:keywords/>
  <dc:language>en-US</dc:language>
  <cp:lastModifiedBy>carmeng</cp:lastModifiedBy>
  <dcterms:modified xsi:type="dcterms:W3CDTF">2013-03-18T15:21:00Z</dcterms:modified>
  <cp:revision>1</cp:revision>
  <dc:subject/>
  <dc:title/>
</cp:coreProperties>
</file>