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0444 DE 2013</w:t>
      </w:r>
    </w:p>
    <w:p>
      <w:pPr>
        <w:pStyle w:val="Pa34"/>
        <w:jc w:val="center"/>
        <w:rPr>
          <w:color w:val="000000"/>
        </w:rPr>
      </w:pPr>
      <w:r>
        <w:rPr>
          <w:color w:val="000000"/>
        </w:rPr>
        <w:t>(marzo 14)</w:t>
      </w:r>
    </w:p>
    <w:p>
      <w:pPr>
        <w:pStyle w:val="Default"/>
        <w:spacing w:lineRule="atLeast" w:line="191"/>
        <w:jc w:val="center"/>
        <w:rPr>
          <w:i/>
          <w:i/>
          <w:iCs/>
        </w:rPr>
      </w:pPr>
      <w:r>
        <w:rPr>
          <w:i/>
          <w:iCs/>
        </w:rPr>
        <w:t>por el cual se establecen disposiciones para regular la importación de mercancías usadas clasificada en la subpartida 8905.10.00.00 del Arancel de Aduanas, en el marco del artículo 3° del Decreto número 2261 de 2012.</w:t>
      </w:r>
    </w:p>
    <w:p>
      <w:pPr>
        <w:pStyle w:val="Pa36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ejercicio de sus facultades constituciona</w:t>
        <w:softHyphen/>
        <w:t>les y legales, en especial de las conferidas por los numerales 11 y 25 del artículo 189 de la Constitución Política, con sujeción a lo establecido en las Leyes 7ª de 1991 y 1609 de 2013, 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34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36"/>
        <w:ind w:firstLine="280"/>
        <w:jc w:val="both"/>
        <w:rPr>
          <w:color w:val="000000"/>
        </w:rPr>
      </w:pPr>
      <w:r>
        <w:rPr>
          <w:color w:val="000000"/>
        </w:rPr>
        <w:t xml:space="preserve">Que el Decreto número 2261 de 2012 estableció medidas para regular, registrar y controlar la importación de la maquinaria clasificada en las subpartidas 8429.11.00.00, 8429.19.00.00, 8429.51.00.00, 8429.52.00.00, 8429.59.00.00, 8431.41.00.00, 8431.42.00.00 y 8905.10.00.00 del Arancel de Aduanas, y dictó otras disposiciones para controlar el uso de maquinaria pesada e insumos químicos que puedan ser utilizados en actividades mineras sin las autorizaciones y exigencias previstas en la le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36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1° del Decreto número 2261 de 2012 trasladó al régimen de licencia previa la importación de maquinaria y sus partes clasificada bajo las subpartidas arancelarias 8429.11.00.00, 8429.19.00.00, 8429.51.00.00 8429.52.00.00, 8429.59.00.00, 8431.41.00.00, 8431.42.00.00 y 8905.10.00.00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36"/>
        <w:ind w:firstLine="280"/>
        <w:jc w:val="both"/>
        <w:rPr>
          <w:color w:val="000000"/>
        </w:rPr>
      </w:pPr>
      <w:r>
        <w:rPr>
          <w:color w:val="000000"/>
        </w:rPr>
        <w:t>Que el Decreto número 2261 de 2012, a través de su artículo 3°, dispuso que la impor</w:t>
        <w:softHyphen/>
        <w:t xml:space="preserve">tación de mercancías usadas clasificadas en las subpartidas mencionadas en su artículo 1°, sólo se autorizará en situaciones especiales reguladas por el Gobierno Nacional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36"/>
        <w:ind w:firstLine="280"/>
        <w:jc w:val="both"/>
        <w:rPr>
          <w:color w:val="000000"/>
        </w:rPr>
      </w:pPr>
      <w:r>
        <w:rPr>
          <w:color w:val="000000"/>
        </w:rPr>
        <w:t>Que en aplicación del artículo 3° del citado decreto, el Gobierno Nacional autorizará las importaciones de mercancías usadas clasificadas por la subpartida 8905.10.00.00, cuando se trate de dragas destinadas a desarrollar o mejorar la infraestructura de los puertos marí</w:t>
        <w:softHyphen/>
        <w:t xml:space="preserve">timos y fluviales de Colombia, o que ingresen al país para su reparación o mantenimient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34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36"/>
        <w:ind w:firstLine="280"/>
        <w:jc w:val="both"/>
        <w:rPr>
          <w:color w:val="000000"/>
        </w:rPr>
      </w:pPr>
      <w:r>
        <w:rPr>
          <w:color w:val="000000"/>
        </w:rPr>
        <w:t>Artículo 1°. El Ministerio de Comercio, Industria y Turismo, a través del Comité de Importaciones, autorizará las solicitudes de licencia de importación para mercancías usadas clasificadas por la subpartida 8905.10.00.00, cuando se trate de dragas que se encuentren debidamente registradas o matriculadas ante una autoridad marítima reconocida por la Or</w:t>
        <w:softHyphen/>
        <w:t xml:space="preserve">ganización Marítima Internacional, y se demuestre a través de un contrato que las mismas se importan para su reparación o mantenimiento, o para ser utilizadas en proyectos de construcción o ampliación portuaria, de vías náuticas, de mantenimiento de dársenas o canales de acceso a terminales marítimos y fluviales, y en general para obras de ingeniería costera y oceánic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36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Los bienes importados al amparo del presente decreto deberán cumplir con las condiciones de otorgamiento de las licencias de importación establecidas en el artículo 2° del Decreto número 2261 de 2012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36"/>
        <w:ind w:firstLine="28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Artículo 3°. El presente decreto rige a partir de la fecha de su publicación en el </w:t>
      </w:r>
      <w:r>
        <w:rPr>
          <w:b/>
          <w:bCs/>
          <w:i/>
          <w:iCs/>
          <w:color w:val="000000"/>
        </w:rPr>
        <w:t xml:space="preserve">Diario Oficial.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36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36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14 de marzo de 2013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37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36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Pa3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uricio Cárdenas Santamaría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36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Minas y Energía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3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Federico Rengifo Vélez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36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Comercio, Industria y Turismo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3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ergio Diazgranados Guida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36"/>
        <w:ind w:firstLine="280"/>
        <w:jc w:val="both"/>
        <w:rPr>
          <w:color w:val="000000"/>
        </w:rPr>
      </w:pPr>
      <w:r>
        <w:rPr>
          <w:color w:val="000000"/>
        </w:rPr>
        <w:t xml:space="preserve">La Ministra de Transporte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37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ecilia Álvarez Correa Glen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39 del jueves 21 de marz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34">
    <w:name w:val="Pa34"/>
    <w:basedOn w:val="Default"/>
    <w:next w:val="Default"/>
    <w:qFormat/>
    <w:pPr>
      <w:spacing w:lineRule="atLeast" w:line="191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191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191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4:00Z</dcterms:created>
  <dc:creator>carmeng</dc:creator>
  <dc:description/>
  <cp:keywords/>
  <dc:language>en-US</dc:language>
  <cp:lastModifiedBy>carmeng</cp:lastModifiedBy>
  <dcterms:modified xsi:type="dcterms:W3CDTF">2013-03-26T14:42:00Z</dcterms:modified>
  <cp:revision>1</cp:revision>
  <dc:subject/>
  <dc:title/>
</cp:coreProperties>
</file>