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1" w:before="10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Ministerio de Hacienda y Crédito Público</w:t>
      </w:r>
    </w:p>
    <w:p>
      <w:pPr>
        <w:pStyle w:val="Normal"/>
        <w:autoSpaceDE w:val="false"/>
        <w:spacing w:lineRule="atLeast" w:line="361" w:before="10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DECRETO NÚMERO 441 DE 2010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febrero 10)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por el cual se reglamenta el artículo 85 de la Ley 160 de 1994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l Presidente de la República de Colombia, en ejercicio de las facultades constitucio</w:t>
        <w:softHyphen/>
        <w:t xml:space="preserve">nales y legales que le confiere el numeral 11 del artículo 189 de la Constitución Política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/>
      </w:pPr>
      <w:r>
        <w:rPr>
          <w:rFonts w:eastAsia="Calibri"/>
          <w:b/>
          <w:lang w:eastAsia="en-US"/>
        </w:rPr>
        <w:t>DECRETA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ículo 1°. El Instituto Colombiano para el Desarrollo Rural - Incoder de conformidad con el artículo 85 de la Ley 160 de 1994, deberá a más tardar a 31 de diciembre de 2011, reestructurar los resguardos de origen colonial previa clarificación sobre la vigencia legal de los respectivos títulos, con las tierras poseídas por los miembros de la parcialidad a título individual o colectivo, y los predios adquiridos o donados a favor de la comunidad por el Instituto Colombiano de la Reforma Agraria - Incora u otras entidad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rágrafo. Mientras se adelantan los trámites de clarificación de las propiedades corres</w:t>
        <w:softHyphen/>
        <w:t xml:space="preserve">pondientes a los resguardos de origen colonial, para efectos de liquidar la compensación a que hace referencia el artículo 184 de la Ley 223 de 1995, para la vigencia de 2008 en adelante, el Instituto Geográfico Agustín Codazzi tendrá en cuenta las áreas y localización que se encuentren en las bases de datos de la Dirección de Asuntos Indígenas, Minorías y ROM del Ministerio del Interior y de Justici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ículo 2°. Las entidades involucradas en la identificación jurídica y física de los resguardos Indígenas de origen colonial deben utilizar para estos fines cartografía básica oficial georreferenciad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ículo 3°. El presente decreto rige a partir de la fecha de su publicació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do en Bogotá, D.C., a 10 días de febrero de 2010.</w:t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ÁLVARO URIBE VÉLEZ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l Ministro de Hacienda y Crédito Público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Óscar Iván Zuluaga Escobar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l viceministro de Agricultura y Desarrollo Rural encargado de las Funciones del Des</w:t>
        <w:softHyphen/>
        <w:t>pacho del Ministro de Agricultura y Desarrollo Rural</w:t>
      </w:r>
      <w:r>
        <w:rPr>
          <w:rFonts w:eastAsia="Calibri"/>
          <w:i/>
          <w:iCs/>
          <w:lang w:eastAsia="en-US"/>
        </w:rPr>
        <w:t>.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 xml:space="preserve">Juan Camilo Salazar Rueda. 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both"/>
        <w:rPr>
          <w:rFonts w:eastAsia="Calibri"/>
          <w:lang w:eastAsia="en-US"/>
        </w:rPr>
      </w:pPr>
      <w:r>
        <w:rPr>
          <w:b/>
          <w:bCs/>
          <w:color w:val="000000"/>
        </w:rPr>
        <w:t>Nota: Este documento fue tomado directamente de la versión PDF del Diario Oficial 47.619 del miércoles 10 de febrer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33:00Z</dcterms:created>
  <dc:creator>eduardor</dc:creator>
  <dc:description/>
  <cp:keywords/>
  <dc:language>en-US</dc:language>
  <cp:lastModifiedBy>eduardor</cp:lastModifiedBy>
  <dcterms:modified xsi:type="dcterms:W3CDTF">2010-02-17T16:33:00Z</dcterms:modified>
  <cp:revision>2</cp:revision>
  <dc:subject/>
  <dc:title/>
</cp:coreProperties>
</file>