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Ministerio de </w:t>
      </w:r>
      <w:r>
        <w:rPr>
          <w:rFonts w:eastAsia="Calibri"/>
          <w:b/>
          <w:color w:val="000000"/>
          <w:lang w:eastAsia="en-US"/>
        </w:rPr>
        <w:t>C</w:t>
      </w:r>
      <w:r>
        <w:rPr>
          <w:rFonts w:eastAsia="Calibri"/>
          <w:b/>
          <w:bCs/>
          <w:color w:val="000000"/>
          <w:lang w:eastAsia="en-US"/>
        </w:rPr>
        <w:t>o</w:t>
      </w: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>ercio, Industria y Turismo</w:t>
      </w:r>
    </w:p>
    <w:p>
      <w:pPr>
        <w:pStyle w:val="Normal"/>
        <w:autoSpaceDE w:val="false"/>
        <w:spacing w:lineRule="atLeast" w:line="189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0404 DE 2012 </w:t>
      </w:r>
    </w:p>
    <w:p>
      <w:pPr>
        <w:pStyle w:val="Normal"/>
        <w:autoSpaceDE w:val="false"/>
        <w:spacing w:lineRule="atLeast" w:line="189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febrero 21) </w:t>
      </w:r>
    </w:p>
    <w:p>
      <w:pPr>
        <w:pStyle w:val="Normal"/>
        <w:autoSpaceDE w:val="false"/>
        <w:spacing w:lineRule="atLeast" w:line="189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modifica la estructura del Fondo Nacional de Garantías –FNG– y se determinan las funciones de sus dependencias. </w:t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 la República de Colombia, en ejercicio de las facultades constitucionales y legales que le confieren el numeral 16 del artículo 189 de la Constitución Política y el artículo 54 de la Ley 489 de 1998, y</w:t>
      </w:r>
    </w:p>
    <w:p>
      <w:pPr>
        <w:pStyle w:val="Normal"/>
        <w:autoSpaceDE w:val="false"/>
        <w:spacing w:lineRule="atLeast" w:line="189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la Junta Directiva del Fondo Nacional de Garantías S. A. - FNG, según Acta número 383, en sesión del 29 de junio de 2011, acordó someter a la aprobación del Gobierno Nacional la modificación de la estructura de la Entidad. </w:t>
      </w:r>
    </w:p>
    <w:p>
      <w:pPr>
        <w:pStyle w:val="Normal"/>
        <w:autoSpaceDE w:val="false"/>
        <w:spacing w:lineRule="atLeast" w:line="189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89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APÍTULO I </w:t>
      </w:r>
    </w:p>
    <w:p>
      <w:pPr>
        <w:pStyle w:val="Normal"/>
        <w:autoSpaceDE w:val="false"/>
        <w:spacing w:lineRule="atLeast" w:line="189" w:before="20" w:after="2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Estructura </w:t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1°. </w:t>
      </w:r>
      <w:r>
        <w:rPr>
          <w:rFonts w:eastAsia="Calibri"/>
          <w:i/>
          <w:iCs/>
          <w:color w:val="000000"/>
          <w:lang w:eastAsia="en-US"/>
        </w:rPr>
        <w:t>Estructura</w:t>
      </w:r>
      <w:r>
        <w:rPr>
          <w:rFonts w:eastAsia="Calibri"/>
          <w:color w:val="000000"/>
          <w:lang w:eastAsia="en-US"/>
        </w:rPr>
        <w:t xml:space="preserve">. El Fondo Nacional de Garantías S. A. - FNG tendrá la siguiente estructura: </w:t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SAMBLEA GENERAL DE ACCIONISTAS </w:t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NTA DIRECTIVA </w:t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PRESIDENCIA </w:t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1 Oficina de Control Interno </w:t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VICEPRESIDENCIA COMERCIAL Y DE MERCADEO </w:t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VICEPRESIDENC FINANCIERA </w:t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VICEPRESIDENCIA JURÍDICA Y ADMINISTRATIVA </w:t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GERENCIA DE PLANEACIÓN Y RIESGO </w:t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GERENCIA DE OPERACIONES </w:t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GERENCIA DE TECNOLOGÍA </w:t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ÓRGANOS DE ASESORÍA Y COORDINACIÓN </w:t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1 Comité de Coordinación del Sistema de Control Interno </w:t>
      </w:r>
    </w:p>
    <w:p>
      <w:pPr>
        <w:pStyle w:val="Normal"/>
        <w:autoSpaceDE w:val="false"/>
        <w:spacing w:lineRule="atLeast" w:line="189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APÍTULO II </w:t>
      </w:r>
    </w:p>
    <w:p>
      <w:pPr>
        <w:pStyle w:val="Normal"/>
        <w:autoSpaceDE w:val="false"/>
        <w:spacing w:lineRule="atLeast" w:line="189" w:before="20" w:after="2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pendencias y funciones </w:t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2°. Órganos de Dirección y Administración. La Asamblea General de Accionistas y la Junta Directiva de la Entidad cumplirán las funciones señaladas en la ley, en los Esta</w:t>
        <w:softHyphen/>
        <w:t xml:space="preserve">tutos Sociales del Fondo Nacional de Garantías S. A. – FNG, y en las demás disposiciones legales vigentes. </w:t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3°. </w:t>
      </w:r>
      <w:r>
        <w:rPr>
          <w:rFonts w:eastAsia="Calibri"/>
          <w:i/>
          <w:iCs/>
          <w:color w:val="000000"/>
          <w:lang w:eastAsia="en-US"/>
        </w:rPr>
        <w:t>Gerencia de Operaciones</w:t>
      </w:r>
      <w:r>
        <w:rPr>
          <w:rFonts w:eastAsia="Calibri"/>
          <w:color w:val="000000"/>
          <w:lang w:eastAsia="en-US"/>
        </w:rPr>
        <w:t xml:space="preserve">. Son funciones de la Gerencia de Operaciones, las siguientes: </w:t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Garantizar la eficacia de la gestión operativa en la administración y control de las ga</w:t>
        <w:softHyphen/>
        <w:t xml:space="preserve">rantías, observando el estricto cumplimiento de las políticas definidas por la Junta Directiva y la Presidencia del Fondo, velando por la eficiencia, calidad, oportunidad y seguridad en el registro y administración de la información de garantías. </w:t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Dirigir las relaciones derivadas de la administración de garantías y garantizar que estas contribuyan a optimizar la relación con los clientes. </w:t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Administrar los procesos operativos de recuperación de cartera derivados de la admi</w:t>
        <w:softHyphen/>
        <w:t xml:space="preserve">nistración de las garantías, dando cumplimiento a las políticas definidas por la Junta Directiva y la Presidencia del Fondo. </w:t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Administrar, organizar y controlar las actividades propias del cumplimiento y el registro contable de las operaciones de tesorería y pagaduría, de acuerdo a la normatividad vigente, dando estricto cumplimiento a las políticas definidas por la Junta Directiva y la Presidencia del Fondo. </w:t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Las demás funciones que le sean asignadas inherentes a la naturaleza de la dependencia. </w:t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4°. </w:t>
      </w:r>
      <w:r>
        <w:rPr>
          <w:rFonts w:eastAsia="Calibri"/>
          <w:i/>
          <w:iCs/>
          <w:color w:val="000000"/>
          <w:lang w:eastAsia="en-US"/>
        </w:rPr>
        <w:t>Gerencia de Tecnolog</w:t>
      </w:r>
      <w:r>
        <w:rPr>
          <w:rFonts w:eastAsia="Calibri"/>
          <w:color w:val="000000"/>
          <w:lang w:eastAsia="en-US"/>
        </w:rPr>
        <w:t>í</w:t>
      </w:r>
      <w:r>
        <w:rPr>
          <w:rFonts w:eastAsia="Calibri"/>
          <w:i/>
          <w:iCs/>
          <w:color w:val="000000"/>
          <w:lang w:eastAsia="en-US"/>
        </w:rPr>
        <w:t xml:space="preserve">a. </w:t>
      </w:r>
      <w:r>
        <w:rPr>
          <w:rFonts w:eastAsia="Calibri"/>
          <w:color w:val="000000"/>
          <w:lang w:eastAsia="en-US"/>
        </w:rPr>
        <w:t xml:space="preserve">Son funciones de la Gerencia de Tecnología, las siguientes: </w:t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Dirigir y controlar el desarrollo, implementación y correcto funcionamiento de los sistemas de información y los recursos tecnológicos, de acuerdo con las necesidades, los planes y políticas de la Entidad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Definir las políticas de seguridad, manejo y adecuado uso de los recursos tecnológi</w:t>
        <w:softHyphen/>
        <w:t>cos de la entidad para garantizar la seguridad, confiabilidad y oportunidad de información.</w:t>
      </w:r>
    </w:p>
    <w:p>
      <w:pPr>
        <w:pStyle w:val="Normal"/>
        <w:autoSpaceDE w:val="false"/>
        <w:spacing w:lineRule="atLeast" w:line="189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Contribuir en el diseño, montaje e implementación de los productos de la entidad, garantizando la eficiencia en su operación a través del desarrollo o mejoramiento de los sistemas de información de la entidad. </w:t>
      </w:r>
    </w:p>
    <w:p>
      <w:pPr>
        <w:pStyle w:val="Normal"/>
        <w:autoSpaceDE w:val="false"/>
        <w:spacing w:lineRule="atLeast" w:line="189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Las demás funciones que le sean asignadas inherentes a la naturaleza de la dependencia. </w:t>
      </w:r>
    </w:p>
    <w:p>
      <w:pPr>
        <w:pStyle w:val="Normal"/>
        <w:autoSpaceDE w:val="false"/>
        <w:spacing w:lineRule="atLeast" w:line="189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APÍTULO III </w:t>
      </w:r>
    </w:p>
    <w:p>
      <w:pPr>
        <w:pStyle w:val="Normal"/>
        <w:autoSpaceDE w:val="false"/>
        <w:spacing w:lineRule="atLeast" w:line="189" w:before="20" w:after="2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isposiciones laborales </w:t>
      </w:r>
    </w:p>
    <w:p>
      <w:pPr>
        <w:pStyle w:val="Normal"/>
        <w:autoSpaceDE w:val="false"/>
        <w:spacing w:lineRule="atLeast" w:line="189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5°. </w:t>
      </w:r>
      <w:r>
        <w:rPr>
          <w:rFonts w:eastAsia="Calibri"/>
          <w:i/>
          <w:iCs/>
          <w:color w:val="000000"/>
          <w:lang w:eastAsia="en-US"/>
        </w:rPr>
        <w:t xml:space="preserve">Adopción de la nueva planta de personal. </w:t>
      </w:r>
      <w:r>
        <w:rPr>
          <w:rFonts w:eastAsia="Calibri"/>
          <w:color w:val="000000"/>
          <w:lang w:eastAsia="en-US"/>
        </w:rPr>
        <w:t xml:space="preserve">De conformidad con la estructura establecida por el presente decreto, la Junta Directiva procederá a determinar la planta de personal del Fondo Nacional de Garantías S. A. - FNG, para someterla a aprobación del Gobierno Nacional. </w:t>
      </w:r>
    </w:p>
    <w:p>
      <w:pPr>
        <w:pStyle w:val="Normal"/>
        <w:autoSpaceDE w:val="false"/>
        <w:spacing w:lineRule="atLeast" w:line="189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6°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 xml:space="preserve">. El presente decreto rige a partir de la fecha de su publicación y deroga el artículo 9° del Decreto número 1595 del 2004 y las disposiciones que le sean contrarias. </w:t>
      </w:r>
    </w:p>
    <w:p>
      <w:pPr>
        <w:pStyle w:val="Normal"/>
        <w:autoSpaceDE w:val="false"/>
        <w:spacing w:lineRule="atLeast" w:line="189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89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21 de febrero de 2012. </w:t>
      </w:r>
    </w:p>
    <w:p>
      <w:pPr>
        <w:pStyle w:val="Normal"/>
        <w:autoSpaceDE w:val="false"/>
        <w:spacing w:lineRule="atLeast" w:line="189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89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</w:t>
      </w:r>
    </w:p>
    <w:p>
      <w:pPr>
        <w:pStyle w:val="Normal"/>
        <w:autoSpaceDE w:val="false"/>
        <w:spacing w:lineRule="atLeast" w:line="189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Carlos Echeverry Garzón. </w:t>
      </w:r>
    </w:p>
    <w:p>
      <w:pPr>
        <w:pStyle w:val="Normal"/>
        <w:autoSpaceDE w:val="false"/>
        <w:spacing w:lineRule="atLeast" w:line="189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Comercio, Industria y Turismo, </w:t>
      </w:r>
    </w:p>
    <w:p>
      <w:pPr>
        <w:pStyle w:val="Normal"/>
        <w:autoSpaceDE w:val="false"/>
        <w:spacing w:lineRule="atLeast" w:line="189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Sergio Díaz-Granados Guida. </w:t>
      </w:r>
    </w:p>
    <w:p>
      <w:pPr>
        <w:pStyle w:val="Normal"/>
        <w:autoSpaceDE w:val="false"/>
        <w:spacing w:lineRule="atLeast" w:line="189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9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Directora del Departamento Administrativo de la Función Pública, 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Elizabeth Rodríguez Taylor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350 del martes 21 de febrero del 2012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54:00Z</dcterms:created>
  <dc:creator>eduardor</dc:creator>
  <dc:description/>
  <cp:keywords/>
  <dc:language>en-US</dc:language>
  <cp:lastModifiedBy>eduardor</cp:lastModifiedBy>
  <dcterms:modified xsi:type="dcterms:W3CDTF">2012-02-28T16:54:00Z</dcterms:modified>
  <cp:revision>2</cp:revision>
  <dc:subject/>
  <dc:title/>
</cp:coreProperties>
</file>