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Minas y </w:t>
      </w:r>
      <w:r>
        <w:rPr>
          <w:rFonts w:eastAsia="Calibri"/>
          <w:b/>
          <w:color w:val="000000"/>
          <w:lang w:eastAsia="en-US"/>
        </w:rPr>
        <w:t>E</w:t>
      </w:r>
      <w:r>
        <w:rPr>
          <w:rFonts w:eastAsia="Calibri"/>
          <w:b/>
          <w:bCs/>
          <w:color w:val="000000"/>
          <w:lang w:eastAsia="en-US"/>
        </w:rPr>
        <w:t>nergí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381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16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la estructura del Ministerio de Minas y Energ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sus facultades constitucionales y legales, en especial las que le confieren el numeral 16 del artículo 189 de la Constitución Política y el artículo 54 de la Ley 489 de 1998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APÍTULO 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bjetivos y Func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ivos</w:t>
      </w:r>
      <w:r>
        <w:rPr>
          <w:rFonts w:eastAsia="Calibri"/>
          <w:color w:val="000000"/>
          <w:lang w:eastAsia="en-US"/>
        </w:rPr>
        <w:t xml:space="preserve">. El Ministerio de Minas y Energía tiene como objetivo formular, adoptar, dirigir y coordinar las políticas, planes y programas del Sector de Minas y Energ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Funciones</w:t>
      </w:r>
      <w:r>
        <w:rPr>
          <w:rFonts w:eastAsia="Calibri"/>
          <w:color w:val="000000"/>
          <w:lang w:eastAsia="en-US"/>
        </w:rPr>
        <w:t xml:space="preserve">. Además de las funciones definidas en la Constitución Política, en el artículo 59 de la Ley 489 de 1998 y en las demás disposiciones legales vigentes, son funciones del Ministerio de Minas y Energía,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rticular la formulación, adopción e implementación de la política pública del sector administrativo de minas y energ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Formular, adoptar, dirigir y coordinar la política nacional en materia de exploración, explotación, transporte, refinación, procesamiento, beneficio, transformación y distribución de minerales, hidrocarburo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Formular, adoptar, dirigir y coordinar la política en materia de generación, transmisión, distribución y comercialización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Formular, adoptar, dirigir y coordinar la política en materia de uso racional de energía y el desarrollo de fuentes alternas de energía y promover, organizar y asegurar el desarrollo de los programas de uso racional y eficiente de energ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Formular, adoptar, dirigir y coordinar la política sobre las actividades relacionadas con el aprovechamiento integral de los recursos naturales no renovables y de la totalidad de las fuentes energéticas del paí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Formular políticas orientadas a que las actividades que desarrollen las empresas del sector minero-energético garanticen el desarrollo sostenible de los recursos naturales no renova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doptar los planes de desarrollo del sector minero-energético del país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Expedir los reglamentos del sector para la exploración, explotación, transporte, refi</w:t>
        <w:softHyphen/>
        <w:t xml:space="preserve">nación, distribución, procesamiento, beneficio, comercialización y exportación de recursos naturales no renovable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Expedir los reglamentos técnicos sobre producción, transporte, distribución y comer</w:t>
        <w:softHyphen/>
        <w:t xml:space="preserve">cialización de energía eléctrica y gas combustible, sus usos y aplic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xpedir la regulación para el transporte de crudos por oleoduct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Adoptar los planes generales de expansión de generación de energía y de la red de interconexión y establecer los criterios para el planeamiento de la transmisión y distrib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Formular la política nacional en materia de energía nuclear y de materiales radiac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Formular la política en materia de expansión del servicio de energía eléctrica en las Zonas No Interconectadas (ZNI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Adoptar los planes de expansión de la cobertura y abastecimiento de gas combustib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Fiscalizar la exploración y explotación de los yacimientos, directamente o por la entidad a quien delegu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Realizar las actividades relacionadas con el conocimiento y la cartografía del sub</w:t>
        <w:softHyphen/>
        <w:t xml:space="preserve">suelo directamente o por la entidad a quien delegu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Divulgar las políticas, planes y programas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Definir precios y tarifas de la gasolina, diésel (ACPM), biocombustibles y mezclas de los anteri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Revisar y adoptar el Plan de Expansión de la red de Poliductos y elaborar y adoptar el Plan de Continuidad, en los cuales se definirán los objetivos, principios, criterios y estra</w:t>
        <w:softHyphen/>
        <w:t xml:space="preserve">tegias necesarias para asegurar la disponibilidad y suministro de los combustibles líquidos derivados, biocombustibles y otros en el mercado nacional, en forma regular y continu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 Establecer los criterios que orientarán la remuneración de los proyectos destinados a asegurar la confiabilidad, disponibilidad, continuidad y garantía del suministro de los combustibles líquidos, biocombustibles y otr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1. Identificar el monto de los subsidios que podrá dar la Nación para los servicios públicos de energía eléctrica y gas combustible, establecer los criterios de asignación de los mismos y solicitar la inclusión de partidas para el efecto en el Presupuesto General de la N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2. Administrar los Fondos de Solidaridad para Subsidios y Redistribución de Ingres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3. Administrar el Fondo de Apoyo Financiero para la Energización de las Zonas no Interconectadas (FAZNI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4. Administrar el Fondo de Apoyo Financiero para la Energización de las Zonas Rurales Interconectadas (FAER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5. Administrar el Fondo Especial Cuota de Fom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6. Administrar el Programa de Normalización de Redes Eléctricas (PRONE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7. Administrar el Fondo de Energía Social (FOES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8. Asistir al Gobierno Nacional y al Ministerio de Relaciones Exteriores en el esta</w:t>
        <w:softHyphen/>
        <w:t xml:space="preserve">blecimiento y fortalecimiento de las relaciones internacionales del país en lo referente a convenios, acuerdos y tratados en materia minero-energé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9. Liderar la participación del Gobierno colombiano en entidades, organizaciones y asociaciones internacionales dedicadas a la integración y cooperación en materia minero-energé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0. Las demás que se le asignen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ntegración del Sector Administrativo de Minas y Energí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Integración del Sector Administrativo de Minas y Energía</w:t>
      </w:r>
      <w:r>
        <w:rPr>
          <w:rFonts w:eastAsia="Calibri"/>
          <w:color w:val="000000"/>
          <w:lang w:eastAsia="en-US"/>
        </w:rPr>
        <w:t>. El Sector Ad</w:t>
        <w:softHyphen/>
        <w:t xml:space="preserve">ministrativo de Minas y Energía está integrado por el Ministerio de Minas y Energía y por las siguientes entidades adscritas y vinculad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. Entidades Adscrit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gencia Nacional de Hidrocarburos (ANH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Agencia Nacional de Minería (ANM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omisión de Regulación de Energía, Gas y Combustibles (CRES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Instituto de Planificación y Promoción de Soluciones Energéticas para las Zonas no Interconectadas (IPSE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Servicio Geológico Colombian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Unidad de Planeación Minero Energética (UPME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B. Entidades vinculada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copetrol S.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Interconexión Eléctrica S. A. E.S.P. - ISA S.A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3. Isagen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Electrificadora del Huila S. A. E.S.P - Electrohuila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ectrificadora del Caquetá S. A. E.S.P - Electrocaquetá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Electrificadora del Meta S.A E.S.P - EMSA S. A.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entrales Eléctricas del Cauca S. A. E.S.P - Cedelca S. A.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entrales Eléctricas de Nariño S. A. E.S.P. - Cedenar S. A. E.S.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Empresa Distribuidora del Pacífico S. A. E.S.P - DISPAC S. A.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mpresa Multipropósito Urrá S. A. E.S.P. - URRÁ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Empresa de Energía del Archipiélago de San Andrés, Providencia y Santa Catalina S. A. E.S.P. - EEDAS S. A.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Generadora y Comercializadora de Energía del Caribe S. A. E.S.P - Gecelca S. A. E.S.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Gestión Energética S. A. E.S.P. - Gensa S. A.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Empresa de Energía del Amazonas S.A. E.S.P. - EEASA ESP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Corporación Eléctrica de la Costa Atlántica, Corelca S. A. E.S.P. en Liquidación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I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Estructura del Ministerio de Minas y Energí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Estructura</w:t>
      </w:r>
      <w:r>
        <w:rPr>
          <w:rFonts w:eastAsia="Calibri"/>
          <w:color w:val="000000"/>
          <w:lang w:eastAsia="en-US"/>
        </w:rPr>
        <w:t xml:space="preserve">. La estructura del Ministerio de Minas y Energía será la siguie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Despacho del Min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Oficina de Asuntos Ambientales y Soci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Oficina de Asuntos Regulatorios y Empresari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Oficina Asesora Jurídic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Oficina de Planeación y Gestión Internacion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Oficina de Control Intern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Despacho del Viceministro de Min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 Dirección de Minería Empresari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 Dirección de Formalización Miner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Despacho del Viceministro de Energí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 Dirección de Hidrocarbur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 Dirección de Energía Eléctric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Secretaría Gener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1 Subdirección Administrativa y Financier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 Subdirección de Talento Human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 Órganos de Asesoría y Coordina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. Comisión de Personal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Comité de Coordinación del Sistema de Control Interno y Gestión de la Calidad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ÍTULO IV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uncion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Despacho del Ministro</w:t>
      </w:r>
      <w:r>
        <w:rPr>
          <w:rFonts w:eastAsia="Calibri"/>
          <w:color w:val="000000"/>
          <w:lang w:eastAsia="en-US"/>
        </w:rPr>
        <w:t xml:space="preserve">. Son funciones del Despacho del Ministro de Minas y Energía, además de las previstas en la Constitución Política, en el artículo 61 de la Ley 489 de 1998 y en las demás disposiciones legales,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doptar la política en materia de minas, energía eléctrica, energía nuclear, materiales radiactivos, fuentes alternas de energía, hidrocarburo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oordinar la ejecución de la política sectorial por parte de las entidades adscritas y vinculadas al sector miner-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probar los planes, programas y proyectos de desarrollo del sector minero energé</w:t>
        <w:softHyphen/>
        <w:t xml:space="preserve">tico del país,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Expedir los reglamentos del sector para la exploración, explotación, transporte, refi</w:t>
        <w:softHyphen/>
        <w:t xml:space="preserve">nación, distribución, procesamiento, beneficio, comercialización y exportación de recursos naturales no renovable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Definir precios y tarifas de la gasolina, diésel (ACPM), biocombustibles y mezclas de los anteri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Dirigir el proceso de expedición de la regulación energét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Expedir los reglamentos técnicos sobre producción, transporte, distribución y comer</w:t>
        <w:softHyphen/>
        <w:t xml:space="preserve">cialización de energía eléctrica y gas combustible, sus usos y aplic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Adoptar los planes generales de expansión de generación de energía y de la red de interconexión y establecer los criterios para el planeamiento de la transmisión y distrib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doptar los planes de expansión de la cobertura de los servicios públicos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stablecer áreas de servicio exclusivo para la prestación de los servicios públicos de distribución domiciliaria de energía eléctrica y de gas combustible por red y celebrar los contratos con los proponentes que seleccione para prestar los servicios en tales áre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Adoptar las políticas del Fondo de Solidaridad y Subsidios para la Redistribución del Ingreso (FSSRI), de conformidad con las disposiciones vi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Reconocer y ordenar el pago de las compensaciones por el transporte de derivados líquidos del petróleo a los distribuidores mayoristas de combustibles y gas licuado del petróleo, de conformidad con lo establecido en el parágrafo 1° del artículo 9° de la Ley 1118 de 2006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Participar en los comités de administración que asignan los recursos de los Fondos a cargo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Dirigir las funciones de fiscalización de la exploración y explotación de los yaci</w:t>
        <w:softHyphen/>
        <w:t xml:space="preserve">mientos o delegarlas a una entidad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Dirigir las actividades relacionadas con el conocimiento y la cartografía del subsuelo o delegarlas a una entidad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Dictar las normas y reglamentos para la gestión segura de materiales nucleares y radiactivos en el paí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Garantizar el ejercicio del control interno y supervisar su efectividad y la observancia de sus recomend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Distribuir los cargos de la planta global de personal del Ministerio de acuerdo con la estructura, las necesidades de organización y sus planes y program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Las demás funciones que se le asign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Oficina de Asuntos Ambientales y Sociales</w:t>
      </w:r>
      <w:r>
        <w:rPr>
          <w:rFonts w:eastAsia="Calibri"/>
          <w:color w:val="000000"/>
          <w:lang w:eastAsia="en-US"/>
        </w:rPr>
        <w:t xml:space="preserve">. Son funciones de la Oficina de Asuntos Ambientales y Sociales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ordinar la interrelación del sector minero-energético con las autoridades ambien</w:t>
        <w:softHyphen/>
        <w:t xml:space="preserve">tales, con el Ministerio del Interior, con las autoridades territoriales, con las comunidades y con los responsables de la gestión del riesg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articipar en la implementación de estrategias, planes, programas y proyectos de gestión del riesgo en el sector minero-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articipar en la implementación de las políticas de adaptación y mitigación al cambio climá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Coordinar la inclusión de las variables ambientales, sociales y de gestión del riesgo en los sistemas de información del sector minero-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mover en coordinación con las autoridades ambientales, el Ministerio del Interior, las autoridades territoriales, y el sector minero-energético, las estrategias, implementación, ejecución y evaluación de las Agendas Ambientales y las iniciativas de derechos human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Participar en coordinación con las autoridades ambientales competentes en la for</w:t>
        <w:softHyphen/>
        <w:t xml:space="preserve">mulación de las políticas de prevención, mitigación y reparación de los daños ambientales asociados a proyectos minero-energétic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Coordinar con la Oficina de Planeación y Gestión la participación del Ministerio en ámbitos de negociación internacionales y promover el desarrollo de una agenda de coope</w:t>
        <w:softHyphen/>
        <w:t xml:space="preserve">ración internacional en materia ambiental, social, de derechos humanos y de gestión del riesgo para el sector minero-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onceptuar sobre los proyectos de ley, proyectos de decretos, y proyectos de actos administrativos que propongan las autoridades competentes en materia ambiental, social y de derechos humanos, que tengan relación con el sector minero-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Monitorear y hacer seguimiento a los procesos de licenciamiento ambiental del sector minero-energético e impulsar estrategias de coordinación en la materia con el Ministerio de Ambiente y las autoridades competente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Participar en la formulación, diseño y ejecución de las estrategias del Uso Racional y Eficiente de la Energía (URE) y el fomento de las Fuentes no Convencionales de Energí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Coordinar con el apoyo de las autoridades ambientales nacionales o territoriales, la solución a problemas de carácter ambiental que se presenten en el desarrollo de proyectos del sector minero-energé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Fomentar el desarrollo de estrategias para el mejoramiento de las relaciones entre el sector minero-energético, el Estado y la sociedad civi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Monitorear y hacer seguimiento a los procesos de consulta previa del sector minero-energético e impulsar estrategias de coordinación en la materia con el Ministerio del Interior y las autoridades compet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Colaborar con la autoridad competente en la solución de conflictos y la formula</w:t>
        <w:softHyphen/>
        <w:t xml:space="preserve">ción de estrategias de diálogo y concertación con las comunidades, en el desarrollo de las actividades del sector minero-energé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Promover espacios y eventos con las autoridades ambientales, con el Ministerio del Interior, con las autoridades territoriales, con las comunidades y con los responsables de la gestión del riesgo, para apoyar la formulación e implementación de las políticas de gestión ambiental, social y del riesgo del sector minero-energé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Apoyar y soportar las actividades de las demás dependencias del Ministerio en los asuntos de su compet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Las demás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Oficina de Asuntos Regulatorios y Empresariales</w:t>
      </w:r>
      <w:r>
        <w:rPr>
          <w:rFonts w:eastAsia="Calibri"/>
          <w:color w:val="000000"/>
          <w:lang w:eastAsia="en-US"/>
        </w:rPr>
        <w:t xml:space="preserve">. Son funciones de la Oficina de Asuntos Regulatorios y Empresariales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gurar la coordinación entre la política del sector y la regulación energé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Asesorar al Ministro en la regulación propuesta por la Comisión de Regulación de Energía, Gas y Combustibles (CREG) en materia de producción, suministro, transporte, almacenamiento, distribución y comercialización de combustibles líquidos y biocombustibles para dar soporte a la participación en la CREG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sesorar al ministro en la regulación propuesta por la Comisión de Regulación de Energía, Gas y Combustibles (CREG) en materia de generación, transmisión, distribución y comercialización de energía eléctrica para dar soporte a la participación en la CREG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al ministro en la regulación propuesta por la Comisión de Regulación de Energía, Gas y Combustibles (CREG) en materia de producción, suministro, transporte, distribución y comercialización de gas combustible para dar soporte a la participación en la CREG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Servir de interlocutor con los agentes en materia de regulación económ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sesorar al Ministro y al Viceministro en su participación en las Juntas Directivas de las empresas del sect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poyar al Ministerio en los procesos de enajenación de la participación accionaria Ministerio de Minas y Energía en las empresas del sector minero-energé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Las demás que se le asig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Oficina Asesora Jurídica</w:t>
      </w:r>
      <w:r>
        <w:rPr>
          <w:rFonts w:eastAsia="Calibri"/>
          <w:color w:val="000000"/>
          <w:lang w:eastAsia="en-US"/>
        </w:rPr>
        <w:t xml:space="preserve">. Son funciones de la Oficina Asesora Jurídica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nalizar y avalar para la firma del Ministro o sus delegados, los actos administrativos que deban suscribi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evisar y avalar los proyectos de actos administrativos, consultas al Consejo de Estado, contratos y/o convenios que deba suscribir o proponer 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Representar judicial y extrajudicialmente al Ministerio en los procesos y actuacio</w:t>
        <w:softHyphen/>
        <w:t xml:space="preserve">nes que se instauren en su contra o que este deba promover, mediante poder o delegación recibidos del Ministro y supervisar el trámite de los mism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Recopilar las normas legales, los conceptos, la jurisprudencia y la doctrina relacionados con la actividad del Ministerio y procurar su difusión y actualiz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Conceptuar al Ministro sobre los proyectos de ley relacionados con la misión ins</w:t>
        <w:softHyphen/>
        <w:t xml:space="preserve">titu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Coordinar con las oficinas jurídicas de las entidades del Sector Administrativo de Minas y Energía la elaboración y sustentación de la normativa de acuerdo con los parámetros establecidos por el Ministro y los Viceministr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sesorar el trámite de los recursos, revocatorias directas y en general, las actuaciones jurídicas relacionadas con las funciones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Analizar los proyectos normativos que se presenten a consideración del Ministerio y conceptuar sobre su viabilidad juríd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Resolver las consultas jurídicas y los derechos de petición de su competencia formu</w:t>
        <w:softHyphen/>
        <w:t xml:space="preserve">lados por los organismos públicos y privados y por los particula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laborar los estudios que en materia jurídica requiera 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Asesorar a las direcciones técnicas del Ministerio, cuando estas lo soliciten, en la elaboración de los actos administrativos relacionados con la imposición de multas, san</w:t>
        <w:softHyphen/>
        <w:t xml:space="preserve">ciones, y en general, de las demás actividades inherentes al sector minero-energético de competencia de este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Asesorar a las diferentes direcciones en la elaboración de las minutas de convenios, así como asesorar en la elaboración de las actas de liquidación de dichos conven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Revisar, estudiar y dar concepto previo al Ministro o a quien este haya delegado sobre los aspectos jurídicos de los actos precontractuales y contractuales y poscontractuales, cuando sea requerido para casos particulares y concre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Notificar a los interesados los actos administrativos que profiera el Ministerio de Minas y Energí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Las demás que se le asignen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>Oficina de Planeación y Gestión Internacional</w:t>
      </w:r>
      <w:r>
        <w:rPr>
          <w:rFonts w:eastAsia="Calibri"/>
          <w:color w:val="000000"/>
          <w:lang w:eastAsia="en-US"/>
        </w:rPr>
        <w:t xml:space="preserve">. Son funciones de la Oficina de Planeación y Gestión Internacional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 las dependencias del Ministerio en la formulación, ejecución y evaluación de la política sector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Asegurar la consistencia entre la política sectorial y el presupuesto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Diseñar y coordinar el proceso global de planificación del sector en los aspectos económicos y administra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Preparar el componente de política sectorial del Plan Nacional de desarrollo en co</w:t>
        <w:softHyphen/>
        <w:t xml:space="preserve">ordinación con las dependencias del Ministerio y las entidades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Elaborar, con sujeción al Plan Nacional de Desarrollo y en coordinación con las en</w:t>
        <w:softHyphen/>
        <w:t xml:space="preserve">tidades adscritas y vinculadas, el plan estratégico sectorial, el plan de desarrollo sectorial, y el plan operativo y presentarlo al Ministro para su aprobación y adop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Controlar y evaluar periódicamente la ejecución y el cumplimiento de los planes, programas y proyectos de las entidades del sector, proponiendo los ajustes que se consi</w:t>
        <w:softHyphen/>
        <w:t xml:space="preserve">deren neces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Elaborar en coordinación con las dependencias del Ministerio, el anteproyecto de presupuesto y la programación presupuestal para el Ministerio y coordinar la preparación de los anteproyectos de presupuesto del sector, así como la elaboración y presentación del marco de gasto de mediano plaz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Diseñar, divulgar y asesorar en las metodologías para la elaboración, consolidación y seguimiento del Plan Estratégico del Ministerio de Minas y Energía y presentar los informes de avance acorde con los procedimientos del Ministerio para tal fi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nalizar y viabilizar los proyectos de inversión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laborar los estudios y presentar propuestas sobre la organización y desarrollo administrativo, simplificación, agilización y modernización de trámites y procedimient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Coordinar y administrar el Sistema de Gestión de Calidad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Asesorar a las dependencias en la elaboración de manuales de procesos y procedi</w:t>
        <w:softHyphen/>
        <w:t xml:space="preserve">miento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Apoyar al Despacho del Ministro, Viceministros y Secretaría General en la formulación y definición de la política internacional de los asuntos a cargo del Ministerio y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Llevar el Archivo Histórico del Ministerio en materia de Tratados, Memorando de Entendimiento, Acuerdos de Cooperación y demás documentos de competencia interna</w:t>
        <w:softHyphen/>
        <w:t xml:space="preserve">cional y de Cooper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Coordinar con las direcciones, la priorización de la agenda internacional y de co</w:t>
        <w:softHyphen/>
        <w:t xml:space="preserve">operación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. Coordinar la suscripción de acuerdos de cooperación con otros países y hacer se</w:t>
        <w:softHyphen/>
        <w:t xml:space="preserve">guimiento a los compromisos pact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Las demás que se le asign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>Funciones de la Oficina de Control Interno</w:t>
      </w:r>
      <w:r>
        <w:rPr>
          <w:rFonts w:eastAsia="Calibri"/>
          <w:color w:val="000000"/>
          <w:lang w:eastAsia="en-US"/>
        </w:rPr>
        <w:t xml:space="preserve">. Además de las señaladas en las leyes vigentes sobre la materia, son funciones de la Oficina de Control Interno,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y apoyar al Ministro y demás áreas organizacionales en el desarrollo e implementación del Sistema de Control Interno, presentando recomendaciones para el mejora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arrollar instrumentos y adelantar estrategias orientadas a fomentar una cultura de autocontrol que contribuya al mejoramiento continuo en la prestación de los servicios de competencia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lanear y organizar la evaluación independiente del Sistema de Control Interno y la Gestión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Verificar que el Sistema de Control Interno esté formalmente establecido dentro de la organización y que su ejercicio sea intrínseco al desarrollo de las funciones de todos los cargos, y en particular, de aquellos que tengan responsabilidad de man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Verificar el cumplimiento de las políticas, normas, procedimientos, planes, progra</w:t>
        <w:softHyphen/>
        <w:t xml:space="preserve">mas, proyectos y metas del Ministerio, recomendar los ajustes pertinentes y efectuar el seguimiento a su implemen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Asesorar a las dependencias en la identificación y prevención de los riesgos que puedan afectar el logro de sus obje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Verificar que los controles definidos para los procesos y actividades del Ministerio sean apropiados, minimicen la ocurrencia de los riesgos, se mejoren permanentemente y se cumplan por los responsables de su ejec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Asesorar al Ministro y Directivos acerca del estado del Sistema de Control Interno del Ministerio, manteniéndolos informados de las debilidades detectadas y de las fallas en su cumpl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Ejercer la Secretaría Técnica del Comité de Coordinación del Sistema de Control Interno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Servir de canal de comunicación entre los entes de control externos y las áreas organizacionale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Apoyar a los directivos en el proceso de toma de decisiones, con el fin de obtener los resultados esper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Verificar los procesos relacionados con el manejo de los recursos, bienes y los sistemas de información del Ministerio y recomendar los correctivos que sean necesario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Evaluar y verificar la aplicación de los mecanismos de participación ciudadana diseñados por el Ministerio, y el funcionamiento del Grupo de Participación Ciudadana, acorde con las normas que reglamentan la mater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Reportar al Director del Departamento Administrativo de la Presidencia de la Repú</w:t>
        <w:softHyphen/>
        <w:t xml:space="preserve">blica, así como a los organismos de control, los posibles actos de corrupción e irregularidades que haya encontrado en el ejercicio de sus fun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Las demás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1. </w:t>
      </w:r>
      <w:r>
        <w:rPr>
          <w:rFonts w:eastAsia="Calibri"/>
          <w:i/>
          <w:iCs/>
          <w:color w:val="000000"/>
          <w:lang w:eastAsia="en-US"/>
        </w:rPr>
        <w:t>Despacho del Viceministro de Minas</w:t>
      </w:r>
      <w:r>
        <w:rPr>
          <w:rFonts w:eastAsia="Calibri"/>
          <w:color w:val="000000"/>
          <w:lang w:eastAsia="en-US"/>
        </w:rPr>
        <w:t xml:space="preserve">. Son funciones del Despacho del Viceministro de Minas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Ministro en la formulación de las políticas y de los planes de acción en materia de minería, y asistirlo en las funciones de dirección, coordinación y control que le correspond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Revisar la evolución del sector minero y proponer políticas y acciones para su cre</w:t>
        <w:softHyphen/>
        <w:t xml:space="preserve">cimi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mover las gestiones que se deriven para la firma de tratados, acuerdos y convenios, permitiendo el desarrollo del subsector mi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istir al Ministro en la coordinación de la ejecución de la política sectorial por parte de las entidades adscritas y vinculadas al sector min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esentar al Ministro propuestas de políticas, planes y estrategias para el desarrollo de la pequeña minería y la formalización de la minería tradicional, artesanal e inform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Asesorar al Ministro en el diseño de políticas y estrategias para la promoción y de</w:t>
        <w:softHyphen/>
        <w:t xml:space="preserve">sarrollo de la mediana minería y la minería a gran escal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sistir al Ministro en sus relaciones con el Congreso de la República y vigilar el curso de los proyectos de ley relacionados con el subsector de mi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Revisar los informes periódicos u ocasionales relacionados con el subsector de minas que las distintas dependencias del Ministerio y las entidades adscritas o vinculadas deben rendir al Ministro y presentarle las observaciones pertin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sistir al Ministro en la coordinación de la ejecución de la política sectorial por parte de las entidades adscritas y vinculadas al sector energét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Asistir al Ministro en las gestiones internacionales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Las demás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2. </w:t>
      </w:r>
      <w:r>
        <w:rPr>
          <w:rFonts w:eastAsia="Calibri"/>
          <w:i/>
          <w:iCs/>
          <w:color w:val="000000"/>
          <w:lang w:eastAsia="en-US"/>
        </w:rPr>
        <w:t>Dirección de Minería Empresarial</w:t>
      </w:r>
      <w:r>
        <w:rPr>
          <w:rFonts w:eastAsia="Calibri"/>
          <w:color w:val="000000"/>
          <w:lang w:eastAsia="en-US"/>
        </w:rPr>
        <w:t xml:space="preserve">. Son funciones de la Dirección de Minería Empresarial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aborar y proponer al Viceministro de Minas los lineamientos que apoyen la formu</w:t>
        <w:softHyphen/>
        <w:t xml:space="preserve">lación y desarrollo de la política nacional sobre el aprovechamiento de los recursos mineros en relación con el desarrollo empresarial mine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Proponer al Viceministro de Minas mecanismos para la coordinación e implemen</w:t>
        <w:softHyphen/>
        <w:t xml:space="preserve">tación del Plan Nacional de Desarrollo Minero en el componente de minería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yectar los planes, programas y proyectos de desarrollo del sector de la minería empresarial,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Hacer seguimiento al Plan Estratégico Sectorial, Plan Operativo y a los indicadores sectoriales y evaluar los resultad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Proyectar los reglamentos técnicos sobre la exploración, explotación, beneficio, transformación y transporte de minerales en relación con la minería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Identificar con las entidades del gobierno del orden nacional y territorial la proble</w:t>
        <w:softHyphen/>
        <w:t xml:space="preserve">mática de los proyectos asociados a la minería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oordinar con los diferentes Ministerios y entidades gubernamentales la solución a los problemas de la minería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oordinar acciones con las entidades de la rama ejecutiva del orden nacional y territorial, requeridas por el sector de la minería empresarial en cuanto a la logística e infraestructura de transporte de minerales y capacidad portua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sesorar al Ministro y al Viceministro de Minas en la formulación y desarrollo de la política de promoción asociada al desarrollo de la minería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Formular, ejecutar y evaluar los proyectos de inversión necesarios para implementar la política correspondiente al crecimiento del subsector minero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Elaborar y proponer insumos para la formulación y desarrollo de una política con el sector Defensa, para garantizar seguridad en las áreas de los proyectos mineros que adelanta el sector empresari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Diseñar y proponer al Viceministro de Minas mecanismos para la celebración de convenios con entidades públicas y privadas, nacionales o extranjeras, para el desarrollo de actividades relacionadas con la minería empresarial, así como su seguimi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Diseñar e impulsar lineamientos para la formulación de políticas sobre seguridad e higiene minera asociada a los desarrollos mineros empresar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Implementar programas y acciones para que la minería empresarial apoye el desa</w:t>
        <w:softHyphen/>
        <w:t xml:space="preserve">rrollo de la formalización mine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Delimitar y proponer la declaratoria de Zonas de Seguridad Nacional con base en lo establecido en el Código de Mi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Las demás que se le asig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3. </w:t>
      </w:r>
      <w:r>
        <w:rPr>
          <w:rFonts w:eastAsia="Calibri"/>
          <w:i/>
          <w:iCs/>
          <w:color w:val="000000"/>
          <w:lang w:eastAsia="en-US"/>
        </w:rPr>
        <w:t>Dirección de Formalización Minera</w:t>
      </w:r>
      <w:r>
        <w:rPr>
          <w:rFonts w:eastAsia="Calibri"/>
          <w:color w:val="000000"/>
          <w:lang w:eastAsia="en-US"/>
        </w:rPr>
        <w:t xml:space="preserve">. Son funciones de la Dirección de Formalización Minera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aborar y proponer al Viceministro de Minas los lineamientos que apoyen la formu</w:t>
        <w:softHyphen/>
        <w:t xml:space="preserve">lación y desarrollo de la política nacional para la formalización miner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Proyectar los planes, programas y proyectos de desarrollo para la formalización minera, en concordancia con los planes nacionales de desarrollo y con la política del Go</w:t>
        <w:softHyphen/>
        <w:t xml:space="preserve">bierno Nacional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sesorar al Ministro y al Viceministro de Minas en la coordinación e implementación del Plan Nacional de Desarrollo Minero en su componente de formalización miner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Hacer seguimiento al Plan Estratégico Sectorial, Plan Operativo y a los indicadores sectoriales y evaluar los result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Elaborar, proponer y presentar al Viceministro de Minas iniciativas que apoyen la formulación y desarrollo de la política de fomento, asociatividad, cooperativismo y for</w:t>
        <w:softHyphen/>
        <w:t xml:space="preserve">malización empresar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yectar los reglamentos técnicos sobre la exploración, explotación, beneficio, transformación y transporte de minerales relacionados con la formalización min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Identificar con las entidades del gobierno del orden nacional y territorial la proble</w:t>
        <w:softHyphen/>
        <w:t xml:space="preserve">mática de los proyectos asociados a la formalización min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Coordinar con los diferentes Ministerios y entidades gubernamentales la solución a los problemas de los proyectos asociados a la formalización mine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Coordinar las acciones requeridas para formalizar la actividad minera en cuanto a logística e infraestructura de transporte de minerales y capacidad portuaria con las entidades de la rama ejecutiva del orden nacional y reg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Diseñar e impulsar lineamientos para la formulación y desarrollo de una política con el sector Defensa, para garantizar la seguridad en las áreas de los proyectos asociados a la minería form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Diseñar y proponer al Viceministro de Minas mecanismos para la celebración de convenios, con entidades públicas y privadas, nacionales o extranjeras, para el desarrollo de actividades relacionadas con la formalización minera, así como su segu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Diseñar e impulsar lineamientos para la formulación de programas y políticas para la legalización y desarrollo de la minería tradi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Asesorar al Ministro y al Viceministro de Minas en la formulación e implementación de políticas y estrategias para la diferenciación entre la minería informal y la minería ileg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Coordinar acciones con entidades de la rama ejecutiva para el control de la explo</w:t>
        <w:softHyphen/>
        <w:t xml:space="preserve">tación ilícita de miner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Coordinar con el Ministerio de Educación Nacional, SENA y Universidades los programas de formación y capacitación laboral de pequeños mine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Elaborar y proponer al Viceministro de Minas insumos que apoyen la formulación de políticas y acciones sobre seguridad e higiene minera de los mineros form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Delimitar y proponer la declaratoria de las áreas de reserva especial para minería tradi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Las demás que se le asign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4. </w:t>
      </w:r>
      <w:r>
        <w:rPr>
          <w:rFonts w:eastAsia="Calibri"/>
          <w:i/>
          <w:iCs/>
          <w:color w:val="000000"/>
          <w:lang w:eastAsia="en-US"/>
        </w:rPr>
        <w:t>Despacho del Viceministro de Energía</w:t>
      </w:r>
      <w:r>
        <w:rPr>
          <w:rFonts w:eastAsia="Calibri"/>
          <w:color w:val="000000"/>
          <w:lang w:eastAsia="en-US"/>
        </w:rPr>
        <w:t xml:space="preserve">. Son funciones del Despacho del Viceministro de Energía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Ministro en la formulación de la política en materia de energía eléctrica, hidrocarburo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evisar la evolución del sector energético y proponer políticas y acciones para su crec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sistir al Ministro en la coordinación de la ejecución de la política sectorial por parte de las entidades adscritas y vinculadas al sector 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sesorar al Ministro en el análisis y evaluación de la regulación energét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sesorar al Ministro en la preparación de los planes, programas y proyectos de de</w:t>
        <w:softHyphen/>
        <w:t xml:space="preserve">sarrollo del sector energético,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Asesorar al Ministro en la expedición de los reglamentos del sector para la explora</w:t>
        <w:softHyphen/>
        <w:t xml:space="preserve">ción, explotación, transporte, refinación, distribución, procesamiento, comercialización y exportación de hidrocarburos y biocombust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Asesorar al Ministro en la determinación de precios y tarifas de la gasolina, diésel (ACPM), biocombustibles y mezclas de los anterior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Asesorar al Ministro en la expedición de los reglamentos en materia de generación, transmisión, distribución y comercialización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sesorar al Ministro en la expedición de la resolución mediante la cual se adoptan los planes de expansión de generación y transmisión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Asesorar al Ministro en la adopción de la política en materia de energía nuclear y de materiales radiactiv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Asistir al Ministro en sus relaciones con el Congreso de la República y vigilar el curso de los proyectos de Ley relacionados con las actividades del subsector energétic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Estudiar los informes periódicos u ocasionales relacionados con el sector energético que las distintas dependencias del Ministerio y las entidades adscritas o vincul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Presentar al Ministro propuestas de política en materia de subsidios y contribuciones del sector de energía e hidrocarburos, así como de la administración de los fondos relacion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Proponer al Ministro los reglamentos técnicos relacionados con la seguridad y uso racional en los procesos e instalaciones de energía e hidrocarbur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Presentar al Ministro propuestas de política y planes para la masificación del servicio público domiciliario de energía y gas combustibl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Asesorar al Ministro en el establecimiento de áreas de servicio exclusivo para la distribución domiciliaria de energía eléctrica y gas combustible y la celebración de los respectivos contratos con los proponentes seleccionados para la prestación del servicio en dichas áre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 Coordinar la expedición de conceptos de estabilidad jurídica y zonas francas, rela</w:t>
        <w:softHyphen/>
        <w:t xml:space="preserve">cionadas con el sector de energía e hidrocarburos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Estudiar mecanismos para promover los proyectos de Uso Racional de Energía (URE), presentados por personas naturales o jurídicas de derecho público o privado, de acuerdo con los lineamientos del Programa de Uso Racional y Eficiente de la Energía y fuentes no convencionales de energía (PROURE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Promover el uso de energías no convencionales dentro del programa de uso Racional y Eficiente de la Energía y demás formas de Energía no Conven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. Las demás que le sean asignad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5. </w:t>
      </w:r>
      <w:r>
        <w:rPr>
          <w:rFonts w:eastAsia="Calibri"/>
          <w:i/>
          <w:iCs/>
          <w:color w:val="000000"/>
          <w:lang w:eastAsia="en-US"/>
        </w:rPr>
        <w:t>Dirección de Hidrocarburos</w:t>
      </w:r>
      <w:r>
        <w:rPr>
          <w:rFonts w:eastAsia="Calibri"/>
          <w:color w:val="000000"/>
          <w:lang w:eastAsia="en-US"/>
        </w:rPr>
        <w:t>. Son funciones de la Dirección de Hidrocar</w:t>
        <w:softHyphen/>
        <w:t xml:space="preserve">buros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aborar y proponer al Viceministro de Energía los lineamientos que apoyen la for</w:t>
        <w:softHyphen/>
        <w:t xml:space="preserve">mulación de la política en materia de hidrocarburos, gas y biocombusti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royectar los planes, programas y proyectos de desarrollo del sector de hidrocarburos, gas y biocombustibles,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yectar los reglamentos técnicos para la exploración, explotación, producción, transporte, refinación, distribución, procesamiento, comercialización y exportación de hidrocarburos, gas y biocombustib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Preparar los documentos técnicos que servirán como soporte para la determinación de precios y tarifas de la gasolina, diésel (ACPM), biocombustibles y mezclas de los anterior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xpedir la regulación para el transporte de crudos por oleoduc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Hacer seguimiento a los proyectos y metas del sector en concordancia con los planes nacionales de desarrollo y los planes sector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Expedir conceptos de estabilidad jurídica y zonas francas, relacionadas con el sector de hidrocarburos y hacer seguimiento a los Contratos de Estabilidad Jurídica exist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Gestionar proyectos para la provisión del servicio de gas domiciliario a través del Fondo Especial Cuota de Fomento y el Sistema General de Regalí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Proyectar los actos administrativos para la asignación de los recursos del Fondo Especial Cuota de Fomen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laborar el presupuesto de subsidios de gas domiciliario, gestionar su distribución y hacer seguimiento a su ejec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Apoyar técnicamente a las empresas del subsector gas combustible en la solución de conflictos relacionados con los subsidi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Diseñar los mecanismos para la distribución de combustibles en zonas de frontera y asignar los volúmenes máximos a ser comercializados en dichas zon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Proyectar el Plan de Continuidad para ser aprobado por el Minist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Revisar el Plan de Expansión de la red de poliductos y expedir la resolución mediante la cual se adopta dicho plan para aprobación del Ministr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Efectuar las labores de seguimiento a la aplicación del Plan de Expansión de la red de poliductos y el Plan de Continuidad, y proponer las revisiones y ajustes que se estimen necesarias, con el fin de cumplir con los objetivos y metas propuest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Aprobar los requisitos y obligaciones de los agentes de la cadena de distribución de combustibles líquidos, biocombustibles y gas de uso vehicul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Administrar el sistema de información de la cadena de distribución de combustibles (SICOM) y señalar las obligaciones y reportes de los agentes de la cadena de distribución de combustibles líquidos, biocombustibles y gas de uso vehicular, en relación con el m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Declarar cumplidos los requisitos de las sociedades extranjeras para la constitución de sucursales en Colomb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9. Expedir certificados de dedicación exclusiva a las empresas de la industria de hi</w:t>
        <w:softHyphen/>
        <w:t xml:space="preserve">drocarburos que lo requiera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. Dirigir lo relacionado con las liquidaciones al impuesto de transporte de petróleo y g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1. Hacer seguimiento y control a las concesiones de áreas de servicio exclusivo de gas natural y a los contratos de concesión de gas natur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2. Dirigir y controlar lo relacionado con las liquidaciones por concepto de aportes al Fondo de Becas del Ministerio de Minas y Energía y remitirlas a las empresas operadoras para su respectivo pa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3. Las demás funciones que se le asign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6. </w:t>
      </w:r>
      <w:r>
        <w:rPr>
          <w:rFonts w:eastAsia="Calibri"/>
          <w:i/>
          <w:iCs/>
          <w:color w:val="000000"/>
          <w:lang w:eastAsia="en-US"/>
        </w:rPr>
        <w:t>Dirección de Energía Eléctrica</w:t>
      </w:r>
      <w:r>
        <w:rPr>
          <w:rFonts w:eastAsia="Calibri"/>
          <w:color w:val="000000"/>
          <w:lang w:eastAsia="en-US"/>
        </w:rPr>
        <w:t xml:space="preserve">. Son funciones de la Dirección de Energía Eléctrica las siguient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aborar y proponer al Viceministro de Energía los lineamientos que apoyen la for</w:t>
        <w:softHyphen/>
        <w:t xml:space="preserve">mulación de la política en materia de energía eléctr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royectar los planes, programas y proyectos de desarrollo del subsector de energía eléctrica, en concordancia con los planes nacionales de desarrollo y con la política d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Proyectar los reglamentos técnicos del subsector de energía eléctr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Analizar y proponer al Viceministro de Energía los criterios de viabilidad de los proyectos del subsector de energía eléctrica para la asignación de recursos presupuest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Hacer seguimiento a los proyectos y metas del subsector en concordancia con los planes generales de desarrollo y los planes sectori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Apoyar al Viceministro en la realización de los trámites requeridos para la celebra</w:t>
        <w:softHyphen/>
        <w:t xml:space="preserve">ción de los contratos de concesión relacionados con la generación, interconexión y redes de transmisión de energía eléctrica entre regiones, conforme a lo establecido en las normas legale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Expedir conceptos de estabilidad jurídica y zonas francas, relacionadas con el sector de energía eléctric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Elaborar los estudios necesarios para establecer las áreas de servicio exclusivo para la distribución domiciliaria de energía eléctrica y la celebración de los respectivos contratos con los proponentes seleccionados para la prestación del servicio en dichas áre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Evaluar, emitir conceptos técnicos y hacer seguimiento a los Contratos de Estabili</w:t>
        <w:softHyphen/>
        <w:t xml:space="preserve">dad Jurídica de los proyectos relacionados con generación, transmisión y distribución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Revisar y hacer seguimiento del Plan Indicativo de Expansión de Cobertura (PIEC) y del Plan de Expansión de Referencia, Generación y Transmis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Emitir los conceptos técnicos presupuestales para las empresas de energía eléctrica donde la reglamentación vigente obligue a la aprobación de su presupuesto por parte del Consejo Nacional de Política Fiscal (CONFIS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Hacer seguimiento al Plan Estratégico Sectorial, Plan Operativo y a los indicadores sectoriales y evaluar los result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Coordinar los comités de administración de los fondos y programas de apoyo finan</w:t>
        <w:softHyphen/>
        <w:t xml:space="preserve">ciero para la ampliación y mejoramiento del servicio público de energí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Gestionar la asignación de recursos presupuestales a proyectos de infraestructura eléctrica, preparar las fichas de los proyectos, elaborar, hacer seguimiento, proyectar la liquidación y preparar los giros de los convenios de proyectos de infraestructura eléctr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Elaborar presupuesto para los subsidios del sector eléctrico, gestionar su distribución y hacer seguimiento a la ejec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Apoyar técnicamente a las empresas del subsector en la solución de conflictos relacionados con los subsidios y contribuciones que se present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Hacer control y seguimiento al desarrollo de programas y proyectos de energía eléctrica que se ejecuten con recursos del Presupuesto General de la N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8. Recoger información sobre las nuevas tecnologías y sistema de administración en el sector de energía y divulgarla a las empresas del sub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9. Apoyar al Viceministro en los comités sectoriales relacionados con la planeación, ejecución, operación y expansión del sect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0. Las demás que se le asign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7. </w:t>
      </w:r>
      <w:r>
        <w:rPr>
          <w:rFonts w:eastAsia="Calibri"/>
          <w:i/>
          <w:iCs/>
          <w:color w:val="000000"/>
          <w:lang w:eastAsia="en-US"/>
        </w:rPr>
        <w:t>Secretaría General</w:t>
      </w:r>
      <w:r>
        <w:rPr>
          <w:rFonts w:eastAsia="Calibri"/>
          <w:color w:val="000000"/>
          <w:lang w:eastAsia="en-US"/>
        </w:rPr>
        <w:t xml:space="preserve">. Son funciones de la Secretaría General las siguient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l Ministro en la formulación de políticas, normas y procedimientos para la administración de recursos humanos, físicos, económicos, financieros e informático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articipar en la ejecución del Plan Estratégico Institucional en los asuntos de su competencia, así como formular y ejecutar los planes de acción que se requiera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Dirigir las actividades de administración de personal, seguridad industrial y relacio</w:t>
        <w:softHyphen/>
        <w:t xml:space="preserve">nes laborales del personal, de acuerdo con las políticas del Ministerio y las normas legales vigentes establecidas sobre la mate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Dirigir y controlar los procesos administrativos y financieros de la institución en todos los nive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Dirigir y controlar los procesos de contratación del Ministerio, así como de los con</w:t>
        <w:softHyphen/>
        <w:t xml:space="preserve">tratos interadministrativos que se celebr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poner las políticas, planes, programas y demás acciones relacionadas con la gestión financiera y presupuestal de la instit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Dirigir el diseño, implementación y seguimiento de los mecanismos de participación ciudadana que el Ministerio de Minas y Energía deba aplicar de conformidad con l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Proponer la adopción de políticas para el buen manejo y seguridad de la información sistematizada en el Ministerio, y promover el desarrollo e implementación de programas sistematiz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Ejercer la función disciplinaria y aplicar el procedimiento con sujeción a las dispo</w:t>
        <w:softHyphen/>
        <w:t xml:space="preserve">siciones, facultades y competencias establecidas en la ley disciplin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Conocer y fallar en primera instancia los procesos disciplinarios contra los servidores y exservidores del Ministerio. Proponer los correctivos, las medidas de prevención y participar en la formulación de programas de capacitación y divulgación del régimen disciplin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Coordinar las funciones relacionadas con la gestión de la jurisdicción coac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Las demás que se le asignen y que correspondan a la naturaleza de la dependenc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8. </w:t>
      </w:r>
      <w:r>
        <w:rPr>
          <w:rFonts w:eastAsia="Calibri"/>
          <w:i/>
          <w:iCs/>
          <w:color w:val="000000"/>
          <w:lang w:eastAsia="en-US"/>
        </w:rPr>
        <w:t>Subdirección Administrativa y Financiera</w:t>
      </w:r>
      <w:r>
        <w:rPr>
          <w:rFonts w:eastAsia="Calibri"/>
          <w:color w:val="000000"/>
          <w:lang w:eastAsia="en-US"/>
        </w:rPr>
        <w:t xml:space="preserve">. La Subdirección Administrativa y Financiera tendrá las siguientes funciones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Asesorar a la Secretaría General en la adopción de políticas, objetivos y estrategias relacionadas con la administración de recursos físicos y financiero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Realizar funciones relacionadas con los asuntos financieros, de administración finan</w:t>
        <w:softHyphen/>
        <w:t xml:space="preserve">ciera, de los servicios administrativos y de contratación administrativ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ontrolar la ejecución del presupuesto, expedir los certificados de disponibilidad presupuestal y demás trámites que le corresponda para el desarrollo de las funcione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Verificar y llevar la contabilidad general de acuerdo con las normas legales vig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Elaborar y presentar los estados financieros, declaraciones e informes requeridos por la Dirección General del Presupuesto Público Nacional y la Dirección General de Crédito Público y del Tesoro Nacional del Ministerio de Hacienda y Crédito Público, la Contaduría General de la Nación, Contraloría General de la República y demás entidades, dependencias o autoridades que lo requiera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Elaborar los informes y estados financieros del Ministe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Apoyar la gestión ante el Ministerio de Hacienda y Crédito Público de las modifi</w:t>
        <w:softHyphen/>
        <w:t xml:space="preserve">caciones presupuestales y del Plan Anual Mensualizado de Caja, PAC, que se requieran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Ejecutar y supervisar los procedimientos de adquisición, almacenamiento, custodia, mantenimiento y distribución de los bienes necesarios para el buen funcionamiento del Ministeri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Preparar en coordinación con la Oficina Asesora de Planeación el Plan Anual de contratación para compra de bienes y servicios del Ministerio y hacer el seguimiento a la ejecución de conformidad con la normatividad aplicabl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Ejecutar los procesos de contratación de bienes y servicios del Ministerio, así como de los contratos interadministrativos que se celebr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Dirigir, controlar y coordinar los servicios de registro, clasificación y tramitación de correspondencia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Adelantar las actividades de contratación administrativa y mantener informada a la Secretaría General sobre el desarrollo de las mencionadas actividad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Las demás que se le asignen y que correspondan a la naturaleza de la depend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9. </w:t>
      </w:r>
      <w:r>
        <w:rPr>
          <w:rFonts w:eastAsia="Calibri"/>
          <w:i/>
          <w:iCs/>
          <w:color w:val="000000"/>
          <w:lang w:eastAsia="en-US"/>
        </w:rPr>
        <w:t>Subdirección de Talento Humano</w:t>
      </w:r>
      <w:r>
        <w:rPr>
          <w:rFonts w:eastAsia="Calibri"/>
          <w:color w:val="000000"/>
          <w:lang w:eastAsia="en-US"/>
        </w:rPr>
        <w:t xml:space="preserve">. La Subdirección de Talento Humano tendrá las siguientes funciones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Dirigir el proceso gerencial del Talento Humano en sus componentes de planeación, gestión y desarrol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Apoyar a la Secretaría General en los elementos conceptuales y técnicos necesarios para la formulación y evaluación de las políticas, planes, programas y estrategias de gestión y proyección del talento humano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Formular, ejecutar y evaluar los planes estratégicos y programas para la gestión del talento humano en sus fases de ingreso, permanencia y retiro de los funcionarios del Mi</w:t>
        <w:softHyphen/>
        <w:t xml:space="preserve">nisterio, de conformidad con las normas legale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Diseñar e implantar el plan anual de vacantes del Ministerio con destino al Departa</w:t>
        <w:softHyphen/>
        <w:t xml:space="preserve">mento Administrativo de la Función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Determinar los perfiles de los empleos que deberán ser provis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Diseñar y administrar los programas de formación y capacitación, de acuerdo con lo previsto en la ley y en el Plan Nacional de Formación y capacit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Organizar y administrar un registro sistematizado de los recursos humanos del Ministerio, que permita la formulación de programas internos y la toma de decisiones. Esta información será administrada de acuerdo con las orientaciones y requerimientos del Departamento Administrativo de la Función Públ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Implantar el sistema de evaluación del desempeño al interior del Ministerio, de acuerdo con las normas vigentes y los procedimientos establecidos por la Comisión Nacional del Servicio Civi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Apoyar la administración del Fondo Especial de Becas del Ministerio de Minas y Energía acorde con la reglamentación vigente para tal fi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Coordinar y controlar la aplicación de las normas sobre seguridad industrial y salud ocup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Diseñar y poner en marcha en coordinación con otras entidades de los sectores administrativos nacionales y territoriales, programas de bienestar social e incentivos, para lo cual se podrán realizar acuerdos o convenios interinstitu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Administrar, reconocer y pagar obligaciones pensionales de las extintas empresas con pasivo pensional a cargo o supervisión de los convenios interadministrativos suscritos para el efec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Soportar documentalmente la elaboración de cálculos actuariales de los pasivos pensionales de las entidades liquidadas y reportar periódicamente las novedades de nómina de pensionados al fondo de pensiones públicas del nivel nacional Fopep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Certificar la información laboral a exfuncionarios de las entidades liquidadas del sector minero-energético a cargo del Ministerio, con el fin de adelantar trámites pens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Soportar documentalmente los procesos judiciales en contra del Ministerio con incidencia laboral o pensional de los exfuncionarios de las extintas empres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. Cumplir los fallos judiciales, liquidar sentencias y proyectar actos administrativ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. Todas las demás que le sean atribuidas por la ley, el reglamento o el manual de fun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0. Órganos de asesoría y coordinación. El Ministerio contará con la Comi</w:t>
        <w:softHyphen/>
        <w:t xml:space="preserve">sión de Personal y con el Comité de Coordinación del Sistema de Control Interno, cuya composición y funciones se regirán por las disposiciones legales y reglamentarias vig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1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, y deroga todas las normas que le sean contrarias, en especial las de los Decretos 070 de 2001 y 4415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6 de febrero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Minas y Energí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Mauricio Cárdenas Santamarí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45 del jueves 16 de febrer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0:00Z</dcterms:created>
  <dc:creator>eduardor</dc:creator>
  <dc:description/>
  <cp:keywords/>
  <dc:language>en-US</dc:language>
  <cp:lastModifiedBy>eduardor</cp:lastModifiedBy>
  <dcterms:modified xsi:type="dcterms:W3CDTF">2012-02-28T16:50:00Z</dcterms:modified>
  <cp:revision>2</cp:revision>
  <dc:subject/>
  <dc:title/>
</cp:coreProperties>
</file>