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 xml:space="preserve">Ministerio de Hacienda y </w:t>
      </w:r>
      <w:r>
        <w:rPr>
          <w:rFonts w:eastAsia="Calibri"/>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38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adiciona y modifica el Decreto número 2685 de 1999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las que le confieren el numeral 25 del artículo 189 de la Constitución Política, la Ley 6ª de 1971, la Ley 67 de 1979, la Ley 7ª de 1991 y oído el Comité de Asuntos Aduaneros, Arancelarios y de Comercio Ex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actualizar el marco normativo que regula las Sociedades de Comercialización Internacional, estableciendo las condiciones generales y especiales para su autorización, los beneficios aplicables, así como las obligaciones y el procedimiento que se surte para las infracciones generadas por incumplimiento de las mismas. En este mismo orden se actualiza el régimen sancionatorio de los puertos y muelles de servicio público o privado, de los intermediarios de la modalidad de tráfico postal y envíos urgentes y el de los titulares de los programas autorizados bajo la modalidad importación temporal para per</w:t>
        <w:softHyphen/>
        <w:t xml:space="preserve">feccionamiento activo en desarrollo de los sistemas especiales de importación-exportación de bienes y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importante fortalecer las herramientas de control aduanero que permitan neutralizar de manera inmediata conductas irregulares ejercidas por los usuarios de las operaciones de comercio exterior, así como las conductas que constituyen infracciones en las que pueden incurrir los usuarios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forme con los principios de facilitación de comercio resulta procedente pro</w:t>
        <w:softHyphen/>
        <w:t xml:space="preserve">mover la creación de áreas comunes de inspección en los puertos o muelles de servicio permitiendo la agilidad de las operaciones logísticas y garantizando el control y la seguridad de estas op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as necesidades de asistencia técnica se requiere ampliar el concepto de importación temporal de medios de transporte de personas que ingresen a trabajar al territorio nacional, siempre que los mismos correspondan a la subpartida 8705.90.90.0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Adiciónase el artículo 1° del Decreto número 2685 de 1999, con las si</w:t>
        <w:softHyphen/>
        <w:t xml:space="preserve">guientes 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Certificado al Proveedor - CP. </w:t>
      </w:r>
      <w:r>
        <w:rPr>
          <w:rFonts w:eastAsia="Calibri"/>
          <w:color w:val="000000"/>
          <w:lang w:eastAsia="en-US"/>
        </w:rPr>
        <w:t xml:space="preserve">Es el documento en el que consta que las Sociedades de Comercialización Internacional, autorizadas ante la Dirección de Impuestos y Aduanas Nacionales, reciben de sus proveedores productos colombianos adquiridos a cualquier título en el mercado interno o fabricados por productores socios de las mismas, y se obligan a exportarlos en su mismo estado o una vez transformados, dentro de los términos establecidos en el numeral 6 del artículo 40-5 del presente decreto y de conformidad con lo dispuesto en el literal b) del artículo 481 del Estatuto Tributario. Este Documento no es transferible a ningún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proveedor pertenezca al régimen simplificado, en el Certificado al Proveedor se anotará la siguiente leyenda: “Proveedor perteneciente al Régimen Simplif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documento no es válido para solicitar devolución del Impuesto sobre las Ventas - 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ertificados al proveedor serán expedidos a través de los servicios informáticos electrónicos de la DIAN, en la forma, contenido y términos establecidos por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ertificados al proveedor son documentos soporte de la declaración de exportación cuando el exportador sea una Sociedad de Comercialización Internacional.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Medios irregulares. </w:t>
      </w:r>
      <w:r>
        <w:rPr>
          <w:rFonts w:eastAsia="Calibri"/>
          <w:color w:val="000000"/>
          <w:lang w:eastAsia="en-US"/>
        </w:rPr>
        <w:t>Son todos los métodos, mecanismos, prácticas o herramientas que se utilicen fuera de los parámetros legales para obtener beneficios, autorizaciones, habili</w:t>
        <w:softHyphen/>
        <w:t xml:space="preserve">taciones, reconocimientos, inscripciones, renovaciones, calificaciones, homologaciones o declaratorias de existencia de un usuario de las operaciones de comercio exterior objeto de registro aduanero; así como para simular o hacer suponer el cumplimiento de una obligación o formalidad adu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Adiciónase el siguiente Capítulo y artículos al Título II del Decreto número 2685 de 1999,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ociedades de comercialización inter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0-1. </w:t>
      </w:r>
      <w:r>
        <w:rPr>
          <w:rFonts w:eastAsia="Calibri"/>
          <w:i/>
          <w:iCs/>
          <w:color w:val="000000"/>
          <w:lang w:eastAsia="en-US"/>
        </w:rPr>
        <w:t xml:space="preserve">Sociedades de Comercialización Internacional. </w:t>
      </w:r>
      <w:r>
        <w:rPr>
          <w:rFonts w:eastAsia="Calibri"/>
          <w:color w:val="000000"/>
          <w:lang w:eastAsia="en-US"/>
        </w:rPr>
        <w:t xml:space="preserve">Son aquellas personas jurídicas que tienen por objeto social principal la comercialización y venta de productos colombianos al exterior, adquiridos en el mercado interno o fabricados por productores socios de las mismas. En todo caso las demás actividades que desarrolle la empresa deberán estar siempre relacionadas con la ejecución del objeto social principal y la sostenibilidad económica y financiera de la em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s sociedades, podrán contemplar entre sus actividades la importación de bienes o insumos para abastecer el mercado interno o para la fabricación de productos exportables y deberán utilizar en su razón social la expresión “Sociedad de Comercialización Interna</w:t>
        <w:softHyphen/>
        <w:t xml:space="preserve">cional” o la sigla “C.I.”, una vez hayan sido autorizadas por la Dirección de Impuestos y Aduanas Nacionales y hayan obtenido la correspondiente aprobación y certificación de la garantía ante la mencionada entida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 1</w:t>
      </w:r>
      <w:r>
        <w:rPr>
          <w:rFonts w:eastAsia="Calibri"/>
          <w:color w:val="000000"/>
          <w:lang w:eastAsia="en-US"/>
        </w:rPr>
        <w:t>°</w:t>
      </w:r>
      <w:r>
        <w:rPr>
          <w:rFonts w:eastAsia="Calibri"/>
          <w:b/>
          <w:bCs/>
          <w:color w:val="000000"/>
          <w:lang w:eastAsia="en-US"/>
        </w:rPr>
        <w:t xml:space="preserve">. </w:t>
      </w:r>
      <w:r>
        <w:rPr>
          <w:rFonts w:eastAsia="Calibri"/>
          <w:color w:val="000000"/>
          <w:lang w:eastAsia="en-US"/>
        </w:rPr>
        <w:t xml:space="preserve">El objeto social deberá indicar los sectores económicos respecto de los cuales desarrollará su actividad como Sociedad de Comercialización Inter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 2</w:t>
      </w:r>
      <w:r>
        <w:rPr>
          <w:rFonts w:eastAsia="Calibri"/>
          <w:color w:val="000000"/>
          <w:lang w:eastAsia="en-US"/>
        </w:rPr>
        <w:t>°</w:t>
      </w:r>
      <w:r>
        <w:rPr>
          <w:rFonts w:eastAsia="Calibri"/>
          <w:b/>
          <w:bCs/>
          <w:color w:val="000000"/>
          <w:lang w:eastAsia="en-US"/>
        </w:rPr>
        <w:t xml:space="preserve">. </w:t>
      </w:r>
      <w:r>
        <w:rPr>
          <w:rFonts w:eastAsia="Calibri"/>
          <w:color w:val="000000"/>
          <w:lang w:eastAsia="en-US"/>
        </w:rPr>
        <w:t xml:space="preserve">Son importaciones las ventas de mercancías que realice un proveedor instalado en una zona franca a una Sociedad de Comercialización Internacional. Sobre estas operaciones no será posible expedir un certificado al proveed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0-2. </w:t>
      </w:r>
      <w:r>
        <w:rPr>
          <w:rFonts w:eastAsia="Calibri"/>
          <w:i/>
          <w:iCs/>
          <w:color w:val="000000"/>
          <w:lang w:eastAsia="en-US"/>
        </w:rPr>
        <w:t xml:space="preserve">Requisitos especiales. </w:t>
      </w:r>
      <w:r>
        <w:rPr>
          <w:rFonts w:eastAsia="Calibri"/>
          <w:color w:val="000000"/>
          <w:lang w:eastAsia="en-US"/>
        </w:rPr>
        <w:t xml:space="preserve">La persona jurídica que pretenda ser autorizada como Sociedad de Comercialización Internacional deberá cumplir además de los señalados en el artículo 76 del presente decreto,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creditar que al 31 de diciembre del año inmediatamente anterior a la solicitud de autorización, posee un patrimonio neto cuyo valor sea igual o superior a nueve mil (9.000) Unidades de Valor Tributario - UVT, de conformidad con el artículo 868 del Estatuto Tri</w:t>
        <w:softHyphen/>
        <w:t xml:space="preserve">butario. En el caso de la Sociedad de Comercialización Internacional que sea constituida en el mismo año en que presenten la solicitud de autorización, bastará con que acrediten que su patrimonio neto contable es igual o superior al indicado en el presente num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sentar los estudios de mercado que incorporen su plan exportador en la forma y condiciones previstas por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No haber sido sancionado por infracciones tributarias, aduaneras gravísimas, o cam</w:t>
        <w:softHyphen/>
        <w:t xml:space="preserve">biarias de las contempladas en los numerales 2, 3, 4, 5, 7, 8 y 9 del artículo 3° del Decreto número 2245 de 2011 durante los cinco (5) años anteriores a la presentación de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ntar con un sistema de control de inventarios que permita efectuar las verificaciones y controles sobre las mercancías nacionales, importadas y exportadas por las Sociedades de Comercialización Inter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 xml:space="preserve">Al finalizar el tercer año de autorizada la Sociedad de Comercialización Internacional, se deberá garantizar que el monto del patrimonio al que se refiere el numeral 1 del presente artículo, sea equivalente a diez mil (10.000) Unidades de Valor Tributario - UV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l finalizar el sexto año de autorizada la Sociedad de Comercialización Internacional, esta deberá acreditar un patrimonio líquido mínimo de trece mil (13.000) Unidades de Va</w:t>
        <w:softHyphen/>
        <w:t xml:space="preserve">lor Tributario – UVT, y exportaciones por valor de quinientos mil dólares (USD500.000) realizadas en el mencionado año, o el mismo valor, como promedio anual de las realizadas durante los últimos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incumplimiento de lo previsto en el presente parágrafo ocasionará la pérdida de la autorización como Sociedad de Comercialización Internacional en los términos previstos en el artículo 40-9 del presente decreto, salvo que dicho incumplimiento se haya generado por hechos notorios constitutivos de una crisis financiera nacional o internacional o casos constitutivos de fuerza mayor o caso fortuito demostra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40-3. </w:t>
      </w:r>
      <w:r>
        <w:rPr>
          <w:rFonts w:eastAsia="Calibri"/>
          <w:i/>
          <w:iCs/>
          <w:color w:val="000000"/>
          <w:lang w:eastAsia="en-US"/>
        </w:rPr>
        <w:t>Garantías</w:t>
      </w:r>
      <w:r>
        <w:rPr>
          <w:rFonts w:eastAsia="Calibri"/>
          <w:color w:val="000000"/>
          <w:lang w:eastAsia="en-US"/>
        </w:rPr>
        <w:t xml:space="preserve">. Las Sociedades de Comercialización Internacional deberán constituir y entregar a la autoridad aduanera, dentro de los quince (15) días siguientes a la ejecutoria del acto administrativo en que se otorga la autorización, una garantía global, bancaria o de compañía de seguros, en los términos que indique la autoridad aduanera, cuyo objeto será garantizar el pago de los impuestos, gravámenes y sanciones a que haya lugar por el incumplimiento de las obligaciones y responsabilidades consagradas en es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onto de la garantía será determinado por la Dirección de Impuestos y Aduanas Nacionales y no podrá ser superior al dos por ciento (2%) del valor FOB de las importacio</w:t>
        <w:softHyphen/>
        <w:t xml:space="preserve">nes y exportaciones realizadas durante los doce (12) meses inmediatamente anteriores a la presentación de la solicitud de autorización o, cuando no se hubiere realizado operaciones de importación y exportación, su monto será del dos por ciento (2%) de la proyección de exportaciones según el estudio de mercado, sin que en ningún caso sea inferior a nueve mil (9.000) Unidades de Valor Tributario - UV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las personas jurídicas constituidas en el mismo año en que presente la solicitud, el monto de la garantía será el previsto en el inciso anteri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 xml:space="preserve">La Dirección de Impuestos y Aduanas Nacionales, mediante resolución de carácter general, determinará los montos de reducción gradual en la renovación de las garantías, en los casos en que no presenten incumplimientos en determinados periodos de tiempo en las obligaciones propias de las Sociedades de Comercialización Internacion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uando la Sociedad de Comercialización Internacional sea además Usuario Aduanero Permanente, la garantía global constituida en calidad de este último, cubrirá el pago de los tributos aduaneros y de las sanciones a que haya lugar por el incumplimiento de las obligaciones y responsabilidades consagradas en este Decreto para las Sociedades de Co</w:t>
        <w:softHyphen/>
        <w:t>mercialización Internacion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0-4. </w:t>
      </w:r>
      <w:r>
        <w:rPr>
          <w:rFonts w:eastAsia="Calibri"/>
          <w:i/>
          <w:iCs/>
          <w:color w:val="000000"/>
          <w:lang w:eastAsia="en-US"/>
        </w:rPr>
        <w:t xml:space="preserve">Beneficios de las Sociedades de Comercialización Internacional. </w:t>
      </w:r>
      <w:r>
        <w:rPr>
          <w:rFonts w:eastAsia="Calibri"/>
          <w:color w:val="000000"/>
          <w:lang w:eastAsia="en-US"/>
        </w:rPr>
        <w:t xml:space="preserve">Los beneficios derivados de la autorización como Sociedad de Comercialización Internacional, son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el gobierno lo determine podrán obtener el Certificado de Reembolso Tribu</w:t>
        <w:softHyphen/>
        <w:t xml:space="preserve">tario, CERT, por las exportaciones realizadas. La distribución del Certificado de Reembolso Tributario deberá ser acordada con el produ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mprar o adquirir bienes en el mercado nacional exentos del pago de IVA en los términos previstos en los artículos 479 y 481 del Estatuto Tributario, siempre y cuando estos sean exportados dentro de los seis (6) meses siguientes a la fecha de expedición del correspondiente certificado al proveed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0-5. </w:t>
      </w:r>
      <w:r>
        <w:rPr>
          <w:rFonts w:eastAsia="Calibri"/>
          <w:i/>
          <w:iCs/>
          <w:color w:val="000000"/>
          <w:lang w:eastAsia="en-US"/>
        </w:rPr>
        <w:t>Obligaciones</w:t>
      </w:r>
      <w:r>
        <w:rPr>
          <w:rFonts w:eastAsia="Calibri"/>
          <w:color w:val="000000"/>
          <w:lang w:eastAsia="en-US"/>
        </w:rPr>
        <w:t xml:space="preserve">. Las personas jurídicas autorizadas como Sociedades Comercializadoras Internacionales, en ejercicio de su actividad, tendrán las siguiente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Fabricar o producir mercancías destinadas al mercado externo o comprarlas a los productores nacionales para posteriormente exportarlas dentro de los términos y condicio</w:t>
        <w:softHyphen/>
        <w:t xml:space="preserve">nes que establezca la Dirección de Impuestos y Aduanas Nacionales mediante resolución de carácter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arrollar el objeto social principal de la Sociedad de Comercialización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xpedir en debida forma, de manera consecutiva y en la oportunidad legal los Cer</w:t>
        <w:softHyphen/>
        <w:t xml:space="preserve">tificados a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sponder por la veracidad y exactitud de los datos consignados en los Certificados a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Reportar a la Dirección de Impuestos y Aduanas Nacionales o a las autoridades competentes, las operaciones sospechosas que detecten en el ejercicio de su actividad, relacionadas con evasión, contrabando, lavado de activos e infracciones camb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xportar las mercancías dentro de los seis (6) meses siguientes a la fecha de expedi</w:t>
        <w:softHyphen/>
        <w:t xml:space="preserve">ción del correspondiente certificado a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esentar en la forma y condiciones establecidas por la Dirección de Impuestos y Aduanas Nacionales, los informes de compras, importaciones y exportaciones, debidamente suscritos por el representante legal y el revisor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esentar en la forma y condiciones establecidas por la Dirección de Impuestos y Aduanas Nacionales, los Certificados a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Mantener o adecuar los requisitos y condiciones en virtud de los cuales se otorgó la aut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No transferir a ningún título mercancías objeto de exportación a otras Sociedades de Comercialización Internacional o a un terc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Contar con los equipos e infraestructura de computación, informática y comunica</w:t>
        <w:softHyphen/>
        <w:t xml:space="preserve">ciones y garantizar la actualización tecnológica requerida por la Dirección de Impuestos y Aduanas Nacionales para la presentación y transmisión electrónica de los certificados al proveedor e informes y demás obligaciones que la entidad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Asistir a la práctica de las diligencias previamente ordenadas y comunicadas por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Permitir, facilitar y colaborar con la práctica de las diligencias ordenadas por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Iniciar actividades solo después de aprobada la garantía requerida por las disposi</w:t>
        <w:softHyphen/>
        <w:t xml:space="preserve">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Establecer mecanismos de control que les permita asegurar una relación contractual transparente con sus proveedores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desarrollo de lo anterior, las Sociedades de Comercialización Internacional deberán conocer a sus proveedores y obtener como mínimo la siguiente información debidamente sopor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xistencia de la persona natural o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ombres y apellidos completos o raz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Dirección, domicilio y teléfonos de la persona natural o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rofesión, oficio o actividad económ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apacidad financiera y de prod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formación a que se refiere este numeral deberá verificarse y actualizarse, por lo menos una vez al año, en los términos y condiciones indicados por la Dirección de Impuestos y Aduanas Nacion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 xml:space="preserve">Para efectos de la responsabilidad solidaria en el pago de los impuestos exonerados, en caso que a ello hubiere lugar, se aplicarán las disposiciones especiales contempladas en el Estatuto Tributario y demás normas que la modifiquen o adicione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0-6. </w:t>
      </w:r>
      <w:r>
        <w:rPr>
          <w:rFonts w:eastAsia="Calibri"/>
          <w:i/>
          <w:iCs/>
          <w:color w:val="000000"/>
          <w:lang w:eastAsia="en-US"/>
        </w:rPr>
        <w:t xml:space="preserve">Beneficios para el proveedor nacional. </w:t>
      </w:r>
      <w:r>
        <w:rPr>
          <w:rFonts w:eastAsia="Calibri"/>
          <w:color w:val="000000"/>
          <w:lang w:eastAsia="en-US"/>
        </w:rPr>
        <w:t>Se presume que el proveedor efectúa la exportación, desde el momento en que la Sociedad de Comercialización Inter</w:t>
        <w:softHyphen/>
        <w:t xml:space="preserve">nacional recibe las mercancías y expide el Certificado al Proveed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 xml:space="preserve">La devolución por parte de la Sociedad de Comercialización Internacional, de la totalidad o de parte de las mercancías al proveedor nacional, antes de efectuarse la exportación final, implicará la correspondiente anulación o modificación, según el caso, del certificado al proveedor que se hubiere entregado al momento de recibo de las mercancías por parte de la Sociedad de Comercialización Internacional. En estos eventos el proveedor deberá cancelar los impuestos internos exonerados y reintegrar los beneficios obtenidos por la venta a la Sociedad de Comercialización Internacional en el término máximo que la Dirección de Impuestos y Aduanas Nacionales determine mediante resolu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s modificaciones o anulaciones que se realicen a los certificados al proveedor deberán informarse en la forma y dentro de los términos y condiciones que determine la Dirección de Impuestos y Aduanas Nacionales, sin perjuicio de las obligaciones de carácter tributario que puedan generarse como consecuencia de la anulación o modificación del respectivo certificad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0-7. </w:t>
      </w:r>
      <w:r>
        <w:rPr>
          <w:rFonts w:eastAsia="Calibri"/>
          <w:i/>
          <w:iCs/>
          <w:color w:val="000000"/>
          <w:lang w:eastAsia="en-US"/>
        </w:rPr>
        <w:t xml:space="preserve">Mecanismos de control. </w:t>
      </w:r>
      <w:r>
        <w:rPr>
          <w:rFonts w:eastAsia="Calibri"/>
          <w:color w:val="000000"/>
          <w:lang w:eastAsia="en-US"/>
        </w:rPr>
        <w:t>Las Sociedades de Comercialización interna</w:t>
        <w:softHyphen/>
        <w:t>cional deberán implementar los controles en los términos y condiciones establecidos por la Dirección de Impuestos y Aduanas Nacionales. Estos controles podrán ser establecidos a través de cuadros insumo producto, los cuales tendrán como fin que la Sociedad de Comer</w:t>
        <w:softHyphen/>
        <w:t xml:space="preserve">cialización Internacional verifique la debida utilización de las materias primas e insumos incorporados en los bienes objeto de exportación. Para el efecto, los cuadros insumo producto deberán presentarse correctamente, con posterioridad a la expedición del correspondiente Certificado al Proveedor y con anterioridad a la exportación del bien producido con esas materias primas e insum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 xml:space="preserve">Los mecanismos de control podrán implementarse a través de los Servicios Informáticos electrón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0-8. </w:t>
      </w:r>
      <w:r>
        <w:rPr>
          <w:rFonts w:eastAsia="Calibri"/>
          <w:i/>
          <w:iCs/>
          <w:color w:val="000000"/>
          <w:lang w:eastAsia="en-US"/>
        </w:rPr>
        <w:t xml:space="preserve">Terminación voluntaria de la autorización. </w:t>
      </w:r>
      <w:r>
        <w:rPr>
          <w:rFonts w:eastAsia="Calibri"/>
          <w:color w:val="000000"/>
          <w:lang w:eastAsia="en-US"/>
        </w:rPr>
        <w:t>Las Sociedades de Comer</w:t>
        <w:softHyphen/>
        <w:t xml:space="preserve">cialización Internacional podrán solicitar a la dependencia competente de la Dirección de Impuestos y Aduanas Nacionales, la terminación voluntaria de la calidad autorizada. Si estuviere en curso un proceso sancionatorio, la petición se resolverá una vez este concluya. En los eventos en que la sanción consista en la cancelación de la autorización, se impondrá esta sin que proceda la solicitud de terminación voluntar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0-9. </w:t>
      </w:r>
      <w:r>
        <w:rPr>
          <w:rFonts w:eastAsia="Calibri"/>
          <w:i/>
          <w:iCs/>
          <w:color w:val="000000"/>
          <w:lang w:eastAsia="en-US"/>
        </w:rPr>
        <w:t>Pérdida de la autorización como Sociedad de Comercialización Interna</w:t>
        <w:softHyphen/>
        <w:t xml:space="preserve">cional. </w:t>
      </w:r>
      <w:r>
        <w:rPr>
          <w:rFonts w:eastAsia="Calibri"/>
          <w:color w:val="000000"/>
          <w:lang w:eastAsia="en-US"/>
        </w:rPr>
        <w:t xml:space="preserve">La Dirección de Impuestos y Aduanas Nacionales dejará sin efectos la autorización como Sociedad de Comercialización Internacional, mediante acto administrativo contra el cual solo procede recurso de reposición, que deberá interponerse dentro de los cinco (5) días siguientes a su notificación y resolverse dentro del mes siguiente, cuando se presente alguna de las siguientes caus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No mantenga durante la vigencia de su autorización los requisitos generales y espe</w:t>
        <w:softHyphen/>
        <w:t>ciales, así como los referidos a la infraestructura física, de comunicaciones, de sistemas de información, de dispositivos y sistemas de seguridad, en cumplimiento de las exigencias establecidas; o no acredite ni mantenga durante la vigencia de su autorización los requeri</w:t>
        <w:softHyphen/>
        <w:t xml:space="preserve">mientos especiales previstos en el parágrafo del artículo 40-2 de este decreto. Lo dispuesto en este numeral no se aplicará respecto de lo establecido en el numeral 3 del artículo 40-2 el cual se determinará y resolverá dentro del proceso sancionatorio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No desarrolle el objeto social principal durante dos (2) años consecutiv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0-10. </w:t>
      </w:r>
      <w:r>
        <w:rPr>
          <w:rFonts w:eastAsia="Calibri"/>
          <w:i/>
          <w:iCs/>
          <w:color w:val="000000"/>
          <w:lang w:eastAsia="en-US"/>
        </w:rPr>
        <w:t>Informes</w:t>
      </w:r>
      <w:r>
        <w:rPr>
          <w:rFonts w:eastAsia="Calibri"/>
          <w:color w:val="000000"/>
          <w:lang w:eastAsia="en-US"/>
        </w:rPr>
        <w:t>. La Dirección de Impuestos y Aduanas Nacionales determinará la forma, contenido, y términos de envío de los informes relacionados con los Certificados al Proveedor, compras, importaciones y exportaciones a cargo de las Sociedades de Co</w:t>
        <w:softHyphen/>
        <w:t xml:space="preserve">mercialización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Adiciónase con el siguiente parágrafo el artículo 49 del Decreto número 2685 de 1999,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Parágrafo 2</w:t>
      </w:r>
      <w:r>
        <w:rPr>
          <w:rFonts w:eastAsia="Calibri"/>
          <w:color w:val="000000"/>
          <w:lang w:eastAsia="en-US"/>
        </w:rPr>
        <w:t>°</w:t>
      </w:r>
      <w:r>
        <w:rPr>
          <w:rFonts w:eastAsia="Calibri"/>
          <w:b/>
          <w:bCs/>
          <w:color w:val="000000"/>
          <w:lang w:eastAsia="en-US"/>
        </w:rPr>
        <w:t xml:space="preserve">. </w:t>
      </w:r>
      <w:r>
        <w:rPr>
          <w:rFonts w:eastAsia="Calibri"/>
          <w:color w:val="000000"/>
          <w:lang w:eastAsia="en-US"/>
        </w:rPr>
        <w:t xml:space="preserve">La Dirección de Impuestos y Aduanas Nacionales podrá autorizar el funcionamiento de áreas de inspección comunes a varios puertos o muelles de servicio público, siempre y cuando sus titulares tengan vinculación económica entre sí, la operación logística lo amerite y se garantice el adecuado control y sistemas de seguridad en esta clase de ope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evento se deberá modificar la garantía global de que trata el artículo 43-1 del presente decreto, para que ampare además el pago de tributos aduaneros y sanciones que se deriven por incumplimiento de las obligaciones previstas en este parágrafo para los puertos y muel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Adiciónase con el siguiente literal el artículo 77 del Decreto número 2685 de 1999,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s) La autorización de las Sociedades de Comercialización Internacional, cuya vigencia será indefinida, sujeta al mantenimiento de los requisitos y al cumplimiento de las condi</w:t>
        <w:softHyphen/>
        <w:t xml:space="preserve">ciones fijadas para el efecto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Adiciónase el siguiente artículo al Decreto número 2685 de 1999,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161-1. </w:t>
      </w:r>
      <w:r>
        <w:rPr>
          <w:rFonts w:eastAsia="Calibri"/>
          <w:i/>
          <w:iCs/>
          <w:color w:val="000000"/>
          <w:lang w:eastAsia="en-US"/>
        </w:rPr>
        <w:t xml:space="preserve">Importación temporal de medios de transporte de personas que vienen a trabajar al territorio aduanero nacional. </w:t>
      </w:r>
      <w:r>
        <w:rPr>
          <w:rFonts w:eastAsia="Calibri"/>
          <w:color w:val="000000"/>
          <w:lang w:eastAsia="en-US"/>
        </w:rPr>
        <w:t>Las personas con nacionalidad ex</w:t>
        <w:softHyphen/>
        <w:t xml:space="preserve">tranjera o los nacionales no residentes en Colombia que ingresen al territorio aduanero nacional con fines de trabajo, podrán importar temporalmente su medio de transporte siempre y cuando este se encuentre clasificado en la subpartida 8705.90.90.00 del Arancel de Aduanas, por el término de dos (2) años prorrogables hasta por el mismo término. En ningún caso el plazo podrá ser superior al tiempo de permanencia en el territorio aduanero nacional otorgado por las autoridades competentes en la visa o permiso de trabajo, cuando a ello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evento se deberá constituir una garantía que ampare el cumplimiento de las obligaciones de la importación temporal en los mismos términos y condiciones previstas en el artículo 147 del presente decre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La modalidad de importación temporal de medios de transporte de perso</w:t>
        <w:softHyphen/>
        <w:t xml:space="preserve">nas que vienen a trabajar al territorio aduanero nacional finalizará en los mismos eventos previstos en el artículo 156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Adiciónase un artículo al Decreto número 2685 de 1999,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470-1. </w:t>
      </w:r>
      <w:r>
        <w:rPr>
          <w:rFonts w:eastAsia="Calibri"/>
          <w:i/>
          <w:iCs/>
          <w:color w:val="000000"/>
          <w:lang w:eastAsia="en-US"/>
        </w:rPr>
        <w:t xml:space="preserve">Suspensión Provisional. </w:t>
      </w:r>
      <w:r>
        <w:rPr>
          <w:rFonts w:eastAsia="Calibri"/>
          <w:color w:val="000000"/>
          <w:lang w:eastAsia="en-US"/>
        </w:rPr>
        <w:t xml:space="preserve">Es una medida cautelar que se impone para garantizar el cumplimiento de obligaciones aduaneras o de comercio exterior ante la Dirección de Impuestos y Aduanas Nacionales o para neutralizar prácticas irregulares desarrolladas por los usuarios de las operaciones de comercio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edida cautelar de suspensión provisional oper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Respecto de la calidad de un usuario aduanero o auxiliar de la función pública aduanera, que haya sido objeto de autorización, habilitación, inscripción, reconocimiento, declaratoria de existencia, calificación, renovación u homologación, se consideran como causales de suspensión provisional de dichas calidade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La comisión de las infracciones que den lugar a la cancelación de la respectiva habi</w:t>
        <w:softHyphen/>
        <w:t xml:space="preserve">litación, autorización, inscripción, reconocimiento, renovación, homologación, declaratoria de existencia o la pérdida de la calificación, en los eventos señalados en la normatividad aduanera y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spensión operará hasta que se profiera la decisión de fondo en el proceso admi</w:t>
        <w:softHyphen/>
        <w:t xml:space="preserve">nistrativo que ordene la canc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xcederse en el cupo de importación autorizado a las Zonas de Régimen Aduanero Especial al que se refiere el Decreto número 4320 de 2008 en concordancia con el Decreto número 1299 de 2006, junto con sus modificaciones, adiciones y reglamen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spensión operará hasta que se profiera la decisión de fondo en el proceso adminis</w:t>
        <w:softHyphen/>
        <w:t xml:space="preserve">trativo de imposición de sanciones y se cancele la correspondiente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ara los demás usuarios de las operaciones de comercio exterior que no estén sujetos a la autorización, habilitación, inscripción, reconocimiento, declaratoria de existencia, cali</w:t>
        <w:softHyphen/>
        <w:t xml:space="preserve">ficación, renovación u homologación ante la Dirección de Impuestos y Aduanas Nacionales, son causales de suspensión provision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La utilización de medios o documentos irregulares para soportar el cumplimiento de las obligaciones aduaneras,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Cuando cambie, oculte o sustraiga mercancías sujetas a control aduan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edida de suspensión provisional se hará efectiva en el Registro Único Tributario, suspendiendo la calidad de importador o exportador inscrita en el mismo, hasta que se profiera la decisión de fondo en el proceso administrativo de imposición de sanciones que corresponda y se cancele la correspondiente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 los titulares de un programa autorizado de sistemas especiales de importación-exportación, sin perjuicio de las causales previstas en el numeral 1.1 de este artículo, les aplicarán las siguientes causales de suspensión provi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Dar a las mercancías una destinación diferente para la cual se importaron o no acreditar el lugar en que se encuentren los bienes importados al amparo de un programa, sin que medie causa legal, o por alteración en los documentos presen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spensión operará hasta que se profiera la decisión de fondo en el proceso de ad</w:t>
        <w:softHyphen/>
        <w:t xml:space="preserve">ministrativo que ordena la canc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Excederse en el cupo de importación autorizado para el respectivo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spensión operará hasta que se profiera la decisión de fondo en el proceso de admi</w:t>
        <w:softHyphen/>
        <w:t xml:space="preserve">nistrativo de imposición de sanciones y se cancele la correspondiente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Adiciónase un artículo al Decreto número 2685 de 199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470-2. </w:t>
      </w:r>
      <w:r>
        <w:rPr>
          <w:rFonts w:eastAsia="Calibri"/>
          <w:i/>
          <w:iCs/>
          <w:color w:val="000000"/>
          <w:lang w:eastAsia="en-US"/>
        </w:rPr>
        <w:t xml:space="preserve">Procedimiento para ordenar la Suspensión Provisional. </w:t>
      </w:r>
      <w:r>
        <w:rPr>
          <w:rFonts w:eastAsia="Calibri"/>
          <w:color w:val="000000"/>
          <w:lang w:eastAsia="en-US"/>
        </w:rPr>
        <w:t>La autoridad aduanera a través de la Subdirección de Gestión de Registro Aduanero o la dependencia que haga sus veces de la Dirección de Impuestos y Aduanas Nacionales, una vez tenga conoci</w:t>
        <w:softHyphen/>
        <w:t xml:space="preserve">miento de la ocurrencia de los hechos enunciados en el artículo anterior, proferirá el acto administrativo en el que ordene la suspensión provisional, indicando los hechos que dan lugar a la adopción de la medida cautelar, el fundamento jurídico y las pruebas que la sopor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efecto, el funcionario de la Dirección de Impuestos y Aduanas Nacionales que tenga conocimiento de la ocurrencia de los hechos previstos en el artículo anterior, deberá dentro de los cinco (5) días siguientes remitir a la Subdirección de Gestión de Registro Aduanero o la dependencia que haga sus veces, la información que soporte la imposición de la medida cautelar a efectos de que se surta el trámite previsto en el incis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cto administrativo que imponga la medida cautelar de suspensión provisional se notificará conforme con lo establecido en los artículos 564 y 567 del presente decreto, contra el cual no procede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rtido el trámite anterior y dentro de los cinco (5) días siguientes a la notificación de la medida se deberá iniciar o proseguir por parte de la Dirección Seccional correspondiente al domicilio fiscal del presunto infractor, con el procedimiento de imposición de sanción que corresponda expidiendo para el efecto el respectivo Requerimiento Especial Aduanero. El presunto responsable, dentro del mismo término que se le otorga para presentar la res</w:t>
        <w:softHyphen/>
        <w:t xml:space="preserve">puesta al Requerimiento Especial Aduanero, podrá presentar las objeciones que considere procedentes para desvirtuar la causal generadora de la suspensión provisional y del proceso administrativo sancion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objeciones que se presenten por la adopción de la medida cautelar, se resolverán conjuntamente con el acto administrativo que decida de fondo la imposición de la sanción de cancelación o de multa, según corresponda, acto sobre el cual procederá el recurso de reconsideración previsto en el artículo 515 y siguientes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casos en que el acto administrativo que decide de fondo, resuelva archivar la investigación y levantar la medida cautelar, este deberá ordenar el restablecimiento de los, términos y demás medidas que se consideren necesarias para garantizar al operador de comercio exterior o usuario las condiciones de su oper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arágrafo 1</w:t>
      </w:r>
      <w:r>
        <w:rPr>
          <w:rFonts w:eastAsia="Calibri"/>
          <w:color w:val="000000"/>
          <w:lang w:eastAsia="en-US"/>
        </w:rPr>
        <w:t>°</w:t>
      </w:r>
      <w:r>
        <w:rPr>
          <w:rFonts w:eastAsia="Calibri"/>
          <w:b/>
          <w:bCs/>
          <w:color w:val="000000"/>
          <w:lang w:eastAsia="en-US"/>
        </w:rPr>
        <w:t xml:space="preserve">. </w:t>
      </w:r>
      <w:r>
        <w:rPr>
          <w:rFonts w:eastAsia="Calibri"/>
          <w:color w:val="000000"/>
          <w:lang w:eastAsia="en-US"/>
        </w:rPr>
        <w:t>En todo caso la medida cautelar de suspensión provisional operará res</w:t>
        <w:softHyphen/>
        <w:t xml:space="preserve">pecto de las declaraciones de importación que se presenten con posterioridad a la fecha de notificación del acto administrativo que la orden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arágrafo 2</w:t>
      </w:r>
      <w:r>
        <w:rPr>
          <w:rFonts w:eastAsia="Calibri"/>
          <w:color w:val="000000"/>
          <w:lang w:eastAsia="en-US"/>
        </w:rPr>
        <w:t>°</w:t>
      </w:r>
      <w:r>
        <w:rPr>
          <w:rFonts w:eastAsia="Calibri"/>
          <w:b/>
          <w:bCs/>
          <w:color w:val="000000"/>
          <w:lang w:eastAsia="en-US"/>
        </w:rPr>
        <w:t xml:space="preserve">. </w:t>
      </w:r>
      <w:r>
        <w:rPr>
          <w:rFonts w:eastAsia="Calibri"/>
          <w:color w:val="000000"/>
          <w:lang w:eastAsia="en-US"/>
        </w:rPr>
        <w:t xml:space="preserve">La medida de suspensión provisional a un depósito habilitado, se aplicará solamente para efectos de la recepción de nuevas mercancías, el depósito podrá continuar con el almacenamiento y el trámite del proceso de importación de las mercancías que al momento de aplicar la suspensión provisional se encuentren en almacenamient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Parágrafo 3</w:t>
      </w:r>
      <w:r>
        <w:rPr>
          <w:rFonts w:eastAsia="Calibri"/>
          <w:color w:val="000000"/>
          <w:lang w:eastAsia="en-US"/>
        </w:rPr>
        <w:t>°</w:t>
      </w:r>
      <w:r>
        <w:rPr>
          <w:rFonts w:eastAsia="Calibri"/>
          <w:b/>
          <w:bCs/>
          <w:color w:val="000000"/>
          <w:lang w:eastAsia="en-US"/>
        </w:rPr>
        <w:t xml:space="preserve">. </w:t>
      </w:r>
      <w:r>
        <w:rPr>
          <w:rFonts w:eastAsia="Calibri"/>
          <w:color w:val="000000"/>
          <w:lang w:eastAsia="en-US"/>
        </w:rPr>
        <w:t>En el evento en que la Subdirección de Gestión de Registro Aduanero o la dependencia que haga sus veces, no encuentre procedente la imposición de la medida cautelar de suspensión provisional, comunicará el hecho a la Dirección Seccional compe</w:t>
        <w:softHyphen/>
        <w:t>tente a fin de que prosiga con el procedimiento administrativo de imposición de sanción que corresponda, sin que haya lugar a la imposición de la medida de suspensión provisional en tanto se surte la correspondiente investigación administrativ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Modifícase el numeral 1 del artículo 494 del Decreto número 2685 de 1999, el cuá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1. </w:t>
      </w:r>
      <w:r>
        <w:rPr>
          <w:rFonts w:eastAsia="Calibri"/>
          <w:b/>
          <w:bCs/>
          <w:color w:val="000000"/>
          <w:lang w:eastAsia="en-US"/>
        </w:rPr>
        <w:t xml:space="preserve">Gravís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Cambiar, ocultar o sustraer las mercancías sujetas a control aduan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anción a imponer será de multa equivalente al cincuenta (50%) del avalúo de la mercancía sin que pueda ser inferior a mil cuatrocientas (1.400) Unidades de Valor Tribu</w:t>
        <w:softHyphen/>
        <w:t xml:space="preserve">tario - UVT, por cad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Iniciar actividades antes de la aprobación de la garantía requerida por las disposi</w:t>
        <w:softHyphen/>
        <w:t xml:space="preserve">ciones legales, cuando a ella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No constituir, cuando a ello hubiere lugar, las garantías bancarias o de compañía de seguros para asegurar el cumplimiento de sus 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Incumplir las medidas y procedimientos establecidos por la autoridad aduanera tendientes a asegurar el control y vigilancia de las mercancías dentro de sus instal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s infracciones aduaneras previstas en los numerales 1.2. a 1.4., la sanción apli</w:t>
        <w:softHyphen/>
        <w:t xml:space="preserve">cable será multa equivalente a mil cincuenta (1.050) Unidades de Valor Tributario - UVT, por cad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s infracciones previstas en los numerales 1.1. a 1.4. y dependiendo de la grave</w:t>
        <w:softHyphen/>
        <w:t xml:space="preserve">dad del perjuicio causado a los intereses del Estado, se podrá imponer, en sustitución de la sanción de multa, sanción de suspensión hasta por tres (3) meses, o de cancelación de su 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Modifícase el numeral 1 del artículo 496 del Decreto número 2685 de 1999, el cual quedará así: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1. </w:t>
      </w:r>
      <w:r>
        <w:rPr>
          <w:rFonts w:eastAsia="Calibri"/>
          <w:b/>
          <w:bCs/>
          <w:color w:val="000000"/>
          <w:lang w:eastAsia="en-US"/>
        </w:rPr>
        <w:t xml:space="preserve">Gravís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Cambiar, ocultar o sustraer las mercancías sujetas a control aduan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anción a imponer será de multa equivalente al cincuenta (50%) del avalúo de la mercancía sin que pueda ser inferior a mil cuatrocientas (1.400) Unidades de Valor Tribu</w:t>
        <w:softHyphen/>
        <w:t xml:space="preserve">tario - UVT, por cad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Iniciar actividades antes de la aprobación de la garantía requerida por las disposi</w:t>
        <w:softHyphen/>
        <w:t xml:space="preserve">ciones legales, cuando a ella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No constituir, cuando a ello hubiere lugar, las garantías bancarias o de compañía de seguros para asegurar el cumplimiento de sus 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Incumplir las medidas y procedimientos establecidos por la autoridad aduanera tendientes a asegurar el control y vigilancia de las mercancías dentro de sus instal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s infracciones aduaneras previstas en los numerales 1.2. a 1.4., la sanción apli</w:t>
        <w:softHyphen/>
        <w:t xml:space="preserve">cable será multa equivalente a mil cincuenta (1.050) Unidades de Valor Tributario - UVT, por cad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s infracciones previstas en los numerales 1.1. a 1.4. y dependiendo de la grave</w:t>
        <w:softHyphen/>
        <w:t xml:space="preserve">dad del perjuicio causado a los intereses del Estado, se podrá imponer, en sustitución de la sanción de multa, sanción de suspensión hasta por tres (3) meses, o de cancelación de su i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Modifícase el numeral 3 del artículo 497 del Decreto número 2685 de 1999,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3. En el Régimen de Tránsito Aduanero y en las operaciones de transporte multimod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w:t>
      </w:r>
      <w:r>
        <w:rPr>
          <w:rFonts w:eastAsia="Calibri"/>
          <w:b/>
          <w:bCs/>
          <w:color w:val="000000"/>
          <w:lang w:eastAsia="en-US"/>
        </w:rPr>
        <w:t xml:space="preserve">Gravís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1 Cambiar, ocultar o sustraer del control de la autoridad aduanera la mercancía que se transporta en el Régimen de Tránsito Aduanero o en una operación de Transporte Multimod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anción a imponer será de multa equivalente al cincuenta por ciento (50%) del avalúo de la mercancía. Dependiendo de la gravedad del perjuicio causado a los intereses del Estado, se podrá imponer, en sustitución de la sanción de multa, sanción de suspensión hasta por tres (3) meses, o de cancelación de su i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1.2 Entregar la mercancía objeto del régimen de tránsito aduanero o de una operación de transporte multimodal con menos peso, tratándose de mercancía a granel o cantidad dife</w:t>
        <w:softHyphen/>
        <w:t xml:space="preserve">rente de la consignada en la declaración de tránsito aduanero, cabotaje o en la continuación de viaje, según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anción a imponer será de multa equivalente cincuenta (50) por ciento del valor FOB de la mercancía objeto del incumpl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w:t>
      </w:r>
      <w:r>
        <w:rPr>
          <w:rFonts w:eastAsia="Calibri"/>
          <w:b/>
          <w:bCs/>
          <w:color w:val="000000"/>
          <w:lang w:eastAsia="en-US"/>
        </w:rPr>
        <w:t xml:space="preserve">Grav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2.1 No finalizar el régimen de tránsito aduanero o la operación de transporte multimo</w:t>
        <w:softHyphen/>
        <w:t xml:space="preserve">dal en la forma prevista en el artículo 369 de este decreto y demás disposiciones especiales que los regul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2.2 Transportar mercancías bajo control aduanero sin estar amparadas en una decla</w:t>
        <w:softHyphen/>
        <w:t xml:space="preserve">ración de tránsito aduanero, cabotaje, transbordo o en una continuación de viaj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s infracciones previstas en los numerales 3.2.1 y 3.2.2, la sanción a imponer será de multa equivalente a doscientas (200) Unidades de Valor Tributario - UVT, por cad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2.3 Arribar a la aduana de destino con los precintos o dispositivos de seguridad de los medios de transporte o de las unidades de carga, rotos, adulterados o violados y se detecten, al momento de la recepción de la operación de tránsito o transporte multimodal, inconsis</w:t>
        <w:softHyphen/>
        <w:t xml:space="preserve">tencias referidas a faltantes o excesos, o cambios en la naturaleza o estado de la mercanc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2.4 Realizar cambios en la unidad de carga o en el medio de transporte y al momento de la recepción de la operación de tránsito o transporte multimodal se detecten inconsis</w:t>
        <w:softHyphen/>
        <w:t xml:space="preserve">tencias referidas a faltantes o excesos, o cambios en la naturaleza o estado de la mercancí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a las infracciones previstas en los numerales 3.2.3 y 3.2.4, la sanción a imponer será de multa equivalente al cincuenta (50) por ciento del valor FOB para el caso de la mercancía faltante o del cincuenta (50) por ciento del avalúo para los mercancía en exceso o cambios en la naturaleza o estado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5 Incumplir con el término para finalizar los regímenes de tránsito aduanero, cabotaje o la operación de transporte multimodal fijado por la aduana de part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anción a imponer será multa equivalente a doscientas (200) Unidades de Valor Tributario - UVT, por cada infr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w:t>
      </w:r>
      <w:r>
        <w:rPr>
          <w:rFonts w:eastAsia="Calibri"/>
          <w:b/>
          <w:bCs/>
          <w:color w:val="000000"/>
          <w:lang w:eastAsia="en-US"/>
        </w:rPr>
        <w:t xml:space="preserve">Lev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1 Efectuar el tránsito aduanero u operaciones de transporte multimodal en vehículos que no estén adscritos a empresas inscritas y autorizadas ante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anción a imponer será de multa equivalente a treinta (30) Unidades de Valor Tri</w:t>
        <w:softHyphen/>
        <w:t xml:space="preserve">butario - UVT, por cada infrac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 xml:space="preserve">A los transportadores en las modalidades de tránsito, cabotaje, transbordo y en las operaciones de transporte multimodal, les serán aplicables en lo pertinente, las sanciones previstas en el numeral 3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Modifícase el artículo 501-1 del Decreto número 2685 de 199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501-1. </w:t>
      </w:r>
      <w:r>
        <w:rPr>
          <w:rFonts w:eastAsia="Calibri"/>
          <w:i/>
          <w:iCs/>
          <w:color w:val="000000"/>
          <w:lang w:eastAsia="en-US"/>
        </w:rPr>
        <w:t xml:space="preserve">Otras infracciones. </w:t>
      </w:r>
      <w:r>
        <w:rPr>
          <w:rFonts w:eastAsia="Calibri"/>
          <w:color w:val="000000"/>
          <w:lang w:eastAsia="en-US"/>
        </w:rPr>
        <w:t xml:space="preserve">Las infracciones aduaneras en que pueden incurrir los usuarios aduaneros, y las sanciones asociadas a su comisión so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Gravís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Informar e incorporar, para el cumplimiento de las obligaciones establecidas en el presente decreto, en la inscripción o actualización del Registro Único Tributario, RUT, una dirección que no corresponda con la verificada en desarrollo de operaciones de control realizadas por la DI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Incorporar en el sistema o presentar documentos soporte de las operaciones de importación y exportación que no correspondan a la operación comercial o simulando cumplir las restricciones legales o administrativas para obtener la autorización de levante o la procedencia del embar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Cuando con ocasión de un proceso de imposición de sanciones se determine la responsabilidad por cambiar, ocultar o sustraer mercancías sujetas a control aduan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anción aplicable será la cancelación de las calidades inscritas en el Registro Único Tributario, señaladas en el literal e) del artículo 5° del Decreto número 2788 de 2004, según sea el caso, sin perjuicio de la aplicación de la medida cautelar de suspensión provisional de calidades inscritas en el Registro Único Tribu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jecutoriado el acto administrativo que ordena la suspensión provisional o la cancelación, deberá inscribirse la medida en el Registro Único Tribu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proceda la cancelación, el usuario aduanero solamente podrá volver a inscri</w:t>
        <w:softHyphen/>
        <w:t xml:space="preserve">birse en la misma calidad trascurrido un (1) año contado a partir de la ejecutoria del acto administrativo que ordena la canc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Tener para la venta o almacenamiento en local comercial o establecimiento de co</w:t>
        <w:softHyphen/>
        <w:t xml:space="preserve">mercio, mercancías irregularmente introducidas al territorio aduanero nacional, que sean objeto de aprehensión por las causales 1.1 y 1.6 del artículo 502 del presente decreto y que como consecuencia del proceso de definición jurídica se determine su decomiso y este se encuentre en fi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anción aplicable será el cierre del local comercial o del establecimiento de comercio por el término de cinco (5) días. Cuando en el periodo de un (1) año se efectúen dos decomisos en el mismo local comercial o establecimiento de comercio la segunda sanción a imponer será el cierre del local comercial o del establecimiento de comercio por el término de un (1) m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Anunciarse y efectuar actividades propias de las Sociedades de Comercialización Internacional sin haber obtenido la correspondiente autorización o cuando ella se haya per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anción a imponer será de multa equivalente a seiscientas (600) Unidades de Valor Tributario - UVT, por cada infr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Adiciónase un artículo al Decreto número 2685 de 199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501-2. </w:t>
      </w:r>
      <w:r>
        <w:rPr>
          <w:rFonts w:eastAsia="Calibri"/>
          <w:i/>
          <w:iCs/>
          <w:color w:val="000000"/>
          <w:lang w:eastAsia="en-US"/>
        </w:rPr>
        <w:t>Infracciones aduaneras de las Sociedades de Comercialización In</w:t>
        <w:softHyphen/>
        <w:t xml:space="preserve">ternacional y sanciones aplicables. </w:t>
      </w:r>
      <w:r>
        <w:rPr>
          <w:rFonts w:eastAsia="Calibri"/>
          <w:color w:val="000000"/>
          <w:lang w:eastAsia="en-US"/>
        </w:rPr>
        <w:t xml:space="preserve">Las infracciones aduaneras en que pueden incurrir las Sociedades de Comercialización Internacional y las sanciones asociadas con su comisión so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Gravís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Haber suministrado información o documentos con inexactitudes o inconsistencias o haber utilizado medios irregulares para obtener la autorización como Sociedad de Comer</w:t>
        <w:softHyphen/>
        <w:t xml:space="preserve">cialización Internacional ante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No reportar, en cumplimiento de la Ley 526 de 1999 y demás normas que la modi</w:t>
        <w:softHyphen/>
        <w:t xml:space="preserve">fiquen, sustituyan, reglamenten o complementen, a la Dirección de Impuestos y Aduanas Nacionales o a las autoridades competentes, las operaciones sospechosas que detecte en el ejercicio de su actividad relacionadas con el contrabando, la evasión, el lavado de activos e infracciones camb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Simular operaciones de expor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Expedir Certificados al Proveedor por compras inexis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Iniciar o desarrollar sus operaciones sin la aprobación de la respectiva garantía en los casos establecido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Transferir a cualquier título a otras Sociedades de Comercialización Internacional, mercancías adquiridas, respecto de las cuales hubieren expedido Certificado al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No presentar, o no expedir, o hacerlo extemporáneamente o en forma y condicio</w:t>
        <w:softHyphen/>
        <w:t xml:space="preserve">nes diferentes a las establecidas por la Dirección de Impuestos y Aduanas Nacionales, los Certificados al Proveedo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a las infracciones previstas en los numerales 1.1 a 1.7, la sanción a imponer será de cancelación de la autorización como Sociedad de Comercialización Internacional, sin perjuicio de la aplicación de la medida cautelar de suspensión provisional de la respectiva autoriz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No exportar dentro de los términos legalmente establecidos las mercancías respecto de las cuales se hubiere expedido el certificado al provee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virtud de lo previsto en el artículo 5° de la Ley 67 de 1979, la sanción a imponer será de multa equivalente al cien por ciento (100%) del valor total de la compra que cons</w:t>
        <w:softHyphen/>
        <w:t xml:space="preserve">te en el correspondiente Certificado al Proveedor. Cuando en el periodo de dos (2) años consecutivos se incumpla en más de dos (2) ocasiones con los términos antes previstos, la sanción aplicable será la de cancelación, sin perjuicio de las acciones que pueda adelantar la Dirección de Impuestos y Aduanas Nacionales, para determinar la responsabilidad por la declaración y pago de IVA que pueda generarse en el evento en que la exportación no se hubiera realizado, incluidas las sanciones que para el efecto establezca el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Grav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No ajustar la garantía al monto legalmente establecido, con ocasión de la ejecutoria de sanción administrativa o la exigencia de obligaciones aduaneras que así lo establezc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anción a imponer será de multa equivalente a cuatrocientas (400) Unidades de Valor Tributario - UVT, por cad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No presentar o hacerlo extemporáneamente o en forma diferente a la establecida por la Dirección de Impuestos y Aduanas Nacionales, los informes de compras, importaciones y expor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No implementar los mecanismos de control de que trata el artículo 40-7 de este decreto, establecidos por la Dirección de Impuestos y Aduanas Nacionales, con el fin de verificar la debida utilización de las materias primas e insumos incorporados en los bienes objeto de expor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s infracciones previstas en los numerales 2.2. a 2.3, la sanción a imponer será de multa equivalente a doscientas (200) Unidades de Valor Tributario - UVT, por cad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Lev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Impedir u obstaculizar la práctica de las diligencias ordenadas por la autoridad adu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No asistir a la práctica de las diligencias previamente ordenadas o comunicadas por la autoridad adu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s infracciones previstas en los numerales 3.1 y 3.2, la sanción a imponer será de multa de veinte (20) Unidades de Valor Tributario - UVT, por cada infrac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Las Sociedades de Comercialización Internacional, o los socios, administra</w:t>
        <w:softHyphen/>
        <w:t xml:space="preserve">dores o representantes legales de Sociedades de Comercialización Internacional que hayan sido sancionados con la cancelación de la autorización, podrán volver a inscribirse ante la Subdirección de Gestión de Registro Aduanero o a dependencia que haga sus veces de la Dirección de Impuestos y Aduanas Nacionales, pasados cinco (5) años contados desde la ejecutoria del acto administrativo sancion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3. Adiciónase un artículo al Decreto número 2685 de 1999,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501-3. </w:t>
      </w:r>
      <w:r>
        <w:rPr>
          <w:rFonts w:eastAsia="Calibri"/>
          <w:i/>
          <w:iCs/>
          <w:color w:val="000000"/>
          <w:lang w:eastAsia="en-US"/>
        </w:rPr>
        <w:t>Infracciones aduaneras en el régimen de admisión temporal en desa</w:t>
        <w:softHyphen/>
        <w:t xml:space="preserve">rrollo de los sistemas especiales de importación-exportación. </w:t>
      </w:r>
      <w:r>
        <w:rPr>
          <w:rFonts w:eastAsia="Calibri"/>
          <w:color w:val="000000"/>
          <w:lang w:eastAsia="en-US"/>
        </w:rPr>
        <w:t>Las infracciones aduaneras, en que pueden incurrir los titulares de un programa autorizado en desarrollo de la moda</w:t>
        <w:softHyphen/>
        <w:t xml:space="preserve">lidad de importación temporal para perfeccionamiento activo de sistemas especiales de importación-exportación de bienes o de servicios y las sanciones asociadas a su comisión, so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Gravís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Obtener o haber obtenido su autorización utilizando medios irregul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No mantener durante la vigencia de su inscripción o no adecuar, dentro de la oportunidad establecida por la autoridad aduanera, los requisitos y condiciones generales y especiales y los requisitos en materia de infraestructura física, comunicaciones, sistemas de información, dispositivos y sistemas de seguridad, en cumplimiento de los requerimientos establec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Cambiar la destinación de la mercancía a lugares, personas o fines distintos a los autorizados en el progra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Simular operaciones de expor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Cuando se determinen inconsistencias en la información presentada por el titular del programa de sistemas especiales de importación-exportación, que afecten las obligaciones del correspondiente progra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s infracciones aduaneras previstas en los numerales 1.1 a 1.5, la sanción a impo</w:t>
        <w:softHyphen/>
        <w:t xml:space="preserve">ner será de cancelación de la autorización del programa en desarrollo de la modalidad de importación temporal para perfeccionamiento activo de sistemas especiales de importación-exportación de bienes o de servicios, sin perjuicio de la aplicación de la medida cautelar de suspensión provisional de la respectiva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Realizar las operaciones de importación superando el cupo de importación autorizado por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anción a imponer será de multa equivalente al cincuenta por ciento (50%) del va</w:t>
        <w:softHyphen/>
        <w:t xml:space="preserve">lor excedido con relación al cupo autorizado, por cada infracción. Cuando dentro de dos periodos consecutivos, esta conducta se presente en más de dos (2) ocasiones procederá la cancelación del programa autor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Grav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No nacionalizar o no reexportar los residuos, desperdicios o subproductos con valor comercial, dentro de los términos y condiciones establecidos por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anción a imponer será de multa equivalente al cincuenta por ciento (50%) del valor en aduana de la mercancía que no se nacionalice o reexporte, por cada infrac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2 No informar a la Dirección de Impuestos y Aduanas Nacionales sobre la ocurren</w:t>
        <w:softHyphen/>
        <w:t>cia de cualquier hecho que afecte el desarrollo o el cumplimiento de las obligaciones del programa de sistemas especiales de importación-ex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anción a imponer será de multa equivalente a cuatrocientas (400) Unidades de Valor Tributario - UVT por cada infr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No presentar los estudios de demostración de los compromisos de exportación, den</w:t>
        <w:softHyphen/>
        <w:t xml:space="preserve">tro de los plazos y forma que establezca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No presentar los cuadros insumo producto, con los requisitos y dentro de los plazos establecidos por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s infracciones previstas en los numerales 2.3 y 2.4, la sanción a imponer será de multa equivalente a ciento cinco (105) Unidades de Valor Tributario – UVT, por cada infr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Lev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Impedir u obstaculizar la práctica de las diligencias ordenadas por la autoridad adu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No asistir a la práctica de las diligencias previamente ordenadas o comunicadas por la autoridad adu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s infracciones previstas en los numerales 3.1 y 3.2, la sanción a imponer será de multa de veinte (20) Unidades de Valor Tributario - UVT, por cada infr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Modifícase la actividad 4530 a la que se refiere el numeral 1.3 Servicios de construcción y servicios de ingeniería conexos, del artículo 5° del Decreto número 2331 de 2001, modificado y adicionado por los Decretos números 2099 y 2100 de 2008, la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4530 Construcción de obras de ingeniería civil de infraestructura relacionadas con puentes, carreteras, túneles, subterráneos, la construcción de puertos marítimos y fluviales, pistas de aeropuerto y la construcción de ferrocarr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Homologación. </w:t>
      </w:r>
      <w:r>
        <w:rPr>
          <w:rFonts w:eastAsia="Calibri"/>
          <w:color w:val="000000"/>
          <w:lang w:eastAsia="en-US"/>
        </w:rPr>
        <w:t xml:space="preserve">Las Sociedades de Comercialización Internacional que a la fecha de entrada en vigencia del presente decreto ya se encuentren inscritas, deberán adelantar el trámite de homologación cumpliendo los requisitos previstos en este decreto, dentro de los seis (6) meses siguientes a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scripción de las Sociedades de Comercialización Internacional que no adelanten el trámite de homologación, quedará sin efecto sin necesidad de acto administrativo que así lo decla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Sociedades de Comercialización Internacional que a 31 de diciembre del año anterior no cumplieren con el patrimonio neto exigido en el artículo 40-2 de este decreto, podrán reajustarlo dentro del plazo señalado en el inciso 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solicitudes de autorización de Sociedades de Comercialización Internacio</w:t>
        <w:softHyphen/>
        <w:t xml:space="preserve">nal que a la fecha de entrada en vigencia del presente decreto se encuentren radicadas ante la Dirección de Impuestos y Aduanas Nacionales, deberán ajustarse a los nuevos requisitos previstos en el presente decreto, dentro del término previsto en el presente artículo. De no efectuarse los correspondientes ajustes se entenderá desistida la solicitud, sin necesidad de expedir acto administrativo alguno que así lo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Disposición más favorable para las Sociedades de Comercialización Inter</w:t>
        <w:softHyphen/>
        <w:t xml:space="preserve">nacional. </w:t>
      </w:r>
      <w:r>
        <w:rPr>
          <w:rFonts w:eastAsia="Calibri"/>
          <w:color w:val="000000"/>
          <w:lang w:eastAsia="en-US"/>
        </w:rPr>
        <w:t xml:space="preserve">En los procesos administrativos adelantados por la comisión de las infracciones administrativas previstas en el Decreto número 1740 de 1994 y sus modificaciones, que se encuentren en curso al momento de entrada en vigencia del presente decreto, procederá, de oficio o a solicitud de parte, la aplicación de la disposición que resulte más favor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Derogatorias</w:t>
      </w:r>
      <w:r>
        <w:rPr>
          <w:rFonts w:eastAsia="Calibri"/>
          <w:color w:val="000000"/>
          <w:lang w:eastAsia="en-US"/>
        </w:rPr>
        <w:t xml:space="preserve">. El presente decreto deroga el Decreto número 1740 de 1994 y sus modificaciones, así como los artículos 30-1, 30-2, 30-3, 30-4 y el numeral 2.4 del artículo 494 del Decreto número 2685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6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íaz-Granados Guid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5 del jueves 16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7:00Z</dcterms:created>
  <dc:creator>eduardor</dc:creator>
  <dc:description/>
  <cp:keywords/>
  <dc:language>en-US</dc:language>
  <cp:lastModifiedBy>eduardor</cp:lastModifiedBy>
  <dcterms:modified xsi:type="dcterms:W3CDTF">2012-02-28T16:48:00Z</dcterms:modified>
  <cp:revision>1</cp:revision>
  <dc:subject/>
  <dc:title/>
</cp:coreProperties>
</file>