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360 DE 2013</w:t>
      </w:r>
    </w:p>
    <w:p>
      <w:pPr>
        <w:pStyle w:val="Pa6"/>
        <w:spacing w:before="20" w:after="20"/>
        <w:jc w:val="center"/>
        <w:rPr>
          <w:color w:val="000000"/>
        </w:rPr>
      </w:pPr>
      <w:r>
        <w:rPr>
          <w:color w:val="000000"/>
        </w:rPr>
        <w:t>(marzo 5)</w:t>
      </w:r>
    </w:p>
    <w:p>
      <w:pPr>
        <w:pStyle w:val="Pa6"/>
        <w:spacing w:before="20" w:after="20"/>
        <w:jc w:val="center"/>
        <w:rPr>
          <w:color w:val="000000"/>
        </w:rPr>
      </w:pPr>
      <w:r>
        <w:rPr>
          <w:i/>
          <w:iCs/>
          <w:color w:val="000000"/>
        </w:rPr>
        <w:t>por el cual se hace efectiva un sanción de destitución e inhabilidad general impuesta a un Gobernador (E) del departamento del Vaupés.</w:t>
      </w:r>
    </w:p>
    <w:p>
      <w:pPr>
        <w:pStyle w:val="Pa7"/>
        <w:spacing w:before="20" w:after="20"/>
        <w:ind w:firstLine="280"/>
        <w:jc w:val="center"/>
        <w:rPr>
          <w:color w:val="000000"/>
        </w:rPr>
      </w:pPr>
      <w:r>
        <w:rPr>
          <w:color w:val="000000"/>
        </w:rPr>
        <w:t>El Presidente de la República de Colombia, en ejercicio de sus atribuciones constitucio</w:t>
        <w:softHyphen/>
        <w:t>nales y legales, en especial las conferidas por los artículos 304 de la Constitución Política y 172 de la Ley 734 de 200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Que la Procuraduría Delegada para la Economía y la Hacienda Pública de la Procura</w:t>
        <w:softHyphen/>
        <w:t xml:space="preserve">duría General de la Nación, mediante fallo del 19 de noviembre de 2010, proferido dentro del proceso radicado número 028-169900/2008, sancionó al señor Wilson Ladino Vigoya, identificado con la cédula de ciudadanía número 86040125 en su condición de Gobernador (E) del departamento del Vaupés, para la época de los hechos (2005-2006), con destitución del cargo e inhabilidad general por doce (12) años para ejercer cargos públicos. </w:t>
      </w:r>
    </w:p>
    <w:p>
      <w:pPr>
        <w:pStyle w:val="Normal"/>
        <w:rPr>
          <w:color w:val="000000"/>
        </w:rPr>
      </w:pPr>
      <w:r>
        <w:rPr>
          <w:color w:val="000000"/>
        </w:rPr>
      </w:r>
    </w:p>
    <w:p>
      <w:pPr>
        <w:pStyle w:val="Pa7"/>
        <w:spacing w:before="20" w:after="20"/>
        <w:ind w:firstLine="280"/>
        <w:jc w:val="both"/>
        <w:rPr>
          <w:color w:val="000000"/>
        </w:rPr>
      </w:pPr>
      <w:r>
        <w:rPr>
          <w:color w:val="000000"/>
        </w:rPr>
        <w:t xml:space="preserve">Que si bien, el señor Wilson Ladino Vigoya no hizo uso del recurso de apelación de la providencia antes referenciada, en el numeral 4 de la parte resolutiva del fallo de segunda instancia del 4 de octubre de 2012, proferida por la Sala Disciplinaria de la Procuraduría General de la Nación, se ordenó informar a la Presidencia de la República el contenido de esta decisión a fin de que se dé cumplimiento a lo dispuesto en el artículo 172 de la Ley 734 de 2002, respecto de la ejecución de la sanción impuesta al señor Wilson Ladino Vigoya. </w:t>
      </w:r>
    </w:p>
    <w:p>
      <w:pPr>
        <w:pStyle w:val="Normal"/>
        <w:rPr>
          <w:color w:val="000000"/>
        </w:rPr>
      </w:pPr>
      <w:r>
        <w:rPr>
          <w:color w:val="000000"/>
        </w:rPr>
      </w:r>
    </w:p>
    <w:p>
      <w:pPr>
        <w:pStyle w:val="Pa7"/>
        <w:spacing w:before="20" w:after="20"/>
        <w:ind w:firstLine="280"/>
        <w:jc w:val="both"/>
        <w:rPr>
          <w:color w:val="000000"/>
        </w:rPr>
      </w:pPr>
      <w:r>
        <w:rPr>
          <w:color w:val="000000"/>
        </w:rPr>
        <w:t>Que según consta en la copia de la Hoja de Ruta del Centro de Notificaciones y Recursos de la Procuraduría General de la Nación, una vez adelantadas las diligencias necesarias para citar al disciplinado sin que este haya comparecido, se procedió a surtir notificación de la providencia mediante EDICTO fijado el 9 de diciembre de 2010 a las 8:00 a. m., y desfijado el 13 de diciembre del mismo año a las 5:00 p. m., y conforme a lo establecido en el artículo 119 inciso 2° de la Ley 734 de 2002, en concordancia con lo señalado por la Corte Constitucional en Sentencia C-1076 de 2002 y la Circular número 055 del 27 de agosto de 2009, proferida por el Procurador General de la Nación, el fallo quedó ejecuto</w:t>
        <w:softHyphen/>
        <w:t xml:space="preserve">riado el día 9 de diciembre de 2010, pero los efectos jurídicos se surten a partir del 13 de diciembre de 2010. </w:t>
      </w:r>
    </w:p>
    <w:p>
      <w:pPr>
        <w:pStyle w:val="Normal"/>
        <w:rPr>
          <w:color w:val="000000"/>
        </w:rPr>
      </w:pPr>
      <w:r>
        <w:rPr>
          <w:color w:val="000000"/>
        </w:rPr>
      </w:r>
    </w:p>
    <w:p>
      <w:pPr>
        <w:pStyle w:val="Pa7"/>
        <w:spacing w:before="20" w:after="20"/>
        <w:ind w:firstLine="280"/>
        <w:jc w:val="both"/>
        <w:rPr>
          <w:color w:val="000000"/>
        </w:rPr>
      </w:pPr>
      <w:r>
        <w:rPr>
          <w:color w:val="000000"/>
        </w:rPr>
        <w:t xml:space="preserve">Que mediante oficio con número de salida 8485 del 25 de enero de 2013, suscrito por el doctor Camilo Andrés García Gil, en calidad de Jefe de la Unidad Coordinadora para la Contratación Estatal de la Procuraduría General de la Nación, dirigido a la Presidencia de la República, allegó los fallos de primera y segunda instancia, proferidos por la Procuraduría Delegada para la Economía y la Hacienda Pública y la Sala Disciplinaria de la Procuraduría General de la Nación, con el fin de que se proceda a hacer efectiva la sanción.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virtud de lo antes expuesto, y de conformidad con lo establecido en los ar-tículos 304 de la Constitución Política y 172 de la Ley 734 de 2002, se hace necesario dar cumplimiento a la citada decisión, y por lo tanto, hacer efectiva la sanción de destitución e inhabilidad general por término de doce (12) años, impuesta al señor Wilson Ladino Vigoya, identificado con la cédula de ciudadanía número 86.040.125, en su condición de Gobernador (E) del departamento del Vaupés para la época de los hechos (2005-2006).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 </w:t>
      </w:r>
      <w:r>
        <w:rPr>
          <w:i/>
          <w:iCs/>
          <w:color w:val="000000"/>
        </w:rPr>
        <w:t>Sanción</w:t>
      </w:r>
      <w:r>
        <w:rPr>
          <w:color w:val="000000"/>
        </w:rPr>
        <w:t>. Hacer efectiva la sanción disciplinaria consistente en destitución del cargo e inhabilidad general por el término de doce (12) años para ejercer cargos pú</w:t>
        <w:softHyphen/>
        <w:t>blicos, impuesta al señor Wilson Ladino Vigoya, identificado con la cédula de ciudadanía número 86040125, en su condición de Gobernador (E) del departamento del Vaupés para la época de los hechos (2005-2006), en cumplimiento de lo dispuesto por la Procuraduría Delegada para la Economía y la Hacienda Pública, en fallo del 19 de noviembre de 2010, proferido dentro del proceso radicado bajo el número 028-169900/2008, de conformidad con lo expuesto en la parte motiva del presente decreto.</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Artículo 2°. </w:t>
      </w:r>
      <w:r>
        <w:rPr>
          <w:i/>
          <w:iCs/>
          <w:color w:val="000000"/>
        </w:rPr>
        <w:t>Comunicación</w:t>
      </w:r>
      <w:r>
        <w:rPr>
          <w:color w:val="000000"/>
        </w:rPr>
        <w:t xml:space="preserve">. Comunicar el contenido de este decreto al señor Wilson Ladino Vigoya, a la Gobernación del departamento del Vaupés y a la Procuraduría General de la Nación, para que realice las anotaciones en la hoja de vida del exfuncionario y se efectúe el correspondiente registro, respectivament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El presente decreto rige a partir de la fecha de su expedición, y contra él no procede recurso alguno, de acuerdo a lo establecido en el artículo 75 del Código de Procedimiento Administrativo y de lo Contencioso Administrativo.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5 de marzo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l Interior,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rnando Carrillo Flórez.</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6:00Z</dcterms:created>
  <dc:creator>carmeng</dc:creator>
  <dc:description/>
  <cp:keywords/>
  <dc:language>en-US</dc:language>
  <cp:lastModifiedBy>carmeng</cp:lastModifiedBy>
  <dcterms:modified xsi:type="dcterms:W3CDTF">2013-03-06T17:06:00Z</dcterms:modified>
  <cp:revision>1</cp:revision>
  <dc:subject/>
  <dc:title/>
</cp:coreProperties>
</file>