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0359 DE 2013 </w:t>
      </w:r>
    </w:p>
    <w:p>
      <w:pPr>
        <w:pStyle w:val="Pa6"/>
        <w:spacing w:before="20" w:after="20"/>
        <w:jc w:val="center"/>
        <w:rPr>
          <w:color w:val="000000"/>
        </w:rPr>
      </w:pPr>
      <w:r>
        <w:rPr>
          <w:color w:val="000000"/>
        </w:rPr>
        <w:t xml:space="preserve">(marzo 5) </w:t>
      </w:r>
    </w:p>
    <w:p>
      <w:pPr>
        <w:pStyle w:val="Pa6"/>
        <w:spacing w:before="20" w:after="20"/>
        <w:jc w:val="center"/>
        <w:rPr>
          <w:color w:val="000000"/>
        </w:rPr>
      </w:pPr>
      <w:r>
        <w:rPr>
          <w:i/>
          <w:iCs/>
          <w:color w:val="000000"/>
        </w:rPr>
        <w:t>por el cual se hace efectiva una sanción de destitución e inhabilidad general impuesta a una Gobernadora (E) del departamento del Vaupés.</w:t>
      </w:r>
    </w:p>
    <w:p>
      <w:pPr>
        <w:pStyle w:val="Pa7"/>
        <w:spacing w:before="20" w:after="20"/>
        <w:jc w:val="center"/>
        <w:rPr>
          <w:color w:val="000000"/>
        </w:rPr>
      </w:pPr>
      <w:r>
        <w:rPr>
          <w:color w:val="000000"/>
        </w:rPr>
        <w:t>El Presidente de la República de Colombia, en ejercicio de sus atribuciones constitucio</w:t>
        <w:softHyphen/>
        <w:t>nales y legales, en especial las conferidas por los artículos 304 de la Constitución Política y 172 de la Ley 734 de 200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la Procuraduría Delegada para la Economía y la Hacienda Pública de la Procu</w:t>
        <w:softHyphen/>
        <w:t xml:space="preserve">raduría General de la Nación, mediante fallo del 19 de noviembre de 2010, proferido dentro del proceso radicado número 028-169900/2008, sancionó a la señora María Eugenia Jaramillo Hurtado, identificada con la cédula de ciudadanía número 30281390, en su condición de Gobernadora (E) del departamento del Vaupés, para la época de los hechos (2005), con destitución del cargo e inhabilidad general por diez (10) años para ejercer cargos públicos. </w:t>
      </w:r>
    </w:p>
    <w:p>
      <w:pPr>
        <w:pStyle w:val="Normal"/>
        <w:rPr>
          <w:color w:val="000000"/>
        </w:rPr>
      </w:pPr>
      <w:r>
        <w:rPr>
          <w:color w:val="000000"/>
        </w:rPr>
      </w:r>
    </w:p>
    <w:p>
      <w:pPr>
        <w:pStyle w:val="Pa7"/>
        <w:spacing w:before="20" w:after="20"/>
        <w:jc w:val="both"/>
        <w:rPr>
          <w:color w:val="000000"/>
        </w:rPr>
      </w:pPr>
      <w:r>
        <w:rPr>
          <w:color w:val="000000"/>
        </w:rPr>
        <w:t>Que la providencia antes referenciada fue apelada y resuelta por la Sala Disciplinaria de la Procuraduría General de la Nación, a través de fallo del 4 de octubre de 2012, apro</w:t>
        <w:softHyphen/>
        <w:t xml:space="preserve">bado en Acta de Sala número 35, proferido dentro del proceso radicado bajo el número 161-4789 (IUS 2008-41138), resolviendo confirmar el ordinal segundo del fallo de primera instancia, por medio del cual la Procuraduría Delegada para la Economía y la Hacienda Pública declaró responsable de los cargos formulados a la señora María Eugenia Jaramillo Hurtado en su condición de Gobernadora (E) del departamento del Vaupés, y le impuso la sanción disciplinaria de destitución e inhabilidad general por el término de diez (10) años. </w:t>
      </w:r>
    </w:p>
    <w:p>
      <w:pPr>
        <w:pStyle w:val="Normal"/>
        <w:rPr>
          <w:color w:val="000000"/>
        </w:rPr>
      </w:pPr>
      <w:r>
        <w:rPr>
          <w:color w:val="000000"/>
        </w:rPr>
      </w:r>
    </w:p>
    <w:p>
      <w:pPr>
        <w:pStyle w:val="Pa7"/>
        <w:spacing w:before="20" w:after="20"/>
        <w:jc w:val="both"/>
        <w:rPr>
          <w:color w:val="000000"/>
        </w:rPr>
      </w:pPr>
      <w:r>
        <w:rPr>
          <w:color w:val="000000"/>
        </w:rPr>
        <w:t xml:space="preserve">Que según lo establecido en el numeral 4 de la parte resolutiva del fallo de segunda instancia del 4 de octubre de 2012, proferido por la Sala Disciplinaria de la Procuraduría General de la Nación, se ordenó informar a la Presidencia de la República el contenido de esta decisión, a fin de que se dé cumplimiento a lo dispuesto en el artículo 172 de la Ley 734 de 2002, respecto de la ejecución de la sanción impuesta. </w:t>
      </w:r>
    </w:p>
    <w:p>
      <w:pPr>
        <w:pStyle w:val="Normal"/>
        <w:rPr>
          <w:color w:val="000000"/>
        </w:rPr>
      </w:pPr>
      <w:r>
        <w:rPr>
          <w:color w:val="000000"/>
        </w:rPr>
      </w:r>
    </w:p>
    <w:p>
      <w:pPr>
        <w:pStyle w:val="Pa7"/>
        <w:spacing w:before="20" w:after="20"/>
        <w:jc w:val="both"/>
        <w:rPr>
          <w:color w:val="000000"/>
        </w:rPr>
      </w:pPr>
      <w:r>
        <w:rPr>
          <w:color w:val="000000"/>
        </w:rPr>
        <w:t xml:space="preserve">Que según constancia del 17 de enero de 2013, suscrita por el doctor Camilo Andrés García Gil, en calidad de Jefe de la Unidad Coordinadora para la Contratación Estatal de la Procuraduría General de la Nación, la providencia fue notificada mediante EDICTO fijado el 15 de noviembre de 2012 a las 8:00 a. m., y desfijado el 19 de noviembre del mismo a las 5:00 p. m., quedando ejecutoriado en la fecha de firma de la providencia, pero los efectos jurídicos se surten a partir del 19 de noviembre de 2012, en consideración a lo señalado por el articulo 119 de la Ley 734 de 2002 en concordancia con la Sentencia C-1076 de 2002 de la Corte Constitucional y la Circular número 055 del 27 de agosto de 2009, proferida por el Procurador General de la Nación. </w:t>
      </w:r>
    </w:p>
    <w:p>
      <w:pPr>
        <w:pStyle w:val="Normal"/>
        <w:rPr>
          <w:color w:val="000000"/>
        </w:rPr>
      </w:pPr>
      <w:r>
        <w:rPr>
          <w:color w:val="000000"/>
        </w:rPr>
      </w:r>
    </w:p>
    <w:p>
      <w:pPr>
        <w:pStyle w:val="Pa7"/>
        <w:spacing w:before="20" w:after="20"/>
        <w:jc w:val="both"/>
        <w:rPr>
          <w:color w:val="000000"/>
        </w:rPr>
      </w:pPr>
      <w:r>
        <w:rPr>
          <w:color w:val="000000"/>
        </w:rPr>
        <w:t xml:space="preserve">Que mediante oficio con número de salida 8485 del 25 de enero de 2013, suscrito por el doctor Camilo Andrés García Gil, en calidad de Jefe de la Unidad Coordinadora para la Contratación Estatal de la Procuraduría General de la Nación, dirigido a la Presidencia de la República, allegó los fallos de primera y segunda instancia, proferidos por la Procuraduría Delegada para la Economía y la Hacienda Pública y la Sala Disciplinaria de la Procuraduría General de la Nación, con el fin de que se proceda a hacer efectiva la sanción. </w:t>
      </w:r>
    </w:p>
    <w:p>
      <w:pPr>
        <w:pStyle w:val="Normal"/>
        <w:rPr>
          <w:color w:val="000000"/>
        </w:rPr>
      </w:pPr>
      <w:r>
        <w:rPr>
          <w:color w:val="000000"/>
        </w:rPr>
      </w:r>
    </w:p>
    <w:p>
      <w:pPr>
        <w:pStyle w:val="Pa7"/>
        <w:spacing w:before="20" w:after="20"/>
        <w:jc w:val="both"/>
        <w:rPr>
          <w:color w:val="000000"/>
        </w:rPr>
      </w:pPr>
      <w:r>
        <w:rPr>
          <w:color w:val="000000"/>
        </w:rPr>
        <w:t>Que en virtud de lo antes expuesto, y de conformidad con lo establecido en los ar-tículos 304 de la Constitución Política y 172 de la Ley 734 de 2002, se hace necesario dar cumplimiento a la citada decisión, y por lo tanto, hacer efectiva la sanción de desti</w:t>
        <w:softHyphen/>
        <w:t xml:space="preserve">tución e inhabilidad general por término de diez (10) años, impuesta a la señora María Eugenia Jaramillo Hurtado, identificada con la cédula de ciudadanía número 30281390, en su condición de Gobernadora (E) del departamento del Vaupés, para la época de los hechos (2005).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Sanción</w:t>
      </w:r>
      <w:r>
        <w:rPr>
          <w:rFonts w:cs="Times New Roman;Times New Roman" w:ascii="Times New Roman;Times New Roman" w:hAnsi="Times New Roman;Times New Roman"/>
          <w:color w:val="000000"/>
          <w:sz w:val="24"/>
          <w:szCs w:val="24"/>
        </w:rPr>
        <w:t>. Hacer efectiva la sanción disciplinaria consistente en destitución del cargo e inhabilidad general por el término de diez (10) años para ejercer cargos públi</w:t>
        <w:softHyphen/>
        <w:t>cos, impuesta a la señora María Eugenia Jaramillo Hurtado, identificada con la cédula de ciudadanía número 30281390, en su condición de Gobernadora (E) del departamento del Vaupés para la época de los hechos (2005), en cumplimiento de lo dispuesto por la Procu</w:t>
        <w:softHyphen/>
        <w:t>raduría Delegada para la Economía y la Hacienda Pública mediante providencia del 19 de noviembre de 2010, confirmada por la Sala Disciplinaria de la Procuraduría General de la Nación en fallo del 4 de octubre de 2012, aprobado en Acta de Sala número 35 y proferido dentro del proceso radicado bajo el número 161-4789 (IUS 2008-41138), de conformidad con lo expuesto en la parte motiva del presente decreto.</w:t>
      </w:r>
    </w:p>
    <w:p>
      <w:pPr>
        <w:pStyle w:val="Pa7"/>
        <w:spacing w:before="20" w:after="20"/>
        <w:ind w:firstLine="280"/>
        <w:jc w:val="both"/>
        <w:rPr>
          <w:color w:val="000000"/>
        </w:rPr>
      </w:pPr>
      <w:r>
        <w:rPr>
          <w:color w:val="000000"/>
        </w:rPr>
        <w:t xml:space="preserve">Artículo 2°. </w:t>
      </w:r>
      <w:r>
        <w:rPr>
          <w:i/>
          <w:iCs/>
          <w:color w:val="000000"/>
        </w:rPr>
        <w:t>Comunicación</w:t>
      </w:r>
      <w:r>
        <w:rPr>
          <w:color w:val="000000"/>
        </w:rPr>
        <w:t xml:space="preserve">. Comunicar el contenido de este decreto a la señora María Eugenia Jaramillo Hurtado, a la Gobernación del departamento del Vaupés y a la Procuraduría General de la Nación, para que realice las anotaciones en la hoja de vida de la exfuncionaria y se efectúe el correspondiente registro, respectivamente.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El presente decreto rige a partir de la fecha de su expedición y contra él no procede recurso alguno, de acuerdo a lo establecido en el artículo 75 del Código de Procedimiento Administrativo y de lo Contencioso Administrativo.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5 de marz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l Interior, </w:t>
      </w:r>
    </w:p>
    <w:p>
      <w:pPr>
        <w:pStyle w:val="Normal"/>
        <w:rPr>
          <w:color w:val="000000"/>
        </w:rPr>
      </w:pPr>
      <w:r>
        <w:rPr>
          <w:color w:val="000000"/>
        </w:rPr>
      </w:r>
    </w:p>
    <w:p>
      <w:pPr>
        <w:pStyle w:val="Normal"/>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rnando Carrillo Flór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2:00Z</dcterms:created>
  <dc:creator>carmeng</dc:creator>
  <dc:description/>
  <cp:keywords/>
  <dc:language>en-US</dc:language>
  <cp:lastModifiedBy>carmeng</cp:lastModifiedBy>
  <dcterms:modified xsi:type="dcterms:W3CDTF">2013-03-06T17:03:00Z</dcterms:modified>
  <cp:revision>1</cp:revision>
  <dc:subject/>
  <dc:title/>
</cp:coreProperties>
</file>