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ECRETO NÚMERO 0348 DE 2013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marzo 4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or el cual se modifica la estructura de la Empresa Industrial y Comercial del Estado Administradora del Monopolio Rentístico de Juegos de Suerte y Azar (Coljuegos).</w:t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 Presidente de la República de Colombia, en ejercicio de sus facultades constitucio</w:t>
        <w:softHyphen/>
        <w:t>nales y legales en especial las conferidas por el artículo 189, numeral 16 de la Constitución Política, el artículo 54 de la Ley 489 de 1998 y de acuerdo con lo dispuesto en el artículo 110 del Decreto número 111 de 1996, y</w:t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e el inciso final del artículo 2° del Decreto-ley número 4144 de 2011 dispuso que la Secretaría Técnica del Consejo Nacional de Juegos de Suerte y Azar será ejercida por el Vicepresidente de Desarrollo Organizacional de la Empresa Industrial y Comercial del Estado Administradora del Monopolio Rentístico de Juegos de Suerte y Azar (Coljuegos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e el Consejo Nacional de Juegos de Suerte y Azar, de conformidad con lo previsto en el artículo 1° del Decreto-ley número 4144 de 2011, se encuentra adscrito al Ministerio de Hacienda y Crédito Públ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e para efecto de asegurar el adecuado cumplimiento de las funciones asignadas al Consejo Nacional de Juegos de Suerte y Azar y facilitar su manejo presupuestal, se considera necesario asignar al Presidente de la Empresa Industrial y Comercial del Estado Adminis</w:t>
        <w:softHyphen/>
        <w:t xml:space="preserve">tradora del Monopolio Rentístico de Juegos de Suerte y Azar (Coljuegos), el manejo de los recursos que el Consejo Nacional de Juegos de Suerte y Azar y su Secretaría Técnica requieran para asumir eficiente y oportunamente las funciones que les han sido asignad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e la Junta Directiva de Coljuegos, en reunión celebrada el 8 de febrero de 2013, como consta en el Acta número 014-2013, decidió someter a aprobación del Gobierno Nacional, la modificación de su estructura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tículo 1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dició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Adiciónase el artículo 11 del Decreto número 4142 de 2011, con un numeral,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denar los gastos y celebrar los contratos y convenios necesarios para el cumpli</w:t>
        <w:softHyphen/>
        <w:t xml:space="preserve">miento de los objetivos y funciones del Consejo Nacional de Juegos de Suerte y Azar y su Secretaría Técnica, dentro de los límites legales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tículo 2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laboración del presupues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Coljuegos deberá incluir anualmente, dentro de su Presupuesto, el rubro destinado a cubrir todos los gastos que requiera el Consejo Nacional de Juegos de Suerte y Azar y su Secretaría Técnica, para garantizar el eficiente y oportuno cumplimiento de las funciones a ellos asignadas en virtud del Decreto-ley número 4144 de 2011 y las normas que lo complementen y adicion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tículo 3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Vigencia y derogatori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El presente decreto rige a partir de la fecha de su publicación y adiciona el artículo 11 del Decreto número 4142 de 201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do en Bogotá, D. C., a 4 de marzo de 2013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Mauricio Cárdenas Santamaría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lizabeth Rodriguez Taylor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23 del martes 05 de marz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19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3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5:00Z</dcterms:created>
  <dc:creator>carmeng</dc:creator>
  <dc:description/>
  <cp:keywords/>
  <dc:language>en-US</dc:language>
  <cp:lastModifiedBy>carmeng</cp:lastModifiedBy>
  <dcterms:modified xsi:type="dcterms:W3CDTF">2013-03-06T20:13:00Z</dcterms:modified>
  <cp:revision>1</cp:revision>
  <dc:subject/>
  <dc:title/>
</cp:coreProperties>
</file>