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t>Ministerio del Interior y de Justicia</w:t>
      </w:r>
      <w:r>
        <w:rPr>
          <w:rFonts w:eastAsia="Calibri"/>
          <w:b/>
          <w:lang w:eastAsia="en-US"/>
        </w:rPr>
        <w:t xml:space="preserve">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339 DE 2011</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febrero 7)</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encarga Gobernador para el Departamento del Guaviar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ejercicio de sus facultades constitucionales y legales, en especial las conferidas por los artículos 189 de la Constitución Política, en su condición de suprema autoridad administrativa y 66 de la Ley 4ª de 1913,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el Decreto número 4600 del 9 de diciembre de 2010, se encargó como Gobernador del Departamento del Guaviare al doctor Pablo Felipe Robledo del Castillo, quien ocupa el cargo de Viceministro de Justicia y del Derecho, dado el fallecimiento del señor Dagoberto Suárez Melo, quien se desempeñaba como titular de ese despach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doctor Pablo Felipe Robledo del Castillo, continua ejerciendo las funciones propias del cargo de Viceministro de Justicia y del Derecho, del que es titul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por necesidades del servicio, y mientras se designa como mandatario a un ciuda</w:t>
        <w:softHyphen/>
        <w:t>dano que pertenezca al Partido de Integración Nacional, PIN, colectividad que inscribió la candidatura del mandatario fallecido, se hace necesario encargar un servidor público de las funciones del Despacho del Gobernador del Departamento del Guaviare, para evitar vacios de poder o de autoridad, conforme a lo señalado por la Corte Constitucional en la Sentencia C-448 de 1997.</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Encargo</w:t>
      </w:r>
      <w:r>
        <w:rPr>
          <w:rFonts w:eastAsia="Calibri"/>
          <w:color w:val="000000"/>
          <w:lang w:eastAsia="en-US"/>
        </w:rPr>
        <w:t>. Encargar como Gobernador del Departamento del Guaviare, al doctor Ricardo Castillo Beltrán, identificado con la cédula de ciudadanía número 79.321.962 de Bogotá, D.C. quien se desempeña en el cargo de Coordinador del Grupo de Programación y Gestión Presupuestal de la Oficina Asesora de Planeación del Ministerio del Interior y de Justicia, de conformidad con lo señalado en la parte motiva del presente decreto, desvin</w:t>
        <w:softHyphen/>
        <w:t>culándose de los propios de su car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Vigencia</w:t>
      </w:r>
      <w:r>
        <w:rPr>
          <w:rFonts w:eastAsia="Calibri"/>
          <w:color w:val="000000"/>
          <w:lang w:eastAsia="en-US"/>
        </w:rPr>
        <w:t>. El presente decreto rige a partir de la fecha de su publicación y cesa los efectos del Decreto 4600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comun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o en Bogotá, D. C., a 7 de febrero de 2011.</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JUAN MANUEL SANTOS CALDER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l Interior y de Justici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Germán Vargas Lleras.</w:t>
      </w:r>
    </w:p>
    <w:p>
      <w:pPr>
        <w:pStyle w:val="Normal"/>
        <w:autoSpaceDE w:val="false"/>
        <w:spacing w:lineRule="atLeast" w:line="191" w:before="10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both"/>
        <w:rPr>
          <w:rFonts w:eastAsia="Calibri"/>
          <w:b/>
          <w:b/>
          <w:bCs/>
          <w:color w:val="000000"/>
          <w:lang w:eastAsia="en-US"/>
        </w:rPr>
      </w:pPr>
      <w:r>
        <w:rPr>
          <w:b/>
          <w:bCs/>
          <w:color w:val="000000"/>
        </w:rPr>
        <w:t>Nota: Este documento fue tomado directamente de la versión PDF del Diario Oficial 47.976 del lunes 7 de febrero del 2011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0:27:00Z</dcterms:created>
  <dc:creator>eduardor</dc:creator>
  <dc:description/>
  <cp:keywords/>
  <dc:language>en-US</dc:language>
  <cp:lastModifiedBy>eduardor</cp:lastModifiedBy>
  <dcterms:modified xsi:type="dcterms:W3CDTF">2011-02-09T20:28:00Z</dcterms:modified>
  <cp:revision>1</cp:revision>
  <dc:subject/>
  <dc:title/>
</cp:coreProperties>
</file>