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DECRETO </w:t>
      </w:r>
      <w:r>
        <w:rPr>
          <w:rFonts w:eastAsia="HiddenHorzOCR" w:cs="Arial" w:ascii="Arial" w:hAnsi="Arial"/>
          <w:b/>
          <w:sz w:val="24"/>
          <w:szCs w:val="24"/>
          <w:lang w:eastAsia="es-CO"/>
        </w:rPr>
        <w:t xml:space="preserve">338 DE </w:t>
      </w:r>
      <w:r>
        <w:rPr>
          <w:rFonts w:eastAsia="Times New Roman" w:cs="Arial" w:ascii="Arial" w:hAnsi="Arial"/>
          <w:b/>
          <w:sz w:val="24"/>
          <w:szCs w:val="24"/>
          <w:lang w:eastAsia="es-CO"/>
        </w:rPr>
        <w:t>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HiddenHorzOCR"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gosto 15)</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Por medio del cual se suspende provisionalmente al doctor LUIS FERNANDO ESCOBAR FRANCO Alcalde Local de Kennedy y se hace un encarg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L ALCALDE MAYOR DE BOGOTÁ, D.C.</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n uso de sus facultades legales, en especial las conferidas por el Decreto Ley 1421 de 1993 y el Decreto 1950 de 1973, y</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CRET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1°. </w:t>
      </w:r>
      <w:r>
        <w:rPr>
          <w:rFonts w:eastAsia="Times New Roman" w:cs="Arial" w:ascii="Arial" w:hAnsi="Arial"/>
          <w:sz w:val="24"/>
          <w:szCs w:val="24"/>
          <w:lang w:eastAsia="es-CO"/>
        </w:rPr>
        <w:t>Dar cumplimiento a la suspensión del doctor LUIS FERNANDO ESCOBAR FRANCO, identificado con la cédula de ciudadanía número 11.185.138 de Bogotá, en el ejercicio del cargo de Alcalde Local de Kennedy, desde la fecha de expedición del presente acto administrativo y hasta que culminen los procesos de responsabilidad fiscal en curso que se adelantan contra el mismo, por parte de la Contraloría de Bogotá, de acuerdo con la solicitud efectuada por ese Organismo de Control mediante comunicación radicada en la Alcaldía Mayor bajo el N° 1-2014-38957 del 13 de agosto de 2014, a través de la cual remite la Resolución 1983 del 12 de agosto de 2014.</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w:t>
      </w:r>
      <w:bookmarkStart w:id="0" w:name="2"/>
      <w:r>
        <w:rPr>
          <w:rFonts w:eastAsia="Times New Roman" w:cs="Arial" w:ascii="Arial" w:hAnsi="Arial"/>
          <w:b/>
          <w:bCs/>
          <w:sz w:val="24"/>
          <w:szCs w:val="24"/>
          <w:lang w:eastAsia="es-CO"/>
        </w:rPr>
        <w:t> </w:t>
      </w:r>
      <w:bookmarkEnd w:id="0"/>
      <w:r>
        <w:rPr>
          <w:rFonts w:eastAsia="Times New Roman" w:cs="Arial" w:ascii="Arial" w:hAnsi="Arial"/>
          <w:b/>
          <w:bCs/>
          <w:sz w:val="24"/>
          <w:szCs w:val="24"/>
          <w:lang w:eastAsia="es-CO"/>
        </w:rPr>
        <w:t xml:space="preserve">2°.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9134"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Modificado por el art. 1, Decreto Distrital 342 de 201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Encargar de las funciones del cargo de Alcalde Local Código 030, Grado 05 – Alcaldía Local de Kennedy de la Secretaría Distrital de Gobierno al doctor MIGUEL ANTONIO CORTES GARAVITO, identificado con cédula de ciudadanía No. 79.309.984 expedida en Bogotá, Profesional Universitario Código 219 Grado 15 de la Secretaría Distrital de Gobierno, por el término de la suspensión del titular.</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3°. </w:t>
      </w:r>
      <w:r>
        <w:rPr>
          <w:rFonts w:eastAsia="Times New Roman" w:cs="Arial" w:ascii="Arial" w:hAnsi="Arial"/>
          <w:sz w:val="24"/>
          <w:szCs w:val="24"/>
          <w:lang w:eastAsia="es-CO"/>
        </w:rPr>
        <w:t>Remitir copia del presente Acto Administrativo a la Contraloría de Bogotá, para lo de su competenci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4°. </w:t>
      </w:r>
      <w:r>
        <w:rPr>
          <w:rFonts w:eastAsia="Times New Roman" w:cs="Arial" w:ascii="Arial" w:hAnsi="Arial"/>
          <w:sz w:val="24"/>
          <w:szCs w:val="24"/>
          <w:lang w:eastAsia="es-CO"/>
        </w:rPr>
        <w:t>El presente Decreto rige a partir de la fecha de su expedi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COMUNÍQUESE Y CÚMPLAS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ado en Bogotá, D.C., a los 15 días del mes de agosto del año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lcalde Mayor</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48:00Z</dcterms:created>
  <dc:creator>Gina Ciceri Vega</dc:creator>
  <dc:description/>
  <dc:language>en-US</dc:language>
  <cp:lastModifiedBy>Gina Ciceri Vega</cp:lastModifiedBy>
  <dcterms:modified xsi:type="dcterms:W3CDTF">2014-08-25T21:49:00Z</dcterms:modified>
  <cp:revision>2</cp:revision>
  <dc:subject/>
  <dc:title/>
</cp:coreProperties>
</file>