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eastAsia="Calibri"/>
          <w:b/>
          <w:b/>
          <w:color w:val="000000"/>
          <w:lang w:eastAsia="en-US"/>
        </w:rPr>
      </w:pPr>
      <w:r>
        <w:rPr>
          <w:rFonts w:eastAsia="Calibri"/>
          <w:b/>
          <w:color w:val="000000"/>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31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elegan una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extraordinarias conferidas por el artículo 189 de la Constitución Política, la Ley 489 de 1998 y el Decreto 19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Sinespaciado"/>
        <w:jc w:val="both"/>
        <w:rPr>
          <w:rFonts w:eastAsia="Calibri"/>
          <w:b/>
          <w:b/>
          <w:color w:val="000000"/>
          <w:lang w:eastAsia="en-US"/>
        </w:rPr>
      </w:pPr>
      <w:r>
        <w:rPr>
          <w:rFonts w:eastAsia="Calibri"/>
          <w:b/>
          <w:color w:val="000000"/>
          <w:lang w:eastAsia="en-US"/>
        </w:rPr>
      </w:r>
    </w:p>
    <w:p>
      <w:pPr>
        <w:pStyle w:val="Sinespaciado"/>
        <w:jc w:val="both"/>
        <w:rPr>
          <w:rFonts w:eastAsia="Calibri"/>
          <w:color w:val="000000"/>
          <w:lang w:eastAsia="en-US"/>
        </w:rPr>
      </w:pPr>
      <w:r>
        <w:rPr>
          <w:rFonts w:eastAsia="Calibri"/>
          <w:color w:val="000000"/>
          <w:lang w:eastAsia="en-US"/>
        </w:rPr>
        <w:t>Que la delegación administrativa es un instrumento jurídico de la función pública mediante el cual un funcionario u organismo que ostenta determinadas facultades, por ministerio de la ley, en forma específica y temporal, asigna y transfiere a uno de sus sub</w:t>
        <w:softHyphen/>
        <w:t>alternos una determinada atribución, siempre y cuando se encuentre legalmente facultado para deferir su ejercic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09 de la Constitución Política dispone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autoridades administrativas deben coordinar sus actuaciones para el adecuado cumplimiento de los fine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9° de la Ley 489 de 1998, en relación con la delegación dispone que las autoridades administrativas, en virtud de lo dispuesto en la Constitución Política y de conformidad con la ley, podrán mediante acto de delegación, transferir el ejercicio de fun</w:t>
        <w:softHyphen/>
        <w:t xml:space="preserve">ciones a sus colaboradores o a otras autoridades, con funciones afines o complement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11 de la Carta Política dispuso que la ley definirá las funciones que el Presidente de la República puede delegar en los ministros, directores de departamento administrativo, representantes legales de entidades descentralizadas, superintendentes, gobernadores, alcaldes y agencia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45 del Decreto 19 de 2012 dispone que sin perjuicio de lo previsto en la Ley 142 de 1994 y en otras disposiciones especiales, el Presidente de la República podrá delegar en los ministros, directores de departamento administrativo, representantes legales de entidades descentralizadas, superintendentes, gobernadores, alcaldes y agencias del Estado el ejercicio de las funciones a que se refieren el artículo 129 y los numerales 13, 18, 20, 21, 22, 23, 24, 26, 27 y 28 del artículo 189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autorización a los servidores públicos para que acepten cargos, honores o re</w:t>
        <w:softHyphen/>
        <w:t xml:space="preserve">compensas de gobiernos extranjeros u organismos internacionales, es una de las funciones asignadas como Suprema Autoridad Administrativa al Presidente de la República y ser un tema organizacional y de tipo administrativo, su naturaleza permite que sea delegada según los principios arriba expuest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Delegar en los Ministros del Despacho y Directores de Departamento Administrativo la función de autorizar a los servidores públicos para que acepten cargos, honores o recompensas de gobiernos extranjeros u organismos internacionales y para celebrar contratos con ellos, en los términos del artículo 129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s autorizaciones, previamente, deberán contar con la autorización del Director del Departamento Administrativo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Ministro del Interior tendrá la función con relación a los servidores públicos del orden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Delegar en los Ministros del Despacho y Directores de Departamento Administrativo la función de conceder permiso a los empleados públicos nacionales que lo soliciten, para aceptar, con carácter temporal, cargos o mercedes de gobiernos extranjeros, en los términos del numeral 18 del artículo 189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autorizaciones, previamente, deberán contar con la autorización del Director del Departamento Administrativo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Es función del Presidente de la República autorizar al Vicepresidente de la República, a los funcionarios y empleados de la Rama Legislativa y la Rama Judicial incluidos los Magistrados de las Altas Cortes, Ministros del Despacho, Directores de De</w:t>
        <w:softHyphen/>
        <w:t xml:space="preserve">partamento Administrativo, Viceministros del Despacho, Superintendentes, Directores, Gerentes y Presidentes de entidades centralizadas y descentralizadas de la rama ejecutiva del nivel nacional, Gobernadores, Alcaldes Distritales y los Alcaldes de las ciudades de Medellín y Santiago de Cali para que acepten cargos, honores o recompensas de gobiernos extranjeros u organismos internacionales y para celebrar contratos con ellos; así como para que acepten con carácter temporal, cargos o mercedes de gobiernos extranj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El presente decreto rige a partir de la fecha de su publica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6 de febr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Elizabeth Rodríguez Taylor.</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35 del lunes 6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26:00Z</dcterms:created>
  <dc:creator>eduardor</dc:creator>
  <dc:description/>
  <cp:keywords/>
  <dc:language>en-US</dc:language>
  <cp:lastModifiedBy>eduardor</cp:lastModifiedBy>
  <dcterms:modified xsi:type="dcterms:W3CDTF">2012-02-08T20:26:00Z</dcterms:modified>
  <cp:revision>1</cp:revision>
  <dc:subject/>
  <dc:title/>
</cp:coreProperties>
</file>