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0284 DE 2013</w:t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color w:val="000000"/>
        </w:rPr>
        <w:t>(febrero 27)</w:t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reglamenta el artículo 35 de la Ley 48 de 1993.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las conferidas por el numeral 11 del artículo 189 de la Constitución Polític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Que el artículo 35 de la Ley 48 de 1993 regula el tema relacionado con las cédulas mili</w:t>
        <w:softHyphen/>
        <w:t xml:space="preserve">tares para los Oficiales y Suboficiales de las Fuerzas Militares en servicio activo, situación de retiro o de reserva, la cual reemplaza la tarjeta de reservista para todos los actos en que esta sea requeri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Que para los alumnos de las escuelas de formación de Oficiales y Suboficiales, Solda</w:t>
        <w:softHyphen/>
        <w:t xml:space="preserve">dos, Grumetes, Infantes y Agentes de Policía, durante su permanencia en la institución, la respectiva tarjeta de identidad militar o policial, reemplaza la tarjeta de reservis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>Artículo 1</w:t>
      </w:r>
      <w:r>
        <w:rPr>
          <w:b/>
          <w:bCs/>
          <w:i/>
          <w:iCs/>
          <w:color w:val="000000"/>
        </w:rPr>
        <w:t>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Para los solos efectos del presente decreto se tendrán en cuenta las siguientes definiciones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édula Militar: Es el documento que identifica militarmente al personal de Oficiales y Suboficiales de las Fuerzas Militares, en servicio activo, situación de retiro o de reserva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Tarjeta de Identificación Militar: Es el documento que identifica militarmente a los alumnos de escuelas de formación de Oficiales, Suboficiales, Soldados Profesionales e Infantes de Marina Profesionales de las Fuerzas Militares, en servicio activo, situación de retiro o de reserv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cédula militar, para el caso de Oficiales y Suboficiales, y la tarjeta de identificación militar para los alumnos de escuelas de formación de Oficiales, Suboficiales, Soldados Profesionales e Infantes de Marina Profesionales de las Fuerzas Militares, en servicio activo, situación de retiro o de reserva, reemplaza la respectiva tarjeta de reservis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Artículo 3°. En los casos de retiro del Oficial o Suboficial por separación absoluta como consecuencia de sentencia condenatoria en materia penal o disciplinaria, y por condena judicial para los Soldados e Infantes de Marina, se expedirá “Tarjeta de Reservista de Pri</w:t>
        <w:softHyphen/>
        <w:t xml:space="preserve">mera Clase” con el último grado que hubiere tenido en servicio activo y fotografía en traje de civil. Cuando el retiro del Oficial, Suboficial y Soldado e Infante de Marina se produzca por sanción disciplinaria, se expedirá Cédula Militar o Tarjeta de Identificación Militar, con el último grado que hubiere tenido en servicio activo y fotografía en traje de civi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Artículo 4°. La unificación del modelo, términos de validez y demás aspectos relacio</w:t>
        <w:softHyphen/>
        <w:t xml:space="preserve">nados con los documentos de identificación de que tratan los artículos anteriores, se hará por disposición del Ministerio de Defensa Nacional - Jefatura de Reclutamiento y Control Reservas del Ejército Nacional, en tal forma que el mismo contenga los siguientes pormenores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) Escudo de Colombia;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b) Leyenda: República de Colombia, Fuerzas Militares, Ejército Nacional, Armada Nacional o Fuerza Aérea Colombiana;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) Denominación del documento, ya sea Cédula Militar de Oficial o Suboficial; tarjeta de identificación militar para el caso de los Soldados Profesionales e Infantes de Marina Profesionales;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) Situación en la cual se encuentre el Oficial o el Suboficial o alumno, señalando Actividad, retiro o reserva, para Oficiales, Suboficiales y Soldados e Infantes de Marina Profesionales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) Número de cédula de ciudadanía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f) Grado, apellidos y nombres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g) Fotografía de 2.5 x 4.5 centímetros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h) Fecha de nacimiento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i) Arma, servicio o profesión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j) Disposición de ascenso, retiro o promoción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k) Fecha de expedición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1) Firma, posfirma y sello del Jefe del Departamento de Personal para los que se en</w:t>
        <w:softHyphen/>
        <w:t xml:space="preserve">cuentran en servicio activo, o del Director del Servicio de Reclutamiento de la respectiva Fuerza para el personal en retiro o en reserva;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m) Instrucciones especiales aplicables al documen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5</w:t>
      </w:r>
      <w:r>
        <w:rPr>
          <w:b/>
          <w:bCs/>
          <w:color w:val="000000"/>
        </w:rPr>
        <w:t>°</w:t>
      </w:r>
      <w:r>
        <w:rPr>
          <w:color w:val="000000"/>
        </w:rPr>
        <w:t>. Los Oficiales, Suboficiales y Soldados e Infantes de Marina Profesionales de las Fuerzas Militares que cambien de grado, bien sea por ascenso, retiro del servicio activo o promoción, solicitarán el cambio del documento de identificación militar corres</w:t>
        <w:softHyphen/>
        <w:t xml:space="preserve">pondiente a su nuevo estad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La Jefatura de Reclutamiento y Control Reservas del Ejército Nacional llevará el registro y control correspondi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7</w:t>
      </w:r>
      <w:r>
        <w:rPr>
          <w:b/>
          <w:bCs/>
          <w:color w:val="000000"/>
        </w:rPr>
        <w:t>°</w:t>
      </w:r>
      <w:r>
        <w:rPr>
          <w:color w:val="000000"/>
        </w:rPr>
        <w:t>. A partir de la expedición del presente decreto, las Cédulas Militares para Oficiales y Suboficiales, y las Tarjetas de Identificación Militares para los Soldados e Infan</w:t>
        <w:softHyphen/>
        <w:t>tes de Marina Profesionales que pasen a la situación de retiro llevarán una fotografía con uniforme número 3 para el Ejército Nacional, o sus equivalentes en la Armada Nacional o en la Fuerza Aérea, salvo lo dispuesto en el artículo 3</w:t>
      </w:r>
      <w:r>
        <w:rPr>
          <w:b/>
          <w:bCs/>
          <w:color w:val="000000"/>
        </w:rPr>
        <w:t xml:space="preserve">° </w:t>
      </w:r>
      <w:r>
        <w:rPr>
          <w:color w:val="000000"/>
        </w:rPr>
        <w:t xml:space="preserve">de este decre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>Artículo 8</w:t>
      </w:r>
      <w:r>
        <w:rPr>
          <w:b/>
          <w:bCs/>
          <w:color w:val="000000"/>
        </w:rPr>
        <w:t>°</w:t>
      </w:r>
      <w:r>
        <w:rPr>
          <w:color w:val="000000"/>
        </w:rPr>
        <w:t xml:space="preserve">. El presente decreto rige a partir de la fecha de su publicación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7 de febrer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Defensa Nacion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uan Carlos Pinzón Bueno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17 del miércoles 27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17:00Z</dcterms:created>
  <dc:creator>carmeng</dc:creator>
  <dc:description/>
  <cp:keywords/>
  <dc:language>en-US</dc:language>
  <cp:lastModifiedBy>carmeng</cp:lastModifiedBy>
  <dcterms:modified xsi:type="dcterms:W3CDTF">2013-03-01T21:19:00Z</dcterms:modified>
  <cp:revision>1</cp:revision>
  <dc:subject/>
  <dc:title/>
</cp:coreProperties>
</file>