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O 273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Julio 01</w:t>
      </w:r>
      <w:r>
        <w:rPr>
          <w:rFonts w:eastAsia="Times New Roman" w:cs="Arial" w:ascii="Arial" w:hAnsi="Arial"/>
          <w:b/>
          <w:bCs/>
          <w:sz w:val="24"/>
          <w:szCs w:val="24"/>
          <w:lang w:eastAsia="es-CO"/>
        </w:rPr>
        <w:t>)</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or medio del cual se hace un nombramient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n uso de sus facultades legales, en especial las conferidas por el Decreto Ley 1421 de 1993</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Nombrar a partir de la fecha, a la doctora MARTHA LUCÍA ZAMORA ÁVILA, identificada con la cédula de ciudadanía No.41.786.499, en el cargo de Secretario de Despacho Código 020 Grado 09 de la Secretaría General de la Alcaldía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2°. </w:t>
      </w:r>
      <w:r>
        <w:rPr>
          <w:rFonts w:eastAsia="Times New Roman" w:cs="Arial" w:ascii="Arial" w:hAnsi="Arial"/>
          <w:sz w:val="24"/>
          <w:szCs w:val="24"/>
          <w:lang w:eastAsia="es-CO"/>
        </w:rPr>
        <w:t>Notifíquese a la doctora MARTHA LUCÍA ZAMORA ÁVILA, el contenido del presente Decreto Distrital, a través de la Subdirección de Gestión Documental de la Secretaría General de la Alcaldía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3°. </w:t>
      </w:r>
      <w:r>
        <w:rPr>
          <w:rFonts w:eastAsia="Times New Roman" w:cs="Arial" w:ascii="Arial" w:hAnsi="Arial"/>
          <w:sz w:val="24"/>
          <w:szCs w:val="24"/>
          <w:lang w:eastAsia="es-CO"/>
        </w:rPr>
        <w:t>Comuníquese a la Subdirección de Talento Humano de la Secretaría General de la Alcaldía Mayor de Bogotá, D.C., el contenido del presente Decreto Distrital, a través de la Subdirección de Gestión Documental de la Secretaría General de la Alcaldía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4°. </w:t>
      </w:r>
      <w:r>
        <w:rPr>
          <w:rFonts w:eastAsia="Times New Roman" w:cs="Arial" w:ascii="Arial" w:hAnsi="Arial"/>
          <w:sz w:val="24"/>
          <w:szCs w:val="24"/>
          <w:lang w:eastAsia="es-CO"/>
        </w:rPr>
        <w:t>El presente Decreto Distrital rige a partir de la fecha de su expedi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NOTIFÍQUESE, COMUNÍQUESE, PUBLI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 C. al primer día del mes de julio del año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lineRule="auto" w:line="240" w:before="28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24:00Z</dcterms:created>
  <dc:creator>Gina Ciceri Vega</dc:creator>
  <dc:description/>
  <dc:language>en-US</dc:language>
  <cp:lastModifiedBy>Gina Ciceri Vega</cp:lastModifiedBy>
  <dcterms:modified xsi:type="dcterms:W3CDTF">2014-07-10T14:26:00Z</dcterms:modified>
  <cp:revision>1</cp:revision>
  <dc:subject/>
  <dc:title/>
</cp:coreProperties>
</file>