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O 272 D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(Julio 01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"Por medio del cual se hace un nombramiento"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L ALCALDE MAYOR DE BOGOTÁ, D.C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n uso de sus facultades legales, en especial las conferidas por el Decreto Ley 1421 de 199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A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1°. </w:t>
      </w:r>
      <w:r>
        <w:rPr>
          <w:rFonts w:eastAsia="Times New Roman" w:cs="Arial" w:ascii="Arial" w:hAnsi="Arial"/>
          <w:sz w:val="24"/>
          <w:szCs w:val="24"/>
          <w:lang w:eastAsia="es-CO"/>
        </w:rPr>
        <w:t>Nombrar a partir de la fecha, a la doctora MARÍA SUSANA MUHAMAD GONZÁLEZ, identificada con la cédula de ciudadanía No. 32.878.095, en el cargo de Secretario de Despacho Código 020 Grado 09 de la Secretaría Distrital de Ambient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2°. </w:t>
      </w:r>
      <w:r>
        <w:rPr>
          <w:rFonts w:eastAsia="Times New Roman" w:cs="Arial" w:ascii="Arial" w:hAnsi="Arial"/>
          <w:sz w:val="24"/>
          <w:szCs w:val="24"/>
          <w:lang w:eastAsia="es-CO"/>
        </w:rPr>
        <w:t>Notifíquese a la doctora MARÍA SUSANA MUHAMAD GONZÁLEZ, el contenido del presente Decreto Distrital, a través de la Subdirección de Gestión Documental de la Secretaría General de la Alcaldía Mayor de Bogotá, D.C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3°. </w:t>
      </w:r>
      <w:r>
        <w:rPr>
          <w:rFonts w:eastAsia="Times New Roman" w:cs="Arial" w:ascii="Arial" w:hAnsi="Arial"/>
          <w:sz w:val="24"/>
          <w:szCs w:val="24"/>
          <w:lang w:eastAsia="es-CO"/>
        </w:rPr>
        <w:t>Comuníquese a la Secretaría Distrital de Ambiente y a la Subdirección de Talento Humano de la Secretaría General de la Alcaldía Mayor de Bogotá, D.C., el contenido del presente Decreto Distrital, a través de la Subdirección de Gestión Documental de la Secretaría General de la Alcaldía Mayor de Bogotá, D.C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4°.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Decreto Distrital rige a partir de la fecha de su expedi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  <w:t>NOTIFÍQUESE, COMUNÍQUESE, PUBLÍQUESE Y CÚMPLAS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ado en Bogotá, D. C. al primer día del mes de julio del año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GUSTAVO PETRO 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lcalde May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3:00Z</dcterms:created>
  <dc:creator>Gina Ciceri Vega</dc:creator>
  <dc:description/>
  <dc:language>en-US</dc:language>
  <cp:lastModifiedBy>Gina Ciceri Vega</cp:lastModifiedBy>
  <dcterms:modified xsi:type="dcterms:W3CDTF">2014-07-10T14:04:00Z</dcterms:modified>
  <cp:revision>1</cp:revision>
  <dc:subject/>
  <dc:title/>
</cp:coreProperties>
</file>