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236 DE 2014</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Junio 16)</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or medio del cual se hace un nombramiento"</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uso de sus facultades legales, en especial las conferidas por el Decreto Ley 1421 de 1993</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Nombrar a partir de la fecha, al doctor JORGE ENRIQUE ROJAS RODRÍGUEZ, identificado con la cédula de ciudadanía No. 6.879.097, en el cargo de Secretario de Despacho Código 020 Grado 09 de la Secretaría Distrital de Integración Social.</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Notifíquese al doctor JORGE ENRIQUE ROJAS RODRÍGUEZ, el contenido del presente Decreto Distrital, a través de la Subdirección de Gestión Documental de la Secretaria General de la Alcaldía Mayor de Bogotá, D.C.</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Comuníquese a la Secretaría Distrital de Integración Social y a la Subdirección de Talento Humano de la Secretaria General de la Alcaldía Mayor de Bogotá, D.C., el contenido del presente Decreto Distrital, a través de la Subdirección de Gestión Documental de la Secretaría General de la Alcaldía Mayor de Bogotá, D.C.</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El presente Decreto Distrital rige a partir de la fecha de su expedición.</w:t>
      </w:r>
    </w:p>
    <w:p>
      <w:pPr>
        <w:pStyle w:val="Normal"/>
        <w:autoSpaceDE w:val="false"/>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NOTIFÍQUESE, COMUNÍQUESE, PUBLIQUESE Y CÚMPLASE</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C., a los 16 días del mes de junio del año 2014</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5:00Z</dcterms:created>
  <dc:creator>Gina Ciceri Vega</dc:creator>
  <dc:description/>
  <dc:language>en-US</dc:language>
  <cp:lastModifiedBy>Gina Ciceri Vega</cp:lastModifiedBy>
  <dcterms:modified xsi:type="dcterms:W3CDTF">2014-06-18T14:35:00Z</dcterms:modified>
  <cp:revision>2</cp:revision>
  <dc:subject/>
  <dc:title/>
</cp:coreProperties>
</file>