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tbl>
            <w:tblPr>
              <w:tblW w:w="5000" w:type="pct"/>
              <w:jc w:val="left"/>
              <w:tblInd w:w="0" w:type="dxa"/>
              <w:tblLayout w:type="fixed"/>
              <w:tblCellMar>
                <w:top w:w="0" w:type="dxa"/>
                <w:left w:w="0" w:type="dxa"/>
                <w:bottom w:w="0" w:type="dxa"/>
                <w:right w:w="0" w:type="dxa"/>
              </w:tblCellMar>
            </w:tblPr>
            <w:tblGrid>
              <w:gridCol w:w="7954"/>
            </w:tblGrid>
            <w:tr>
              <w:trPr/>
              <w:tc>
                <w:tcPr>
                  <w:tcW w:w="7954" w:type="dxa"/>
                  <w:tcBorders/>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O 229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Junio 10)</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or medio del cual se acepta una renuncia y se hace un encarg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 uso de sus facultades legales, en especial las conferidas por el Decreto Ley 1421 de 1993, el Decreto 1950 de 1973 y</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mediante comunicación recibida el 30 de mayo de 2014, el doctor LUIS FERNANDO ROSAS LONDOÑO, identificado con la cédula de ciudadanía No. 15.957.076, presentó renuncia irrevocable al cargo de Director General de Entidad Descentralizada Código 050 Grado 02 del Instituto Distrital de Turismo, a partir de la fech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mérito de lo expues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Aceptar a partir de la fecha, la renuncia irrevocable presentada por el doctor LUIS FERNANDO ROSAS LONDOÑO, identificado con la cédula de ciudadanía No. 15.957.076, al cargo de Director General de Entidad Descentralizada Código 050 Grado 02 del Instituto Distrital de Turism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Encargar a partir de la fecha, al doctor LUIS FERNANDO ARIAS GÓMEZ, identificado con la cédula de ciudadanía No. 19.384.502, Subdirector Técnico del Código 068 Grado 01 del Instituto Distrital de Turismo, de las funciones del cargo de Director General de Entidad Descentralizada Código 050 Grado 02 del mismo Institu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Comuníquese a los doctores LUIS FERNANDO ROSAS LONDOÑO y LUIS FERNANDO ARIAS GÓMEZ, el contenido del presente Decreto Distrital, a través de la Subdirección de Gestión Documental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4°. </w:t>
      </w:r>
      <w:r>
        <w:rPr>
          <w:rFonts w:eastAsia="Times New Roman" w:cs="Arial" w:ascii="Arial" w:hAnsi="Arial"/>
          <w:sz w:val="24"/>
          <w:szCs w:val="24"/>
          <w:lang w:eastAsia="es-CO"/>
        </w:rPr>
        <w:t>Comuníquese al Instituto Distrital de Turismo y a la Subdirección de Talento Humano de la Secretaría General de la Alcaldía Mayor de Bogotá, D.C., el contenido del presente Decreto Distrital, a través de la Subdirección de Gestión Documental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xml:space="preserve">Artículo 5°. </w:t>
      </w:r>
      <w:r>
        <w:rPr>
          <w:rFonts w:eastAsia="Times New Roman" w:cs="Arial" w:ascii="Arial" w:hAnsi="Arial"/>
          <w:sz w:val="24"/>
          <w:szCs w:val="24"/>
          <w:lang w:eastAsia="es-CO"/>
        </w:rPr>
        <w:t>El presente Decreto Distrital rige a partir de la fecha de su expedi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COMUN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C., a los 10 días del mes de Juni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25:00Z</dcterms:created>
  <dc:creator>Gina Ciceri Vega</dc:creator>
  <dc:description/>
  <dc:language>en-US</dc:language>
  <cp:lastModifiedBy>Gina Ciceri Vega</cp:lastModifiedBy>
  <dcterms:modified xsi:type="dcterms:W3CDTF">2014-06-13T16:26:00Z</dcterms:modified>
  <cp:revision>1</cp:revision>
  <dc:subject/>
  <dc:title/>
</cp:coreProperties>
</file>