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Comercio, Industria y Turism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0185 DE 2012</w:t>
      </w:r>
    </w:p>
    <w:p>
      <w:pPr>
        <w:pStyle w:val="Normal"/>
        <w:autoSpaceDE w:val="false"/>
        <w:jc w:val="center"/>
        <w:rPr>
          <w:rFonts w:eastAsia="TimesNewRomanPSMT;Arial Unicode MS"/>
          <w:lang w:eastAsia="en-US"/>
        </w:rPr>
      </w:pPr>
      <w:r>
        <w:rPr>
          <w:rFonts w:eastAsia="TimesNewRomanPSMT;Arial Unicode MS"/>
          <w:lang w:eastAsia="en-US"/>
        </w:rPr>
        <w:t>(enero 3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el cual se da cumplimiento a los compromisos arancelarios adquiridos por Colombia en virtud del Acuerdo de Libre Comercio entre la República de Colombia y Canadá.</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 de la República de Colombia, en ejercicio de las facultades constitucionales y legales, en especial de las conferidas por los numerales 11 y 25 del artículo 189 de la Constitución Política y con sujeción a lo dispuesto en las Leyes 6ª de 1971, 7ª de 1991 y 1363 de 2009,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Que en uso de las facultades establecidas en el artículo 189 numeral 2 de la Constitución Política, el Gobierno Nacional suscribió el </w:t>
      </w:r>
      <w:r>
        <w:rPr>
          <w:rFonts w:eastAsia="Calibri"/>
          <w:i/>
          <w:iCs/>
          <w:lang w:eastAsia="en-US"/>
        </w:rPr>
        <w:t>“Acuerdo de Libre Comercio entre Canadá y la</w:t>
      </w:r>
      <w:r>
        <w:rPr>
          <w:rFonts w:eastAsia="TimesNewRomanPSMT;Arial Unicode MS"/>
          <w:lang w:eastAsia="en-US"/>
        </w:rPr>
        <w:t xml:space="preserve"> </w:t>
      </w:r>
      <w:r>
        <w:rPr>
          <w:rFonts w:eastAsia="Calibri"/>
          <w:i/>
          <w:iCs/>
          <w:lang w:eastAsia="en-US"/>
        </w:rPr>
        <w:t>República de Colombia, en Lima, Perú, el 21 de noviembre de 2008</w:t>
      </w:r>
      <w:r>
        <w:rPr>
          <w:rFonts w:eastAsia="TimesNewRomanPSMT;Arial Unicode MS"/>
          <w:lang w:eastAsia="en-US"/>
        </w:rPr>
        <w:t xml:space="preserve">, y el </w:t>
      </w:r>
      <w:r>
        <w:rPr>
          <w:rFonts w:eastAsia="Calibri"/>
          <w:i/>
          <w:iCs/>
          <w:lang w:eastAsia="en-US"/>
        </w:rPr>
        <w:t>Canje de notas</w:t>
      </w:r>
      <w:r>
        <w:rPr>
          <w:rFonts w:eastAsia="TimesNewRomanPSMT;Arial Unicode MS"/>
          <w:lang w:eastAsia="en-US"/>
        </w:rPr>
        <w:t xml:space="preserve"> </w:t>
      </w:r>
      <w:r>
        <w:rPr>
          <w:rFonts w:eastAsia="Calibri"/>
          <w:i/>
          <w:iCs/>
          <w:lang w:eastAsia="en-US"/>
        </w:rPr>
        <w:t xml:space="preserve">entre Canadá y la República de Colombia del 20 de febrero de 2009, </w:t>
      </w:r>
      <w:r>
        <w:rPr>
          <w:rFonts w:eastAsia="TimesNewRomanPSMT;Arial Unicode MS"/>
          <w:lang w:eastAsia="en-US"/>
        </w:rPr>
        <w:t>por medio del cual se corrigen errores técnicos y materiales del Acuerdo de Libre Comercio entre Canadá y la República de Colombia”, en adelante “el Acuer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el Congreso de la República de Colombia mediante Ley 1363 del 9 de diciembre de 2009 aprobó el </w:t>
      </w:r>
      <w:r>
        <w:rPr>
          <w:rFonts w:eastAsia="Calibri"/>
          <w:i/>
          <w:iCs/>
          <w:lang w:eastAsia="en-US"/>
        </w:rPr>
        <w:t>“Acuerdo de Libre Comercio entre Canadá y la República de Colombia,</w:t>
      </w:r>
      <w:r>
        <w:rPr>
          <w:rFonts w:eastAsia="TimesNewRomanPSMT;Arial Unicode MS"/>
          <w:lang w:eastAsia="en-US"/>
        </w:rPr>
        <w:t xml:space="preserve"> </w:t>
      </w:r>
      <w:r>
        <w:rPr>
          <w:rFonts w:eastAsia="Calibri"/>
          <w:i/>
          <w:iCs/>
          <w:lang w:eastAsia="en-US"/>
        </w:rPr>
        <w:t xml:space="preserve">hecho en Lima, Perú, el 21 de noviembre de 2008, </w:t>
      </w:r>
      <w:r>
        <w:rPr>
          <w:rFonts w:eastAsia="TimesNewRomanPSMT;Arial Unicode MS"/>
          <w:lang w:eastAsia="en-US"/>
        </w:rPr>
        <w:t xml:space="preserve">y el </w:t>
      </w:r>
      <w:r>
        <w:rPr>
          <w:rFonts w:eastAsia="Calibri"/>
          <w:i/>
          <w:iCs/>
          <w:lang w:eastAsia="en-US"/>
        </w:rPr>
        <w:t>Canje de notas entre Canadá y la</w:t>
      </w:r>
      <w:r>
        <w:rPr>
          <w:rFonts w:eastAsia="TimesNewRomanPSMT;Arial Unicode MS"/>
          <w:lang w:eastAsia="en-US"/>
        </w:rPr>
        <w:t xml:space="preserve"> </w:t>
      </w:r>
      <w:r>
        <w:rPr>
          <w:rFonts w:eastAsia="Calibri"/>
          <w:i/>
          <w:iCs/>
          <w:lang w:eastAsia="en-US"/>
        </w:rPr>
        <w:t xml:space="preserve">República de Colombia del 20 de febrero de 2009, </w:t>
      </w:r>
      <w:r>
        <w:rPr>
          <w:rFonts w:eastAsia="TimesNewRomanPSMT;Arial Unicode MS"/>
          <w:lang w:eastAsia="en-US"/>
        </w:rPr>
        <w:t>por medio del cual se corrigen errores técnicos y materiales del Acuerdo de Libre Comercio entre Canadá y la República de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la Corte Constitucional mediante Sentencia C-608 del 3 de agosto de 2010, declaró exequible el Acuerdo de Libre Comercio entre Canadá y la República de Colombia, hecho en Lima, Perú, el 21 de noviembre de 2008, el Canje de Notas entre Canadá y la República de Colombia del 20 de febrero de 2009, por medio del cual se corrigen errores técnicos y materiales del Acuerdo de Libre Comercio entre Canadá y la República de Colombia y la Ley Aprobatoria del Tratado Internacional número 1363 de 2009.</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de conformidad con el artículo 2304 del Acuerdo, cada Parte notificará a la otra Parte por escrito la conclusión de sus procedimientos internos requeridos para la entrada en vigor del mismo, lo cual ocurrirá 60 días a partir de la fecha en que la segunda de estas notificaciones sea recib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a través de las correspondientes vías diplomáticas, Colombia y Canadá, mediante las Notas número DIAJI.GTAJI, número 17606 del 6 de abril de 2011 y JLI-121-2011 del 16 de junio de 2011, respectivamente, manifestaron que dieron cumplimiento a los requisitos exigidos por su legislación nacional para la entrada en vigor del Acuer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presente Decreto se fundamenta en la IV Enmienda del Sistema Armonizado que se encontraba vigente al 15 de agosto de 2011, fecha en que entró en vigor el programa de desgravación previsto en el Acuer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isposiciones inici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Artículo 1°. Las importaciones de mercancías originarias de Canadá pagarán los aranceles aduaneros resultado de aplicar las reglas establecidas en es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2°. El año uno del programa de eliminación arancelaria corresponderá al año calendario en que el Acuerdo entre en vigor. A partir del año dos, la reducción arancelaria de cada etapa será anual e iniciará el 1° de enero del respectivo añ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3°. La desgravación arancelaria de las subpartidas que califiquen como mercancías remanufacturadas estará sometida a las reglas establecidas en el Capítulo Segundo, Sección C de es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4°. Tasa base del arancel aduanero significa la tasa o arancel que se indica para cada subpartida arancelaria en las Listas de Desgravación Arancelaria previstas en los artículos 12 y 46.</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5°. SAFP significa el sistema de franjas de precios establecido mediante la Decisión 371 Sistema Andino de Franjas de Precios de la Comunidad Andina del 26 de noviembre de 1994 y sus modif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6°. Componente fijo del SAFP significa el Arancel Externo Común (AEC) de la Comunidad Andina y está indicado como la tasa base en la Lista de Colombia para Mercancías Agrícolas, adjunta al Anexo 203 del Acuer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lang w:eastAsia="en-US"/>
        </w:rPr>
      </w:pPr>
      <w:r>
        <w:rPr>
          <w:rFonts w:eastAsia="TimesNewRomanPSMT;Arial Unicode MS"/>
          <w:lang w:eastAsia="en-US"/>
        </w:rPr>
        <w:t>CAPÍTULO 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Programa de desgravación de aranceles aduaneros para mercancías no agrícolas</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SECCIÓN A</w:t>
      </w:r>
    </w:p>
    <w:p>
      <w:pPr>
        <w:pStyle w:val="Normal"/>
        <w:autoSpaceDE w:val="false"/>
        <w:jc w:val="center"/>
        <w:rPr>
          <w:rFonts w:eastAsia="TimesNewRomanPSMT;Arial Unicode MS"/>
          <w:b/>
          <w:b/>
          <w:bCs/>
          <w:i/>
          <w:i/>
          <w:iCs/>
          <w:lang w:eastAsia="en-US"/>
        </w:rPr>
      </w:pPr>
      <w:r>
        <w:rPr>
          <w:rFonts w:eastAsia="TimesNewRomanPSMT;Arial Unicode MS"/>
          <w:b/>
          <w:bCs/>
          <w:i/>
          <w:iCs/>
          <w:lang w:eastAsia="en-US"/>
        </w:rPr>
      </w:r>
    </w:p>
    <w:p>
      <w:pPr>
        <w:pStyle w:val="Normal"/>
        <w:autoSpaceDE w:val="false"/>
        <w:jc w:val="center"/>
        <w:rPr>
          <w:rFonts w:eastAsia="TimesNewRomanPSMT;Arial Unicode MS"/>
          <w:i/>
          <w:i/>
          <w:iCs/>
          <w:lang w:eastAsia="en-US"/>
        </w:rPr>
      </w:pPr>
      <w:r>
        <w:rPr>
          <w:rFonts w:eastAsia="TimesNewRomanPSMT;Arial Unicode MS"/>
          <w:i/>
          <w:iCs/>
          <w:lang w:eastAsia="en-US"/>
        </w:rPr>
        <w:t>Categorías de desgrava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7°. Los aranceles aduaneros sobre las importaciones de mercancías no agrícolas originarias de Canadá, comprendidas en las líneas arancelarias especificadas en la </w:t>
      </w:r>
      <w:r>
        <w:rPr>
          <w:rFonts w:eastAsia="TimesNewRomanPSMT;Arial Unicode MS"/>
          <w:b/>
          <w:bCs/>
          <w:lang w:eastAsia="en-US"/>
        </w:rPr>
        <w:t>categoría</w:t>
      </w:r>
      <w:r>
        <w:rPr>
          <w:rFonts w:eastAsia="TimesNewRomanPSMT;Arial Unicode MS"/>
          <w:lang w:eastAsia="en-US"/>
        </w:rPr>
        <w:t xml:space="preserve"> </w:t>
      </w:r>
      <w:r>
        <w:rPr>
          <w:rFonts w:eastAsia="TimesNewRomanPSMT;Arial Unicode MS"/>
          <w:b/>
          <w:bCs/>
          <w:lang w:eastAsia="en-US"/>
        </w:rPr>
        <w:t xml:space="preserve">de desgravación A </w:t>
      </w:r>
      <w:r>
        <w:rPr>
          <w:rFonts w:eastAsia="TimesNewRomanPSMT;Arial Unicode MS"/>
          <w:lang w:eastAsia="en-US"/>
        </w:rPr>
        <w:t>en el artículo 12 del presente Decreto, quedarán totalmente eliminados a partir de la entrada en vigor del Acuer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8°. Los aranceles aduaneros sobre las importaciones de mercancías no agrícolas originarias de Canadá, comprendidas en las líneas arancelarias especificadas en la categoría de desgravación B, en el artículo 12 del presente decreto, se eliminarán a partir de la fecha de entrada en vigor del Acuerdo, a partir de la tasa base individualmente determinada para cada subpartida arancelaria, en cinco etapas iguales anuales de conformidad con el cronograma de desgravación establecido en este artículo. Dichos productos quedarán libres de aranceles el 1° de enero del año cinco.</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jc w:val="center"/>
        <w:rPr>
          <w:rFonts w:eastAsia="TimesNewRomanPSMT;Arial Unicode MS"/>
          <w:lang w:eastAsia="en-US"/>
        </w:rPr>
      </w:pPr>
      <w:r>
        <w:rPr>
          <w:rFonts w:eastAsia="TimesNewRomanPSMT;Arial Unicode MS"/>
          <w:lang w:eastAsia="en-US"/>
        </w:rPr>
        <w:t>CAPÍTULO IV</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isposiciones Fin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Articulo 57. Los contingentes arancelarios establecidos en el Programa de Desgravación para las importaciones de los Productos Agrícolas originarios de Canadá a los que se refiere el presente Decreto, serán reglamentados y administrados por el Ministerio de Agricultura y Desarrollo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58. La importación de muestras comerciales con valor insignificante y de materiales de publicidad impresos, importados desde Canadá independientemente de su origen estará libre de arancel aduane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No obstante lo anterior se podrá requerir qu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tales muestras se importen sólo para efectos de solicitar pedidos de mercancías o servicios de Canadá o de otro paí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tales materiales de publicidad se importen en paquetes que no contengan más de un ejemplar de cada impreso y que ni los materiales ni los paquetes formen parte de una remesa may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a efectos de aplicación del presente artículo se entenderá p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materiales de publicidad’ impresos: los folletos, impresos, hojas sueltas, catálogos comerciales, anuarios de asociaciones comerciales, materiales y carteles de promoción turística, clasificados en el Capítulo 49 del Sistema Armonizado, utilizados para promover, publicar o anunciar una mercancía o servicio, originarios de Canadá.</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muestras de valor comercial insignificante: las muestras comerciales valuadas, individualmente o en el conjunto enviado, en no más de un dólar de Estados Unidos de América (US $ 1.00) o en monto equivalente; o que estén marcadas, rotas, perforadas o tratadas de modo que las descalifique para su venta o para cualquier uso que no sea el de muest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59. La reimportación de mercancía exportada temporalmente para elaboración, reparación o transformación no causará el cobro de tributos aduaneros sobre el valor agregado en el exterior señalado en el artículo 138 del Decreto 2685 de 1999 y sus modif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60. Si después de la fecha de entrada en vigor del Acuerdo, se reduce el arancel aduanero aplicado de Nación Más Favorecida, tal arancel aduanero se aplicará solamente si es más bajo que el arancel aduanero calculado de conformidad con las categorías de desgravación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61. El presente decreto rige a partir de su publicación y deroga las norma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30 de ener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Echeverry Garz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Agricultura y Desarrollo Rur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milo Restrepo Salaza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Comercio, Industria y Turism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Sergio Díazgranados Guida.</w:t>
      </w:r>
    </w:p>
    <w:p>
      <w:pPr>
        <w:pStyle w:val="Normal"/>
        <w:autoSpaceDE w:val="false"/>
        <w:spacing w:lineRule="atLeast" w:line="301" w:before="100" w:after="160"/>
        <w:jc w:val="both"/>
        <w:rPr>
          <w:rFonts w:eastAsia="TimesNewRomanPSMT;Arial Unicode MS"/>
          <w:b/>
          <w:b/>
          <w:bCs/>
          <w:i/>
          <w:i/>
          <w:iCs/>
          <w:color w:val="000000"/>
          <w:lang w:eastAsia="en-US"/>
        </w:rPr>
      </w:pPr>
      <w:r>
        <w:rPr>
          <w:rFonts w:eastAsia="TimesNewRomanPSMT;Arial Unicode MS"/>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28 del lunes 30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31:00Z</dcterms:created>
  <dc:creator>eduardor</dc:creator>
  <dc:description/>
  <cp:keywords/>
  <dc:language>en-US</dc:language>
  <cp:lastModifiedBy>eduardor</cp:lastModifiedBy>
  <dcterms:modified xsi:type="dcterms:W3CDTF">2012-02-02T15:31:00Z</dcterms:modified>
  <cp:revision>2</cp:revision>
  <dc:subject/>
  <dc:title/>
</cp:coreProperties>
</file>