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partamento Administrativo </w:t>
      </w:r>
      <w:r>
        <w:rPr>
          <w:rFonts w:eastAsia="Calibri"/>
          <w:b/>
          <w:color w:val="000000"/>
          <w:lang w:eastAsia="en-US"/>
        </w:rPr>
        <w:t>p</w:t>
      </w:r>
      <w:r>
        <w:rPr>
          <w:rFonts w:eastAsia="Calibri"/>
          <w:b/>
          <w:bCs/>
          <w:color w:val="000000"/>
          <w:lang w:eastAsia="en-US"/>
        </w:rPr>
        <w:t>ara la Pros</w:t>
      </w:r>
      <w:r>
        <w:rPr>
          <w:rFonts w:eastAsia="Calibri"/>
          <w:b/>
          <w:color w:val="000000"/>
          <w:lang w:eastAsia="en-US"/>
        </w:rPr>
        <w:t>p</w:t>
      </w:r>
      <w:r>
        <w:rPr>
          <w:rFonts w:eastAsia="Calibri"/>
          <w:b/>
          <w:bCs/>
          <w:color w:val="000000"/>
          <w:lang w:eastAsia="en-US"/>
        </w:rPr>
        <w:t xml:space="preserve">eridad </w:t>
      </w:r>
      <w:r>
        <w:rPr>
          <w:rFonts w:eastAsia="Calibri"/>
          <w:b/>
          <w:color w:val="000000"/>
          <w:lang w:eastAsia="en-US"/>
        </w:rPr>
        <w:t>S</w:t>
      </w:r>
      <w:r>
        <w:rPr>
          <w:rFonts w:eastAsia="Calibri"/>
          <w:b/>
          <w:bCs/>
          <w:color w:val="000000"/>
          <w:lang w:eastAsia="en-US"/>
        </w:rPr>
        <w:t>ocial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0169 DE 2012 </w:t>
      </w:r>
    </w:p>
    <w:p>
      <w:pPr>
        <w:pStyle w:val="Normal"/>
        <w:autoSpaceDE w:val="false"/>
        <w:spacing w:lineRule="atLeast" w:line="191" w:before="4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enero 26) </w:t>
      </w:r>
    </w:p>
    <w:p>
      <w:pPr>
        <w:pStyle w:val="Normal"/>
        <w:autoSpaceDE w:val="false"/>
        <w:spacing w:lineRule="atLeast" w:line="191" w:before="4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medio del cual se modifica el Consejo Directivo del Fondo de Inversión para la Paz y se dictan otras disposiciones. </w:t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 la República de Colombia, en ejercicio de sus facultades constitucionales y legales, especialmente las conferidas en el numeral 16 del artículo 189 de la Constitución Política, la Ley 487 de 1998 y el Decreto 4155 de 2011, y </w:t>
      </w:r>
    </w:p>
    <w:p>
      <w:pPr>
        <w:pStyle w:val="Normal"/>
        <w:autoSpaceDE w:val="false"/>
        <w:spacing w:lineRule="atLeast" w:line="191" w:before="4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la Ley 487 de 1998, creó el Fondo de Inversión para la Paz - FIP, como principal instrumento de financiación de programas y proyectos estructurados para la obtención de la Paz, y como una cuenta especial sin personería jurídica, adscrita a la Presidencia de la República, administrada por un Consejo Directivo y sujeta a la inspección y vigilancia de una Veeduría especial, sin perjuicio de las facultades a cargo de la Contraloría General de la República; </w:t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Decreto 1813 de 2000, organizó el Fondo de Inversión para la Paz - FIP, y consagró en los artículos 5°, 6° y 7° la integración y funciones de su Consejo Directivo; </w:t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mediante Decreto 4155 de 2011 se transformó la Agencia Presidencial para la Acción Social y la Cooperación Internacional, en el Departamento Administrativo para la Prospe</w:t>
        <w:softHyphen/>
        <w:t xml:space="preserve">ridad Social, perteneciente al Sector Administrativo de Inclusión Social y Reconciliación; </w:t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n la transformada entidad sesionaban conjuntamente los Consejos Directivos de la Agencia Presidencial para la Acción Social y la Cooperación Internacional y el del Fondo de Inversión para la Paz, de conformidad con lo establecido en los artículos 7°, 8° y 9° del Decreto 2467 de 2005; </w:t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artículo 29 del Decreto 4155 de 2011 adscribió el Fondo de Inversión para la Paz - FIP, al Departamento Administrativo para la Prosperidad Social; </w:t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n virtud de lo anterior, </w:t>
      </w:r>
    </w:p>
    <w:p>
      <w:pPr>
        <w:pStyle w:val="Normal"/>
        <w:autoSpaceDE w:val="false"/>
        <w:spacing w:lineRule="atLeast" w:line="191" w:before="4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El Consejo Directivo del Fondo de Inversión para la Paz, a que se refiere la ley 487 de 1998, estará integrado así: </w:t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El Presidente de la República o su delegado, quien lo presidirá. </w:t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El Ministro de Hacienda y Crédito Público o el Viceministro Técnico. </w:t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El Ministro del Interior o el Viceministro del Interior. </w:t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El Director de Planeación Nacional o el Subdirector del Departamento Nacional de Planeación. </w:t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Cuatro (4) delegados designados por el Presidente de la República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ágrafo 1°. El Director del Departamento Administrativo para la Prosperidad Social, asistirá a las reuniones del Consejo Directivo del Fondo de Inversión para la Paz, con derecho a voz pero sin voto.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ágrafo 2°. El Secretario General del Departamento Administrativo para la Prosperidad Social, o quien haga sus veces, ejercerá la Secretaría del Consejo Directivo del Fondo de Inversión para la Paz. 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ágrafo 3°. El Consejo Directivo del Fondo de Inversión para la Paz, podrá invitar, cuando así lo considere pertinente, a otros servidores públicos o a particulares. 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sí mismo, podrán integrar permanente o transitoriamente, comités temáticos, coor</w:t>
        <w:softHyphen/>
        <w:t xml:space="preserve">dinados por el Director del Departamento Administrativo para la Prosperidad Social, para el análisis, estudio y asesoría especializados de los programas o proyectos que, a su juicio, así lo requieran. 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El Consejo Directivo del Fondo de Inversión para la Paz - FIP, tendrá las siguientes funciones: 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Definir las políticas, las estrategias y los procedimientos generales bajo los cuales operará administrativa y financieramente el Fondo. 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Planear, administrar, coordinar, controlar y evaluar la ejecución de los programas y actividades del Fondo, de conformidad con lo dispuesto en este decreto, los reglamentos y con los indicadores de gestión y las pautas generales por él señaladas. 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Asignar a los diferentes componentes y programas del Plan Colombia los recursos disponibles en el Fondo y, dentro de ellos, el porcentaje suficiente destinado a fortalecer el desarrollo de los proyectos de reforma agraria integral, conforme a lo previsto en el parágrafo 1° del artículo 8° de la Ley 487 de 1998. 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Señalar los criterios generales para la ejecución de los recursos del Fondo, la celebra</w:t>
        <w:softHyphen/>
        <w:t xml:space="preserve">ción de contratos y todas las actividades necesarias para el cumplimiento de los objetivos para los cuales fue creado. 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Adoptar los reglamentos internos del fondo que sean necesarios para su eficiente y eficaz gestión, especialmente el relacionado con la programación del gasto y ejecución de los recursos, conforme a la Ley Orgánica de Presupuesto. 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. Establecer los mecanismos de auditoría externa del fondo. 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. Velar porque se garantice la participación ciudadana en la ejecución de los recursos del fondo, de acuerdo con los mecanismos previstos en la legislación vigente. 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9. Todas las demás funciones que deba ejercer como órgano de administración del fondo, necesarias para el eficaz y eficiente cumplimiento de sus objetivos. 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3°. El presente decreto rige a partir de la fecha de su publicación y deroga las disposiciones que le sean contrarias, en especial el Decreto 4035 de 2006. 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omuníquese y cúmplase. 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 C., a 26 de enero de 2012. </w:t>
      </w:r>
    </w:p>
    <w:p>
      <w:pPr>
        <w:pStyle w:val="Normal"/>
        <w:autoSpaceDE w:val="false"/>
        <w:spacing w:lineRule="atLeast" w:line="191" w:before="4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 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Director del Departamento Administrativo de la Presidencia de la República, </w:t>
      </w:r>
    </w:p>
    <w:p>
      <w:pPr>
        <w:pStyle w:val="Normal"/>
        <w:autoSpaceDE w:val="false"/>
        <w:spacing w:lineRule="atLeast" w:line="191" w:before="4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Federico Rengifo Vélez. 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Director del Departamento Administrativo para la Prosperidad Social, 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William Bruce Mac Master Rojas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324 del jueves 26 de enero del 2012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18:00Z</dcterms:created>
  <dc:creator>eduardor</dc:creator>
  <dc:description/>
  <cp:keywords/>
  <dc:language>en-US</dc:language>
  <cp:lastModifiedBy>eduardor</cp:lastModifiedBy>
  <dcterms:modified xsi:type="dcterms:W3CDTF">2012-01-30T19:19:00Z</dcterms:modified>
  <cp:revision>2</cp:revision>
  <dc:subject/>
  <dc:title/>
</cp:coreProperties>
</file>