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138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enero 24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designa Ministro de Hacienda y Crédito Público ad hoc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constitucionales y legales, en especial de las conferidas en el numeral 1 del artículo 189 de la Constitución Política y la Ley 63 de 1923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Consejo de Ministros en su sesión virtual del 1° de diciembre de 2010, con fundamento en el principio de verdad sabida y buena fe guardada establecido en el artículo 8° de la Ley 63 de 1923, aceptó el impedimento manifestado por el doctor Juan Carlos Echeverry Garzón, en el cual se declaró impedido para conocer y decidir sobre todos los asuntos relacionados con la firma JP Morgan Corporación Financiera S.A., así como a su matriz y fili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Que con fundamento en el artículo 8° de la Ley 63 de 1923, el Presidente de la Re</w:t>
        <w:softHyphen/>
        <w:t xml:space="preserve">pública expidió los Decretos 4594 de 2010 y 10 de 2012, nombrando al doctor Mauricio Santa María Salamanca, actual Ministro de Salud y Protección Social, como Ministro de Hacienda y Crédito Público </w:t>
      </w:r>
      <w:r>
        <w:rPr>
          <w:rFonts w:eastAsia="Calibri"/>
          <w:i/>
          <w:iCs/>
          <w:color w:val="000000"/>
          <w:lang w:eastAsia="en-US"/>
        </w:rPr>
        <w:t>ad hoc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Que el doctor Mauricio Santa María Salamanca, Ministro de Salud y Protección Social, pasa a otro cargo y se hace necesario designar un Ministro de Hacienda y Crédito Público </w:t>
      </w:r>
      <w:r>
        <w:rPr>
          <w:rFonts w:eastAsia="Calibri"/>
          <w:i/>
          <w:iCs/>
          <w:color w:val="000000"/>
          <w:lang w:eastAsia="en-US"/>
        </w:rPr>
        <w:t>ad hoc</w:t>
      </w:r>
      <w:r>
        <w:rPr>
          <w:rFonts w:eastAsia="Calibri"/>
          <w:color w:val="000000"/>
          <w:lang w:eastAsia="en-US"/>
        </w:rPr>
        <w:t xml:space="preserve">, para conocer y decidir sobre todos los asuntos relacionados con la firma JP Morgan Corporación Financiera S.A, así como a su matriz y filiales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Nómbrase como Ministro de Hacienda y Crédito Público </w:t>
      </w:r>
      <w:r>
        <w:rPr>
          <w:rFonts w:eastAsia="Calibri"/>
          <w:i/>
          <w:iCs/>
          <w:color w:val="000000"/>
          <w:lang w:eastAsia="en-US"/>
        </w:rPr>
        <w:t xml:space="preserve">ad hoc </w:t>
      </w:r>
      <w:r>
        <w:rPr>
          <w:rFonts w:eastAsia="Calibri"/>
          <w:color w:val="000000"/>
          <w:lang w:eastAsia="en-US"/>
        </w:rPr>
        <w:t>al doctor Juan Carlos Esguerra Portocarrero, Ministro de Justicia y del Derecho, para conocer y de</w:t>
        <w:softHyphen/>
        <w:t xml:space="preserve">cidir sobre todos los asuntos relacionados con la firma JP Morgan Corporación Financiera S.A., así como a su matriz y fili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 D. C., a 24 de enero de 2012. 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Sinespaciado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322 del martes 24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3:00Z</dcterms:created>
  <dc:creator>eduardor</dc:creator>
  <dc:description/>
  <cp:keywords/>
  <dc:language>en-US</dc:language>
  <cp:lastModifiedBy>eduardor</cp:lastModifiedBy>
  <dcterms:modified xsi:type="dcterms:W3CDTF">2012-01-26T15:24:00Z</dcterms:modified>
  <cp:revision>1</cp:revision>
  <dc:subject/>
  <dc:title/>
</cp:coreProperties>
</file>