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inistro de Hacienda y Crédito Públic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ECRETO NUMERO 134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enero 21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el cual se modifica el Presupuesto General de la Naciónpara la vigencia fiscal de 2010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ublica de Colombia, en uso de las facultades que le confiere el artículo 215 de la Constitución Política, en concordancia con la Ley 137 de 1994 y en desarrollo de lo dispuesto por el Decreto 4975 de 2009, y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CONSIDERANDO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mediante el Decreto 4975 de diciembre 23 de 2009, se declaró el estado de emer</w:t>
        <w:softHyphen/>
        <w:t>gencia social en todo el territorio nacional por el término de treinta (30) día;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acuerdo con las motivaciones del mencionado decreto, y con el objeto de con</w:t>
        <w:softHyphen/>
        <w:t>jurar la crisis e impedir la extensión de sus efectos, se expidieron los Decretos 074 del 18 de enero de 2010, 126, 127, 128, 130 y 131 de enero 21 de 2010, entre otros;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conformidad con el artículo 6° del Decreto 074 de 2010, es necesario adicionar el Presupuesto General de la Nación para la vigencia 2010, con cargo a los excedentes de la Subcuenta ECAT del Fosyga;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conformidad con el Decreto 126 de 2010, se requiere adicionar el Presupuesto de la Superintendencia Nacional de Salud, con los ingresos y gastos del Fondo Anticorrupción del Sector Salud;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conformidad con el Decreto 130 de 2010, se requiere incluir como sección presupuestal a la Comisión de Regulación de Juegos de Suerte y Azar;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conformidad con los Decretos 127 y 128 de 2010, se requiere adicionar el Pre</w:t>
        <w:softHyphen/>
        <w:t>supuesto General de la Nación para la vigencia 2010 para incluir los recursos del Fondo de Prestaciones Excepcionales en Salud– Fonpr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conformidad con el Decreto 131 de 2010, se requiere adicionar el Presupuesto de la Comisión de Regulación en Salud – CRES;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artículo 83 del Estatuto Orgánico de Presupuesto dispone: “Los créditos adicionales y traslados al Presupuesto General de la Nación destinados a atender gastos ocasionados por los estados de excepción, serán efectuados por el Gobierno en los tér</w:t>
        <w:softHyphen/>
        <w:t>minos que este señale. La fuente de gasto público será el decreto que declare el estado de excepción respectivo”;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como consecuencia de lo anterior es indispensable modificar la Ley 1365 de 2009, “por la cual se decreta el presupuesto de rentas y recursos de capital y ley de apropiaciones para la vigencia fiscal del 1° de enero al 31 de diciembre de 2010”, adicionando el Presu</w:t>
        <w:softHyphen/>
        <w:t>puesto General de la Nación por la suma de quinientos cincuenta y ocho mil doscientos cincuenta y cinco millones ochocientos noventa y seis mil pesos ($558.255.896.000) y realizando traslados presupuestales por valor de mil millones de pesos ($1.000.000.000), con el fin de atender los gastos ocasionados por las medidas requeridas para atender el estado de excepción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DECRETA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º. </w:t>
      </w:r>
      <w:r>
        <w:rPr>
          <w:rFonts w:eastAsia="Calibri"/>
          <w:i/>
          <w:iCs/>
          <w:color w:val="000000"/>
          <w:lang w:eastAsia="en-US"/>
        </w:rPr>
        <w:t>Presupuesto de Rentas y Recursos de Capital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>Adiciónase el Presupuesto de Rentas y Recursos de Capital del Presupuesto General de la Nación para la vigencia fiscal de 2010, en la suma de quinientos cincuenta y ocho mil doscientos cincuenta y cinco millones ochocientos noventa y seis mil pesos ($558.255.896.000), según el siguiente detalle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NTAS DEL PRESUPUESTO GENERAL DE LA NACION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8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836"/>
      </w:tblGrid>
      <w:tr>
        <w:trPr>
          <w:trHeight w:val="237" w:hRule="atLeast"/>
        </w:trPr>
        <w:tc>
          <w:tcPr>
            <w:tcW w:w="6203" w:type="dxa"/>
            <w:tcBorders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. INGRESOS DEL PRESUPUESTO NACIONAL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543.566.896.000</w:t>
            </w:r>
          </w:p>
        </w:tc>
      </w:tr>
      <w:tr>
        <w:trPr>
          <w:trHeight w:val="237" w:hRule="atLeast"/>
        </w:trPr>
        <w:tc>
          <w:tcPr>
            <w:tcW w:w="6203" w:type="dxa"/>
            <w:tcBorders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. INGRESOS CORRIENTES DE LA NACION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39.000.000.000</w:t>
            </w:r>
          </w:p>
        </w:tc>
      </w:tr>
      <w:tr>
        <w:trPr>
          <w:trHeight w:val="237" w:hRule="atLeast"/>
        </w:trPr>
        <w:tc>
          <w:tcPr>
            <w:tcW w:w="6203" w:type="dxa"/>
            <w:tcBorders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6. FONDOS ESPECIALES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04.566.896.000</w:t>
            </w:r>
          </w:p>
        </w:tc>
      </w:tr>
      <w:tr>
        <w:trPr>
          <w:trHeight w:val="237" w:hRule="atLeast"/>
        </w:trPr>
        <w:tc>
          <w:tcPr>
            <w:tcW w:w="6203" w:type="dxa"/>
            <w:tcBorders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I. INGRESOS DE LOS ESTABLECIMIENTOS PUBLICO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4.689.000.000</w:t>
            </w:r>
          </w:p>
        </w:tc>
      </w:tr>
      <w:tr>
        <w:trPr>
          <w:trHeight w:val="237" w:hRule="atLeast"/>
        </w:trPr>
        <w:tc>
          <w:tcPr>
            <w:tcW w:w="8039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60800 SUPERINTENDENCIA NACIONAL DE SALUD</w:t>
            </w:r>
          </w:p>
        </w:tc>
      </w:tr>
      <w:tr>
        <w:trPr>
          <w:trHeight w:val="237" w:hRule="atLeast"/>
        </w:trPr>
        <w:tc>
          <w:tcPr>
            <w:tcW w:w="6203" w:type="dxa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A – INGRESOS CORRIENTE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4.089.000.000</w:t>
            </w:r>
          </w:p>
        </w:tc>
      </w:tr>
      <w:tr>
        <w:trPr>
          <w:trHeight w:val="237" w:hRule="atLeast"/>
        </w:trPr>
        <w:tc>
          <w:tcPr>
            <w:tcW w:w="8039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1000 COMISION DE REGULACION EN SALUD</w:t>
            </w:r>
          </w:p>
        </w:tc>
      </w:tr>
      <w:tr>
        <w:trPr>
          <w:trHeight w:val="237" w:hRule="atLeast"/>
        </w:trPr>
        <w:tc>
          <w:tcPr>
            <w:tcW w:w="6203" w:type="dxa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A – INGRESOS CORRIENTE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00.000.000</w:t>
            </w:r>
          </w:p>
        </w:tc>
      </w:tr>
      <w:tr>
        <w:trPr>
          <w:trHeight w:val="237" w:hRule="atLeast"/>
        </w:trPr>
        <w:tc>
          <w:tcPr>
            <w:tcW w:w="6203" w:type="dxa"/>
            <w:tcBorders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III. TOTAL INGRESO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558.255.896.000</w:t>
            </w:r>
          </w:p>
        </w:tc>
      </w:tr>
    </w:tbl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lang w:eastAsia="en-US"/>
        </w:rPr>
        <w:t xml:space="preserve">Artículo 2º. </w:t>
      </w:r>
      <w:r>
        <w:rPr>
          <w:rFonts w:eastAsia="Calibri"/>
          <w:i/>
          <w:iCs/>
          <w:lang w:eastAsia="en-US"/>
        </w:rPr>
        <w:t>Presupuesto de Gastos o Ley de Apropiaciones</w:t>
      </w:r>
      <w:r>
        <w:rPr>
          <w:rFonts w:eastAsia="Calibri"/>
          <w:b/>
          <w:bCs/>
          <w:i/>
          <w:iCs/>
          <w:lang w:eastAsia="en-US"/>
        </w:rPr>
        <w:t xml:space="preserve">. </w:t>
      </w:r>
      <w:r>
        <w:rPr>
          <w:rFonts w:eastAsia="Calibri"/>
          <w:lang w:eastAsia="en-US"/>
        </w:rPr>
        <w:t>Adiciónase el Presupuesto de Gastos del Presupuesto General de la Nación para la vigencia fiscal de 2010, en la suma de quinientos cincuenta y ocho mil doscientos cincuenta y cinco millones ochocientos noventa y seis mil pesos ($558.255.896.000), según el siguiente detalle: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ADICIONES – PRESUPUESTO GENERAL DE LA NACION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190"/>
        <w:gridCol w:w="1123"/>
        <w:gridCol w:w="1150"/>
        <w:gridCol w:w="763"/>
      </w:tblGrid>
      <w:tr>
        <w:trPr>
          <w:trHeight w:val="393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Cta</w:t>
            </w:r>
          </w:p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Prog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Subc</w:t>
            </w:r>
          </w:p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Subp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Concepto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Aporte</w:t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Nacional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Recursos</w:t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Propios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Total</w:t>
            </w:r>
          </w:p>
        </w:tc>
      </w:tr>
    </w:tbl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SECCION 3601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MINISTERIO DE LA PROTECCION SOCIAL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59"/>
        <w:gridCol w:w="1801"/>
        <w:gridCol w:w="226"/>
        <w:gridCol w:w="1836"/>
        <w:gridCol w:w="1836"/>
      </w:tblGrid>
      <w:tr>
        <w:trPr>
          <w:trHeight w:val="210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A</w:t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PRESUPUESTO DE FUNCIONAMIENTO</w:t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46.000.000.0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46.000.000.000</w:t>
            </w:r>
          </w:p>
        </w:tc>
      </w:tr>
      <w:tr>
        <w:trPr>
          <w:trHeight w:val="210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C</w:t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PRESUPUESTO DE INVERSION</w:t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97.566.896.0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97.566.896.000</w:t>
            </w:r>
          </w:p>
        </w:tc>
      </w:tr>
      <w:tr>
        <w:trPr>
          <w:trHeight w:val="210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630</w:t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TRANSFERENCIAS</w:t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97.566.896.0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97.566.896.000</w:t>
            </w:r>
          </w:p>
        </w:tc>
      </w:tr>
      <w:tr>
        <w:trPr>
          <w:trHeight w:val="210" w:hRule="atLeast"/>
        </w:trPr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630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04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SERVICIOS INTEGRALES DE SALU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97.566.896.0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97.566.896.000</w:t>
            </w:r>
          </w:p>
        </w:tc>
      </w:tr>
      <w:tr>
        <w:trPr>
          <w:trHeight w:val="245" w:hRule="atLeast"/>
        </w:trPr>
        <w:tc>
          <w:tcPr>
            <w:tcW w:w="5382" w:type="dxa"/>
            <w:gridSpan w:val="4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TOTAL PRESUPUESTO SECCION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543.566.896.0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543.566.896.000</w:t>
            </w:r>
          </w:p>
        </w:tc>
      </w:tr>
    </w:tbl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>SECCION 3608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SUPERINTENDENCIA NACIONAL DE SALUD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483"/>
        <w:gridCol w:w="1716"/>
        <w:gridCol w:w="1716"/>
      </w:tblGrid>
      <w:tr>
        <w:trPr>
          <w:trHeight w:val="21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A</w:t>
            </w:r>
          </w:p>
        </w:tc>
        <w:tc>
          <w:tcPr>
            <w:tcW w:w="4483" w:type="dxa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PRESUPUESTO DE FUNCIONAMIENTO</w:t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4.089.000.00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4.089.000.000</w:t>
            </w:r>
          </w:p>
        </w:tc>
      </w:tr>
      <w:tr>
        <w:trPr>
          <w:trHeight w:val="213" w:hRule="atLeast"/>
        </w:trPr>
        <w:tc>
          <w:tcPr>
            <w:tcW w:w="4873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TOTAL PRESUPUESTO SECCIO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14.089.000.00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14.089.000.000</w:t>
            </w:r>
          </w:p>
        </w:tc>
      </w:tr>
    </w:tbl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n-US" w:eastAsia="en-US"/>
        </w:rPr>
      </w:pPr>
      <w:r>
        <w:rPr>
          <w:rFonts w:eastAsia="Calibri"/>
          <w:b/>
          <w:bCs/>
          <w:lang w:val="en-US" w:eastAsia="en-US"/>
        </w:rPr>
        <w:t>SECCION 36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OMISION DE REGULACION EN SALUD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7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483"/>
        <w:gridCol w:w="1416"/>
        <w:gridCol w:w="1416"/>
      </w:tblGrid>
      <w:tr>
        <w:trPr>
          <w:trHeight w:val="39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A</w:t>
            </w:r>
          </w:p>
        </w:tc>
        <w:tc>
          <w:tcPr>
            <w:tcW w:w="4483" w:type="dxa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PRESUPUESTO DE FUNCIONAMIEN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00.000.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00.000.000</w:t>
            </w:r>
          </w:p>
        </w:tc>
      </w:tr>
      <w:tr>
        <w:trPr>
          <w:trHeight w:val="213" w:hRule="atLeast"/>
        </w:trPr>
        <w:tc>
          <w:tcPr>
            <w:tcW w:w="4873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TOTAL PRESUPUESTO SECCIO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600.000.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600.000.000</w:t>
            </w:r>
          </w:p>
        </w:tc>
      </w:tr>
    </w:tbl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836"/>
        <w:gridCol w:w="1716"/>
        <w:gridCol w:w="1836"/>
      </w:tblGrid>
      <w:tr>
        <w:trPr>
          <w:trHeight w:val="245" w:hRule="atLeast"/>
        </w:trPr>
        <w:tc>
          <w:tcPr>
            <w:tcW w:w="3666" w:type="dxa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TOTAL PRESUPUESTO NACIONAL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543.566.896.00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14.689.000.0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558.255.896.000</w:t>
            </w:r>
          </w:p>
        </w:tc>
      </w:tr>
    </w:tbl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lang w:eastAsia="en-US"/>
        </w:rPr>
        <w:t xml:space="preserve">Artículo 3º. </w:t>
      </w:r>
      <w:r>
        <w:rPr>
          <w:rFonts w:eastAsia="Calibri"/>
          <w:i/>
          <w:iCs/>
          <w:lang w:eastAsia="en-US"/>
        </w:rPr>
        <w:t>Presupuesto de Gastos o Ley de Apropiaciones</w:t>
      </w:r>
      <w:r>
        <w:rPr>
          <w:rFonts w:eastAsia="Calibri"/>
          <w:b/>
          <w:bCs/>
          <w:i/>
          <w:iCs/>
          <w:lang w:eastAsia="en-US"/>
        </w:rPr>
        <w:t xml:space="preserve">. </w:t>
      </w:r>
      <w:r>
        <w:rPr>
          <w:rFonts w:eastAsia="Calibri"/>
          <w:lang w:eastAsia="en-US"/>
        </w:rPr>
        <w:t>Trasládase en el Presupuesto de Gastos del Presupuesto General de la Nación para la vigencia fiscal de 2010, la suma de mil millones de pesos moneda legal ($1.000.000.000), según el siguiente detalle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190"/>
        <w:gridCol w:w="1123"/>
        <w:gridCol w:w="1150"/>
        <w:gridCol w:w="763"/>
      </w:tblGrid>
      <w:tr>
        <w:trPr>
          <w:trHeight w:val="393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Cta</w:t>
            </w:r>
          </w:p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Prog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Subc</w:t>
            </w:r>
          </w:p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Subp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Concepto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Aporte</w:t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Nacional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Recursos</w:t>
            </w:r>
          </w:p>
          <w:p>
            <w:pPr>
              <w:pStyle w:val="Normal"/>
              <w:autoSpaceDE w:val="false"/>
              <w:spacing w:lineRule="atLeast" w:line="22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Propios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Total</w:t>
            </w:r>
          </w:p>
        </w:tc>
      </w:tr>
    </w:tbl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CONTRACREDITOS – PRESUPUESTO GENERAL DE LA NACION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SECCION 3601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MINISTERIO DE LA PROTECCION SOCIAL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483"/>
        <w:gridCol w:w="1596"/>
        <w:gridCol w:w="1596"/>
      </w:tblGrid>
      <w:tr>
        <w:trPr>
          <w:trHeight w:val="21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A</w:t>
            </w:r>
          </w:p>
        </w:tc>
        <w:tc>
          <w:tcPr>
            <w:tcW w:w="4483" w:type="dxa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PRESUPUESTO DE FUNCIONAMIENT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.000.000.0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.000.000.000</w:t>
            </w:r>
          </w:p>
        </w:tc>
      </w:tr>
      <w:tr>
        <w:trPr>
          <w:trHeight w:val="213" w:hRule="atLeast"/>
        </w:trPr>
        <w:tc>
          <w:tcPr>
            <w:tcW w:w="4873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TOTAL SECCIO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1.000.000.0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1.000.000.000</w:t>
            </w:r>
          </w:p>
        </w:tc>
      </w:tr>
    </w:tbl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6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596"/>
        <w:gridCol w:w="1596"/>
      </w:tblGrid>
      <w:tr>
        <w:trPr>
          <w:trHeight w:val="245" w:hRule="atLeast"/>
        </w:trPr>
        <w:tc>
          <w:tcPr>
            <w:tcW w:w="3410" w:type="dxa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TOTAL CONTRACREDITO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1.000.000.0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1.000.000.000</w:t>
            </w:r>
          </w:p>
        </w:tc>
      </w:tr>
    </w:tbl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REDITOS – PRESUPUESTO GENERAL DE LA NACION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ECCION 3611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COMISION DE REGULACIÓN DE JUEGOS DE SUERTE Y AZAR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483"/>
        <w:gridCol w:w="1596"/>
        <w:gridCol w:w="1596"/>
      </w:tblGrid>
      <w:tr>
        <w:trPr>
          <w:trHeight w:val="21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A</w:t>
            </w:r>
          </w:p>
        </w:tc>
        <w:tc>
          <w:tcPr>
            <w:tcW w:w="4483" w:type="dxa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PRESUPUESTO DE FUNCIONAMIENT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.000.000.0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.000.000.000</w:t>
            </w:r>
          </w:p>
        </w:tc>
      </w:tr>
      <w:tr>
        <w:trPr>
          <w:trHeight w:val="213" w:hRule="atLeast"/>
        </w:trPr>
        <w:tc>
          <w:tcPr>
            <w:tcW w:w="4873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TOTAL SECCIO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1.000.000.0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1.000.000.000</w:t>
            </w:r>
          </w:p>
        </w:tc>
      </w:tr>
    </w:tbl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5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596"/>
        <w:gridCol w:w="1596"/>
      </w:tblGrid>
      <w:tr>
        <w:trPr>
          <w:trHeight w:val="213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tLeast" w:line="22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TOTAL CREDITO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1.000.000.0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pacing w:lineRule="atLeast" w:line="221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1.000.000.000</w:t>
            </w:r>
          </w:p>
        </w:tc>
      </w:tr>
    </w:tbl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ículo 4º. Los recursos adicionados al Ministerio de la Protección Social en desarrollo del artículo 6º del Decreto 074 de 2010, se destinarán exclusivamente para los fines en él establecid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ículo 5º. El presente decreto rige a partir de la fecha de su public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ublíquese y cúmplase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do en Bogotá D. C., a 21 de enero de 2010.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ÁLVARO URIBE VÉLEZ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Ministro del Interior y de Justicia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Fabio Valencia Cossi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Ministro de Relaciones Exteriores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Jaime Bermúdez Merizald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Oscar Iván Zuluaga Escobar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Ministro de Defensa Nacional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Gabriel Silva Lujá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Ministro de Agricultura y Desarrollo Rural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Andrés Darío Fernández Acost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Ministro de la Protección Social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Diego Palacio Betancourt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Ministro de Minas y Energía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Hernán Martínez Torr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Viceministro de Comercio Exterior, Encargado de las funciones del Despacho del Ministro de Comercio, Exterior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Gabriel Duque Mildenberg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 Ministra de Educación Nacional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Cecilia María Vélez Whit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Ministro de Ambiente, Vivienda y Desarrollo Territorial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Carlos Costa Posad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 Ministra de Tecnologías de la Información y las Comunicaciones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María del Rosario Guerra de la Espriell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Ministro de Transporte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Andrés Uriel Gallego Hena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 Viceministra de Cultura Encargada de las Funciones del Despacho de la Ministra de Cultura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María Claudia López Sorzano.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599 del jueves 21 de ener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9:00Z</dcterms:created>
  <dc:creator>eduardor</dc:creator>
  <dc:description/>
  <cp:keywords/>
  <dc:language>en-US</dc:language>
  <cp:lastModifiedBy>eduardor</cp:lastModifiedBy>
  <dcterms:modified xsi:type="dcterms:W3CDTF">2010-01-26T17:39:00Z</dcterms:modified>
  <cp:revision>3</cp:revision>
  <dc:subject/>
  <dc:title/>
</cp:coreProperties>
</file>