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3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el cual se establecen mecanismos para administrar y optimizar el flujo de recursos que financian el Régimen Subsidiado de Salud del Sistema General de Seguridad Social en Salud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a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975 de 2009, el Gobierno Nacional declaró el Estado de Emergencia Social en todo el territorio nacional por el término de treinta (30) días, con el propósito de conjurar la grave crisis que afecta la viabilidad del Sistema General de Seguridad Social en Salud, que amenaza con la parálisis en la prestación de los servicios de salud y el goce efectivo del derecho fundamental a la salud de todos los habitantes del terri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demás, en consideración a los trámites y procedimientos legales previstos para la disponibilidad de algunos de los recursos que financian el Régimen Subsidiado, se han generado problemas de flujo de recursos entre las entidades encargadas de su presupuestación, recaudo, administración y giro, por lo cual se hace necesario establecer criterios para su administración en el nivel central, de forma tal que se garantice la eficiencia y oportunidad en el flujo de recursos, sin que las entidades territoriales vean afectadas sus competencias legales ni la titularidad sobre est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reasignar recursos del sector salud para garantizar la universalidad del aseguramiento, la continuidad en la prestación de los servicios de salud y la sostenibilidad financiera de la afiliación a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entidades territoriales, en cumplimiento de la competencia de celebrar contra</w:t>
        <w:softHyphen/>
        <w:t>tos para el aseguramiento en el Régimen Subsidiado de la población pobre y vulnerable y realizar el seguimiento de los mismos ya sea directamente o a través de interventorías, enfrentan dificultades de orden técnico, administrativo y fiscal que les impiden el eficiente desempeño de esta competencia, por lo que se hace necesario buscar un mecanismo que sustituya el contrato de aseguramiento como soporte para la administración y giro de los recursos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que las aseguradoras que operan en el Régimen Subsidiado de Salud cumplan con su función de administración financiera del riesgo, se hace necesario el opor</w:t>
        <w:softHyphen/>
        <w:t>tuno e integral recaudo de los recursos que financian la afiliación a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sta de todo lo anterior, resulta necesario adoptar medidas extraordinarias tendientes a fortalecer los mecanismos de protección efectiva del derecho a la salud de las personas, mediante la determinación de las condiciones que garanticen el pronto pago a las EPS del régimen subsidiado y a la red prestadora de servicios de salud, y optimizar el flujo de recursos del Sistema General de Seguridad Social en Salud garantizando el acceso al servicio de salud de la población pobre y vulnerabl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Mecanismo de recaudo y giro de los recursos del régimen subsidiado</w:t>
      </w:r>
      <w:r>
        <w:rPr>
          <w:rFonts w:eastAsia="Calibri"/>
          <w:b/>
          <w:bCs/>
          <w:color w:val="000000"/>
          <w:lang w:eastAsia="en-US"/>
        </w:rPr>
        <w:t xml:space="preserve">. </w:t>
      </w:r>
      <w:r>
        <w:rPr>
          <w:rFonts w:eastAsia="Calibri"/>
          <w:color w:val="000000"/>
          <w:lang w:eastAsia="en-US"/>
        </w:rPr>
        <w:t>El Ministerio de la Protección Social constituirá un patrimonio autónomo mediante un adminis</w:t>
        <w:softHyphen/>
        <w:t>trador fiduciario, en el cual se recaudarán los recursos que financian y cofinancian el Régimen Subsidiado de Salud, según lo que para estos efectos determine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patrimonio autónomo 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dministrador Fiduciario del Patrimonio autónomo girará directamente estos recursos a las entidades Promotoras de Salud del Régimen Subsidiado, según el número de los afiliados que tengan registrados y validados mediante el instrumento definido por el Ministerio de la Protección Social para tal efecto, o a las instituciones prestadoras de servicios de salud públicas o privadas, de conformidad con la reglamentación que expida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gún lo que defina el Gobierno Nacional, las entidades responsables de la administración, recaudo y control de los recursos a los que alude el presente decreto, girarán al patrimonio autónomo con la periodicidad y procedimientos establecidos e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costos y gastos de la administración, apoyo técnico, auditoría y la remuneración fiduciaria necesarios para garantizar el manejo del patrimonio autónomo, se pagarán en primera instancia con cargo a los rendimientos financieros de est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Administración del régimen subsidiado</w:t>
      </w:r>
      <w:r>
        <w:rPr>
          <w:rFonts w:eastAsia="Calibri"/>
          <w:b/>
          <w:bCs/>
          <w:color w:val="000000"/>
          <w:lang w:eastAsia="en-US"/>
        </w:rPr>
        <w:t xml:space="preserve">. </w:t>
      </w:r>
      <w:r>
        <w:rPr>
          <w:rFonts w:eastAsia="Calibri"/>
          <w:color w:val="000000"/>
          <w:lang w:eastAsia="en-US"/>
        </w:rPr>
        <w:t>Los departamentos, distritos y municipios administrarán el Régimen Subsidiado a través del seguimiento y control del aseguramiento de los afiliados al Sistema General de Seguridad Social en Salud dentro de su juris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definirá antes del 1° de abril de 2010 los mecanismos, actos o instrumentos jurídicos, mediante los cuales las entidades territoriales continuarán cumpliendo sus responsabilidades legales frente a la administración y operación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promotoras de salud deben garantizar a los afiliados al Sistema General de Seguridad Social en Salud a través del Régimen Subsidiado, la prestación de manera directa o indirecta de los servicios contenidos en el plan obligatori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orma y las condiciones de operación de este Régimen son determinadas por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º</w:t>
      </w:r>
      <w:r>
        <w:rPr>
          <w:rFonts w:eastAsia="Calibri"/>
          <w:b/>
          <w:bCs/>
          <w:color w:val="000000"/>
          <w:lang w:eastAsia="en-US"/>
        </w:rPr>
        <w:t xml:space="preserve">. </w:t>
      </w:r>
      <w:r>
        <w:rPr>
          <w:rFonts w:eastAsia="Calibri"/>
          <w:i/>
          <w:iCs/>
          <w:color w:val="000000"/>
          <w:lang w:eastAsia="en-US"/>
        </w:rPr>
        <w:t xml:space="preserve">Régimen de Transición. </w:t>
      </w:r>
      <w:r>
        <w:rPr>
          <w:rFonts w:eastAsia="Calibri"/>
          <w:color w:val="000000"/>
          <w:lang w:eastAsia="en-US"/>
        </w:rPr>
        <w:t>El Ministerio de la Protección Social podrá desig</w:t>
        <w:softHyphen/>
        <w:t>nar como administrador fiduciario del patrimonio autónomo cuya constitución se ordena mediante el presente decreto, a entidades fiduciarias o Consorcio Fiduciario con los que se tenga un contrato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i/>
          <w:iCs/>
          <w:color w:val="000000"/>
          <w:lang w:eastAsia="en-US"/>
        </w:rPr>
        <w:t xml:space="preserve">Transformación de recursos. </w:t>
      </w:r>
      <w:r>
        <w:rPr>
          <w:rFonts w:eastAsia="Calibri"/>
          <w:color w:val="000000"/>
          <w:lang w:eastAsia="en-US"/>
        </w:rPr>
        <w:t>Modifíquese el literal a) del numeral 1) del artículo 11 de la Ley 1122 de 2007 que modificó el artículo 214 de la Ley 100 de 1993,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recursos del Sistema General de Participaciones en salud - SGPS que se destinarán previo concepto del Conpes, y en una forma progresiva al régimen subsidiado en salud: en el año 2007 el 56%, en el año 2008 el 61%, año 2009 el 65%. A partir del año 2010 este porcentaje se incrementará de manera progresiva de acuerdo con la gradualidad de la unificación de los planes obligatorios de salud entre el régimen subsidiado y contributivo que determine el Gobierno Nacional, sin superar el 9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recursos de rentas cedidas deberán transformarse para cofinanciar la unificación de planes obligatorios de salud del Sistema General de Seguridad Social en Salud, de acuerdo con un plan de trans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Vigencia y derogatorias</w:t>
      </w:r>
      <w:r>
        <w:rPr>
          <w:rFonts w:eastAsia="Calibri"/>
          <w:color w:val="000000"/>
          <w:lang w:eastAsia="en-US"/>
        </w:rPr>
        <w:t>. El presente decreto rige a partir de su publicación, modifica parcialmente los artículos 215 y 216 de la Ley 100 de 1993 y deroga, a partir del día primero de abril de 2010, el literal e del artículo 13 de la Ley 1122 de 2007, y deroga la expresión “Celebrar contratos para el aseguramiento en el Régimen Subsidiado de la población pobre y vulnerable y consagrada en el artículo 44.2.3 de la Ley 715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Oscar Iván Zuluaga Escobar</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Gabriel Duque Mildenberg</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María del Rosario Guerra de la Espriell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Cultura encargada de las Funciones del Despacho de 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2:00Z</dcterms:created>
  <dc:creator>eduardor</dc:creator>
  <dc:description/>
  <cp:keywords/>
  <dc:language>en-US</dc:language>
  <cp:lastModifiedBy>eduardor</cp:lastModifiedBy>
  <dcterms:modified xsi:type="dcterms:W3CDTF">2010-01-26T18:52:00Z</dcterms:modified>
  <cp:revision>2</cp:revision>
  <dc:subject/>
  <dc:title/>
</cp:coreProperties>
</file>