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3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ictan disposiciones del monopolio rentístico de juegos de suerte y azar, en desarrollo del Decreto 4975 del 23 de diciembre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que le confiere el artículo 215 de la Constitución Política, en concordancia con la Ley 137 de 1994 y en desarrollo de lo dispuesto en el Decreto 4975 de diciembre 23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color w:val="000000"/>
          <w:lang w:eastAsia="en-US"/>
        </w:rPr>
        <w:t>CONSIDERANDO</w:t>
      </w:r>
      <w:r>
        <w:rPr>
          <w:rFonts w:eastAsia="Calibri"/>
          <w:b/>
          <w:b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Régimen Subsidiado, se evidencia el incremento en la demanda de servicios y medicamentos no incluidos en el Plan Obligatorio de Salud, POS, tal y como lo han reportado los departamentos al Gobierno Nacional, al señalar un incremento significativo del valor estimado del déficit por servicios no incluidos en el P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departamentos, los distritos, las Empresas Promotoras de Salud, EPS, y las Instituciones Prestadoras de Servicios de Salud, IPS, a través de diferentes manifestaciones, han informado al Gobierno Nacional sobre las dificultades derivadas de tal situación, la existencia de déficit de recursos y el incremento de la cartera, todo lo cual se ha generado como consecuencia del crecimiento abrupto y acelerado de la demanda de servicios y me</w:t>
        <w:softHyphen/>
        <w:t>dicamentos no incluidos en los Planes Obligator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igualmente se ha presentado un incremento en la demanda de servicios y medica</w:t>
        <w:softHyphen/>
        <w:t>mentos no incluidos en el Plan Obligatorio de Salud, POS, del régimen contributivo, lo cual compromete de manera significativa los recursos destinados al aseguramiento generando un grave deterioro de la liquidez de numerosas Entidades Promotoras de Salud e Instituciones Prestadoras de Servicios de Salud y de la sostenibilidad del Sistema General de Seguridad Social en Salud amenazando su viabilidad y poniendo en riesgo la continuidad en la pres</w:t>
        <w:softHyphen/>
        <w:t>tación del servicio público de salud y el goce efectivo del derecho a la salud y a la v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ichas circunstancias afectan de manera directa la prestación del servicio de salud de los colombianos y en particular de la población más pobre y vulnerable, por lo que se hace necesaria la adopción de medidas extraordinarias para obtener de manera urgente y prioritaria, fuentes adicionales que permitan la financiación de los servicios de salud de la población pobre no asegurada y de los servicios no incluidos en el POS del régimen subsidiado, garantizando la continuidad de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36 de la Constitución Política establece que las rentas obtenidas del ejercicio de los monopolios de suerte y azar estarán destinadas a financiar los servicios de salud razón por la cual constituye una fuente esencial de financiación del Sistema General de Seguridad Social en Salud, SGSS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resulta necesaria la adopción de medidas excepcionales para optimizar los recur</w:t>
        <w:softHyphen/>
        <w:t>sos existentes y generar nuevos recursos originados en la explotación del monopolio de juegos de suerte y azar, como arbitrio rentístico, con el fin de que se incorporen en el flujo de recursos del Sistema General de Seguridad Social en Salud para la financiación de los servicios que este cub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demás, el fortalecimiento de este monopolio resulta necesario para una mayor agilidad en el flujo y para el crecimiento de las rentas que genera su explo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la generación de dichos recursos y la optimización de las fuentes actuales, es necesario adelantar ajustes en el régimen legal del monopolio contenido en la Ley 643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ada la destinación de estos recursos y la necesidad de su adecuado recaudo, re</w:t>
        <w:softHyphen/>
        <w:t>sulta necesario establecer un organismo técnico especializado que se encargue de regular la operación del monopolio rentístico de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odas estas medidas son integrales y se dirigen a la solución de la problemática descrita de manera que la claridad y el fomento que se requiere para la operación de los distintos juegos asegure el crecimiento necesario en las rentas y su sostenibilidad; así mismo, que el fortalecimiento en el control, la conectividad, la fiscalización, la transparencia, y en la agilidad en el flujo, impactan en la disminución de la evasión y la elusión de rentas para la salud y propenden por el adecuado recaudo de estos recur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 anterior pone de presente que estas medidas apuntan a la protección del goce efectivo del derecho a la salud por lo que resultan necesarias para conjurar las causas que originaron el Estado de Emergencia Social declarado mediante el Decreto 4975 de 2009, así como para evitar la extensión de sus efe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I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stinación y flujo de recur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Cobro de Premios y Destinación de Premios No Reclamados. </w:t>
      </w:r>
      <w:r>
        <w:rPr>
          <w:rFonts w:eastAsia="Calibri"/>
          <w:color w:val="000000"/>
          <w:lang w:eastAsia="en-US"/>
        </w:rPr>
        <w:t>En todos los juegos de suerte y azar, el ganador debe presentar el documento de juego al operador para su cobro, en un término máximo de un (1) año contado a partir de la fecha de realización del sorteo; vencido ese término opera la prescripción extintiva del derecho. El término de prescripción se interrumpe con la sola presentación del documento ganador al oper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sentado oportunamente el documento de juego para su pago, si este no es pagado por el responsable dentro de los treinta (30) días calendario siguientes a la presentación del documento de juego ganador, el apostador podrá reclamar judicialmente el pago del mismo mediante el proceso verbal de mayor y menor cuantía, indicado en el Capítulo I del Título XXIII del Código de Procedimiento Civil. La reclamación de premios por toda clase de juegos tendrá una caducidad judicial de un (1) año, contado a partir de la fecha de presentación del documento de juego para su pago, término que se interrumpe con la interposición de la correspondiente dema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Ocurrida la prescripción extintiva del derecho o la caducidad judicial sin que se haga efectivo el cobro de los premios, el cien por ciento (100%) de los recursos que constituyen esos premios se destinará a la unificación de los planes de beneficios del Sistema General de Seguridad Social en Salud en la forma como lo indique el reglamento que expida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1°. Para los actuales beneficiarios de premios cuyo cobro no se haya efectuado, los términos de prescripción y de caducidad aquí previstos se contarán a partir de la vigencia de la presente dispo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2°. Mientras ocurre la prescripción o la caducidad, y con la garantía de pago por parte de las entidades territoriales en el evento de requerirse los recursos para el pago de estos premios, aquellas reservas destinadas a amparar los premios no pagados causados con anterioridad al 31 de diciembre de 2008, se girarán con destino al Fondo de Prestaciones Excepcionales en Salud, Fonp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giro de estos recursos se podrán considerar acuerdos de pago o gradualidad en los desembolsos, de acuerdo con los criterios que señale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Giro Directo de Derechos de Explotación de Apuestas Permanentes</w:t>
      </w:r>
      <w:r>
        <w:rPr>
          <w:rFonts w:eastAsia="Calibri"/>
          <w:b/>
          <w:bCs/>
          <w:color w:val="000000"/>
          <w:lang w:eastAsia="en-US"/>
        </w:rPr>
        <w:t xml:space="preserve">. </w:t>
      </w:r>
      <w:r>
        <w:rPr>
          <w:rFonts w:eastAsia="Calibri"/>
          <w:color w:val="000000"/>
          <w:lang w:eastAsia="en-US"/>
        </w:rPr>
        <w:t>En el juego de apuestas permanentes o chance los derechos de explotación serán girados direc</w:t>
        <w:softHyphen/>
        <w:t>tamente por parte de los operadores del juego a los respectivos fondos de salud, dentro de los primeros cinco (5) días hábiles del mes siguiente a su recaudo. Lo anterior, sin perjuicio de las funciones señaladas en los artículos 41, 43 y 44 de la Ley 643 de 200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Gastos de Administración. </w:t>
      </w:r>
      <w:r>
        <w:rPr>
          <w:rFonts w:eastAsia="Calibri"/>
          <w:color w:val="000000"/>
          <w:lang w:eastAsia="en-US"/>
        </w:rPr>
        <w:t>Modifíquese el inciso 2° y adiciónese un pará</w:t>
        <w:softHyphen/>
        <w:t>grafo al artículo 9° de la Ley 643 de 2001,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dicional a los derechos de explotación, cuando el juego se opere a través de terceros, estos reconocerán a la entidad administradora del monopolio por concepto de gastos de administración, un valor equivalente al cinco por ciento (5%) de los derechos de explo</w:t>
        <w:softHyphen/>
        <w:t>tación. Para el caso de contratos de concesión de apuestas permanentes, ese porcentaje será del tres por ciento (3%).</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En el caso de Bogotá y Cundinamarca, los gastos de administración se distribuirán así: 70% para Bogotá y 30% para Cundinamar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Operación de Juegos Localizados en Cruceros</w:t>
      </w:r>
      <w:r>
        <w:rPr>
          <w:rFonts w:eastAsia="Calibri"/>
          <w:b/>
          <w:bCs/>
          <w:color w:val="000000"/>
          <w:lang w:eastAsia="en-US"/>
        </w:rPr>
        <w:t xml:space="preserve">. </w:t>
      </w:r>
      <w:r>
        <w:rPr>
          <w:rFonts w:eastAsia="Calibri"/>
          <w:color w:val="000000"/>
          <w:lang w:eastAsia="en-US"/>
        </w:rPr>
        <w:t>Los juegos localizados a bordo de los cruceros podrán operarse mientras estén atracados en puertos o bahías co</w:t>
        <w:softHyphen/>
        <w:t>lombianas, sin que se requiera de concesión, para el servicio exclusivo de sus pasajeros y en las condiciones que determine la autoridad encargada de autorizar la operación de los juegos localizados. Los derechos de explotación y los cargos por gastos de administración son los que se establecen para los juegos localizados y deben ser pagados por el agente marítimo que actúa como representante legal de la empresa operadora de cruceros en el país. El cincuenta por ciento (50%) de los derechos de explotación se dirigirá al Fondo de Prestaciones Excepcionales en Salud, Fonpres, y el otro cincuenta por ciento (50%) de los derechos de explotación, junto con los gastos de administración, corresponde al respectivo municipio en que atraque el crucero, con destino a la financiación de servicios de salud a su cargo. La Comisión de Regulación de Juegos de Suerte y Azar establecerá la forma cómo se presentará la información para determinar los derechos de explotación y los gas</w:t>
        <w:softHyphen/>
        <w:t>tos de administración, y cómo se hará su correspondiente recaudo, que podrá contemplar autoliquidaciones, cobros anticipados y cobros a prorrata por los días que permanezca el crucero en puertos colombi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Derechos de Explotación en Juegos Novedosos</w:t>
      </w:r>
      <w:r>
        <w:rPr>
          <w:rFonts w:eastAsia="Calibri"/>
          <w:b/>
          <w:bCs/>
          <w:color w:val="000000"/>
          <w:lang w:eastAsia="en-US"/>
        </w:rPr>
        <w:t xml:space="preserve">. </w:t>
      </w:r>
      <w:r>
        <w:rPr>
          <w:rFonts w:eastAsia="Calibri"/>
          <w:color w:val="000000"/>
          <w:lang w:eastAsia="en-US"/>
        </w:rPr>
        <w:t>La totalidad de los derechos de explotación que generen los juegos novedosos diferentes a aquellos cuya operación haya iniciado con anterioridad a la entrada en vigencia de la presente disposición, se dirigirán al Fondo de Prestaciones Excepcionales en Salud, Fonp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Autorícese a la entidad que agremie a los departamentos en el País, para que, previa aprobación del reglamento, opere los juegos lotería instantánea y lotto preimpr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utorización para la operación de cada uno de estos juegos se entenderá dada por el término de cinco (5) años, contados a partir del momento que se indique en el reglamento del respectivo juego, y podrá ser objeto de prórroga por decisión que adopte la autoridad encargada de la administración de los juegos novedosos, previa verificación del cumplimiento del reglamento y las transferencias a la salud. La entidad que agremie a los departamentos en el País podrá operar directamente, o tercerizar la operación o algunos de sus procesos, con miras a lograr mayor eficiencia en la obtención de rentas para el monopolio, para lo cual deberá considerarse el plazo de la autorización y criterios de selección obje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anscurridos sesenta (60) días después de iniciado el término de autorización que se</w:t>
        <w:softHyphen/>
        <w:t>ñale el reglamento sin que opere el respectivo juego, se entenderá que la entidad renuncia a la autor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derechos de explotación de estos juegos se destinarán a los departamentos para la financiación del régimen subsidiado y para el pago de servicios de salud de la población pobre no afiliada y eventos no cubiertos por el Plan Obligatorio de Salud del Régimen Subsidiado. Luego de pagados los derechos de explotación, los excedentes o utilidades que arroje la operación del juego se dirigirán a la agremiación autorizada y a los servicios de salud de los departa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Destinación de las Rentas del Monopolio al Sector Salud. </w:t>
      </w:r>
      <w:r>
        <w:rPr>
          <w:rFonts w:eastAsia="Calibri"/>
          <w:color w:val="000000"/>
          <w:lang w:eastAsia="en-US"/>
        </w:rPr>
        <w:t>Modifíquese el artículo 42 de la Ley 643 de 2001,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42. Destinación de las Rentas del Monopolio. Con las excepciones que establezcan las disposiciones legales, los recursos obtenidos por los departamentos, el Distrito Capital y municipios, como producto del monopolio de juegos de suerte y azar se destinarán de acuerdo a la siguiente distribu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1. El sesenta y ocho por ciento (68%) para subsidios a la demanda y prestación de servicios de salud de la población pobre no afiliada y eventos no cubiertos por el Plan Obligatorio de Salud del Régimen Subsidiado. De estos recursos, por lo menos veinticinco puntos porcentuales (25%) se destinarán a la financiación del Régimen Subsidiado, o en el porcentaje que se esté asignando si este es mayor.</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2. El seis por ciento (6%) con destino al Fondo de Investigación en Salud;</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3. El uno por ciento 1% con destino al Fondo de Capacitación de los Profesionales de la Salud</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4. El veinticinco por ciento (25%) para funcionamiento de las Secretarías de Salud de conformidad con el artículo 60 de la Ley 715 de 2001.</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1°. Una vez aplicado lo establecido en el numeral 1 del presente artículo y en concordancia con los procesos de universalización y unificación del aseguramiento, las entidades territoriales deberán transformar progresivamente recursos de prestación de servicios a la población pobre no asegurada y eventos no cubiertos por el POS-S, a financiar subsidios a la demanda, según la reglamentación que para el efecto expida el Gobierno Nacional.</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Parágrafo 2°. La renta o los derechos de explotación que se generen por concepto de la explotación del juego novedoso lotto en línea,se destinarán en primer lugar, al pago del pasivo pensional territorial del sector salud, que se viene asumiendo de acuerdo con la Ley 60 de 1993 y la Ley 715 de 2001 en forma compartida, en concordancia con la Ley 549 de 1999. Una vez realizado el pago de dicha deuda, acreditado según certificación expedida por el departamento, los recursos de que trata este parágrafo se destinarán según lo establecido en el presente artícul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Gravamen a los Movimientos Financieros. </w:t>
      </w:r>
      <w:r>
        <w:rPr>
          <w:rFonts w:eastAsia="Calibri"/>
          <w:color w:val="000000"/>
          <w:lang w:eastAsia="en-US"/>
        </w:rPr>
        <w:t>Los recursos destinados a la salud, que provengan de impuestos, rentas o derechos de explotación por operación de juegos de suerte y azar no podrán ser objeto del gravamen a los movimientos financi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Juegos de Origen en el Extranjero</w:t>
      </w:r>
      <w:r>
        <w:rPr>
          <w:rFonts w:eastAsia="Calibri"/>
          <w:b/>
          <w:bCs/>
          <w:color w:val="000000"/>
          <w:lang w:eastAsia="en-US"/>
        </w:rPr>
        <w:t xml:space="preserve">. </w:t>
      </w:r>
      <w:r>
        <w:rPr>
          <w:rFonts w:eastAsia="Calibri"/>
          <w:color w:val="000000"/>
          <w:lang w:eastAsia="en-US"/>
        </w:rPr>
        <w:t>La operación de juegos o apuestas que se hagan en Colombia sobre juegos de suerte y azar originados en el extranjero, deberá tener autorización de la autoridad encargada de autorizar la operación de los juegos novedo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destinatarios de la autorización pagarán derechos de explotación del 17% sobre el valor de la apuesta, con destino al Fondo de Prestaciones Excepcionales en Salud, Fonp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atándose de operación de este tipo de juegos o apuestas sin autorización, los titu</w:t>
        <w:softHyphen/>
        <w:t>lares, responsables u operadores del juego en el extranjero, los que lo comercialicen, los que hagan publicidad del juego o apuesta, o los apostadores, serán responsables y pagarán solidariamente los derechos de explo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recaudo de los derechos de explotación, la autoridad competente podrá hacer convenios o contratos que sirvan al cobro coactivo de estos dineros. Los costos del cobro en un País diferente a Colombia, serán asumidos por los responsables del pago de los derechos de explo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l cobro y las sanciones aplicadas por el no pago de derechos de ex</w:t>
        <w:softHyphen/>
        <w:t>plotación, la realización de este tipo de juegos o apuestas sin autorización dará lugar a la imposición de multa hasta de cinco mil (5.000) salarios mínimos legales mensuales vigen</w:t>
        <w:softHyphen/>
        <w:t>tes con destino al Fondo Anticorrupción del Sector Salud, que se aplicarán a los titulares, responsables u operadores del juego en el extranjero, a los que lo comercialicen, a los que hagan publicidad del juego o apuesta, y a sus directivos y representantes legales, en caso de tratarse de personas jurídicas. La investigación y la imposición de esta sanción corresponden a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administradores del Monopolio, las autoridades de inspección, vigilancia y control y las autoridades de policía podrán hacer monitoreo a los canales, entidades financieras, páginas de internet y medios que de cualquier forma sirvan a la explotación, operación, venta, pago, publicidad o comercialización de juegos de suerte y azar no autorizados, y ordenar las alertas y bloqueos correspondient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Fortalecimiento del monopolio para la eficiencia y generación de ren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Condiciones de Operación de las Concesiones</w:t>
      </w:r>
      <w:r>
        <w:rPr>
          <w:rFonts w:eastAsia="Calibri"/>
          <w:b/>
          <w:bCs/>
          <w:color w:val="000000"/>
          <w:lang w:eastAsia="en-US"/>
        </w:rPr>
        <w:t xml:space="preserve">. </w:t>
      </w:r>
      <w:r>
        <w:rPr>
          <w:rFonts w:eastAsia="Calibri"/>
          <w:color w:val="000000"/>
          <w:lang w:eastAsia="en-US"/>
        </w:rPr>
        <w:t>Adiciónese un inciso al artículo 7º de la Ley 643 de 2001, que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Los explotadores y administradores de los juegos de suerte y azar deberán incluir en las condiciones de evaluación para la selección de los terceros operadores, criterios que contemplen beneficios para los vendedores y colocadores dependientes e independientes, tales como montos de comisiones, condiciones laborales y de protección y seguridad social, cuando la operación requiera de esos vendedores o colocadores. Corresponde a la Superin</w:t>
        <w:softHyphen/>
        <w:t>tendencia Nacional de Salud, señalar las pautas generales que deben reunir estos crite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0</w:t>
      </w:r>
      <w:r>
        <w:rPr>
          <w:rFonts w:eastAsia="Calibri"/>
          <w:b/>
          <w:bCs/>
          <w:color w:val="000000"/>
          <w:lang w:eastAsia="en-US"/>
        </w:rPr>
        <w:t xml:space="preserve">. </w:t>
      </w:r>
      <w:r>
        <w:rPr>
          <w:rFonts w:eastAsia="Calibri"/>
          <w:i/>
          <w:iCs/>
          <w:color w:val="000000"/>
          <w:lang w:eastAsia="en-US"/>
        </w:rPr>
        <w:t xml:space="preserve">Comercialización de Lotería a través de Canales Electrónicos. </w:t>
      </w:r>
      <w:r>
        <w:rPr>
          <w:rFonts w:eastAsia="Calibri"/>
          <w:color w:val="000000"/>
          <w:lang w:eastAsia="en-US"/>
        </w:rPr>
        <w:t>Adiciónase el siguiente parágrafo al artículo 11 de la Ley 643 de 2001,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Parágrafo. La comercialización de lotería tradicional se podrá efectuar por medio de canales electrónicos, sin que por ello se conviertan en juegos novedosos, de acuerdo con la reglamentación que para tal fin expida la Comisión de Regulación de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1</w:t>
      </w:r>
      <w:r>
        <w:rPr>
          <w:rFonts w:eastAsia="Calibri"/>
          <w:i/>
          <w:iCs/>
          <w:color w:val="000000"/>
          <w:lang w:eastAsia="en-US"/>
        </w:rPr>
        <w:t>. Administración de las Loterías</w:t>
      </w:r>
      <w:r>
        <w:rPr>
          <w:rFonts w:eastAsia="Calibri"/>
          <w:b/>
          <w:bCs/>
          <w:color w:val="000000"/>
          <w:lang w:eastAsia="en-US"/>
        </w:rPr>
        <w:t xml:space="preserve">. </w:t>
      </w:r>
      <w:r>
        <w:rPr>
          <w:rFonts w:eastAsia="Calibri"/>
          <w:color w:val="000000"/>
          <w:lang w:eastAsia="en-US"/>
        </w:rPr>
        <w:t>Modifíquese el artículo 14 de la Ley 643 de 2001,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14. Administración de las Loterías. Las loterías tradicionales o de billetes serán administradas por empresas industriales y comerciales del Estado, o por Sociedades de Capital Público Departamental (SCPD), o por las asociaciones voluntarias de loterías, o por la asociación obligatoria de explotador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stas empresas, sociedades y asociaciones tendrán personería jurídica, autonomía administrativa y patrimonio independiente, y su objeto social será la administración y/o operación de la lotería tradicional o de billetes y de los demás juegos en las condiciones que señale la ley y los reglament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departamentos, el Distrito Capital y la Lotería de la Cruz Roja solo podrán explotar y administrar una lotería tradicional, directamente o en forma asociada, pero no podrán explotar y administrar la lotería directamente y al mismo tiempo hacer parte de una So</w:t>
        <w:softHyphen/>
        <w:t>ciedad de Capital Público Departamental (SCPD) o de una asociación de loterías o hacer parte de la asociación obligatoria de explotadores; tampoco podrán hacer parte de más de una Sociedad de Capital Público Departamental (SCPD) o asociación. Para la aplicación de esta disposición, los departamentos deberán considerar la existencia de loterías en la forma como lo establece el artículo 12 parágrafo 2º de la presente ley.</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revio el cumplimiento de las condiciones de retiro previstas en las Sociedades de Capital Público Departamental (SCPD) o en las asociaciones de loterías, los departamentos, el Distrito Capital o las Entidades Administradoras de Lotería, podrán retirarse libremente y solicitar el pago de sus aportes en las sociedades o asociaciones respectivas, para luego explotar directamente el monopolio o formar parte de otra sociedad o asociación. No se podrá ejercer el retiro de la asociación obligatoria de explot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Modalidades de Explotación y Administración Asociada de las Loterías</w:t>
      </w:r>
      <w:r>
        <w:rPr>
          <w:rFonts w:eastAsia="Calibri"/>
          <w:color w:val="000000"/>
          <w:lang w:eastAsia="en-US"/>
        </w:rPr>
        <w:t>. Modifíquese el artículo 15 de la Ley 643 de 2001,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15. Modalidades de explotación y administración asociada. La explotación y administración asociada del juego de lotería se podrá hacer a través de Sociedades de Capital Público Departamental (SCPD), asociaciones voluntarias de loterías o de la aso</w:t>
        <w:softHyphen/>
        <w:t>ciación obligatoria de explotadores,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1. Las Sociedades de Capital Público Departamental (SCPD) se crearán por la asociación de varios departamentos y/o el Distrito Capital y requerirá la autorización de la Asamblea Departamental o del Concejo Distrital, a iniciativa del gobernador o alcalde, según el cas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2. Las asociaciones voluntarias de loterías se crearán por la decisión voluntaria de las respectivas Juntas Directivas de las Empresas Industriales y Comerciales del Estado Administradoras del Juego de Lotería, la Lotería de la Cruz Roja y/o las loterías consti</w:t>
        <w:softHyphen/>
        <w:t>tuidas como Sociedades de Capital Público Departamental (SCPD), que representan cada una un solo derech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3. La asociación obligatoria de explotadores del juego de lotería tradicional, cuyo objeto será la administración y operación del juego y la obtención de rentas del monopolio como arbitrio rentístico, que será de forzosa conformación por parte de los departamentos y/o el Distrito Capital, según el caso, si se presenta cualquiera de las siguientes causal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a. Que la entidad territorial no esté ejerciendo su derecho de administración y operación del juego de lotería tradicional.</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b. Que la empresa de lotería se encuentre en causal de disolución y liquid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 Que la empresa de lotería tenga deudas pendientes con los fondos de salud o deudas pendientes por pago de premios, con una mora superior a tres (3) meses. En este caso, no habrá lugar a la obligación de asociación si la empresa de lotería o el explotador ha celebrado acuerdos de pago para ponerse a paz y salvo, y les estén dando cumplimient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odrán hacer parte de la asociación obligatoria de explotadores, la Lotería de la Cruz Roja y las entidades territoriales explotadoras cuya lotería no se encuentre en ninguna de las causales antes señaladas, y que así lo resuelva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asociación obligatoria de explotadores funcionará bajo la naturaleza jurídica prevista en el artículo 95 de la Ley 489 de 1998 y sus estatutos serán elaborados por los explotadores asociados, quienes actuarán a través de los respectivos gobernadores, alcal</w:t>
        <w:softHyphen/>
        <w:t>des o representante legal de la Lotería de la Cruz Roja, según el caso, y se someterán a aprobación por parte de la Superintendencia Nacional de Salud.</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cualquier caso los departamentos, el Distrito Capital y/o la Lotería de la Cruz Roja, no podrán participar en la asociación obligatoria de explotadores y al mismo tiempo tener una empresa administradora y/o operadora de lotería, por lo que deberán proceder a su liquidación o transformación, sin que los respectivos pasivos de esa empresa se trasladen a la asociación obligatoria de explotadores. Para la aplicación de esta disposición, los Departamentos deberán considerar la existencia de loterías en la forma como lo establece el artículo 12 parágrafo 2º de la presente ley.</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asociación obligatoria de explotadores podrá realizar directamente o a través de terceros la operación de los juegos, por el plazo máximo que establece la ley.</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Gobierno Nacional establecerá las condiciones de distribución equitativa de las rentas o derechos de explotación que genere la asociación obligatoria de explotadores, y de los excedentes o utilidades sociales. Luego de efectuado el pago de las correspondientes rentas o derechos de explotación, los excedentes o utilidades, servirán equitativa y priori</w:t>
        <w:softHyphen/>
        <w:t>tariamente para apoyar el pago de los pasivos de recursos de la seguridad social en salud que tuvieren las empresas de loterías liquidadas o transformadas, objeto de la medid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asociación obligatoria de explotadores tendrá un plazo de un (1) año para que directa o indirectamente inicie la operación del juego. Vencido este plazo sin que se inicie la operación del juego, corresponde a la Comisión de Regulación de Juegos de Suerte y Azar la entrega en concesión de la operación a terceros; Igual facultad se aplicará si la asociación incurre en causal de disolución o liquid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3</w:t>
      </w:r>
      <w:r>
        <w:rPr>
          <w:rFonts w:eastAsia="Calibri"/>
          <w:b/>
          <w:bCs/>
          <w:color w:val="000000"/>
          <w:lang w:eastAsia="en-US"/>
        </w:rPr>
        <w:t xml:space="preserve">. </w:t>
      </w:r>
      <w:r>
        <w:rPr>
          <w:rFonts w:eastAsia="Calibri"/>
          <w:i/>
          <w:iCs/>
          <w:color w:val="000000"/>
          <w:lang w:eastAsia="en-US"/>
        </w:rPr>
        <w:t>Condiciones de Operación en Línea y en Tiempo Real de los Juegos Loca</w:t>
        <w:softHyphen/>
        <w:t>lizados</w:t>
      </w:r>
      <w:r>
        <w:rPr>
          <w:rFonts w:eastAsia="Calibri"/>
          <w:b/>
          <w:bCs/>
          <w:color w:val="000000"/>
          <w:lang w:eastAsia="en-US"/>
        </w:rPr>
        <w:t xml:space="preserve">. </w:t>
      </w:r>
      <w:r>
        <w:rPr>
          <w:rFonts w:eastAsia="Calibri"/>
          <w:color w:val="000000"/>
          <w:lang w:eastAsia="en-US"/>
        </w:rPr>
        <w:t>Corresponde a la Superintendencia Nacional de Salud establecer las condiciones de confiabilidad en la operación de los juegos de suerte y azar localizados, así como los estándares y requerimientos técnicos mínimos que permitan su efectiva conexión en línea y en tiempo real para identificar, procesar y vigilar el monto de los premios y de los ingresos brutos como base del cobro de derechos de explotación y gastos de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expedidos y vigentes los reglamentos aquí previstos, los operadores de juegos localizados pagarán por derechos de explotación el mayor valor que resulte entre lo que generarían las tarifas a que se refiere el artículo 34 de la Ley 643 de 2001 o el porcentaje del doce (12%) sobre los ingresos brutos menos el monto de los premios pag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Nacional de Salud determinará el mecanismo de aplicación gra</w:t>
        <w:softHyphen/>
        <w:t>dual de esta norma, en función del tiempo que dure la implementación de las condiciones, estándares y requerimientos técnicos aquí mencionados, que será de dos (2) años contados a partir de la expedición de los reglamentos de que trata la presente dispo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dispuesta la obligación de conectividad, se presumirá ilegal la máquina que no lo esté y, además de las sanciones por ilegalidad correspondiente, será objeto del respectivo decomi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Eventos Hípicos</w:t>
      </w:r>
      <w:r>
        <w:rPr>
          <w:rFonts w:eastAsia="Calibri"/>
          <w:b/>
          <w:bCs/>
          <w:color w:val="000000"/>
          <w:lang w:eastAsia="en-US"/>
        </w:rPr>
        <w:t xml:space="preserve">. </w:t>
      </w:r>
      <w:r>
        <w:rPr>
          <w:rFonts w:eastAsia="Calibri"/>
          <w:color w:val="000000"/>
          <w:lang w:eastAsia="en-US"/>
        </w:rPr>
        <w:t>Modifíquese el artículo 37 de la Ley 643 de 2001, que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37. Eventos Hípicos. Corresponde a cada uno de los departamentos y al Dis</w:t>
        <w:softHyphen/>
        <w:t>trito Capital, la explotación, como arbitrio rentístico, de los eventos y las apuestas hípic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operación de los mismos se efectuará por concesión con un plazo de diez (10) años, a través de terceros seleccionados mediante licitación pública. Los operadores de esta mo</w:t>
        <w:softHyphen/>
        <w:t>dalidad de juego deberán tener un patrimonio técnico mínimo, otorgar garantías y cumplir los demás requisitos que para el efecto les señale el reglamento del jueg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derechos de explotación derivados de las apuestas hípicas son propiedad de los departamentos y del Distrito Capital en los cuales se realice la operación. Las apuestas hípicas cuya concesión se adjudique en un departamento o en el Distrito Capital, podrán operarse en otras entidades territoriales previo el cumplimiento de las condiciones y au</w:t>
        <w:softHyphen/>
        <w:t>torizaciones que establezca el reglamento, y pagarán el setenta por ciento (70%) de los derechos de explotación al Distrito Capital o departamento en que se realice la apuest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apuestas hípicas sobre carreras realizadas en Colombia pagarán como derechos de explotación el uno por ciento (1%) de los ingresos brutos por concepto de venta de apuest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apuestas hípicas sobre carreras realizadas fuera del territorio nacional pagarán como derechos de explotación el quince por ciento (15%) de los ingresos brutos por con</w:t>
        <w:softHyphen/>
        <w:t>cepto de venta de las apuest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el evento que el operador de apuestas hípicas sobre carreras realizadas en Colombia, explote apuestas hípicas sobre carreras realizadas fuera del territorio nacional, pagará como derechos de explotación el cinco por ciento (5%) de los ingresos brutos por concepto de venta de esas apuest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derechos de explotación generados por las apuestas hípicas serán distribuidos en cada uno de los departamentos o en el Distrito Capital de la siguiente forma: un cincuenta por ciento (50%) con destino al Fondo de Prestaciones Excepcionales en Salud, FONPRES, y el cincuenta por ciento (50%) restante para financiación de renovación tecnológica de la red pública hospitalaria en la respectiva entidad territorial.</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reglamento del juego establecerá el porcentaje que de las apuestas hípicas debe ser distribuido entre el públic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Cuando el operador al cual se le haya adjudicado la concesión de apuestas hípicas sobre carreras realizadas en Colombia construya su hipódromo, podrá prorrogársele su contrato de concesión para la operación de las apuestas hípicas por un periodo igual al establecido en el inciso 2º d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Operación de Apuestas Permanentes y Conectividad</w:t>
      </w:r>
      <w:r>
        <w:rPr>
          <w:rFonts w:eastAsia="Calibri"/>
          <w:b/>
          <w:bCs/>
          <w:color w:val="000000"/>
          <w:lang w:eastAsia="en-US"/>
        </w:rPr>
        <w:t xml:space="preserve">. </w:t>
      </w:r>
      <w:r>
        <w:rPr>
          <w:rFonts w:eastAsia="Calibri"/>
          <w:color w:val="000000"/>
          <w:lang w:eastAsia="en-US"/>
        </w:rPr>
        <w:t>En la operación del juego de apuestas permanentes o chance, como criterio de eficiencia en el control, deberá gestionarse e implementarse la conectividad plena en línea y en tiempo real entre el operador del juego, la entidad concedente y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que arroje la conectividad y el esfuerzo de eficiencia que demanda el ejercicio de la concesión del arbitrio rentístico, dirigido entre otras a captar mercados y disminuir la ilegalidad, será tenida en cuenta en los correspondientes estudios de merc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ierno Nacional podrá efectuar y actualizar un estudio de mercado nacional que sirva de base a los procesos precontractuales y contractuales de la operación del jueg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ntrol a la ilegalidad y fiscal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Conectividad y Control de los Juegos de Suerte y Azar. </w:t>
      </w:r>
      <w:r>
        <w:rPr>
          <w:rFonts w:eastAsia="Calibri"/>
          <w:color w:val="000000"/>
          <w:lang w:eastAsia="en-US"/>
        </w:rPr>
        <w:t>Adiciónese dos literales al artículo 3º de la Ley 643 de 2001, que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e) Conectividad y control. La operación de los juegos de suerte y azar deberá hacerse a través de condiciones que garanticen el control del Estado y el ejercicio del autocontrol por parte de los administradores y operadores del monopolio, y bajo parámetros electró</w:t>
        <w:softHyphen/>
        <w:t>nicos o de conectividad que contemplen el uso de herramientas actualizadas de máxima seguridad y alta tecnologí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f) Control al juego ilegal. Es deber de los administradores, explotadores y operadores de los juegos de suerte y azar ejercer el control sobre la operación ilegal de juegos de suerte y azar, y adoptar todas las medidas que conduzcan a su identificación y elimin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apostadores que realicen apuestas o juegos no autorizados o ilegales, serán soli</w:t>
        <w:softHyphen/>
        <w:t>darios con el operador del juego ilegal en el pago de los derechos de explo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7</w:t>
      </w:r>
      <w:r>
        <w:rPr>
          <w:rFonts w:eastAsia="Calibri"/>
          <w:b/>
          <w:bCs/>
          <w:color w:val="000000"/>
          <w:lang w:eastAsia="en-US"/>
        </w:rPr>
        <w:t xml:space="preserve">. </w:t>
      </w:r>
      <w:r>
        <w:rPr>
          <w:rFonts w:eastAsia="Calibri"/>
          <w:i/>
          <w:iCs/>
          <w:color w:val="000000"/>
          <w:lang w:eastAsia="en-US"/>
        </w:rPr>
        <w:t>Juego Ilegal en las Concesiones y Autorizaciones</w:t>
      </w:r>
      <w:r>
        <w:rPr>
          <w:rFonts w:eastAsia="Calibri"/>
          <w:b/>
          <w:bCs/>
          <w:color w:val="000000"/>
          <w:lang w:eastAsia="en-US"/>
        </w:rPr>
        <w:t xml:space="preserve">. </w:t>
      </w:r>
      <w:r>
        <w:rPr>
          <w:rFonts w:eastAsia="Calibri"/>
          <w:color w:val="000000"/>
          <w:lang w:eastAsia="en-US"/>
        </w:rPr>
        <w:t>Cuando la operación del juego se realice a través de terceros, en las autorizaciones o contratos se establecerá a cargo de los autorizados o concesionarios, la obligación de ejercer acciones específicas de prevención y disminución de la ilegalidad, y adelantar las gestiones necesarias para ampliar su mercado objeto considerando los porcentajes de ilega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se llegare a determinar responsabilidad en la operación ilegal de juego por parte de los operadores concesionarios o autorizados, bien sea directamente o a través de uno de sus agentes o de terceros, se revocará la autorización o se declarará la caducidad del contra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Facultades de Inspección, Vigilancia y Control</w:t>
      </w:r>
      <w:r>
        <w:rPr>
          <w:rFonts w:eastAsia="Calibri"/>
          <w:color w:val="000000"/>
          <w:lang w:eastAsia="en-US"/>
        </w:rPr>
        <w:t>. Sin perjuicio de lo dis</w:t>
        <w:softHyphen/>
        <w:t>puesto por el artículo 45 de la Ley 643 de 2001, la Superintendencia Nacional de Salud y las entidades administradoras del monopolio, podrán ejercer el control y revisión de esta</w:t>
        <w:softHyphen/>
        <w:t>blecimientos, con el objeto de verificar la respectiva autorización, concesión o contrato de los juegos de suerte y azar y, en general, podrán ejercer el control y revisión de la operación de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jercicio de esas funciones, podrán disponer la inmediata clausura o liquidación de los juegos no autorizados, de las prácticas prohibidas y de los establecimientos y empresas que exploten juegos de suerte y azar por fuera de la ley, sin perjuicio de las sanciones penales, policivas y administrativas a que haya lugar y del cobro de los derechos de explotación y de los tributos que se hayan caus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olicía Nacional podrá disponer el decomiso de los bienes y elementos que sirvan a la operación ilegal o prohibida, que se mantendrá hasta tanto se demuestre la legalidad o ilegalidad de la operación. Demostrada la ilegalidad se procederá al remate de los bienes y el valor obtenido se destinará al Fondo de Prestaciones Excepcionales en Salud, Fonpres, previo descuento de los costos del depósito, si los hubie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utoridades departamentales, distritales y municipales, y los explotadores, y ope</w:t>
        <w:softHyphen/>
        <w:t>radores del monopolio rentístico de juegos de suerte y azar, podrán servir de depositarios de los elementos y bienes decomis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cumplimiento de las disposiciones del régimen legal de monopolio rentístico de juegos de suerte y azar, y de las disposiciones que lo reglamenten, dará lugar a la aplicación de sanción de multa hasta de cinco mil (5.000) salarios mínimos legales mensuales vigen</w:t>
        <w:softHyphen/>
        <w:t>tes con destino al Fondo Anticorrupción del Sector Salud, que se aplicará a los titulares, responsables, administradores u operadores del juego, y a sus directivos y representantes legales. Igual sanción se aplicará a las personas naturales y jurídicas, y a sus directivos y representantes legales, que operen juegos de suerte y azar sin autorización o contrato de concesión, o por fuera del alcance de los mismos. La investigación y la imposición de estas sanciones le corresponde a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Superintendencia Nacional de Salud y las entidades administradoras del monopolio podrán suscribir convenios con la Policía Nacional y con la Policía Fiscal y Aduanera, para adelantar acciones de inspección vigilancia y control y fiscales de su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w:t>
      </w:r>
      <w:r>
        <w:rPr>
          <w:rFonts w:eastAsia="Calibri"/>
          <w:b/>
          <w:bCs/>
          <w:color w:val="000000"/>
          <w:lang w:eastAsia="en-US"/>
        </w:rPr>
        <w:t xml:space="preserve">°. </w:t>
      </w:r>
      <w:r>
        <w:rPr>
          <w:rFonts w:eastAsia="Calibri"/>
          <w:color w:val="000000"/>
          <w:lang w:eastAsia="en-US"/>
        </w:rPr>
        <w:t>La Superintendencia Nacional de Salud y las entidades administradoras del monopolio ejercerán las funciones de Policía Judicial de conformidad con las normas leg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Extensión de las Inhabilidades</w:t>
      </w:r>
      <w:r>
        <w:rPr>
          <w:rFonts w:eastAsia="Calibri"/>
          <w:b/>
          <w:bCs/>
          <w:color w:val="000000"/>
          <w:lang w:eastAsia="en-US"/>
        </w:rPr>
        <w:t xml:space="preserve">. </w:t>
      </w:r>
      <w:r>
        <w:rPr>
          <w:rFonts w:eastAsia="Calibri"/>
          <w:color w:val="000000"/>
          <w:lang w:eastAsia="en-US"/>
        </w:rPr>
        <w:t>Las inhabilidades a que se refiere el artí</w:t>
        <w:softHyphen/>
        <w:t>culo 10 de la Ley 643 de 2001, se aplicarán también a las personas jurídicas cuyos socios, asociados o directivos, estén incursos en las conductas allí establecidas. Tal situación deberá ser verificada por la entidad concedente en el proceso contractual y durante la vigencia del contra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Definición de Juegos de Suerte y Azar. </w:t>
      </w:r>
      <w:r>
        <w:rPr>
          <w:rFonts w:eastAsia="Calibri"/>
          <w:color w:val="000000"/>
          <w:lang w:eastAsia="en-US"/>
        </w:rPr>
        <w:t>Modifíquese el inciso 3 del artículo 5º de la Ley 643 de 2001 y adiciónase un parágrafo, que quedarán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5º. Definición de Juegos de Suerte y Azar.</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stán excluidos del ámbito de esta ley los juegos de suerte y azar de carácter tradi</w:t>
        <w:softHyphen/>
        <w:t>cional, familiar y escolar, que no sean objeto de explotación lucrativa por los jugadores o por terceros, las competiciones de puro pasatiempo o recreo, los sorteos promocionales que realicen para impulsar sus ventas los comerciantes, industriales o los operadores de juegos de suerte y azar, los sorteos de las beneficencias departamentales para desarrollar su objeto y los sorteos que efectúen directamente las sociedades de capitalización. La Co</w:t>
        <w:softHyphen/>
        <w:t>misión de Regulación de Juegos de Suerte y Azar establecerá las condiciones de operación, periodicidad, autorizaciones y garantías, de estos sorteos excluidos, a efectos de controlar su incidencia en la eficiencia y las rentas del monopoli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2º. Sin perjuicio del pago de los derechos que deben hacerse y de las accio</w:t>
        <w:softHyphen/>
        <w:t>nes de policía que pueden ejercer las autoridades competentes, la realización de sorteos sin cumplir con las condiciones y términos que establezca la Comisión de Regulación de Juegos de Suerte y Azar, será considerada una práctica indebida y prohibida y dará lugar a sanción a las personas naturales y jurídicas, y a sus directivos y representantes legales, que incurran en esa práctica, equivalente a multa hasta de cinco mil (5.000) salarios mínimos legales mensuales vigentes, consignados a favor del Fondo Anticorrupción del sector salud. Corresponde a la Superintendencia Nacional de Salud la vigilancia sobre esta medida, el adelantamiento del procedimiento administrativo sancionatorio y la imposición de la multa correspo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1</w:t>
      </w:r>
      <w:r>
        <w:rPr>
          <w:rFonts w:eastAsia="Calibri"/>
          <w:b/>
          <w:bCs/>
          <w:color w:val="000000"/>
          <w:lang w:eastAsia="en-US"/>
        </w:rPr>
        <w:t xml:space="preserve">. </w:t>
      </w:r>
      <w:r>
        <w:rPr>
          <w:rFonts w:eastAsia="Calibri"/>
          <w:i/>
          <w:iCs/>
          <w:color w:val="000000"/>
          <w:lang w:eastAsia="en-US"/>
        </w:rPr>
        <w:t>Establecimientos Dedicados a la Operación de Juegos Localizados</w:t>
      </w:r>
      <w:r>
        <w:rPr>
          <w:rFonts w:eastAsia="Calibri"/>
          <w:b/>
          <w:bCs/>
          <w:color w:val="000000"/>
          <w:lang w:eastAsia="en-US"/>
        </w:rPr>
        <w:t xml:space="preserve">. </w:t>
      </w:r>
      <w:r>
        <w:rPr>
          <w:rFonts w:eastAsia="Calibri"/>
          <w:color w:val="000000"/>
          <w:lang w:eastAsia="en-US"/>
        </w:rPr>
        <w:t>Mo</w:t>
        <w:softHyphen/>
        <w:t>difíquese la última parte del inciso 1º y el inciso 4º del artículo 32 de la Ley 643 de 2001, que quedarán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Son locales de juegos aquellos establecimientos en que se operan exclusivamente este tipo de juegos y que requieren la presencia del apostador.</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funcionamiento de los establecimientos dedicados a la operación de juegos localizados solo podrá hacerse en establecimientos dedicados exclusivamente a esa actividad y para su operación requerirán de concepto previo favorable del alcalde del municipio donde ope</w:t>
        <w:softHyphen/>
        <w:t>rará el juego, referido a las condiciones que se establezcan en los planes de ordenamiento territorial, especialmente en lo relativo a uso de suelos, ubicación y distancia mínima que se respetará respecto de instituciones educativas. Los cambios en la ubicación del local de operación deberán contar con ese concepto previo y con las condiciones que establezca el reglamento del juego. La respuesta a la petición de autorización, deberá expedirse en un término no mayor a treinta (30) días siguientes a la radicación de la pet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Eventos Gallísticos y Caninos. </w:t>
      </w:r>
      <w:r>
        <w:rPr>
          <w:rFonts w:eastAsia="Calibri"/>
          <w:color w:val="000000"/>
          <w:lang w:eastAsia="en-US"/>
        </w:rPr>
        <w:t>La administración y cobro de derechos de explotación de los eventos gallísticos y caninos corresponde a los municipios, que dispon</w:t>
        <w:softHyphen/>
        <w:t>drán su operación a través de terceros por autor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Administración de Derechos de Explotación</w:t>
      </w:r>
      <w:r>
        <w:rPr>
          <w:rFonts w:eastAsia="Calibri"/>
          <w:b/>
          <w:bCs/>
          <w:color w:val="000000"/>
          <w:lang w:eastAsia="en-US"/>
        </w:rPr>
        <w:t xml:space="preserve">. </w:t>
      </w:r>
      <w:r>
        <w:rPr>
          <w:rFonts w:eastAsia="Calibri"/>
          <w:color w:val="000000"/>
          <w:lang w:eastAsia="en-US"/>
        </w:rPr>
        <w:t>La Dirección de Impuestos y Aduanas Nacionales, DIAN, tendrá a su cargo la administración de derechos de explotación sobre los juegos de suerte y azar administrados por entidades del nivel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de juegos de suerte y azar administrados por entidades territoriales, la admi</w:t>
        <w:softHyphen/>
        <w:t>nistración de derechos de explotación estará en cabeza de las entidades públicas adminis</w:t>
        <w:softHyphen/>
        <w:t>tradoras del monopolio o, en su defecto, por el Gobernador o Alcalde, respectivamente, o por la entidad del respectivo nivel territorial que se determi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dministración de estos derechos comprenden las actividades previstas en el inciso 4º del artículo 1º del Decreto 4048 de 2008 y para dicho efecto podrá hacer uso de todas las facultades contempladas en el Estatuto Tributario, así como ejercer las funciones de Policía Judicial de conformidad con las normas leg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Transitorio</w:t>
      </w:r>
      <w:r>
        <w:rPr>
          <w:rFonts w:eastAsia="Calibri"/>
          <w:b/>
          <w:bCs/>
          <w:color w:val="000000"/>
          <w:lang w:eastAsia="en-US"/>
        </w:rPr>
        <w:t xml:space="preserve">. </w:t>
      </w:r>
      <w:r>
        <w:rPr>
          <w:rFonts w:eastAsia="Calibri"/>
          <w:color w:val="000000"/>
          <w:lang w:eastAsia="en-US"/>
        </w:rPr>
        <w:t>La Dirección de Impuestos y Aduanas Nacionales, DIAN tendrá hasta seis (6) meses para asumir estas competencias, contados a partir de la vigencia de la presente disposición, sin perjuicio de que en ese término pueda asumir gradualmente esas funciones. Mientras esto ocurre, la competencia estará radicada en la Empresa Territorial Para la Salud, ETESA o la entidad que haga sus ve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Sanciones por Evasión de los Derechos de Explotación. </w:t>
      </w:r>
      <w:r>
        <w:rPr>
          <w:rFonts w:eastAsia="Calibri"/>
          <w:color w:val="000000"/>
          <w:lang w:eastAsia="en-US"/>
        </w:rPr>
        <w:t>Modifíquese el artículo 44 de la Ley 643 de 2001, que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Artículo 44</w:t>
      </w:r>
      <w:r>
        <w:rPr>
          <w:rFonts w:eastAsia="Calibri"/>
          <w:b/>
          <w:bCs/>
          <w:i/>
          <w:iCs/>
          <w:color w:val="000000"/>
          <w:lang w:eastAsia="en-US"/>
        </w:rPr>
        <w:t xml:space="preserve">. </w:t>
      </w:r>
      <w:r>
        <w:rPr>
          <w:rFonts w:eastAsia="Calibri"/>
          <w:i/>
          <w:iCs/>
          <w:color w:val="000000"/>
          <w:lang w:eastAsia="en-US"/>
        </w:rPr>
        <w:t>Sanciones por Evasión de los Derechos de Explotación. Sin perjuicio de las sanciones penales a que haya lugar y de las sanciones administrativas y aduaneras que impongan las autoridades competentes, y de la responsabilidad fiscal, las entidades públicas administradoras del monopolio y la Dirección de Impuestos y Aduanas Nacionales, DIAN, en relación con los derechos de explotación de su competencia, podrán imponer las siguientes sanciones por los siguientes hechos, mediante el procedimiento administrativo consagrado en la parte primera del Código Contencioso Administrativo, o el que lo modi</w:t>
        <w:softHyphen/>
        <w:t>fique o sustituya, previa solicitud de explicaciones</w:t>
      </w:r>
      <w:r>
        <w:rPr>
          <w:rFonts w:eastAsia="Calibri"/>
          <w:b/>
          <w:bCs/>
          <w:i/>
          <w:iCs/>
          <w:color w:val="000000"/>
          <w:lang w:eastAsia="en-US"/>
        </w:rPr>
        <w:t>:</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a) Cuando detecten personas operando juegos de suerte y azar sin ser concesionarios o autorizados, podrá cerrar los establecimientos, decomisar los elementos de juego y deberá poner los hechos en conocimiento de la autoridad penal competente.</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estos casos, para los juegos localizados o similares, a los responsables se les proferirá sanción de multa equivalente a diez (10) salarios mínimos legales mensuales por elemento de juego; para los juegos de suerte y azar, distintos a los localizados, cuya operación se haga por autorización, la sanción será de cincuenta (50) salarios mínimos legales mensuales vigentes; y para los juegos de suerte y azar, distintos a los localizados, cuya operación se haga directamente o por contrato de concesión, la sanción será de cien (100) salarios mínimos legales mensuales vigent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personas a quienes se denuncie por la operación ilegal de juegos de suerte y azar podrán ser suspendidas en el ejercicio de la actividad mientras se adelanta la respectiva investig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sanción de multa conlleva una inhabilidad para operar juegos de suerte y azar durante los cinco (5) años siguientes a la imposición de la san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b) Cuando detecten que los concesionarios o personas autorizadas no declaren los derechos de explotación en el periodo respectivo, proferirán, sin perjuicio de la suspensión definitiva del juego, liquidación de aforo por los derechos de explotación no declarados e impondrá sanción de aforo equivalente al doscientos por ciento (200%) de los derechos de explotación causados por el periodo no declarad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 Cuando detecten que los concesionarios o personas autorizadas omiten o incluyen información en su liquidación privada de los derechos de explotación de las cuales se origine el pago de un menor valor por concepto de los mismos, proferirá liquidación de revisión y en la misma impondrá sanción por inexactitud equivalente al ciento sesenta por ciento (160%) de la diferencia entre el saldo a pagar determinado por la administración y el declarado por el concesionario o autorizad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término para proferir las liquidaciones y las sanciones de que trata el literal c) será de tres (3) años contados a partir del momento de presentación de las declaraciones. El término para proferir las liquidaciones y las sanciones de que tratan los literales a) y b) será de tres (3) años contados a partir del momento de conocimiento de los hechos por parte de la respectiva autoridad de fiscaliza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sanciones a que se refiere el presente artículo se impondrán sin perjuicio del cobro de las multas o la indemnización contemplada en la cláusula penal pecuniaria pactada en los contratos de concesión, cuando a ello hubiere lugar, y sin perjuicio del pago total de los derechos de explotación adeud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Cobro de Rentas, Derechos de Explotación y Sanciones. </w:t>
      </w:r>
      <w:r>
        <w:rPr>
          <w:rFonts w:eastAsia="Calibri"/>
          <w:color w:val="000000"/>
          <w:lang w:eastAsia="en-US"/>
        </w:rPr>
        <w:t>Para efectos del cobro de las rentas y derechos de explotación sobre los juegos de suerte y azar y de las sanciones que apliquen los administradores del monopolio y la Dirección de Impuestos y Aduanas Nacionales, DIAN, se aplicará el procedimiento de cobro coactivo consagrado en el Estatuto Tribu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Ejercicio Ilícito de Actividad Monopolística de Arbitrio Rentístico. </w:t>
      </w:r>
      <w:r>
        <w:rPr>
          <w:rFonts w:eastAsia="Calibri"/>
          <w:color w:val="000000"/>
          <w:lang w:eastAsia="en-US"/>
        </w:rPr>
        <w:t>Modi</w:t>
        <w:softHyphen/>
        <w:t>fíquese el artículo 312 del Código Penal,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312. Ejercicio ilícito de actividad monopolística de arbitrio rentístico. El que de cualquier manera o valiéndose de cualquier medio ejerza una actividad establecida como monopolio de arbitrio rentístico, sin la respectiva autorización, permiso o contrato, o utilice elementos o modalidades de juego no oficiales, incurrirá en prisión de seis (6) a ocho (8) años y multa de quinientos (500) a mil (1.000) salarios mínimos legales mensuales vigent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pena se aumentará en una tercera parte cuando la conducta fuere cometida por el particular que sea concesionario, representante legal o empresario legalmente autorizado para la explotación de un monopolio rentístico, y hasta la mitad, cuando lo fuere por un servidor público de cualquier entidad titular de un monopolio de arbitrio rentístico o cuyo objeto sea la explotación o administración de este</w:t>
      </w:r>
      <w:r>
        <w:rPr>
          <w:rFonts w:eastAsia="Calibri"/>
          <w:color w:val="000000"/>
          <w:lang w:eastAsia="en-US"/>
        </w:rPr>
        <w:t>”</w:t>
      </w:r>
      <w:r>
        <w:rPr>
          <w:rFonts w:eastAsia="Calibri"/>
          <w:i/>
          <w:i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 xml:space="preserve">Interventoría a los Juegos de Suerte y Azar. </w:t>
      </w:r>
      <w:r>
        <w:rPr>
          <w:rFonts w:eastAsia="Calibri"/>
          <w:color w:val="000000"/>
          <w:lang w:eastAsia="en-US"/>
        </w:rPr>
        <w:t>El Gobierno Nacional podrá contratar interventorías a través de licitación pública, que dictaminen, principalmente, las condiciones en que se ha autorizado la operación o contratado las concesiones de los juegos de suerte y azar, si ellas se ajustaron a las exigencias legales, la forma como las entidades autorizadas o concedentes manejan los recursos generados por la explotación del juego, los costos de dicha operación y los giros que realizan a los fondos territoriale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del dictamen de las interventorías se establecen irregularidades en los procesos de concesión o seguimiento a los contratos de concesión de juegos de suerte y azar, se harán los traslados a las autoridades judiciales y de control respectivas. Si se detectan irregula</w:t>
        <w:softHyphen/>
        <w:t>ridades en la ejecución de la autorización o en la ejecución del contrato, el autorizado o el concesionario estarán inhabilitados para operar juegos de suerte y azar por un periodo de diez (10) años y, para el caso de contratos, se generará la caducidad contract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término se contará desde el momento de ejecutoria del acto administrativo que profiera la Superintendencia Nacional de Salud, declarando la correspondiente inhab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Destinación de las Sanciones Interpuestas a los Generadores de Recursos</w:t>
      </w:r>
      <w:r>
        <w:rPr>
          <w:rFonts w:eastAsia="Calibri"/>
          <w:b/>
          <w:bCs/>
          <w:color w:val="000000"/>
          <w:lang w:eastAsia="en-US"/>
        </w:rPr>
        <w:t xml:space="preserve">. </w:t>
      </w:r>
      <w:r>
        <w:rPr>
          <w:rFonts w:eastAsia="Calibri"/>
          <w:color w:val="000000"/>
          <w:lang w:eastAsia="en-US"/>
        </w:rPr>
        <w:t>Los recursos obtenidos por las sanciones que interponga la Superintendencia Nacional de Salud a sus vigilados generadores de recursos en el régimen monopolístico de los juegos de suerte y azar, se destinarán al Fondo de Prestaciones Excepcionales en Salud, Fonpr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gulación del monopolio rentíst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9</w:t>
      </w:r>
      <w:r>
        <w:rPr>
          <w:rFonts w:eastAsia="Calibri"/>
          <w:b/>
          <w:bCs/>
          <w:color w:val="000000"/>
          <w:lang w:eastAsia="en-US"/>
        </w:rPr>
        <w:t xml:space="preserve">. </w:t>
      </w:r>
      <w:r>
        <w:rPr>
          <w:rFonts w:eastAsia="Calibri"/>
          <w:i/>
          <w:iCs/>
          <w:color w:val="000000"/>
          <w:lang w:eastAsia="en-US"/>
        </w:rPr>
        <w:t>Creación de la Comisión de Regulación de Juegos de Suerte y Azar</w:t>
      </w:r>
      <w:r>
        <w:rPr>
          <w:rFonts w:eastAsia="Calibri"/>
          <w:b/>
          <w:bCs/>
          <w:color w:val="000000"/>
          <w:lang w:eastAsia="en-US"/>
        </w:rPr>
        <w:t xml:space="preserve">. </w:t>
      </w:r>
      <w:r>
        <w:rPr>
          <w:rFonts w:eastAsia="Calibri"/>
          <w:color w:val="000000"/>
          <w:lang w:eastAsia="en-US"/>
        </w:rPr>
        <w:t>Créase la Comisión de Regulación de Juegos de Suerte y Azar, como el órgano técnico encargado de ejercer las funciones de regulación de la operación del monopolio rentístico de juegos de suerte y azar y de la administración de los juegos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Juegos de Suerte y Azar es una Unidad Administrativa Especial de carácter técnico con personería jurídica, autonomía administrativa y presu</w:t>
        <w:softHyphen/>
        <w:t>puestal, adscrita al Ministerio de la Protección Social, que tendrá su domicilio en la ciudad de Bogotá, D. 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ierno Nacional establecerá su estructura y adoptará la planta de personal para el ejercicio de su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Funciones de la Comisión de Regulación de Juegos de Suerte y Azar</w:t>
      </w:r>
      <w:r>
        <w:rPr>
          <w:rFonts w:eastAsia="Calibri"/>
          <w:b/>
          <w:bCs/>
          <w:color w:val="000000"/>
          <w:lang w:eastAsia="en-US"/>
        </w:rPr>
        <w:t xml:space="preserve">. </w:t>
      </w:r>
      <w:r>
        <w:rPr>
          <w:rFonts w:eastAsia="Calibri"/>
          <w:color w:val="000000"/>
          <w:lang w:eastAsia="en-US"/>
        </w:rPr>
        <w:t>Co</w:t>
        <w:softHyphen/>
        <w:t>rresponde a la Comisión de Regulación de Juegos de Suerte y Azar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finir las políticas de explotación, administración y operación de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rigir la elaboración de investigaciones y estudios especiales sobre el monopolio rentístico de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oponer mecanismos que sirvan de apoyo al mejor desempeño de la administración y operación de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probar tipos o modalidades de juegos de suerte y azar que no se encuentren regu</w:t>
        <w:softHyphen/>
        <w:t>lados en la ley y que puedan operarse en el territorio nacional, así como aprobar los tipos o modalidades de juegos de suerte y azar extranjeros que podrán venderse en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eparar, aprobar y expedir los reglamentos y sus modificaciones de los distint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eterminar los criterios de estructuración y evaluación técnica y de factibilidad de las ofertas de autorización y contratación para la operación de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stablecer los derechos de explotación que deben pagar las personas que soliciten y reciban autorización de operar juegos de suerte y azar en el territorio nacional, de con</w:t>
        <w:softHyphen/>
        <w:t>formidad co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valuar el cumplimiento de las metas trazadas en la operación de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Calificar anualmente la gestión y eficiencia de las personas que operen juegos de suerte y azar, así como hacer seguimiento a los planes de desempeño de las mis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Diseñar y proponer estrategias para fiscalizar y controlar la evasión y elusión de los derechos de explotación de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Definir los indicadores de gestión y eficiencia para evaluar las entidades públicas, del orden nacional o territorial, y los particulares que operen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Determinar los porcentajes de las utilidades que las empresas públicas operadoras de juegos de suerte y azar, podrán utilizar como reserva de capitalización y señalar los criterios generales de utilización de las mismas. Así mismo, determinar los recursos a ser utilizados por tales empresas como reservas técnicas para el pago de prem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Administrar los juegos de suerte y azar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Emitir conceptos con carácter general y abstracto sobre la aplicación e interpreta</w:t>
        <w:softHyphen/>
        <w:t>ción de la normatividad que rige la actividad monopolizada de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Hacer seguimiento y control de las funciones asignadas al Director de Administra</w:t>
        <w:softHyphen/>
        <w:t>ción de Jueg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Señalar los criterios para garantizar el cumplimiento de las normas y la transparencia de las contrataciones, así como hacer seguimiento a su cumpl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 Expedir su propio regl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Las demás que las disposiciones legales y reglamentarias le asign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Organización de la Comisión</w:t>
      </w:r>
      <w:r>
        <w:rPr>
          <w:rFonts w:eastAsia="Calibri"/>
          <w:b/>
          <w:bCs/>
          <w:color w:val="000000"/>
          <w:lang w:eastAsia="en-US"/>
        </w:rPr>
        <w:t xml:space="preserve">. </w:t>
      </w:r>
      <w:r>
        <w:rPr>
          <w:rFonts w:eastAsia="Calibri"/>
          <w:color w:val="000000"/>
          <w:lang w:eastAsia="en-US"/>
        </w:rPr>
        <w:t>La Comisión de Regulación de Juegos de Suerte y Azar ejercerá sus funciones misionales a través del Consejo de Comisionados y de la Dirección de Administración de Jueg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Consejo de Comisionados</w:t>
      </w:r>
      <w:r>
        <w:rPr>
          <w:rFonts w:eastAsia="Calibri"/>
          <w:b/>
          <w:bCs/>
          <w:color w:val="000000"/>
          <w:lang w:eastAsia="en-US"/>
        </w:rPr>
        <w:t xml:space="preserve">. </w:t>
      </w:r>
      <w:r>
        <w:rPr>
          <w:rFonts w:eastAsia="Calibri"/>
          <w:color w:val="000000"/>
          <w:lang w:eastAsia="en-US"/>
        </w:rPr>
        <w:t>El Consejo de Comisionados, ejercerá las fun</w:t>
        <w:softHyphen/>
        <w:t>ciones de política y regulación de los juegos, de seguimiento de las funciones asignadas a la Comisión, y estará integrado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o su delegado, quien lo presidi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del Departamento Nacional de Planeación,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ernador que presida la entidad que agremie a los departamentos en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lcalde que presida la entidad que agremie a los Alcaldes en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es (3) comisionados expertos designados por el Presidente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El presidente del Consejo de Comisionados suscribirá los acuerdos, actas y demás actos administrativos referidos a las funciones de política y regulación, y suscribirá conjuntamente con los Comisionados Expertos los conceptos que deba emitir la Com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Juegos de Suerte y Azar tendrá una Secretaría Técnica, ejercida por el Director de Administración de Juegos, quien asistirá a las sesiones con voz y sin vo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Comisionados Expertos</w:t>
      </w:r>
      <w:r>
        <w:rPr>
          <w:rFonts w:eastAsia="Calibri"/>
          <w:b/>
          <w:bCs/>
          <w:color w:val="000000"/>
          <w:lang w:eastAsia="en-US"/>
        </w:rPr>
        <w:t xml:space="preserve">. </w:t>
      </w:r>
      <w:r>
        <w:rPr>
          <w:rFonts w:eastAsia="Calibri"/>
          <w:color w:val="000000"/>
          <w:lang w:eastAsia="en-US"/>
        </w:rPr>
        <w:t>Los comisionados expertos de la Comisión de Regulación en Juegos de Suerte y Azar serán de dedicación exclusiva y ejercerán por pe</w:t>
        <w:softHyphen/>
        <w:t>ríodos individuales de tres (3) años, reelegibles por una sola vez; serán los encargados de preparar, emitir y suscribir, con el Presidente del Consejo de Comisionados, los conceptos con carácter general y abstracto sobre la aplicación e interpretación de la normatividad que rige la actividad monopolizada de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misionados Expertos serán los encargados de preparar, para consideración y aprobación del Consejo de Comisionados, los reglamentos de operación de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misionados expertos deberán acreditar título universitario, cinco (5) años de experiencia profesional, y título de maestría en ciencias jurídicas, económicas o adminis</w:t>
        <w:softHyphen/>
        <w:t>trativas o tres (3) años de experiencia profesional relacion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 a la aplicación del régimen de inhabilidades e incompatibilidades de los servidores públicos, los comisionados no podrán tener directa o indirectamente, vínculo contractual o comercial con empresas públicas explotadoras y administradoras o sociedades de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No podrán ser comisionados aquellas personas cuyo cónyuge o compañero(a) permanente, o sus parientes en el tercer grado de consanguinidad, segundo de afinidad o primero civil, sean representantes legales, directivos, miembros de junta directiva, socios, accionistas, asociados, propietarios o tengan contratos, empleos o encargos de confianza y manejo de </w:t>
      </w:r>
      <w:r>
        <w:rPr>
          <w:color w:val="000000"/>
        </w:rPr>
        <w:t>establecimientos, personas jurídicas públicas o personas jurídicas privadas que comercia</w:t>
        <w:softHyphen/>
        <w:t>licen, exploten, administren u operen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4</w:t>
      </w:r>
      <w:r>
        <w:rPr>
          <w:rFonts w:eastAsia="Calibri"/>
          <w:b/>
          <w:bCs/>
          <w:color w:val="000000"/>
          <w:lang w:eastAsia="en-US"/>
        </w:rPr>
        <w:t xml:space="preserve">. </w:t>
      </w:r>
      <w:r>
        <w:rPr>
          <w:rFonts w:eastAsia="Calibri"/>
          <w:i/>
          <w:iCs/>
          <w:color w:val="000000"/>
          <w:lang w:eastAsia="en-US"/>
        </w:rPr>
        <w:t xml:space="preserve">Dirección de Administración de Juegos. </w:t>
      </w:r>
      <w:r>
        <w:rPr>
          <w:rFonts w:eastAsia="Calibri"/>
          <w:color w:val="000000"/>
          <w:lang w:eastAsia="en-US"/>
        </w:rPr>
        <w:t>La Comisión de Regulación de Juegos de Suerte y Azar, tendrá una Dirección de Administración de Juegos, encargada de las funciones de administración de las concesiones y autorizaciones de juegos de suerte y azar a cargo de la Com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de Administración de Juegos será ejercida por un Director de Unidad Administrativa Especial, de libre nombramiento y remoción, designado por el Consejo de Comisionados, quien será el representante legal de la Comisión de Regulación de Juegos de Suerte y Azar, suscribirá los actos administrativos y contratos relacionados con auto</w:t>
        <w:softHyphen/>
        <w:t>rizaciones y concesiones de los juegos de suerte y azar de competencia de la Comisión, y ejercerá como ordenador del gasto, encargado de las funciones administrativas, financieras y de personal para el adecuado apoyo y funcionamiento de la Com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5</w:t>
      </w:r>
      <w:r>
        <w:rPr>
          <w:rFonts w:eastAsia="Calibri"/>
          <w:b/>
          <w:bCs/>
          <w:color w:val="000000"/>
          <w:lang w:eastAsia="en-US"/>
        </w:rPr>
        <w:t xml:space="preserve">. </w:t>
      </w:r>
      <w:r>
        <w:rPr>
          <w:rFonts w:eastAsia="Calibri"/>
          <w:i/>
          <w:iCs/>
          <w:color w:val="000000"/>
          <w:lang w:eastAsia="en-US"/>
        </w:rPr>
        <w:t>Financiación de la Comisión de Regulación de Juegos de Suerte y Azar</w:t>
      </w:r>
      <w:r>
        <w:rPr>
          <w:rFonts w:eastAsia="Calibri"/>
          <w:b/>
          <w:bCs/>
          <w:color w:val="000000"/>
          <w:lang w:eastAsia="en-US"/>
        </w:rPr>
        <w:t xml:space="preserve">. </w:t>
      </w:r>
      <w:r>
        <w:rPr>
          <w:rFonts w:eastAsia="Calibri"/>
          <w:color w:val="000000"/>
          <w:lang w:eastAsia="en-US"/>
        </w:rPr>
        <w:t>La Comisión de Regulación de Juegos de Suerte y Azar se financiará con recursos del Presupuesto General de la Nación y con los recursos propios que le sean asignados o le sean reconoc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obierno Nacional realizará las apropiaciones, ajustes, modificaciones o traslados al presupuesto general de la Nación, con el objeto de garantizar el funcionamiento de la Com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Referencias Normativas</w:t>
      </w:r>
      <w:r>
        <w:rPr>
          <w:rFonts w:eastAsia="Calibri"/>
          <w:b/>
          <w:bCs/>
          <w:color w:val="000000"/>
          <w:lang w:eastAsia="en-US"/>
        </w:rPr>
        <w:t xml:space="preserve">. </w:t>
      </w:r>
      <w:r>
        <w:rPr>
          <w:rFonts w:eastAsia="Calibri"/>
          <w:color w:val="000000"/>
          <w:lang w:eastAsia="en-US"/>
        </w:rPr>
        <w:t>Todas las referencias legales vigentes referidas al Consejo Nacional de Juegos de Suerte y Azar deben entenderse referidas a la Comisión de Regulación de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Nacional de Juegos de Suerte y Azar mantendrá vigentes sus funciones establecidas en la Ley 643 de 2001, hasta la entrada en funcionamiento de la Comisión de Regulación de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rresponde al Ministerio de la Protección Social el establecimiento de la forma de recaudo y giro de la contribución parafiscal para la seguridad social de los colocadores independientes profesionalizados de loterías y/o apuestas perma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funciones asignadas a la Comisión de Regulación de Juegos de Suerte y Azar en los artículos 4°, 10 y 20 de la presente disposición, serán asumidas por el Consejo Nacional de Juegos de Suerte y Azar, hasta la entrada en funcionamiento de la Com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Vigencia y Derogatorias</w:t>
      </w:r>
      <w:r>
        <w:rPr>
          <w:rFonts w:eastAsia="Calibri"/>
          <w:b/>
          <w:bCs/>
          <w:color w:val="000000"/>
          <w:lang w:eastAsia="en-US"/>
        </w:rPr>
        <w:t xml:space="preserve">. </w:t>
      </w:r>
      <w:r>
        <w:rPr>
          <w:rFonts w:eastAsia="Calibri"/>
          <w:color w:val="000000"/>
          <w:lang w:eastAsia="en-US"/>
        </w:rPr>
        <w:t>El presente decreto rige a partir de la fecha de su publicación y deroga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r>
        <w:rPr>
          <w:rFonts w:eastAsia="Calibri"/>
          <w:b/>
          <w:bCs/>
          <w:color w:val="000000"/>
          <w:lang w:eastAsia="en-US"/>
        </w:rPr>
        <w:t>,</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Duque Mildenberg.</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r>
        <w:rPr>
          <w:rFonts w:eastAsia="Calibri"/>
          <w:b/>
          <w:bCs/>
          <w:color w:val="000000"/>
          <w:lang w:eastAsia="en-US"/>
        </w:rPr>
        <w:t>,</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5:00Z</dcterms:created>
  <dc:creator>eduardor</dc:creator>
  <dc:description/>
  <cp:keywords/>
  <dc:language>en-US</dc:language>
  <cp:lastModifiedBy>eduardor</cp:lastModifiedBy>
  <dcterms:modified xsi:type="dcterms:W3CDTF">2010-01-26T17:45:00Z</dcterms:modified>
  <cp:revision>2</cp:revision>
  <dc:subject/>
  <dc:title/>
</cp:coreProperties>
</file>