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Ministr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UMERO 129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l cual se adoptan medidas en materia de control a la evasión y elusión de cotizaciones y aportes al sistema de la protección social,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atribuciones que le otorga el artículo 215 de la Constitución Política, en concordancia con la Ley 137 de 1994 y en desarrollo de lo dispuesto en el Decreto 4975 de 2009,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Decreto 4975 de 2009, el Gobierno Nacional declaró el Estado de Emergencia Social en todo el territorio nacional por el término de treinta (30) días, con el propósito de conjurar la grave crisis que afecta la viabilidad del Sistema General de Seguridad Social en Salud, que amenaza con la parálisis en la prestación de los servicios de salud y el goce efectivo del derecho fundamental a la salud de todos los habitantes del territori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deber del Gobierno Nacional adoptar las medidas para garantizar la sostenibilidad del Sistema General de Seguridad Social en Salud y conjurar la situación de emergencia e impedir la extensión de los efectos derivados del problema financiero que motivó la decla</w:t>
        <w:softHyphen/>
        <w:t>ratoria del estado de emergencia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lo anterior resulta necesario adoptar medidas excepcionales que permitan reasignar, redistribuir y racionalizar los recursos y las fuentes de financiación del Sistema o del sector salud, fortalecer los mecanismos de control a la evasión y elusión de las obli</w:t>
        <w:softHyphen/>
        <w:t>gaciones parafiscales y demás rentas que financian el sector y crear nuevas fuentes, con el fin de evitar su inminente desfinanciación y garantizar la continuidad en la prestación de los servicios de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tal virtud, resulta necesario y apropiado para conjurar la crisis y evitar la extensión de sus efectos, que el Gobierno Nacional adopte de manera urgente y preventiva, medidas integrales que le permitan ejercer un control eficaz a la evasión y la elusión en el pago de las cotizaciones y aportes al Sistema, con lo cual se garantiza su sostenibilidad financiera y por ende el goce efectivo del derecho a la salud de la població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º. Los aportantes que se encuentren en mora en el pago de cotizaciones y aportes podrán suscribir acuerdos de pago, momento a partir del cual la afiliación no podrá ser suspendida y tales periodos no computarán para la desafiliación, siempre que el aportante esté cumpliendo con las obligaciones adquiridas. Las condiciones para la suscripción de estos acuerdos estarán supeditadas a lo que establezca en el reglamento 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º. La celebración y cumplimiento de las obligaciones derivadas de contratos de prestación de servicios estará condicionada a la verificación por parte del contratante de la afiliación y pago de los aportes al sistema de protección social, conforme a las dis</w:t>
        <w:softHyphen/>
        <w:t>posiciones legales, para lo cual deberá solicitar que se relacione en la factura, o cuenta de cobro, el número o referencia de la planilla de pagodelos aportesrespectivos. Para tal fin, el Gobierno Nacional podrá establecer mecanismos de verificación y suministro de la información necesaria para cumplir con este deber por parte del contrat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evento en que no se hubieran realizado totalmente los aportes correspondientes, el contratante deberá retener las sumas adeudadas al sistema en el momento de la liquidación y efectuará el giro directo de dichos recursos a los correspondientes sistemas con prioridad a los regímenes de salud y pensiones, conforme lo defina el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º. Adiciónese el artículo 108 del Estatuto Tributario con el siguiente parágraf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Parágrafo 2°. Para efectos de la deducción por salarios de que trata el presente artículo se entenderá que tales aportes parafiscales deben efectuarse de acuerdo con lo establecido en las normas vigentes. Igualmente, para aceptar la deducción por pagos a trabajadores independientes, el contratante deberá verificar la afiliación y el pago de las cotizaciones y aportes a la protección social que le corresponden según la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Unidad Administrativa Especial de Gestión Pensional y Contribuciones Parafisca</w:t>
        <w:softHyphen/>
        <w:t>les de la Protección Social, UGPP, podrá efectuar las gestiones que sean necesarias para comprobar la correcta liquidación de los aportes tanto de asalariados como de trabajadores independientes. En caso de encontrar inconsistencias, reportará este hecho a la Dirección de Impuestos y Aduanas Nacionales, para lo de su compet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º. Adiciónese el artículo 647 del Estatuto Tributario con el siguiente parágraf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Parágrafo. Las inconsistencias en la declaración del impuesto de renta y complementarios derivadas de la información a que hace referencia el parágrafo 1º del artículo 50 de la Ley 789 de 2003 sobre aportes a la seguridad social será sancionable a Título de inexactitud, en los términos del presente Estatuto Tributario”</w:t>
      </w:r>
      <w:r>
        <w:rPr>
          <w:rFonts w:eastAsia="Calibri"/>
          <w:b/>
          <w:bCs/>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º. Adiciónese artículo 617 del Estatuto Tributario con el siguiente lite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Tratándose de trabajadores independientes o contratistas, se deberá expresar que se han efectuado los aportes a la seguridad social por los ingresos materia de facturación, a menos que por otros conceptos esté cotizando por el monto máximo dispuesto por la ley, y se deberá señalar expresamente el número o referencia de la planilla en la cual se realizó el pago. Igualmente, se manifestará si estos aportes sirvieron para la disminución de la base de retención en la fuente en otro cobro o si pueden ser tomados para tal fin por el pagador; esta manifestación se entenderá efectuada bajo la gravedad de jur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º. Como lo señalan los artículos 204 de la Ley 100 de 1993 y 18 de la Ley 797 de 2003, la cotización a los sistemas generales de pensiones y de seguridad social en salud deberá efectuarse sobre el mismo Ingreso Base de Cotización. Toda persona que esté obligada a cotizar al sistema general de seguridad social y efectúe aportes voluntarios a fondos de pensiones deberá acreditar la afiliación y los pagos obligatorios a los sistemas generales de salud y pensiones. Esta obligación se cumplirá de acuerdo con la reglamenta</w:t>
        <w:softHyphen/>
        <w:t>ción que al efecto expida el Gobiern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º. Cuando cualquier director, gerente, revisor fiscal u otro funcionario o em</w:t>
        <w:softHyphen/>
        <w:t>pleado de una cooperativa o precooperativa de trabajo asociado promueva la constitución de una entidad de este tipo con el fin de no efectuar el pago o favorecer la evasión de las cotizaciones y aportes de la protección social, podrá ser objeto de las sanciones por parte de la Superintendencia de la Economía Solidaría a que hace referencia el numeral 6 del artículo 36 de la Ley 454 de 199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8º. Cuando se constituya una cooperativa o precooperativa de trabajo con el fin de no efectuar el pago o favorecer la evasión de las cotizaciones y aportes de la protección social podrá ser objeto de la cancelación de la personería jurídica y de la inscripción en el correspondiente registro del documento de constitución por parte de la Superintendencia de la Economía Solida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igual sanción incurrirán las cooperativas o precooperativas de trabajo asociado que no efectúen el pago o favorezcan la evasión de las cotizaciones y aportes de la protección social o actúen como agrupadoras de trabajadores independientes en desconocimiento de las norma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º. Sin perjuicio de lo previsto para otros fines, para los efectos relacionados con los artículos 18 y 204 de la Ley 100 de 1993, los pagos laborales no constitutivos de salario de los trabajadores particulares no podrán ser superiores al 40% del total de la remune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0. El Departamento Nacional de Estadística, la Registraduría Nacional del Estado Civil, el Instituto Nacional de Salud y las Secretarías de Salud deberán reportar, sin ningún costo, la información que establezca el Gobierno Nacional, quien reglamentará las condiciones en que operará este reporte a la Unidad Administrativa Especial de Gestión Pensional y Contribuciones Parafiscales de la Protección Social, UGPP, y a los ministerios que lo requier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1. Con el fin de establecer la capacidad de pago de los afiliados al Sistema General de Seguridad Social en Salud para la autorización de las prestaciones excepcionales en salud o con el objeto de verificar la correcta liquidación de las cotizaciones y aportes al Sistema de la Protección Social, los Operadores de Bancos de Información y demás instituciones públicas o privadas que administren bases de datos, deberán suministrar la información que se les solicite para efectuar tales verificaciones a la Unidad Administra</w:t>
        <w:softHyphen/>
        <w:t>tiva Especial de Gestión Pensional y Contribuciones Parafiscales de la Protección Social, UGPP, o demás entidades que determine el Gobierno Nacional, quien también establecerá la forma, términos y condiciones de los reportes de la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información reportada tendrá la protección de los datos personales a que hace referencia la Ley 1266 de 2008.</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2. Las funciones como Operadores de Información de la Planilla Integrada de Liquidación de Aportes –PILA–, serán objeto de la vigilancia por parte de la entidad o superintendencia a que haya sido atribuida la inspección, vigilancia y control de la entidad correspondiente. Dicha vigilancia será ejercida en las mismas condiciones y bajo los criterios técnicos que aplica la Superintendencia Financiera de Colombia respecto de los Operadores de Información sometidos a su vigila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demás operadores de información que no estén sometidos al control y vigilancia de alguna superintendencia deberán constituirse o transformarse, en un término de seis (6) meses, en sociedades anónimas que serán sometidas a la vigilancia de la Superintendencia de Sociedades, en las condiciones descritas en el inciso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s sociedades deberán ajustarse a lo establecido por el Gobierno Nacional mediante regla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3. El presente decreto rige a partir de su publicación y deroga las disposi</w:t>
        <w:softHyphen/>
        <w:t>ciones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21 de ener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Fabio Valencia Coss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Relaciones Exterior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Jaime Bermúdez Merizal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O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Defensa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Silva Lujá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gricultura y Desarrollo Ru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Darío Fernández Aco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iceministro de Comercio Exterior, Encargado de las funciones del Despacho del Ministro de Comercio, Exterior,</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Gabriel Duque Mildenberg.</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del Rosario Guerra de la Espri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Transpor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Andrés Uriel Gallego Hena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ceministra de Cultura Encargada de las Funciones del Despacho de la Ministra de Cultur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María Claudia López Sorzan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9 del jueves 21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8:00Z</dcterms:created>
  <dc:creator>eduardor</dc:creator>
  <dc:description/>
  <cp:keywords/>
  <dc:language>en-US</dc:language>
  <cp:lastModifiedBy>eduardor</cp:lastModifiedBy>
  <dcterms:modified xsi:type="dcterms:W3CDTF">2010-01-26T17:38:00Z</dcterms:modified>
  <cp:revision>2</cp:revision>
  <dc:subject/>
  <dc:title/>
</cp:coreProperties>
</file>