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lang w:eastAsia="en-US"/>
        </w:rPr>
      </w:pPr>
      <w:r>
        <w:rPr>
          <w:rFonts w:eastAsia="Calibri"/>
          <w:b/>
          <w:bCs/>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2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regulan las prestaciones excepcionales en salud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atribuciones que le otorga el artículo 215 de la Constitución Política, en concordancia con la Ley 137 de 1994 y en desarrollo a lo dispuesto en el Decreto 4975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4975 de 2009 el Gobierno Nacional declaró el Estado de Emergencia Social en todo el territorio nacional por el término de treinta (30) días, con el propósito de conjurar la grave crisis que afecta la viabilidad del Sistema General de Seguridad Social en Salud y del sector salud en general que amenaza con la parálisis en la prestación de los servicios de salud y el goce efectivo del derecho fundamental a la salud de todos los habit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recimiento abrupto y acelerado de la demanda de servicios y medicamentos no incluidos en los Planes Obligatorios de Salud comprometen de manera significativa los recursos destinados al aseguramiento, generando un grave deterioro de la liquidez de nu</w:t>
        <w:softHyphen/>
        <w:t>merosas entidades promotoras de salud e instituciones prestadoras de servicios de salud y de la sostenibilidad del Sistema General de Seguridad Social en Salud y, por ende, amenaza su viabilidad, poniendo en riesgo la continuidad en la prestación del servicio público de salud y el goce efectivo del derecho a la salud y a la v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mismo sentido, los departamentos y el Distrito Capital han informado al Gobierno Nacional sobre un incremento significativo en la demanda de medicamentos y servicios no incluidos en el Plan Obligatorio de Salud del régimen subsidiado y que pre</w:t>
        <w:softHyphen/>
        <w:t>sentan un importante déficit de recursos para la prestación de estos servicios, así como de los servicios requeridos por las personas pobres y vulnerables no asegur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anterior situación ha afectado seriamente la viabilidad del Sistema General de Seguridad Social en Salud y por ende el goce efectivo del derecho, por lo que es necesario adoptar medidas extraordinarias tendientes a regular lo concerniente a la forma de acceso, condiciones, límites, fuentes de financiación y mecanismos para la prestación de servicios de salud y provisión de medicamentos no incluidos en los Planes Obligatorios de Salud de los regímenes Contributivo y Subsidiado d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que una buena parte del incremento en los servicios no inclui</w:t>
        <w:softHyphen/>
        <w:t>dos en el Plan Obligatorio de Salud corresponde a aquellos que exceden los contenidos del régimen contributivo, sobre los cuales, además, la jurisprudencia ha advertido la necesidad de expedir una reglamentación y ha señalado la necesidad de que cuenten con una debida fuente de financiación, se requiere adoptar medidas en tal sentido con el fin de proteger el acceso al servicio de salud, al tiempo que se agiliza y facilita el acceso de los usuarios a las prestaciones excepcionales en salud que se requieran, evitando la necesidad de acudir al juez de tute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fin de racionalizar el acceso a los servicios de salud en condiciones de equidad, es necesario que los afiliados asuman parte de los costos de las prestaciones ex</w:t>
        <w:softHyphen/>
        <w:t>cepcionales en salud siempre y cuando se consulte su real capacidad de pago, garantizando, para aquellos usuarios que lo requieran, financiación para asegurar acceso real y efectivo a obtener tales prest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demás, es necesario dotar al Sistema de criterios uniformes que permitan definir la oportunidad y las condiciones en que procede el otorgamiento de una prestación excepcional en salud, para lo cual se definirá un sistema, instancias y procesos que permitan el acceso a tales prestaciones excluidas del Plan Obligatorio de Salud del régimen contributivo, bajo criterios, entre otros, de pertinencia y excepcionalidad, que sean uniformes para todos los actores del Sistem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I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Ambito de aplicación. </w:t>
      </w:r>
      <w:r>
        <w:rPr>
          <w:rFonts w:eastAsia="Calibri"/>
          <w:color w:val="000000"/>
          <w:lang w:eastAsia="en-US"/>
        </w:rPr>
        <w:t>El presente decreto define y regula los principios, mecanismos, condiciones, instituciones y recursos, destinados a la prestación de servicios de salud no incluidos en el Plan Obligatorio de Salud del Régimen Contributivo, en adelante Prestacione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ente decreto no aplica a las prestaciones no incluidas en el Plan Obligatorio de Salud del Régimen Subsidiado contenidas en el Plan Obligatorio de Salud del Régimen Contributivo, las cuales deben ser atendidas de conformidad co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finición. </w:t>
      </w:r>
      <w:r>
        <w:rPr>
          <w:rFonts w:eastAsia="Calibri"/>
          <w:color w:val="000000"/>
          <w:lang w:eastAsia="en-US"/>
        </w:rPr>
        <w:t>Se denominan prestaciones excepcionales en salud aquellas atenciones que exceden a las incluidas en el Plan Obligatorio de Salud del Régimen Con</w:t>
        <w:softHyphen/>
        <w:t>tributivo, que requieran de manera extraordinaria las personas afiliadas al Sistema General de Seguridad Social en Salud tanto en el Régimen Contributivo como en el Régimen Subsidiado, las cuales serán ordenadas por el médico tratante y autorizadas por el Comité Técnico de Prestaciones Excepcionales en Salud, de conformidad con los principios y reglas establecido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incipios. </w:t>
      </w:r>
      <w:r>
        <w:rPr>
          <w:rFonts w:eastAsia="Calibri"/>
          <w:color w:val="000000"/>
          <w:lang w:eastAsia="en-US"/>
        </w:rPr>
        <w:t>El otorgamiento de prestaciones excepcionales en salud se regirá por los siguientes principi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 Necesidad. </w:t>
      </w:r>
      <w:r>
        <w:rPr>
          <w:rFonts w:eastAsia="Calibri"/>
          <w:color w:val="000000"/>
          <w:lang w:eastAsia="en-US"/>
        </w:rPr>
        <w:t>Es el estado en el que una persona requiera prestaciones excepcionales en salud y que son indispensables para preservar o recuperar la salud y representa un riesgo inminente o peligro irresistible para la vida si no se suministra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2. Pertinencia</w:t>
      </w:r>
      <w:r>
        <w:rPr>
          <w:rFonts w:eastAsia="Calibri"/>
          <w:color w:val="000000"/>
          <w:lang w:eastAsia="en-US"/>
        </w:rPr>
        <w:t>. Es la relevancia médica de una prestación excepcional en salud en la medida que su prescripción o formulación esté basada en la evidencia científica, las guías de práctica clínica o la doctrina médica, para una condición específica de salu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3. Priorización</w:t>
      </w:r>
      <w:r>
        <w:rPr>
          <w:rFonts w:eastAsia="Calibri"/>
          <w:color w:val="000000"/>
          <w:lang w:eastAsia="en-US"/>
        </w:rPr>
        <w:t>. Es el conjunto de criterios que deben tenerse en cuenta para determinar el orden de precedencia en el tiempo de las solicitudes y autorizaciones de prestaciones excepcionales en salud, teniendo en cuenta los recursos disponibles y la urgencia vital de las mism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4. Excepcionalidad</w:t>
      </w:r>
      <w:r>
        <w:rPr>
          <w:rFonts w:eastAsia="Calibri"/>
          <w:color w:val="000000"/>
          <w:lang w:eastAsia="en-US"/>
        </w:rPr>
        <w:t>. Es la procedencia de la autorización de una prestación en salud cuando se haya verificado que los medios preventivos, diagnósticos o terapéuticos incluidos en el plan obligatorio de salud del Régimen Contributivo no son efectivos, y si lo serían las prestaciones de que trata el presente decreto, de acuerdo con la evidencia científica, las guías de práctica clínica o la doctrina médic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5. Razonabilidad</w:t>
      </w:r>
      <w:r>
        <w:rPr>
          <w:rFonts w:eastAsia="Calibri"/>
          <w:color w:val="000000"/>
          <w:lang w:eastAsia="en-US"/>
        </w:rPr>
        <w:t>. Se da cuando el resultado de la relación costo-beneficio de una prestación excepcional en salud, es tal, que amerita la prestación de la misma, frente a la incluida en el Plan Obligatorio de Salu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6. Subsidiariedad</w:t>
      </w:r>
      <w:r>
        <w:rPr>
          <w:rFonts w:eastAsia="Calibri"/>
          <w:color w:val="000000"/>
          <w:lang w:eastAsia="en-US"/>
        </w:rPr>
        <w:t>. Es el criterio según el cual la cofinanciación con recursos públicos solamente procede en los eventos en que la persona no tenga suficiente capacidad de pago y, por lo tanto, podría acceder a los recursos del Fondo de Prestaciones Excepcionales en Salud, de acuerdo con su situación relativ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7. Finitud</w:t>
      </w:r>
      <w:r>
        <w:rPr>
          <w:rFonts w:eastAsia="Calibri"/>
          <w:color w:val="000000"/>
          <w:lang w:eastAsia="en-US"/>
        </w:rPr>
        <w:t>. Es la condición según la cual los recursos públicos disponibles y destinados a la cofinanciación de las prestaciones excepcionales en salud son finitos y, por lo tanto, hasta esa cuantía se puede responder anualmente por las prestaciones excepcionales de salud y por ello deben ser prioriz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Eficacia de las Órdenes de las Prestaciones Excepcionales en Salud</w:t>
      </w:r>
      <w:r>
        <w:rPr>
          <w:rFonts w:eastAsia="Calibri"/>
          <w:b/>
          <w:bCs/>
          <w:color w:val="000000"/>
          <w:lang w:eastAsia="en-US"/>
        </w:rPr>
        <w:t xml:space="preserve">. </w:t>
      </w:r>
      <w:r>
        <w:rPr>
          <w:rFonts w:eastAsia="Calibri"/>
          <w:color w:val="000000"/>
          <w:lang w:eastAsia="en-US"/>
        </w:rPr>
        <w:t>Las órdenes de prestaciones excepcionales en salud por parte del médico tratante, sólo serán válidas y eficaces cuando cumplan los principios y procedimientos dispuestos en este de</w:t>
        <w:softHyphen/>
        <w:t>creto y sean autorizadas por el Comité Técnico de Prestacione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Alcance de las Prestaciones Excepcionales en Salud</w:t>
      </w:r>
      <w:r>
        <w:rPr>
          <w:rFonts w:eastAsia="Calibri"/>
          <w:b/>
          <w:bCs/>
          <w:color w:val="000000"/>
          <w:lang w:eastAsia="en-US"/>
        </w:rPr>
        <w:t xml:space="preserve">. </w:t>
      </w:r>
      <w:r>
        <w:rPr>
          <w:rFonts w:eastAsia="Calibri"/>
          <w:color w:val="000000"/>
          <w:lang w:eastAsia="en-US"/>
        </w:rPr>
        <w:t>En ningún caso se podrán considerar como prestaciones excepcionales en salud aquellas que no corresponden a la prevención, diagnóstico, tratamiento y rehabilitación de la enferm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onsecuencia, no son prestaciones excepcionales en salud del Sistema General de Seguridad Social en Salud, por no corresponder a prestaciones en salud, entre otras, las de educación, instrucción o capacitación; actividades recreativas o lúdicas; las prendas de vestir; las actividades e insumos cosméticos, estéticas, suntuarias o con fines de embellecimiento y los gastos generados por la presencia de acompañ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mpoco serán objeto de cobertura por parte del Sistema General de Seguridad Social en Salud aquellas prestaciones que no cuenten con evidencia científica o que se encuentren en fase de experimentación; y aquellos medicamentos, suministros y dispositivos médi</w:t>
        <w:softHyphen/>
        <w:t>cos, tecnologías, procedimientos, intervenciones, actividades y tejidos humanos, que sean producidos o introducidos en el territorio nacional de manera ilegal o no autorizada, entre otros, o los que no correspondan a los expresamente registrados, aprobados o autorizados, de acuerdo co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eventos en los que se otorguen prestaciones excepcionales en salud, como se definen en el presente decreto, éstas deberán estar discriminadas en cada uno de sus componentes tales como, actividades, intervenciones, dispositivos e insumos médicos, y medicamentos en el diagnóstico y prevención de la enfermedad, tratamiento y rehabilitación de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restaciones excepcionales en salud, deberán ser facturadas desagregando cada uno de sus componentes, con el fin de que se pueda establecer con precisión las obligaciones a cargo del aseguramiento y aquellas que correspondan a prestaciones excepcionales en salud, a cargo del Fonpr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Fondo de Prestacione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Fondo de Prestaciones Excepcionales en Salud –Fonpres</w:t>
      </w:r>
      <w:r>
        <w:rPr>
          <w:rFonts w:eastAsia="Calibri"/>
          <w:b/>
          <w:bCs/>
          <w:color w:val="000000"/>
          <w:lang w:eastAsia="en-US"/>
        </w:rPr>
        <w:t xml:space="preserve">. </w:t>
      </w:r>
      <w:r>
        <w:rPr>
          <w:rFonts w:eastAsia="Calibri"/>
          <w:color w:val="000000"/>
          <w:lang w:eastAsia="en-US"/>
        </w:rPr>
        <w:t>Créase el Fondo de Prestaciones Excepcionales en Salud – Fonpres–, como una cuenta adscrita al Ministerio de la Protección Social, sin personería jurídica ni planta de personal propia, que se admi</w:t>
        <w:softHyphen/>
        <w:t>nistrará a través de un patrimonio autónomo y se regirá por el derecho priv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Fonpres contará con instancias para la autorización de las prestaciones excepcionales en salud y para la organización de la red de prestadores y proveedores de servic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Fondo de Prestaciones Excepcionales en Salud –Fonpres tendrá como objeto recaudar, asignar, ejecutar y controlar los recursos destinados a la cofinanciación de las prestaciones excepcionales en salud y para ello el Ministerio de la Protección Social contrata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Un administrador fiduciario que será quien represente y administre el patrimonio autónom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gestores para la organización y administración de prestaciones excepcionales en salud, cuyas características, condiciones y funciones se establecerán por el Consejo de Administración del Fo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on los recursos del Fonpres se deben asumir los gastos inherentes a la operación, administración, gestión y funcionamiento del sistema de las prestaciones excep</w:t>
        <w:softHyphen/>
        <w:t>cionales en salud, agotando en primera instancia, los rendimientos financieros producidos por los recursos administr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on cargo a los recursos de Fonpres no se podrá asumir la legalización de cuentas o recobros por prestaciones incluidas en los planes obligatorios de beneficios de ambos regímenes ni la provisión de bienes y servicios a los que se refiere el artículo 5º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Organismo Técnico Científico para la Salud que se cree para la regulación científica, inspección y vigilancia de la aplicación del método científico, podrá ser financiado con los recursos destinados al Fonpres en lo relacionado con los aspectos de las prestacione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Consejo de Administración del Fonpres. </w:t>
      </w:r>
      <w:r>
        <w:rPr>
          <w:rFonts w:eastAsia="Calibri"/>
          <w:color w:val="000000"/>
          <w:lang w:eastAsia="en-US"/>
        </w:rPr>
        <w:t>El Fonpres contará con un Consejo de Administración conformado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Ministro de la Protección Social o su delegado, quien lo presidi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Ministro de Hacienda y Crédito Público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Director del Departamento Nacional de Planeación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Director del Instituto Nacional de Salud.–IN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l Director del Instituto Nacional de Vigilancia de Medicamentos y Alimentos – INVI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l Secretario de la Comisión Nacional de precios de Medicamentos o quien haga sus ve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Un representante del Presidente de la Repúbl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Ministros sólo podrán delegar en uno de los Viceministros y el Director del Departamento Nacional de Planeación en el Subdir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Funciones del Consejo de Administración del Fonpres</w:t>
      </w:r>
      <w:r>
        <w:rPr>
          <w:rFonts w:eastAsia="Calibri"/>
          <w:b/>
          <w:bCs/>
          <w:color w:val="000000"/>
          <w:lang w:eastAsia="en-US"/>
        </w:rPr>
        <w:t xml:space="preserve">. </w:t>
      </w:r>
      <w:r>
        <w:rPr>
          <w:rFonts w:eastAsia="Calibri"/>
          <w:color w:val="000000"/>
          <w:lang w:eastAsia="en-US"/>
        </w:rPr>
        <w:t>El Consejo de Administración tendrá las siguiente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finir las políticas y directrices generales de administración del Fonp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riorizar anualmente el uso de los recursos del Fonpres y aprobar sus estados financie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finir las características y condiciones de los gestores de prestaciones excepcionales en salud, así como los distintos aspectos relacionados con es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Definir los criterios generales para la administración de la lista de priorización y ordenamiento de las prestacione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Definir los criterios para la contratación, tarifas y precios en lo relacionado con las prestacione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Definir los requisitos y condiciones relativos a los pagos previos al proceso de audito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Definir los criterios, procedimientos y mecanismos para la conformación y operación de los Comités Técnicos de Prestaciones Excepcionales en Salud. Las reglas que al efecto se expidan deberán permitir que la actuación de los comités se realice en condiciones de transparencia, objetividad, imparcialidad e independencia profes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Aprobar la metodología y los criterios generales para determinar la real capacidad de pago del aportante y su grupo familiar y para establecer la cuota o valor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Definir y coordinar los mecanismos y lineamientos mediante los cuales se pueda construir la línea de base o punto inicial de referencia, a partir de la evidencia empírica y científica. Lo anterior, sin perjuicio de lo que le corresponde establecer al Organismo Técnico Científico definido e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Darse su propio regl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Las demás que establezca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Gestores de Prestaciones Excepcionales en Salud</w:t>
      </w:r>
      <w:r>
        <w:rPr>
          <w:rFonts w:eastAsia="Calibri"/>
          <w:color w:val="000000"/>
          <w:lang w:eastAsia="en-US"/>
        </w:rPr>
        <w:t>. Las prestaciones ex</w:t>
        <w:softHyphen/>
        <w:t>cepcionales en salud serán coordinadas por los gestores de prestaciones excepcionales en salud que se contraten para el efecto, quienes desempeñarán las funciones que les sean determinadas por el Consejo Administrador del Fondo, entre las cuales se incluye la de hacerse parte en los procesos judiciales que se adelanten para obtener el reconocimiento de las prestacione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Recursos del Fondo. </w:t>
      </w:r>
      <w:r>
        <w:rPr>
          <w:rFonts w:eastAsia="Calibri"/>
          <w:color w:val="000000"/>
          <w:lang w:eastAsia="en-US"/>
        </w:rPr>
        <w:t>El Fondo se financiará con los recursos del Impuesto sobre las Ventas a la cerveza y a los juegos de suerte y az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Financiación de las Prestaciones Excepcionales en Salud</w:t>
      </w:r>
      <w:r>
        <w:rPr>
          <w:rFonts w:eastAsia="Calibri"/>
          <w:color w:val="000000"/>
          <w:lang w:eastAsia="en-US"/>
        </w:rPr>
        <w:t>. Las prestaciones excepcionales de que trata el presente decreto, se financiarán por los afiliados al Sistema General de Seguridad Social en Salud que las requieran. Estas prestaciones serán cofinan</w:t>
        <w:softHyphen/>
        <w:t>ciadas, total o parcialmente, consultando la real capacidad de pago del afiliado, de manera subsidiaria, exclusivamente con los recursos que la ley haya destinado al Fonpres para tal efecto, y hasta tanto se agote la disponibilidad presupuestal an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Pago de las Prestaciones Excepcionales en Salud</w:t>
      </w:r>
      <w:r>
        <w:rPr>
          <w:rFonts w:eastAsia="Calibri"/>
          <w:color w:val="000000"/>
          <w:lang w:eastAsia="en-US"/>
        </w:rPr>
        <w:t>. Las prestaciones de servicios excepcionales en salud, previo proceso de auditoría, el cual deberá realizarse con base en una muestra definida con los estándares internacionalmente aceptados, sin perjuicio de que se requieran, de manera especial, revisiones con aplicación de metodologías dis</w:t>
        <w:softHyphen/>
        <w:t>tintas, serán pagadas máximo a los precios y tarifas definidos por el gestor de prestaciones excepcionales en salud, aún en el evento en que el cobro lo realice un prestador o proveedor que no pertenezca a la red de servicio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en que el procedimiento, suministro, insumo, dispositivo o medicamento, no se encuentre en la relación de precios y tarifas definidos, quien pretenda su cobro al Fonpres, deberá allegar la factura o el soporte que lo sustituya, en los que conste el precio de compra al proveedor de origen, sea este nacional o extranjero, para efectos de definir el valor que puede ser reconocido a quien prestó el servicio, suministro, insumo o medicamento o aquel que se establezca para determinar el precio máximo a reconoce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sejo de Administración del Fondo, previa evaluación podrá establecer los criterios para adoptar pagos previos al proceso de audito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Inspección, Vigilancia y Control</w:t>
      </w:r>
      <w:r>
        <w:rPr>
          <w:rFonts w:eastAsia="Calibri"/>
          <w:b/>
          <w:bCs/>
          <w:color w:val="000000"/>
          <w:lang w:eastAsia="en-US"/>
        </w:rPr>
        <w:t xml:space="preserve">. </w:t>
      </w:r>
      <w:r>
        <w:rPr>
          <w:rFonts w:eastAsia="Calibri"/>
          <w:color w:val="000000"/>
          <w:lang w:eastAsia="en-US"/>
        </w:rPr>
        <w:t>Sin perjuicio de las competencias asig</w:t>
        <w:softHyphen/>
        <w:t>nadas a otras autoridades, el Fonpres estará sujeto a la inspección, vigilancia y control de la Superintendencia Nacional de Sal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torgamiento de Prestacione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Comités Técnicos de Prestaciones Excepcionales en Salud. </w:t>
      </w:r>
      <w:r>
        <w:rPr>
          <w:rFonts w:eastAsia="Calibri"/>
          <w:color w:val="000000"/>
          <w:lang w:eastAsia="en-US"/>
        </w:rPr>
        <w:t>Los Comités Técnicos de Prestaciones Excepcionales en Salud son la instancia responsable de definir sobre la procedencia de la autorización de las prestaciones excepcionales en salud que hayan sido prescritas o formuladas por el médico tratante, que podrán ser cofinanciadas por el Fonp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os comités tomarán sus decisiones consultando de manera obligatoria los principios previstos en el presente decreto, las definiciones, guías, protocolos, recomendaciones o doctrina médica emitida para tal fin por el Organismo Técnico Científico o en su ausencia, el Comité solo podrá decidir basado en la evidencia científica. Los integrantes de los Co</w:t>
        <w:softHyphen/>
        <w:t>mités Técnicos de Prestaciones Excepcionales en Salud se entiende que prestan un servicio público para todos los efectos leg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Capacidad de pago. </w:t>
      </w:r>
      <w:r>
        <w:rPr>
          <w:rFonts w:eastAsia="Calibri"/>
          <w:color w:val="000000"/>
          <w:lang w:eastAsia="en-US"/>
        </w:rPr>
        <w:t>La autorización de prestaciones excepcionales en salud que serán cofinanciadas por el Fonpres procederá previa verificación de la capacidad real de pago del afiliado, a partir de la cual se determinará si el solicitante o su grupo familiar pueden costearlo en su totalidad, o la proporción en que puedan asumirlo, teniendo en cuenta su nivel de ingreso y/o su capacidad patrimonial, entre otros crite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operadores públicos y privados de bancos de información y/o bases de datos re</w:t>
        <w:softHyphen/>
        <w:t>portarán la información relevante para establecer la capacidad real de pago a las instancias que designe el Gobierno Nacional, para realizar la verificación en la forma y condiciones que se defina mediante decreto reglamentario. Esta información mantendrá la protección de datos personales a que hace referencia la Ley 1266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6</w:t>
      </w:r>
      <w:r>
        <w:rPr>
          <w:rFonts w:eastAsia="Calibri"/>
          <w:i/>
          <w:iCs/>
          <w:color w:val="000000"/>
          <w:lang w:eastAsia="en-US"/>
        </w:rPr>
        <w:t>. Facilidades de pago</w:t>
      </w:r>
      <w:r>
        <w:rPr>
          <w:rFonts w:eastAsia="Calibri"/>
          <w:b/>
          <w:bCs/>
          <w:color w:val="000000"/>
          <w:lang w:eastAsia="en-US"/>
        </w:rPr>
        <w:t xml:space="preserve">. </w:t>
      </w:r>
      <w:r>
        <w:rPr>
          <w:rFonts w:eastAsia="Calibri"/>
          <w:color w:val="000000"/>
          <w:lang w:eastAsia="en-US"/>
        </w:rPr>
        <w:t>El Gobierno Nacional reglamentará esquemas de financiación que puedan ser desarrollados e implementados por las entidades del sector financiero, cooperativo y cajas de compensación proporcionando a los afiliados al Sistema General de Seguridad Social en Salud acceso a líneas de crédito que les permitan financiar las prestaciones excepcionales en salud, en lo que a ellos correspo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cubrir las obligaciones derivadas de las prestaciones excepcionales en salud los afi</w:t>
        <w:softHyphen/>
        <w:t>liados también podrán utilizar parcial o totalmente el saldo sin comprometer, que mantengan en su cuenta individual de Cesantías, ya sea de manera directa o mediante su pigno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gualmente y para el mismo efecto, podrán disponer de los saldos acumulados en fondos o programas de pensiones voluntarias sin que se pierdan los beneficios tributarios que la ley les recono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7</w:t>
      </w:r>
      <w:r>
        <w:rPr>
          <w:rFonts w:eastAsia="Calibri"/>
          <w:i/>
          <w:iCs/>
          <w:color w:val="000000"/>
          <w:lang w:eastAsia="en-US"/>
        </w:rPr>
        <w:t>. Obligatoriedad de las Denominaciones Comunes Internacionales</w:t>
      </w:r>
      <w:r>
        <w:rPr>
          <w:rFonts w:eastAsia="Calibri"/>
          <w:b/>
          <w:bCs/>
          <w:color w:val="000000"/>
          <w:lang w:eastAsia="en-US"/>
        </w:rPr>
        <w:t xml:space="preserve">. </w:t>
      </w:r>
      <w:r>
        <w:rPr>
          <w:rFonts w:eastAsia="Calibri"/>
          <w:color w:val="000000"/>
          <w:lang w:eastAsia="en-US"/>
        </w:rPr>
        <w:t>Dentro del Sistema General de Seguridad Social en Salud como servicio público esencial y frente a todo medicamento que deba ser cancelado con cargo a recursos del Fonpres, será obligatoria la utilización de las Denominaciones Comunes Internacionales siempre que esta exista, en la formulación o prescripción de medicamentos. Este deber es aplicable frente a todo profesional que formule medicamentos cuya fuente de pago derive del Fonp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Requisitos Generales para la Formulación o Prescripción de Medicamentos y Dispositivos</w:t>
      </w:r>
      <w:r>
        <w:rPr>
          <w:rFonts w:eastAsia="Calibri"/>
          <w:color w:val="000000"/>
          <w:lang w:eastAsia="en-US"/>
        </w:rPr>
        <w:t>. La formulación o prescripción por parte de los médicos tratantes vinculados al Sistema General de Seguridad Social en Salud, de cualquier prestación excepcional en salud de que trata el presente decreto, será consecuencia de haber utilizado y agotado las posibilidades terapéuticas del Manual de Medicamentos del Plan Obligatorio de Sal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eriodo de Transición para el Otorgamiento de Prestaciones Excepcionales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Período de Transición. </w:t>
      </w:r>
      <w:r>
        <w:rPr>
          <w:rFonts w:eastAsia="Calibri"/>
          <w:color w:val="000000"/>
          <w:lang w:eastAsia="en-US"/>
        </w:rPr>
        <w:t>Las disposiciones contenidas en el presente decreto se aplicarán a partir de su promulgación, salvo en lo concerniente a la financiación con cargo al Fonpres y a los Comités Técnicos de Prestaciones Excepcionales en Salud previstos en este decreto, aspectos que entrarán en vigencia cuando se cumplan seis (6) meses desde la promulgación del presente decreto. Durante el periodo de transición, se aplicarán las siguientes reg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Fondo de Solidaridad y Garantía – Fosyga, continuará tramitando y financiando el pago de los recobros. El Ministerio de la Protección Social revisará el presupuesto definido para la vigencia 2010 en el Fondo de Solidaridad y Garantía – Fosyga, para la asunción de los recobros, en consideración a los principios y medidas adopta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os Comités Técnicos Científicos creados por la Ley 100 de 1993 y las normas que la modifican, decidirán sobre la procedencia de las prestaciones excepcionales en salud de que trata el presente decreto, aplicando, a partir de la fecha de su promulgación y hasta la finalización del periodo de transición, los principios y demás reglas establec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ara el reconocimiento y pago de los recobros por prestaciones excepcionales en salud que sean efectuadas durante el período de transición, se aplicarán las tarifas y precios publicados en la página web d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Durante el período de transición y mientras se contrata el patrimonio autónomo de que trata el artículo 6º del presente decreto, con los recursos destinados al Fonpres se podrán financiar los gastos de operación, gestión y funcionamiento del sistema de prestaciones excepcionales en salud, excepto lo que asume durante la transición el Fondo de Solidaridad y Garantía – Fosy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fuentes de recursos definidas en el artículo 10 para la financiación del Fonpres dentro del periodo de transición, se administrarán por parte de la Dirección General del Crédito Público y del Tesoro Nacional, en una cuenta independiente, una vez concluido el periodo de transición, se transferirán al Fonp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Radicación, Reconocimiento y pago de Recobros ante el Fosyga. </w:t>
      </w:r>
      <w:r>
        <w:rPr>
          <w:rFonts w:eastAsia="Calibri"/>
          <w:color w:val="000000"/>
          <w:lang w:eastAsia="en-US"/>
        </w:rPr>
        <w:t>Para el reconocimiento y pago de los recobros por prestaciones excepcionales en salud que sean efectuadas durante el periodo de transición, el administrador fiduciario de los recursos del Fosyga continuará aplicandolas reglas y el procedimiento vigentes para el efecto. Las entidades recobrantes tendrán un plazo máximo de dos (2) meses contados a partir de la fecha de ocurrencia del evento o nacimiento de la obligación para radicar el recobro, en consecuencia, se subroga en este sentido, el plazo al que se refiere el artículo 13 del De</w:t>
        <w:softHyphen/>
        <w:t>creto –ley 1281 de 200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obtenido el resultado de auditoría sobre los recobros presentados por las entidades recobrantes, éstas tendrán derecho a radicar nuevamente por una única vez la reclamación debidamente subsanada, surtido este trámite no será procedente una nueva rad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Vigencia y Derogatorias. </w:t>
      </w:r>
      <w:r>
        <w:rPr>
          <w:rFonts w:eastAsia="Calibri"/>
          <w:color w:val="000000"/>
          <w:lang w:eastAsia="en-US"/>
        </w:rPr>
        <w:t>El presente decreto rige a partir de su publicación y deroga, seis (6) meses después de su entrada en vigencia, el artículo 188 de la Ley 100 de 1993, modificado por el artículo 121 del Decreto–ley 2150 de 1995, y el literal j) del artículo 14 de la Ley 1122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1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Exterior,</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Duque Mildenberg.</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Claudia López Sorzan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4:00Z</dcterms:created>
  <dc:creator>eduardor</dc:creator>
  <dc:description/>
  <cp:keywords/>
  <dc:language>en-US</dc:language>
  <cp:lastModifiedBy>eduardor</cp:lastModifiedBy>
  <dcterms:modified xsi:type="dcterms:W3CDTF">2010-01-26T17:44:00Z</dcterms:modified>
  <cp:revision>2</cp:revision>
  <dc:subject/>
  <dc:title/>
</cp:coreProperties>
</file>