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Ministeri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127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adoptan medidas en materia tribut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ublica de Colombia, en ejercicio de las facultades que le con</w:t>
        <w:softHyphen/>
        <w:t>fiere el artículo 215 de Constitución Política, en concordancia con la Ley 137 de 1994 y en desarrollo de lo dispuesto en el Decreto 4975 de diciembre 23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fundamento en el artículo 215 de la Constitución Política, mediante el Decreto 4975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servicios no incluidos en el Plan Obligatorio de Salud no estaban previstos en el esquema fijado por la Ley 100 de 1993, sin embargo, la prestación de estos medicamentos y servicios se ha venido generalizando recientemente, de manera sobreviniente e inusitada, lo cual pone en riesgo el equilibrio del Sistema, puesto que el aumento acelerado de esta demanda compromete los recursos del aseguramiento en salud amenazando la viabilidad del Sistema, poniendo en riesgo la continuidad en la prestación del servicio público de salud y el goce efectivo del derecho a la salud y a la vida de la pobl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r lo anterior, y tal y como lo han manifestado las entidades territoriales el déficit corriente por prestación de servicios de salud más que se duplicó en el último año, situación que se apreció especialmente en el último trimestre de 2009, afectando de manera especial a las Entidades Promotoras de Salud del Régimen Subsidiado y a las Instituciones Prestadoras de Servicios de Salud, públicas y privadas, poniendo en riesgo el acceso a los servicios de salud en el territorio nacional afectando especialmente a la población pobre y vulner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336 de la Constitución Política establece que las rentas obtenidas del ejercicio de los monopolios derivados de licores y de juegos de suerte y azar estarán des</w:t>
        <w:softHyphen/>
        <w:t>tinadas a los servicios de salud, razón por la cual se constituyen en una fuente esencial de financiación d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encionado aumento en los gastos del Sistema ha hecho que los ingresos del mismo sean insuficientes para la atención de la demanda de servicios y medicamentos incluidos y no incluidos en los Planes Obligatorios de Salud, por lo que se hace necesario adoptar medidas extraordinarias que permitan optimizar los recursos existentes y generar nuevos recursos para superar el déficit que actualmente se presenta, así como la financiación de los gastos requeridos para la atención en salud de la pob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n tal virtud y con el fin de generar los recursos que se requieren para garantizar el goce efectivo del derecho, es necesario modificar el impuesto sobre las ventas aplicable a la cerveza y sobre los juegos de suerte y azar, incrementando las alícuotas actuales hasta la tarifa general del impuesto, así como las tarifas de los impuestos al consumo de licores</w:t>
      </w:r>
      <w:r>
        <w:rPr>
          <w:rFonts w:eastAsia="Calibri"/>
          <w:b/>
          <w:bCs/>
          <w:color w:val="000000"/>
          <w:lang w:eastAsia="en-US"/>
        </w:rPr>
        <w:t xml:space="preserve">, </w:t>
      </w:r>
      <w:r>
        <w:rPr>
          <w:rFonts w:eastAsia="Calibri"/>
          <w:color w:val="000000"/>
          <w:lang w:eastAsia="en-US"/>
        </w:rPr>
        <w:t>vinos, aperitivos y similares, y de cigarrillos y tabaco elaborado, destinando, por lo menos, los mayores ingresos generados a la salud.</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º. Modifícase el parágrafo del artículo 190 de la Ley 223 de 1995 el cual queda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Parágrafo. De la tarifa del 48% aplicable a las cervezas y sifones, ocho (8) puntos porcentuales se destinarán a financiar el segundo y tercer nivel de atención en salud. Los productores nacionales y el Fondo Cuenta de Impuestos al consumo de Productos Extranjeros girarán directamente a los Fondos o Direcciones Seccionales de Salud y al Fondo Distrital de Salud, según el caso, el porcentaje mencionado dentro de los quince 15 días calendario siguientes al vencimiento de cada periodo grav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º. Modifícase el artículo 475 del Estatuto Tributario el cual queda así:</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475. </w:t>
      </w:r>
      <w:r>
        <w:rPr>
          <w:rFonts w:eastAsia="Calibri"/>
          <w:i/>
          <w:iCs/>
          <w:color w:val="000000"/>
          <w:lang w:eastAsia="en-US"/>
        </w:rPr>
        <w:t>Tarifa para las Cervezas</w:t>
      </w:r>
      <w:r>
        <w:rPr>
          <w:rFonts w:eastAsia="Calibri"/>
          <w:color w:val="000000"/>
          <w:lang w:eastAsia="en-US"/>
        </w:rPr>
        <w:t>. Desde el 1° de febrero y hasta el 31 de di</w:t>
        <w:softHyphen/>
        <w:t>ciembre de 2010, la tarifa del impuesto sobre las ventas para las cervezas de producción nacional y para las importadas será del 14%. A partir del 1° de enero de 2011 se aplicará la tarifa general prevista en este Estatuto. El impuesto será liquidado por los productores en el formulario de declaración bimestral de IVA, establecido por la Dirección de Impuestos y Aduanas Na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impuesto generado dará derecho a impuestos descontables en los términos del ar</w:t>
        <w:softHyphen/>
        <w:t>tículo 48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importadores de cervezas declararán y pagarán el impuesto en el formulario de la declaración de importación que prescriba la Dirección de Impuestos y Aduanas Nacionales junto con los demás tributos aduane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 liquidación del impuesto se aplicará la base gravable establecida en el artículo 189 de la Ley 223 de 199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xceptúa del impuesto a que se refiere este artículo el departamento de San Andrés, Providencia y Santa Catali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º. Modifícase el inciso cuarto del literal d) del artículo 420 del Estatuto Tri</w:t>
        <w:softHyphen/>
        <w:t xml:space="preserve">butario, el cual queda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A partir del 1° de febrero de 2010, en los juegos de suerte y azar se aplicará la tarifa general prevista en este Estatu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º. Los ingresos adicionales recaudados durante el año 2010, por efecto del aumento de la tarifa del impuesto sobre las ventas, aplicable a la cerveza y a los juegos de suerte y azar, a que se refiere el presente decreto, se destinarán por la Nación a financiar las prestaciones excepcionales en salud. A partir del 1° de enero del año 2011 la totalidad de los ingresos recaudados por concepto del impuesto sobre las ventas a la cerveza y a los juegos de suerte y azar tendrán la misma destinación. Para dicho efecto, en ambos casos, no aplicará lo dispuesto en el artículo 7° de la Ley 225 de 199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el recaudo de estos recursos excede las necesidades para atender dichas prestaciones, la diferencia se destinará para la unificación de los planes de beneficios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º. Modifícase el artículo 211 de la Ley 223 de 1995, modificado por el artículo 76 de la Ley 1111 de 2006, el cual queda así:</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211. </w:t>
      </w:r>
      <w:r>
        <w:rPr>
          <w:rFonts w:eastAsia="Calibri"/>
          <w:i/>
          <w:iCs/>
          <w:color w:val="000000"/>
          <w:lang w:eastAsia="en-US"/>
        </w:rPr>
        <w:t xml:space="preserve">Tarifas del impuesto al consumo de cigarrillos y tabaco elaborado. </w:t>
      </w:r>
      <w:r>
        <w:rPr>
          <w:rFonts w:eastAsia="Calibri"/>
          <w:color w:val="000000"/>
          <w:lang w:eastAsia="en-US"/>
        </w:rPr>
        <w:t>A partir del 1º de febrero de 2010, y del 1º de enero de 2011, las tarifas del impuesto al consumo de cigarrillos y tabaco elaborado, aplicables durante los años 2010 y 2011 serán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ara los cigarrillos, tabacos, cigarros y cigarritos</w:t>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tbl>
      <w:tblPr>
        <w:tblW w:w="8820" w:type="dxa"/>
        <w:jc w:val="left"/>
        <w:tblInd w:w="-108" w:type="dxa"/>
        <w:tblLayout w:type="fixed"/>
        <w:tblCellMar>
          <w:top w:w="0" w:type="dxa"/>
          <w:left w:w="108" w:type="dxa"/>
          <w:bottom w:w="0" w:type="dxa"/>
          <w:right w:w="108" w:type="dxa"/>
        </w:tblCellMar>
      </w:tblPr>
      <w:tblGrid>
        <w:gridCol w:w="750"/>
        <w:gridCol w:w="8070"/>
      </w:tblGrid>
      <w:tr>
        <w:trPr>
          <w:trHeight w:val="463" w:hRule="atLeast"/>
        </w:trPr>
        <w:tc>
          <w:tcPr>
            <w:tcW w:w="750" w:type="dxa"/>
            <w:tcBorders/>
          </w:tcPr>
          <w:p>
            <w:pPr>
              <w:pStyle w:val="Normal"/>
              <w:autoSpaceDE w:val="false"/>
              <w:spacing w:lineRule="atLeast" w:line="221"/>
              <w:jc w:val="center"/>
              <w:rPr>
                <w:rFonts w:eastAsia="Calibri"/>
                <w:color w:val="000000"/>
                <w:lang w:val="en-US" w:eastAsia="en-US"/>
              </w:rPr>
            </w:pPr>
            <w:r>
              <w:rPr>
                <w:rFonts w:eastAsia="Calibri"/>
                <w:b/>
                <w:bCs/>
                <w:color w:val="000000"/>
                <w:lang w:val="en-US" w:eastAsia="en-US"/>
              </w:rPr>
              <w:t>AÑO</w:t>
            </w:r>
          </w:p>
        </w:tc>
        <w:tc>
          <w:tcPr>
            <w:tcW w:w="8070" w:type="dxa"/>
            <w:tcBorders/>
          </w:tcPr>
          <w:p>
            <w:pPr>
              <w:pStyle w:val="Normal"/>
              <w:autoSpaceDE w:val="false"/>
              <w:spacing w:lineRule="atLeast" w:line="221"/>
              <w:jc w:val="center"/>
              <w:rPr>
                <w:rFonts w:eastAsia="Calibri"/>
                <w:color w:val="000000"/>
                <w:lang w:eastAsia="en-US"/>
              </w:rPr>
            </w:pPr>
            <w:r>
              <w:rPr>
                <w:rFonts w:eastAsia="Calibri"/>
                <w:b/>
                <w:bCs/>
                <w:color w:val="000000"/>
                <w:lang w:eastAsia="en-US"/>
              </w:rPr>
              <w:t>Tarifa por cada cajetilla de 20 unidades o proporcionalmente a su contenido.</w:t>
            </w:r>
          </w:p>
        </w:tc>
      </w:tr>
      <w:tr>
        <w:trPr>
          <w:trHeight w:val="250" w:hRule="atLeast"/>
        </w:trPr>
        <w:tc>
          <w:tcPr>
            <w:tcW w:w="750" w:type="dxa"/>
            <w:tcBorders/>
          </w:tcPr>
          <w:p>
            <w:pPr>
              <w:pStyle w:val="Normal"/>
              <w:autoSpaceDE w:val="false"/>
              <w:spacing w:lineRule="atLeast" w:line="221"/>
              <w:jc w:val="center"/>
              <w:rPr>
                <w:rFonts w:eastAsia="Calibri"/>
                <w:color w:val="000000"/>
                <w:lang w:val="en-US" w:eastAsia="en-US"/>
              </w:rPr>
            </w:pPr>
            <w:r>
              <w:rPr>
                <w:rFonts w:eastAsia="Calibri"/>
                <w:color w:val="000000"/>
                <w:lang w:val="en-US" w:eastAsia="en-US"/>
              </w:rPr>
              <w:t>2010</w:t>
            </w:r>
          </w:p>
        </w:tc>
        <w:tc>
          <w:tcPr>
            <w:tcW w:w="8070" w:type="dxa"/>
            <w:tcBorders/>
          </w:tcPr>
          <w:p>
            <w:pPr>
              <w:pStyle w:val="Normal"/>
              <w:autoSpaceDE w:val="false"/>
              <w:spacing w:lineRule="atLeast" w:line="221"/>
              <w:jc w:val="center"/>
              <w:rPr>
                <w:rFonts w:eastAsia="Calibri"/>
                <w:color w:val="000000"/>
                <w:lang w:val="en-US" w:eastAsia="en-US"/>
              </w:rPr>
            </w:pPr>
            <w:r>
              <w:rPr>
                <w:rFonts w:eastAsia="Calibri"/>
                <w:color w:val="000000"/>
                <w:lang w:val="en-US" w:eastAsia="en-US"/>
              </w:rPr>
              <w:t>$ 650</w:t>
            </w:r>
          </w:p>
        </w:tc>
      </w:tr>
      <w:tr>
        <w:trPr>
          <w:trHeight w:val="250" w:hRule="atLeast"/>
        </w:trPr>
        <w:tc>
          <w:tcPr>
            <w:tcW w:w="750" w:type="dxa"/>
            <w:tcBorders/>
          </w:tcPr>
          <w:p>
            <w:pPr>
              <w:pStyle w:val="Normal"/>
              <w:autoSpaceDE w:val="false"/>
              <w:spacing w:lineRule="atLeast" w:line="221"/>
              <w:jc w:val="center"/>
              <w:rPr>
                <w:rFonts w:eastAsia="Calibri"/>
                <w:color w:val="000000"/>
                <w:lang w:val="en-US" w:eastAsia="en-US"/>
              </w:rPr>
            </w:pPr>
            <w:r>
              <w:rPr>
                <w:rFonts w:eastAsia="Calibri"/>
                <w:color w:val="000000"/>
                <w:lang w:val="en-US" w:eastAsia="en-US"/>
              </w:rPr>
              <w:t>2011</w:t>
            </w:r>
          </w:p>
        </w:tc>
        <w:tc>
          <w:tcPr>
            <w:tcW w:w="8070" w:type="dxa"/>
            <w:tcBorders/>
          </w:tcPr>
          <w:p>
            <w:pPr>
              <w:pStyle w:val="Normal"/>
              <w:autoSpaceDE w:val="false"/>
              <w:spacing w:lineRule="atLeast" w:line="221"/>
              <w:jc w:val="center"/>
              <w:rPr>
                <w:rFonts w:eastAsia="Calibri"/>
                <w:color w:val="000000"/>
                <w:lang w:val="en-US" w:eastAsia="en-US"/>
              </w:rPr>
            </w:pPr>
            <w:r>
              <w:rPr>
                <w:rFonts w:eastAsia="Calibri"/>
                <w:color w:val="000000"/>
                <w:lang w:val="en-US" w:eastAsia="en-US"/>
              </w:rPr>
              <w:t>$70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2. La tarifa por cada gramo de picadura, rapé o chinú será de $36,00.</w:t>
      </w:r>
    </w:p>
    <w:p>
      <w:pPr>
        <w:pStyle w:val="Normal"/>
        <w:autoSpaceDE w:val="false"/>
        <w:spacing w:lineRule="atLeast" w:line="191" w:before="20" w:after="20"/>
        <w:ind w:firstLine="280"/>
        <w:jc w:val="both"/>
        <w:rPr>
          <w:rFonts w:eastAsia="Calibri"/>
          <w:lang w:eastAsia="en-US"/>
        </w:rPr>
      </w:pPr>
      <w:r>
        <w:rPr>
          <w:rFonts w:eastAsia="Calibri"/>
          <w:lang w:eastAsia="en-US"/>
        </w:rPr>
        <w:t>Parágrafo 1° Para el año 2010 el 21% del recaudo bruto del impuesto al consumo de cigarrillos y tabaco elaborado, deberá destinarse a la salud y a partir del 1° de enero de 2011 este porcentaje será del 24%.</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stos recursos destinados a la salud se orientarán a la unificación de los planes de beneficios del Sistema General de Seguridad Social en Salud. De manera excepcional, estos recursos podrán destinarse a la financiación de los servicios no incluidos en el Plan de Beneficios del Régimen Subsidiado y que estén en el Plan de Beneficios del Régimen Contributivo, únicamente en el evento en el que la totalidad de los recursos destinados para dichos servicios, llegaren a agotars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2º Para determinar el valor de los recursos con destino al deporte de que trata la Ley 30 de 1971, el porcentaje del 16% se aplicará en el año 2010 sobre el 79% del recaudo bruto del impuesto al consumo de cigarrillos y tabaco elaborado y a partir del 1° de enero de 2011 sobre el 76%”.</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rtículo 6º. Modifícanse el primer inciso y el parágrafo 1° del artículo 50 de la Ley 788 de 2002, los cuales quedan así:</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w:t>
      </w:r>
      <w:r>
        <w:rPr>
          <w:rFonts w:eastAsia="Calibri"/>
          <w:b/>
          <w:bCs/>
          <w:lang w:eastAsia="en-US"/>
        </w:rPr>
        <w:t xml:space="preserve">Artículo 50. </w:t>
      </w:r>
      <w:r>
        <w:rPr>
          <w:rFonts w:eastAsia="Calibri"/>
          <w:i/>
          <w:iCs/>
          <w:lang w:eastAsia="en-US"/>
        </w:rPr>
        <w:t>Tarifas del impuesto al consumo de licores, vinos aperitivos y similares</w:t>
      </w:r>
      <w:r>
        <w:rPr>
          <w:rFonts w:eastAsia="Calibri"/>
          <w:lang w:eastAsia="en-US"/>
        </w:rPr>
        <w:t>. A partir del 1º de febrero de 2010, las tarifas del impuesto al consumo de licores, vinos, aperitivos y similares, por cada unidad de 750 centímetros cúbicos o su equivalente, serán las siguient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 Para productos de hasta 35 grados de contenido alcoholimétrico, doscientos cincuenta y seis pesos ($ 256,00) por cada grado alcoholimétric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2. Para productos de más de 35 grados de contenido alcoholimétrico, trescientos ochenta y seis pesos ($386,00) por cada grado alcoholimétric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1º. Del total recaudado por concepto del impuesto al consumo de licores, vinos, aperitivos y similares, y/o participación, una vez descontado el porcentaje de IVA cedido a que se refiere el parágrafo 2º del artículo 50 de la Ley 788 de 2002, los Departamentos destinarán un (8%) para la unificación de los planes de beneficios del Sistema General de Seguridad Social en Salud. De manera excepcional, estos recursos podrán destinarse a la financiación de los servicios no incluidos en el Plan de Beneficios del Régimen Subsidiado y que estén en el Plan de Beneficios del Régimen Contributivo, únicamente en el evento en el que la totalidad de los recursos destinados para dichos servicios, llegaren a agotarse.”</w:t>
      </w:r>
    </w:p>
    <w:p>
      <w:pPr>
        <w:pStyle w:val="Normal"/>
        <w:autoSpaceDE w:val="false"/>
        <w:spacing w:lineRule="atLeast" w:line="191" w:before="20" w:after="20"/>
        <w:ind w:firstLine="280"/>
        <w:jc w:val="both"/>
        <w:rPr>
          <w:rFonts w:eastAsia="Calibri"/>
          <w:lang w:eastAsia="en-US"/>
        </w:rPr>
      </w:pPr>
      <w:r>
        <w:rPr>
          <w:rFonts w:eastAsia="Calibri"/>
          <w:lang w:eastAsia="en-US"/>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tLeast" w:line="191" w:before="20" w:after="20"/>
        <w:ind w:firstLine="280"/>
        <w:jc w:val="both"/>
        <w:rPr/>
      </w:pPr>
      <w:r>
        <w:rPr>
          <w:rFonts w:eastAsia="Calibri"/>
          <w:lang w:eastAsia="en-US"/>
        </w:rPr>
        <w:t xml:space="preserve">Artículo 7º. </w:t>
      </w:r>
      <w:r>
        <w:rPr>
          <w:rFonts w:eastAsia="Calibri"/>
          <w:i/>
          <w:iCs/>
          <w:lang w:eastAsia="en-US"/>
        </w:rPr>
        <w:t xml:space="preserve">Formularios. </w:t>
      </w:r>
      <w:r>
        <w:rPr>
          <w:rFonts w:eastAsia="Calibri"/>
          <w:lang w:eastAsia="en-US"/>
        </w:rPr>
        <w:t>La Dirección General de Apoyo Fiscal, así como la Federación Nacional de Departamentos, en lo que a cada una corresponda, efectuarán las modificaciones a los formularios de declaración del impuesto al consumo de licores, vinos, aperitivos y similares, y/o participación, y del impuesto al consumo de cigarrillos y tabaco elaborado, que se requieran para la correcta aplicación de lo establecido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º. </w:t>
      </w:r>
      <w:r>
        <w:rPr>
          <w:rFonts w:eastAsia="Calibri"/>
          <w:i/>
          <w:iCs/>
          <w:color w:val="000000"/>
          <w:lang w:eastAsia="en-US"/>
        </w:rPr>
        <w:t xml:space="preserve">Vigencia. </w:t>
      </w:r>
      <w:r>
        <w:rPr>
          <w:rFonts w:eastAsia="Calibri"/>
          <w:color w:val="000000"/>
          <w:lang w:eastAsia="en-US"/>
        </w:rPr>
        <w:t>El presente decreto de acuerdo con el artículo 215 de la Cons</w:t>
        <w:softHyphen/>
        <w:t>titución Política rige a partir de la fecha de su publicación y suspende la vigencia de las dispo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C., a 21 de ener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Relaciones Exterior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ime Bermúdez Merizal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Defensa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Silva Luj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Darío Fernández Aco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de Comercio Exterior, Encargado de las funciones del Despacho del Ministro de Comercio, Exterior,</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Duque Mildenberg.</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Tecnologías de la Información y las Comunicacion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del Rosario Guerra de la Esprie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iceministra de Cultura Encargada de las Funciones del Despacho de la Ministra de Cultur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Claudia López Sorzano.</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9 del jueves 21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7:00Z</dcterms:created>
  <dc:creator>eduardor</dc:creator>
  <dc:description/>
  <cp:keywords/>
  <dc:language>en-US</dc:language>
  <cp:lastModifiedBy>eduardor</cp:lastModifiedBy>
  <dcterms:modified xsi:type="dcterms:W3CDTF">2010-01-26T17:37:00Z</dcterms:modified>
  <cp:revision>2</cp:revision>
  <dc:subject/>
  <dc:title/>
</cp:coreProperties>
</file>