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2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enero 2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el cual se dictan disposiciones en materia de Inspección, Vigilancia y Control, de lu</w:t>
        <w:softHyphen/>
        <w:t>cha contra la corrupción en el Sistema General de Seguridad Social en Salud, se adoptan medidas disciplinarias, penales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nales y legales, en especial las contenidas en el artículo 215 de la Constitución Política y en la Ley 137 de 1994 y en desarrollo del Decreto 4975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la información recientemente aportada por la Asociación de Laboratorios Farmacéuticos de Investigación y Desarrollo –Afidro, se ha logrado evidenciar, por una parte, que para algunos medicamentos el valor del recobro al Fondo de Solidaridad y Ga</w:t>
        <w:softHyphen/>
        <w:t>rantía– FOSYGA excede notablemente el precio de venta del laboratorio y, por otra parte, que en algunos casos, el número de medicamentos recobrados es superior al número de unidades oficialmente reportadas como vendidas por los laboratorios, circunstancias que atentan contra la sostenibilidad del Sistema General de Seguridad Social en Salud – SGSSS poniendo en inminente peligro el goce efectivo del derecho a la salud de la pob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s informes de los organismos de control, se observa, de manera grave, que en algunos casos los recursos del SGSSS y del sector salud se han destinado a fines diferentes a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hechos que sustentan la declaratoria de la emergencia social han desbordado, tanto la capacidad, como los mecanismos preventivos, sancionatorios y de naturaleza ju</w:t>
        <w:softHyphen/>
        <w:t>risdiccional de los que dispone el Sistema de Inspección, Vigilancia y Control –SIVC– del sector salud, razón por la cual se requiere adoptar medidas extraordinarias y urgentes de carácter preventivo, de recuperación de recursos y punitivas, con el fin de responsabilizar a quienes incurran en conductas fraudulentas, inseguras o ilegales; así como también, fortalecer la atención al usuario, el control al precio y adquisición de medicamentos y las actividades de inspección, vigilancia y control en la asignación, flujo, administración y gestión de los recursos del SGSS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i bien la Ley 1122 de 2007 contiene una serie de avances en la organización del SGSSS entre otros, en lo que se refiere a la inspección, vigilancia y control, las medidas que se han desarrollado en virtud de la misma, han resultado insuficientes ante el crecimiento inusitado de las graves situaciones que originaron esta crisi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desarrollo de la emergencia social es necesario adoptar disposiciones que pro</w:t>
        <w:softHyphen/>
        <w:t>pendan por el goce efectivo del derecho a la salud, el equitativo y adecuado manejo y flujo de los recursos del SGSSS; para lo cual es necesario adoptar medidas tendientes a fortalecer los mecanismos de protección efectiva del derecho a la salud de las personas, así como robustecer las actividades de inspección, vigilancia y control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quiere armonizar el Sistema de Inspección, Vigilancia y Control – SIVC vigente para que la Superintendencia Nacional de Salud pueda constituirse como el eje integrador del mismo, con el fin de garantizar la prestación efectiva del servicio de salud y la preservación de los recursos del SGSS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quiere dotar a la Superintendencia Nacional de Salud de funciones jurisdic</w:t>
        <w:softHyphen/>
        <w:t>cionales y administrativas y de facultades que le permitan adoptar acciones preventivas, inmediatas y correctivas para la protección efectiva del usuario, la prestación del servicio de salud, el goce del derecho fundamental a la salud, la continuidad en la prestación del servicio de salud y el goce del derecho fundamental a la salud, así como las que afectan o amenazan la viabilidad del SGSS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necesario prevenir y corregir conductas desarrolladas por servidores públicos, particulares que administran recursos públicos y profesionales de la salud, que no corres</w:t>
        <w:softHyphen/>
        <w:t>ponden con los principios y normas que orientan la prestación del servicio público de salud, tales como la destinación diferente de los recursos reservados para la salud, la pérdida o no ejecución de tales recursos en la prestación de los servicios de salud poniendo en riesgo la vida de las personas, el condicionamiento a la práctica o prescripción médica, la recepción de dádivas para prescribir determinados medicamentos o procedimientos, la negativa a prestar atención inicial de urgencias, entre ot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ales prácticas ponen en grave riesgo la viabilidad y efectividad de la prestación del servicio público de salud y la vida y la salud de los habitantes del territorio nacional, afectando el bien jurídicamente protegido, por la ley penal, de la salud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prácticas que se pretenden conjurar no han sido objeto de tipificación en la legislación penal colombiana y por ello es necesario adoptar tipos penales tendientes a san</w:t>
        <w:softHyphen/>
        <w:t>cionar y prevenir las conductas que afectan la prestación del servicio de salud y a proteger el bien jurídicamente tutelado de la salud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quiere orientar los ingresos provenientes de las multas por infracciones que afecten directamente el SGSSS a mejorar las labores de inspección, vigilancia y control, así como las de lucha contra la corru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igualmente es necesario dictar disposiciones relacionadas con el régimen de con</w:t>
        <w:softHyphen/>
        <w:t>trol de los precios de los medicamentos y dispositivos médicos, para propender porque los costos que enfrenta el sector sean consistentes con la viabilidad del SGSSS y se eviten abusos frente a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lo anterior, las medidas extraordinarias a adoptar resultan necesarias para la protección del goce efectivo del derecho a la salud, a través de los meca</w:t>
        <w:softHyphen/>
        <w:t>nismos legales descritos, en la medida en que le permite a las entidades competentes frenar los abusos detectados y ejercer un papel de control eficaz al contar con los instrumentos jurídicos sólidos e idóneos para ell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I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Sistema de Inspección, Vigilancia y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Sistema de Inspección, Vigilancia y Control</w:t>
      </w:r>
      <w:r>
        <w:rPr>
          <w:rFonts w:eastAsia="Calibri"/>
          <w:b/>
          <w:bCs/>
          <w:i/>
          <w:iCs/>
          <w:color w:val="000000"/>
          <w:lang w:eastAsia="en-US"/>
        </w:rPr>
        <w:t xml:space="preserve">. </w:t>
      </w:r>
      <w:r>
        <w:rPr>
          <w:rFonts w:eastAsia="Calibri"/>
          <w:color w:val="000000"/>
          <w:lang w:eastAsia="en-US"/>
        </w:rPr>
        <w:t>Los procedimientos, órdenes e instrucciones de la Superintendencia Nacional de Salud en materia de inspección, vigilancia y control serán de obligatoria aplicación por parte de las Secretarías o Direcciones Terri</w:t>
        <w:softHyphen/>
        <w:t>toriales de Salud o cualquiera que sea su denominación en los departamentos, municipios y Distritos en relación con las competencias de inspección, vigilancia y control asignadas a éstas, dónde actúen en forma concurrente con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as atribuciones de las Entidades Territoriales, los vigilados de la Super</w:t>
        <w:softHyphen/>
        <w:t>intendencia Nacional de Salud, por orden expresa de esta, podrán ser sujetos de acciones de inspección y vigilancia por parte de las Secretarías o Direcciones Territoriales de Salud o cualquiera que fuera su denominación de los departamentos, municipios y Distritos en los casos en los cuales tenga competencia dentro de su respectiva jurisdi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ecretarías o Direcciones Territoriales de Salud o cualquiera que fuera su deno</w:t>
        <w:softHyphen/>
        <w:t>minación de los Departamentos, Municipios y Distritos presentarán en los plazos que la Superintendencia le otorgue, los informes sobre el desarrollo de las órdenes impartidas. Igualmente rendirán cuentas de las actividades de inspección, vigilancia y control que en desarrollo de sus facultades realicen a sus vigil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cumplimiento de estas actividades por parte de las Secretarías o Direcciones Terri</w:t>
        <w:softHyphen/>
        <w:t>toriales de Salud o cualquiera que sea su denominación de los departamentos, municipios y Distritos, dará lugar a las multas establecidas en el presente decreto y en caso de reinciden</w:t>
        <w:softHyphen/>
        <w:t>cia dará lugar a la intervención técnica y administrativa por parte de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Sistema de Administración del riesgo para la lucha contra la corrupción en el Sistema General de Seguridad Social en Salud. </w:t>
      </w:r>
      <w:r>
        <w:rPr>
          <w:rFonts w:eastAsia="Calibri"/>
          <w:color w:val="000000"/>
          <w:lang w:eastAsia="en-US"/>
        </w:rPr>
        <w:t>La Superintendencia Nacional de Salud establecerá, en uso de sus facultades de instrucción, los parámetros que deben tener en cuenta sus vigilados en la implementación de un sistema de administración del riesgo para la identificación, prevención y reporte de eventos sospechosos de corrupción y fraude en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Administrador del Sistema de Información para el Reporte de Eventos Sospechosos de Corrupción y Fraude</w:t>
      </w:r>
      <w:r>
        <w:rPr>
          <w:rFonts w:eastAsia="Calibri"/>
          <w:b/>
          <w:bCs/>
          <w:color w:val="000000"/>
          <w:lang w:eastAsia="en-US"/>
        </w:rPr>
        <w:t xml:space="preserve">. </w:t>
      </w:r>
      <w:r>
        <w:rPr>
          <w:rFonts w:eastAsia="Calibri"/>
          <w:color w:val="000000"/>
          <w:lang w:eastAsia="en-US"/>
        </w:rPr>
        <w:t>La administración del sistema de información para el reporte de eventos sospechosos de corrupción y fraude estará a cargo de la Superinten</w:t>
        <w:softHyphen/>
        <w:t>dencia Nacional de Salud, y tendrá por objetivo detectar e informar prácticas asociadas con la corrupción y con el fraude en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vigilados de la Superintendencia Nacional de Salud reportarán los eventos sospe</w:t>
        <w:softHyphen/>
        <w:t>chosos de corrupción y fraude al Administrador del Sistema de Información. El adminis</w:t>
        <w:softHyphen/>
        <w:t>trador centralizará, sistematizará y analizará la información proveniente de dicho reporte y en cumplimiento de su objetivo, comunicará a las autoridades competentes y al Tribunal Nacional de Etica Médica la información pertin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Intervención Forzosa Administrativa. </w:t>
      </w:r>
      <w:r>
        <w:rPr>
          <w:rFonts w:eastAsia="Calibri"/>
          <w:color w:val="000000"/>
          <w:lang w:eastAsia="en-US"/>
        </w:rPr>
        <w:t>La Superintendencia Nacional de Salud, sin perjuicio de las facultades vigentes, podrá mediante acto administrativo debida</w:t>
        <w:softHyphen/>
        <w:t>mente motivado, ejercer la intervención forzosa administrativa para administrar o liquidar las entidades vigiladas que cumplan funciones de explotación, administración u operación de monopolios rentísticos cedidos al sector salud, Entidades Administradoras de Planes de Beneficios, las Instituciones Prestadoras de Salud de cualquier naturaleza, así como para intervenir técnica y administrativamente las direcciones territoriales de salud cualquiera sea la denominación que le otorgue el ente territorial en los términos de la ley y los reglamentos, cuando sin justificación no paguen sus obligaciones o no transfieran los recursos dentro de los plazos establecidos en la normatividad vigentes. Igual medida se aplicará cuando las citadas entidades inviertan o utilicen los recursos de la salud en forma no prevista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 facultad también se ejercerá cuando la Superintendencia Nacional de Salud detecte que sus vigilados no garantizan la red de prestadores de servicios de salud por niveles de complejidad, no cumplen con el suministro de actividades, intervenciones y procedimien</w:t>
        <w:softHyphen/>
        <w:t>tos contenidos en el POS o haya renuencia en el envío de la información solicitada por la Superintendencia Nacional de Salud, por el Ministerio de la Protección Social o por la cuenta de Alto Cos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s entidades territoriales se encuentren adelantando procesos de salvamento ante la Dirección de Apoyo Fiscal del Ministerio de Hacienda establecidos en el Decreto 028 de 2008 o en las normas que lo adicionen, modifiquen o sustituyan, únicamente procederá la intervención técnica y administrativa de la Superintendencia Nacional de Salud cuando exista la solicitud escrita de la Dirección de Apoyo Fiscal del Ministerio de Hacienda y Crédito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facultades previstas en el presente artículo podrán ser de aplicación inmediata, sin perjuicio de continuar el proceso administrativo ante el Superintendente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Atención Inicial de Urgencias. </w:t>
      </w:r>
      <w:r>
        <w:rPr>
          <w:rFonts w:eastAsia="Calibri"/>
          <w:color w:val="000000"/>
          <w:lang w:eastAsia="en-US"/>
        </w:rPr>
        <w:t>Modifíquese el parágrafo del artículo 20 de la Ley 1122 de 2007 y adiciónese el Parágrafo 1° en los siguientes términos</w:t>
      </w:r>
      <w:r>
        <w:rPr>
          <w:rFonts w:eastAsia="Calibri"/>
          <w:b/>
          <w:bCs/>
          <w:color w:val="000000"/>
          <w:lang w:eastAsia="en-US"/>
        </w:rPr>
        <w:t>:</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color w:val="000000"/>
          <w:lang w:eastAsia="en-US"/>
        </w:rPr>
        <w:t>Parágrafo 1°. La atención inicial de urgencias debe ser prestada en forma obligatoria por todas las entidades públicas y privadas que presten servicios de salud, a todas las per</w:t>
        <w:softHyphen/>
        <w:t>sonas independientemente de su capacidad de pago. Su prestación no requiere contrato, orden previa ni exigencia de pago previo o la suscripción de cualquier titulo valor que garantice el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PS en relación con sus afiliados o las entidades territoriales responsables de la atención a la población pobre no cubierta por los subsidios a la demanda, no podrán negar el pago de servicios a las IPS públicas o privadas, cuando estén causados por este servicio, aún sin que medie contra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desatención es causa directa de la muerte del paciente y es responsabilidad de la Entidad, la Superintendencia Nacional de Salud podrá ejercer la intervención forzosa administrativa para administrar la entidad causante de la desate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edidas señaladas anteriormente se adoptarán mediante acto administrativo motivado y dará lugar al inicio del proceso administrativo ante el Superintendente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Cesación provisional. </w:t>
      </w:r>
      <w:r>
        <w:rPr>
          <w:rFonts w:eastAsia="Calibri"/>
          <w:color w:val="000000"/>
          <w:lang w:eastAsia="en-US"/>
        </w:rPr>
        <w:t>El Superintendente Nacional de Salud podrá ordenar a la entidad competente, la cesación provisional de las acciones que pongan en riesgo la vida de los pacientes o los recursos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peligro grave e inminente de la salud de las personas o de los recursos del Sistema General de Seguridad Social en Salud podrán adoptarse las medidas cautelares a que se refiere el inciso anterior sin oír a la parte contraria y podrán ser dictadas dentro de las veinticuatro (24) horas siguientes de haberse conocido el hecho por parte de la Super</w:t>
        <w:softHyphen/>
        <w:t>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edidas señaladas anteriormente se adoptarán mediante acto administrativo motivado y dará lugar al inicio del proceso administrativo ante el Superintendente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Atención al usuario. </w:t>
      </w:r>
      <w:r>
        <w:rPr>
          <w:rFonts w:eastAsia="Calibri"/>
          <w:color w:val="000000"/>
          <w:lang w:eastAsia="en-US"/>
        </w:rPr>
        <w:t>Las entidades administradoras de planes de beneficio en cumplimiento del servicio público de Seguridad Social en Salud deberán tramitar y resolver las quejas, reclamos y peticiones de sus afiliados en un plazo no superior a quince (15) días calendario a través de las oficinas de atención al usuario que se organicen para tal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icho término, se podrán practicar y ordenar las pruebas solicitadas por el afiliado o las que se requieran para decidir en un plazo de cinco (5) días calendario, durante el cual no se podrá suspender el plazo establecido para resolv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que la respuesta a la queja, reclamo o petición sea negativa, el usuario podrá solicitar el pronunciamiento de la Superintendencia Nacional de Salud, la cual deberá resol</w:t>
        <w:softHyphen/>
        <w:t>ver en un plazo máximo de treinta (30) días calendario, término durante el cual se podrán practicar y ordenar las pruebas que se requieran, y, como resultado, se podrá ordenar la suspensión de práctica, así como imponer las sanciones a que haya lugar, según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sin perjuicio de la posibilidad del usuario de recurrir directamente a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ctuaciones a las que se refiere el presente artículo podrán realizarse directamente por parte del usu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Medidas cautelares en la Función Jurisdiccional de la Superintendencia Nacional de Salud</w:t>
      </w:r>
      <w:r>
        <w:rPr>
          <w:rFonts w:eastAsia="Calibri"/>
          <w:color w:val="000000"/>
          <w:lang w:eastAsia="en-US"/>
        </w:rPr>
        <w:t>. Adicionar un nuevo parágrafo al artículo 41 de la Ley 1122 de 2007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Parágrafo 3°. La Superintendencia Nacional de Salud podrá ordenar dentro del proceso judicial las medidas provisionales para la protección del usuario del sistema de Seguridad Social en Salud y podrá suspender la aplicación del acto concreto que lo amenace o vulnere, mientras se surte el mismo en los términos establecidos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 esta competencia podrá ordenar a la entidad competente que se reali</w:t>
        <w:softHyphen/>
        <w:t>cen en forma inmediata los procedimientos, actividades e intervenciones de salud cuando su negativa por parte de las entidades administradoras de planes de beneficios, pongan en riesgo o amenacen la vida del usuario. De igual manera, podrá definir en forma provisional la Entidad a la cual se entiende que continúa afiliado o atendido el demandante mientras se resuelve el conflicto que se suscite en materia de multiafiliación y movilidad dentro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uncionario en ejercicio de las funciones jurisdiccionales consultará antes de emitir su fallo definitivo o la medida cautelar, la doctrina médica, las guías, los protocolos o las recomendaciones del organismo técnico científico, según sea el cas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ecios de los Medicamentos y Dispositivos Méd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Comisión Nacional de precios de Medicamentos y Dispositivos Médicos- CNPMD</w:t>
      </w:r>
      <w:r>
        <w:rPr>
          <w:rFonts w:eastAsia="Calibri"/>
          <w:b/>
          <w:bCs/>
          <w:color w:val="000000"/>
          <w:lang w:eastAsia="en-US"/>
        </w:rPr>
        <w:t xml:space="preserve">-. </w:t>
      </w:r>
      <w:r>
        <w:rPr>
          <w:rFonts w:eastAsia="Calibri"/>
          <w:color w:val="000000"/>
          <w:lang w:eastAsia="en-US"/>
        </w:rPr>
        <w:t>La Comisión Nacional de precios de Medicamentos –CNPMD– creada por la Ley 100 de 1993, se denominará en adelante Comisión Nacional de precios de Medicamentos y Dispositivos Médicos –CNPMD– y será el órgano de formulación de la política de precios de medicamentos y de dispositivos méd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in perjuicio del deber de reporte de información, los actores de las cadenas de comercialización de medicamentos y de dispositivos médicos, deberán suministrar la información particular sobre precios, márgenes y canales de comercialización que requiera la la Comisión Nacional de precios de Medicamentos y Dispositivos Médicos –CNPMD– o el Ministerio de Comercio, Industria y Turismo, para el desarrollo de sus funciones de seguimiento y control. La información reportada, relativa a secretos empresariales u otra respecto de la cual exista norma legal de reserva o confidencialidad tendrá carácter reservado frente a terceros y solamente podrá ser conocida por el Ministerio de Comercio, Industria y Turismo, como entidad de control de precios y por las demás autoridades de control y vigilancia, para el ejercicio de sus funciones. La revelación en todo o en parte de la información que tenga carácter reservado constituirá falta disciplinaria gravísima para el funcionario responsable, sin perjuicio de las demás sanciones establecidas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Además de la política especial de precios común a todos los medicamentos y dispositivos médicos, la Comisión Nacional de precios de Medicamentos y Dispositivos Médicos –CNPMD– podrá establecer políticas particulares o individuales aplicables a una cadena en particular o a uno o varios de sus eslabones, así como para aquellos medicamentos o dispositivos médicos que, de acuerdo con los criterios establecidos en la política general, deban ingresar en un régimen particular de control de pre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Clasificaciones relevantes. </w:t>
      </w:r>
      <w:r>
        <w:rPr>
          <w:rFonts w:eastAsia="Calibri"/>
          <w:color w:val="000000"/>
          <w:lang w:eastAsia="en-US"/>
        </w:rPr>
        <w:t>Para el ejercicio de la política de control de precios, la Comisión Nacional de precios de Medicamentos y Dispositivos Médicos –CNPMD– esta</w:t>
        <w:softHyphen/>
        <w:t>blecerá mediante circular y modificará cuando sea pertinente, las clasificaciones anatómicas, terapéuticas, químicas relevantes –CR– para la política de precios de medicamentos, con base en la información que le sea suministrada por el Instituto Nacional de Vigilancia de Medicamentos y Alimentos –INVIMA, quien podrá tomar como referente la Clasificación Internacional ATC (Sistema de Clasificación Anatómica Terapéutica Quím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ductos incluidos dentro de la misma Clasificación Relevante –CR– deberán ser sustitutos entre sí teniendo en cuenta criterios anatómicos, farmacológicos, terapéuticos y químicos. Se presume que un medicamento no tiene sustitutos o competidores en el mercado cuando su composición química se encuentre amparada por una patente, cuando la información no divulgada de dichos productos se encuentre protegida en los términos del Decreto 2085 de 2002 o, en todo caso, cuando sea el único que contenga determinados principios ac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omisión Nacional de precios de Medicamentos y Dispositivos Médi</w:t>
        <w:softHyphen/>
        <w:t>cos –CNPMD– podrá fijar los precios y los márgenes máximos de comercialización de los medicamentos en términos de presentación o forma farmacéutica o en precio por unidad de medida, de conformidad con las medidas comúnmente utilizadas para el tipo de medi</w:t>
        <w:softHyphen/>
        <w:t>camento de que se tra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Régimen de Control de precios de Medicamentos y Dispositivos Médicos</w:t>
      </w:r>
      <w:r>
        <w:rPr>
          <w:rFonts w:eastAsia="Calibri"/>
          <w:b/>
          <w:bCs/>
          <w:color w:val="000000"/>
          <w:lang w:eastAsia="en-US"/>
        </w:rPr>
        <w:t xml:space="preserve">. </w:t>
      </w:r>
      <w:r>
        <w:rPr>
          <w:rFonts w:eastAsia="Calibri"/>
          <w:color w:val="000000"/>
          <w:lang w:eastAsia="en-US"/>
        </w:rPr>
        <w:t>El régimen de control de precios de medicamentos continúa siendo un régimen especial de control de precios. Por medio del presente decreto se extiende dicha facultad a los precios de los dispositivos médicos. En tal virtud, la Comisión Nacional de precios de Medicamentos y Dispositivos Médicos –CNPMD– podrá ampliar, modificar o complementar la política de precios de medicamentos y dispositivos médicos, en cualquier tiemp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Márgenes de comercialización. </w:t>
      </w:r>
      <w:r>
        <w:rPr>
          <w:rFonts w:eastAsia="Calibri"/>
          <w:color w:val="000000"/>
          <w:lang w:eastAsia="en-US"/>
        </w:rPr>
        <w:t>En ejercicio de sus funciones, la Comisión Nacional de precios de Medicamentos y Dispositivos Médicos –CNPMD– podrá fijar los márgenes máximos de comercialización admitidos para la comercialización de medicamen</w:t>
        <w:softHyphen/>
        <w:t>tos o de dispositivos médicos, los cuales serán de obligatorio cumplimiento tanto para las entidades y agentes del Sistema General de Seguridad Social en Salud –SGSSS- como para los demás actores de la cadena. Para tal efecto, la Comisión Nacional de precios de Medica</w:t>
        <w:softHyphen/>
        <w:t>mentos y Dispositivos Médicos –CNPMD– podrá fijar un margen general aplicable a todos los medicamentos y dispositivos médicos, así como márgenes especiales para determinados medicamentos o dispositivos médicos o grupos de ellos, en función de las particularidades de su comercialización. De igual forma, podrá fijar márgenes máximos entre un eslabón y otro, si lo considera necesario para el ejercicio del control que le ha sido asign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todo caso, de detectar, de oficio o por información de terceros, posibles abusos en los márgenes de comercialización o en algunos de ellos, la Comisión Nacional de precios de Medicamentos y Dispositivos Médicos –CNPMD–, pedirá al actor o actores de la cadena en cuestión que demuestren, mediante estudios de costos, la racionalidad de tal exceso. De no demostrarse tal racionalidad, la CNPMD establecerá el margen o los márgenes máximos aplicables en la cadena o en el eslabón de que se trate, de conformidad con la información comprobable que le haya sido aportada, y el actor o actores correspondientes deberán reducir sus márgenes a los que hayan sido señalados por la CNPM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incumplimiento de las disposiciones sobre márgenes de comercialización de medicamentos y dispositivos médicos, acarreará las sanciones previstas en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Deber de reportar precios. </w:t>
      </w:r>
      <w:r>
        <w:rPr>
          <w:rFonts w:eastAsia="Calibri"/>
          <w:color w:val="000000"/>
          <w:lang w:eastAsia="en-US"/>
        </w:rPr>
        <w:t>Sin excepción, todas las entidades y agentes del Sistema General de Seguridad Social en Salud –SGSSS–que compren o vendan medicamentos y dispositivos médicos, así como aquellos actores de las cadenas de comercialización de bienes y servicios de la salud deberán, a solicitud de la Comisión Nacional de precios de Medicamentos y Dispositivos Médicos –CNPMD–, reportar la información al Sistema de Información de precios de Medicamentos –SISMED–, así como la información comercial de compra y venta de medicamentos y dispositivos médicos que señale la citada Com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omisión Nacional de precios de Medicamentos y Dispositivos Médicos –CNPMD–, en los casos en los que se detecten abusos que obliguen a los usuarios a adquirir innecesariamente mayores cantidades del producto, podrá determinar que los productores o importadores ajusten las presentaciones y formas farmacéuticas a las dosis requeridas para un tratamiento completo o partes iguales del mismo. La Sala Especializada de Medicamentos de la Comisión Revisora del Instituto Nacional de Vigilancia de Medicamentos y Alimen</w:t>
        <w:softHyphen/>
        <w:t>tos–INVIMA–, definirá las presentaciones comerciales en cuanto a formas farmacéuticas y número de unidades que correspondan a los tratamientos completos de medicamentos de acuerdo con la prescripción del médico trat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Sistema de información de medicamentos –SISMED–. </w:t>
      </w:r>
      <w:r>
        <w:rPr>
          <w:rFonts w:eastAsia="Calibri"/>
          <w:color w:val="000000"/>
          <w:lang w:eastAsia="en-US"/>
        </w:rPr>
        <w:t>De la información recopilada a través del Sistema SISMED, se procesará y dará a conocer al público, como mínimo, aquella correspondiente a: precios mínimos y máximos reportados, el promedio de los precios reportados, la mediana de los precios reportados y el total de las unidades vendidas por cada medicamento o insumo médico, en cada eslabón de la cadena de comercial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Precios de Adquisición de los Medicamentos y de los Dispositivos Médicos por parte de las Entidades y Agentes del Sistema General de Seguridad Social en Salud </w:t>
      </w:r>
      <w:r>
        <w:rPr>
          <w:rFonts w:eastAsia="Calibri"/>
          <w:color w:val="000000"/>
          <w:lang w:eastAsia="en-US"/>
        </w:rPr>
        <w:t>–SGSSS–. Las entidades y agentes del Sistema General de Seguridad Social en Salud que tengan la obligación de adquirir medicamentos o dispositivos médicos, no podrán adquirirlos por encima de los precios señalados por la Comisión Nacional de precios de Medicamentos y Dispositivos Médicos –CNPMD–para aquellos productos que se encuentren incluidos en los regímenes de libertad regulada o de control directo. El agente que viole estas disposi</w:t>
        <w:softHyphen/>
        <w:t>ciones será sancionado de acuerdo con las disposiciones conteni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Administradoras de Planes de Beneficios y las Instituciones Prestadoras de Servicios de Salud, en la contratación de medicamentos y dispositivos médicos no podrán establecer cláusulas restrictivas que impliquen sobrecostos en el precio de los mismos. La Superintendencia de Industria y Comercio hará la inspección, vigilancia y control sobre el particular, para lo cual recibirá el apoyo mediante convenio que suscribirá con el Ministerio de la Protección Social y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Financiamiento de la Vigilancia, el Seguimiento y el Control de Precios de Medicamentos y Dispositivos Médicos</w:t>
      </w:r>
      <w:r>
        <w:rPr>
          <w:rFonts w:eastAsia="Calibri"/>
          <w:color w:val="000000"/>
          <w:lang w:eastAsia="en-US"/>
        </w:rPr>
        <w:t>. Con el objeto de apoyar las actividades de definición de la política de precios de medicamentos y dispositivos médicos, y su seguimiento, control y vigilancia, el Ministerio de la Protección Social suscribirá convenios con el Ministerio de Comercio, Industria y Turismo para apoyar las labores de la Comisión Nacional de precios de Medicamentos y Dispositivos Médicos –CNPMD– y con la Superintendencia de Industria y Comer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nvenios se financiarán con recursos de las subcuentas de Compensación y Soli</w:t>
        <w:softHyphen/>
        <w:t>daridad del Fondo de Solidaridad y Garantía en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cedimiento y Mul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Procedimiento sancionatorio abreviado. </w:t>
      </w:r>
      <w:r>
        <w:rPr>
          <w:rFonts w:eastAsia="Calibri"/>
          <w:color w:val="000000"/>
          <w:lang w:eastAsia="en-US"/>
        </w:rPr>
        <w:t>La Superintendencia Nacional de Salud aplicará las multas a que se refiere el presente decreto realizando un proceso administrativo sancionatorio abreviado consistente en la solicitud de explicaciones en un plazo de cinco (5) días hábiles, de la práctica de las pruebas a que hubiere lugar en un plazo máximo de 30 días calendario y sancionará u ordenará el archivo de las actuaciones en un plazo máximo de 30 días. Si no hubiere lugar a decretar pruebas, se emitirá decisión sancionatoria o de archivo en un plazo máximo de 30 d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Conductas sancionables. </w:t>
      </w:r>
      <w:r>
        <w:rPr>
          <w:rFonts w:eastAsia="Calibri"/>
          <w:color w:val="000000"/>
          <w:lang w:eastAsia="en-US"/>
        </w:rPr>
        <w:t>La Superintendencia Nacional de Salud impondrá multas en las cuantías señaladas en el presente decreto a las personas naturales y jurídicas que se encuentren dentro del ámbito de su vigilancia, así como a Título personal a los re</w:t>
        <w:softHyphen/>
        <w:t>presentantes legales de las entidades públicas y privadas, directores o secretarios de salud o quié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y de los monopolios rentísticos de suerte y azar y licores, cervezas, vinos, aperitivos y similares, en especial por incurrir en las siguientes conduc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Violar la Ley 1098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plicar preexistencias a los afiliados por parte de la Entidad Promotora de Salud del régimen contributivo y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No realizar la atención inicial de urg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Violar las normas contenidas en los artículos 161, 168, 178, 182, 183, 188 204, 210, 225 y 227 de la Ley 100 de 199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oner en riesgo la vida de los sujetos de especial protección Constitucional como son maternas, menores de un año y los pacientes de la tercera 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No realizar las actividades en salud derivadas de accidentes de trabajo, enfermedad profesional, accidentes de tránsito y eventos catastróf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Impedir o atentar en cualquier forma contra el derecho del trabajador a su afiliación y selección de organismos e instituciones del Sistema de Seguridad Social Integral, por parte del empleador y en general por cualquier persona natural o juríd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Incumplir las instrucciones y órdenes impartidas por la Superintendencia, así como por la violación de la normatividad vigente sobre la prestación del servicio público de salud y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Evadir, eludir o no realizar oportunamente el pago de los aportes al Sistema General de Seguridad Social en Salud por parte de los empleadores, contratistas, entidades que realizan afiliaciones colectivas o trabajadores independ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Incumplir con las normas de afiliación por parte de los empleadores, contratistas, entidades que realizan afiliaciones colectivas o trabajadores independ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Incumplir las normas que regulan el monopolio rentístico de licores, cervezas, si</w:t>
        <w:softHyphen/>
        <w:t>fones, refajos, vinos, aperitivos y similares y del monopolio rentístico de loterías, apuestas permanentes y demás modalidades de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Incumplir la Ley 972 de 200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No reportar la información solicitada por la Superintendencia Nacional de Salud o por el Ministerio de la Protección Social, según las denuncias por este efectu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Violar cualquiera de las disposiciones de atención al usuario por parte de las entidades administradores de planes de beneficios, por las instituciones prestadoras de servicios y por las entidades territoriales cuando presten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Obstruir las investigaciones y el incumplimiento de las obligaciones que deben informar los vigil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De conformidad con lo previsto en el artículo 68 de la Ley 715 de 2001, el pago de las multas que se impongan a Título personal debe hacerse con recursos de su propio peculio, y en consecuencia no se puede imputar al presupuesto de la entidad de la cual depen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Conductas Sancionables por Violaciones al Régimen Especial o General Aplicable al Control de precios de Medicamentos y Dispositivos Médicos</w:t>
      </w:r>
      <w:r>
        <w:rPr>
          <w:rFonts w:eastAsia="Calibri"/>
          <w:b/>
          <w:bCs/>
          <w:color w:val="000000"/>
          <w:lang w:eastAsia="en-US"/>
        </w:rPr>
        <w:t xml:space="preserve">. </w:t>
      </w:r>
      <w:r>
        <w:rPr>
          <w:rFonts w:eastAsia="Calibri"/>
          <w:color w:val="000000"/>
          <w:lang w:eastAsia="en-US"/>
        </w:rPr>
        <w:t>La Superinten</w:t>
        <w:softHyphen/>
        <w:t>dencia de Industria y Comercio impondrá multas en las cuantías señaladas en el presente decreto a cualquiera de las entidades y agentes del SGSSS o de los actores de la cadena de comercialización y producción de medicamentos y dispositivos médicos, sean personas naturales o jurídicas, cuando infrinjan el régimen especial o el general aplicables al control de precios, incluidas la omisión, renuencia o en cualquier forma de evasión o de elusión en el suministro de la información que deba ser reportada periódicamente conforme a la política fijada por la Comisión Nacional de precios de Medicamentos y Dispositivos Médicos–CNPMD–, o que sea solicitada de manera específica, para efectos del ejercicio de la política de precios por parte de la Comisión Nacional de precios de Medicamentos y Dispositivos Médicos –CNPMD– o del seguimiento y control de la misma por parte del Ministerio de Comercio, Industria y Turismo o si la misma resulta incompleta, inexacta o inconsis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Valor de las Multas</w:t>
      </w:r>
      <w:r>
        <w:rPr>
          <w:rFonts w:eastAsia="Calibri"/>
          <w:b/>
          <w:bCs/>
          <w:i/>
          <w:iCs/>
          <w:color w:val="000000"/>
          <w:lang w:eastAsia="en-US"/>
        </w:rPr>
        <w:t xml:space="preserve">. </w:t>
      </w:r>
      <w:r>
        <w:rPr>
          <w:rFonts w:eastAsia="Calibri"/>
          <w:color w:val="000000"/>
          <w:lang w:eastAsia="en-US"/>
        </w:rPr>
        <w:t>Las multas a imponer por las conductas sancionables previstas en el presente decreto a las personas naturales y jurídicas que se encuentren dentro del ámbito de vigilancia de la Superintendencia Nacional de Salud, así como a Título personal a los representantes legales de las entidades públicas y privadas, directores o secretarios de salud o quienes hagan sus veces, jefes de presupuesto, tesoreros y demás funcionarios responsables de la administración y manejo de los recursos del sector salud en las entidades territoriales, funcionarios y empleados del sector público y privado ser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n desarrollo del artí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w:t>
        <w:softHyphen/>
        <w:t>narios y empleados del sector público y privado entre diez (10) y dos mil (2.000) salarios mínimos mensuales legales vigentes, cuyo monto se liquidará teniendo en cuenta el valor del salario mínimo vigente a la fecha de expedición de la Resolución Sancion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Multas a las personas naturales y jurídicas que se encuentren dentro del ámbito de vigilancia de la Superintendencia Nacional de Salud hasta por una suma equivalente a cinco mil (5.000) salarios mínimos legales mensuales vigentes, cuyo monto se liquidará teniendo en cuenta el valor del salario mínimo vigente a la fecha de expedición de la Resolución Sancion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encuentre que alguna Entidad Promotora de Salud aplique preexistencias a algún afiliado la Superintendencia Nacional de Salud podrá aplicar multas por el mayor valor que resulte de aplicar lo dispuesto en el presente artículo o hasta por dos veces el valor estimado del tratamiento de la enfermedad excluida. Cada vez que se reincida, se duplicará el valor de la mu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ultas podrán ser por el mayor valor que resulte de aplicar lo dispuesto en el presente artículo o hasta por el 150% de la utilidad derivada de la conducta por parte del infractor cuando con ella se puso en riesgo la vida del pac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Multas por Infracciones al Régimen Especial o General Aplicable al Control de precios de Medicamentos y Dispositivos Médicos</w:t>
      </w:r>
      <w:r>
        <w:rPr>
          <w:rFonts w:eastAsia="Calibri"/>
          <w:b/>
          <w:bCs/>
          <w:color w:val="000000"/>
          <w:lang w:eastAsia="en-US"/>
        </w:rPr>
        <w:t xml:space="preserve">. </w:t>
      </w:r>
      <w:r>
        <w:rPr>
          <w:rFonts w:eastAsia="Calibri"/>
          <w:color w:val="000000"/>
          <w:lang w:eastAsia="en-US"/>
        </w:rPr>
        <w:t>La Superintendencia de Industria y Comercio realizará la vigilancia e impondrá multas hasta de cinco mil salarios mínimos legales mensuales vigentes (5.000 smlmv) a cualquiera de las entidades, agentes y actores de las cadenas de comercialización y producción de medicamentos y dispositivos médicos, sean personas naturales o jurídicas, cuando infrinjan el régimen especial o en general aplicable al control de precios de medicamentos o dispositivos médicos establecido en el presente decreto. Las multas podrán imponerse diariamente, de persistir la conducta infractora y hasta tanto esta sea suspend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ultas podrán corresponder al mayor valor que resulte de aplicar lo dispuesto en el inciso precedente o hasta por el 150% de la utilidad derivada de la conducta por parte del infra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infrinja el régimen o general aplicable al control de precios de medicamentos y dispositivos médicos, acudiendo a maniobras tendientes a ocultar a través de descuentos o promociones o en cualquier otra forma el precio real de venta, se incrementará la multa de una tercera parte a la mit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Graduación de las Multas. </w:t>
      </w:r>
      <w:r>
        <w:rPr>
          <w:rFonts w:eastAsia="Calibri"/>
          <w:color w:val="000000"/>
          <w:lang w:eastAsia="en-US"/>
        </w:rPr>
        <w:t>Para efectos de graduar las multas, se tendrán en cuenta los siguientes crite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impacto que la conducta tenga sobre el Sistema General de Seguridad Social en Salud, en función de la naturaleza del medicamento o dispositivo médico de que se tra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beneficio obtenido por el infractor con la conducta en caso que este pueda ser estim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colaboración con la investigación por parte de los proces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patrimonio del infra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 persistencia en la conducta infract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 existencia de antecedentes en relación con infracciones al régimen de Seguridad Social en Salud, al régimen de control de precios de medicamentos o dispositivos médicos; o de los arbitrios rentísticos, monopolios de licores, suerte y azar, cervezas, sifones, vinos aperitivos y similares o con el incumplimiento de compromisos adquiridos o de órdenes impartidas por el Gobierno Nacional, por las autoridades de inspección, vigilancia y control o por la Comisión Nacional de precios de Medicamentos y Dispositivos Médicos –CNPMD– o por el Ministerio de Comercio, Industria y Turismo en ejercicio de sus funciones de segui</w:t>
        <w:softHyphen/>
        <w:t>miento y control de la política fijada por la Comisión Nacional de precios de Medicamentos y Dispositivos Médicos –CNPM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Destino de las Multas. </w:t>
      </w:r>
      <w:r>
        <w:rPr>
          <w:rFonts w:eastAsia="Calibri"/>
          <w:color w:val="000000"/>
          <w:lang w:eastAsia="en-US"/>
        </w:rPr>
        <w:t>Las multas que imponga la Superintendencia Nacional de Salud en el ejercicio de sus funciones serán giradas al Fondo Anticorrupción del Sector Salud a que se refiere el presente decreto. Las multas que imponga la Superintendencia de Industria y Comercio le pertenecen a dicha entida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en Materia Disciplin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Procedimiento. </w:t>
      </w:r>
      <w:r>
        <w:rPr>
          <w:rFonts w:eastAsia="Calibri"/>
          <w:color w:val="000000"/>
          <w:lang w:eastAsia="en-US"/>
        </w:rPr>
        <w:t>Adiciónase el artículo 175 A al Capítulo I del Título XI del Libro IV de la Ley 734 de 2002, el cual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75 A. </w:t>
      </w:r>
      <w:r>
        <w:rPr>
          <w:rFonts w:eastAsia="Calibri"/>
          <w:color w:val="000000"/>
          <w:lang w:eastAsia="en-US"/>
        </w:rPr>
        <w:t>También se adelantarán por el procedimiento verbal previsto en el artículo anterior los procesos disciplinarios por conductas relacionadas con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Faltas Gravísimas en el Sector Salud</w:t>
      </w:r>
      <w:r>
        <w:rPr>
          <w:rFonts w:eastAsia="Calibri"/>
          <w:color w:val="000000"/>
          <w:lang w:eastAsia="en-US"/>
        </w:rPr>
        <w:t>. Adiciónanse los parágrafos 6º y 7º al artículo 48 del Título único del Libro II de la Ley 734 de 2002, los cuales quedar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6º. También incurrirán en falta gravísima las personas sujetas a esta ley que desvíen u obstaculicen el uso de los recursos destinados para el Sistema General de Seguridad Social en Salud o el pago de los bienes o servicios financiados con es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7º. También incurrirán en falta gravísima los servidores públicos investidos de facultades de policía judicial que se nieguen a declarar en un proceso en el cual se investigue o juzgue un evento de corrupción o fraude en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Responsabilidad de los Integrantes del Comité Técnico Científico y de los Comités Técnicos de prestaciones excepcionales en Salud. </w:t>
      </w:r>
      <w:r>
        <w:rPr>
          <w:rFonts w:eastAsia="Calibri"/>
          <w:color w:val="000000"/>
          <w:lang w:eastAsia="en-US"/>
        </w:rPr>
        <w:t>Para todos los efectos, los integrantes del Comité Técnico Científico y de los comités técnicos de prestaciones excepcionales en salud, se consideran como particulares que prestan un servicio público de Seguridad Social en Salud en todo lo concerniente a la autorización de servicios o medicamentos no incluidos en el plan obligatorio de salud del régimen contributivo o las prestaciones excepcionales en salud. Por lo tanto, estarán sujetos a la responsabilidad que señala la ley para los servidores públic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or el cual se modifica y adiciona el Código Penal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7. </w:t>
      </w:r>
      <w:r>
        <w:rPr>
          <w:rFonts w:eastAsia="Calibri"/>
          <w:i/>
          <w:iCs/>
          <w:color w:val="000000"/>
          <w:lang w:eastAsia="en-US"/>
        </w:rPr>
        <w:t xml:space="preserve">Responsabilidad Penal de los Particulares que Administran Recursos del Sistema General de Seguridad Social en Salud </w:t>
      </w:r>
      <w:r>
        <w:rPr>
          <w:rFonts w:eastAsia="Calibri"/>
          <w:b/>
          <w:bCs/>
          <w:color w:val="000000"/>
          <w:lang w:eastAsia="en-US"/>
        </w:rPr>
        <w:t>-</w:t>
      </w:r>
      <w:r>
        <w:rPr>
          <w:rFonts w:eastAsia="Calibri"/>
          <w:i/>
          <w:iCs/>
          <w:color w:val="000000"/>
          <w:lang w:eastAsia="en-US"/>
        </w:rPr>
        <w:t xml:space="preserve">SGSSS. </w:t>
      </w:r>
      <w:r>
        <w:rPr>
          <w:rFonts w:eastAsia="Calibri"/>
          <w:color w:val="000000"/>
          <w:lang w:eastAsia="en-US"/>
        </w:rPr>
        <w:t>Para efectos penales, sin perjuicio de lo señalado en el artículo 20 del Código Penal, también se considerarán como particulares que ejercen funciones públicas, aquellas personas que administren recursos del Sistema General de Seguridad Social en Salud, en todo lo relacionado con dichos recur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Omisión en la Atención Inicial de Urgencias</w:t>
      </w:r>
      <w:r>
        <w:rPr>
          <w:rFonts w:eastAsia="Calibri"/>
          <w:b/>
          <w:bCs/>
          <w:color w:val="000000"/>
          <w:lang w:eastAsia="en-US"/>
        </w:rPr>
        <w:t xml:space="preserve">. </w:t>
      </w:r>
      <w:r>
        <w:rPr>
          <w:rFonts w:eastAsia="Calibri"/>
          <w:color w:val="000000"/>
          <w:lang w:eastAsia="en-US"/>
        </w:rPr>
        <w:t>Adiciónase el artículo 131 A al Capítulo VII del Título I del Libro II de la Ley 599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1 A. </w:t>
      </w:r>
      <w:r>
        <w:rPr>
          <w:rFonts w:eastAsia="Calibri"/>
          <w:i/>
          <w:iCs/>
          <w:color w:val="000000"/>
          <w:lang w:eastAsia="en-US"/>
        </w:rPr>
        <w:t>Omisión en la Atención Inicial de Urgencias</w:t>
      </w:r>
      <w:r>
        <w:rPr>
          <w:rFonts w:eastAsia="Calibri"/>
          <w:b/>
          <w:bCs/>
          <w:color w:val="000000"/>
          <w:lang w:eastAsia="en-US"/>
        </w:rPr>
        <w:t xml:space="preserve">. </w:t>
      </w:r>
      <w:r>
        <w:rPr>
          <w:rFonts w:eastAsia="Calibri"/>
          <w:color w:val="000000"/>
          <w:lang w:eastAsia="en-US"/>
        </w:rPr>
        <w:t>El que teniendo la capa</w:t>
        <w:softHyphen/>
        <w:t>cidad institucional y administrativa para prestar el servicio de atención inicial de urgencias y sin justa causa niegue la atención inicial de urgencias a otra persona que se encuentre en grave peligro, incurrirá en pena de prisión de treinta y seis (36) a setenta y dos (72)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ena se agravará de una tercera parte a la mitad si el paciente que requiere la atención es menor de doce (12) o mayor de sesenta y cinco (65)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como consecuencia de la negativa a prestar la atención de urgencias deviene la muerte del paciente, la pena será de prisión de setenta (70) a ciento veinte (120) meses, siempre que la conducta no constituya delito sancionado con pena may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 xml:space="preserve">Estafa. </w:t>
      </w:r>
      <w:r>
        <w:rPr>
          <w:rFonts w:eastAsia="Calibri"/>
          <w:color w:val="000000"/>
          <w:lang w:eastAsia="en-US"/>
        </w:rPr>
        <w:t>Adiciónase el numeral 5 del artículo 247 de la Ley 599 de 2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5. La conducta tenga por objeto defraudar a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 xml:space="preserve">Especulación. </w:t>
      </w:r>
      <w:r>
        <w:rPr>
          <w:rFonts w:eastAsia="Calibri"/>
          <w:color w:val="000000"/>
          <w:lang w:eastAsia="en-US"/>
        </w:rPr>
        <w:t>Adiciónase el artículo 298 A al Capítulo I del Título X del Libro II de la Ley 599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8 A. </w:t>
      </w:r>
      <w:r>
        <w:rPr>
          <w:rFonts w:eastAsia="Calibri"/>
          <w:i/>
          <w:iCs/>
          <w:color w:val="000000"/>
          <w:lang w:eastAsia="en-US"/>
        </w:rPr>
        <w:t>Circunstancia de Agravación Punitiva</w:t>
      </w:r>
      <w:r>
        <w:rPr>
          <w:rFonts w:eastAsia="Calibri"/>
          <w:b/>
          <w:bCs/>
          <w:color w:val="000000"/>
          <w:lang w:eastAsia="en-US"/>
        </w:rPr>
        <w:t xml:space="preserve">. </w:t>
      </w:r>
      <w:r>
        <w:rPr>
          <w:rFonts w:eastAsia="Calibri"/>
          <w:color w:val="000000"/>
          <w:lang w:eastAsia="en-US"/>
        </w:rPr>
        <w:t>El que ponga en venta medi</w:t>
        <w:softHyphen/>
        <w:t>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Agiotaje con Medicamentos y Dispositivos Médicos</w:t>
      </w:r>
      <w:r>
        <w:rPr>
          <w:rFonts w:eastAsia="Calibri"/>
          <w:color w:val="000000"/>
          <w:lang w:eastAsia="en-US"/>
        </w:rPr>
        <w:t>. Adiciónase el artículo 301 A al Capítulo I del Título X del Libro II de la Ley 599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1 A. </w:t>
      </w:r>
      <w:r>
        <w:rPr>
          <w:rFonts w:eastAsia="Calibri"/>
          <w:i/>
          <w:iCs/>
          <w:color w:val="000000"/>
          <w:lang w:eastAsia="en-US"/>
        </w:rPr>
        <w:t xml:space="preserve">Circunstancia de Agravación Punitiva. </w:t>
      </w:r>
      <w:r>
        <w:rPr>
          <w:rFonts w:eastAsia="Calibri"/>
          <w:color w:val="000000"/>
          <w:lang w:eastAsia="en-US"/>
        </w:rPr>
        <w:t>Cuando la conducta punible señalada en el artículo anterior se cometa sobre medicamentos o dispositivos médicos, la pena será de cuarenta y ocho (48) a noventa y seis (96) meses de prisión y multa de veinte (20) a doscientos (200) salarios mínimos legales mensuale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 xml:space="preserve">Contrabando de medicamentos. </w:t>
      </w:r>
      <w:r>
        <w:rPr>
          <w:rFonts w:eastAsia="Calibri"/>
          <w:color w:val="000000"/>
          <w:lang w:eastAsia="en-US"/>
        </w:rPr>
        <w:t>Adiciónase el artículo 319 2 al Capítulo IV del Título X del Libro II de la Ley 599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9 2. </w:t>
      </w:r>
      <w:r>
        <w:rPr>
          <w:rFonts w:eastAsia="Calibri"/>
          <w:i/>
          <w:iCs/>
          <w:color w:val="000000"/>
          <w:lang w:eastAsia="en-US"/>
        </w:rPr>
        <w:t>Contrabando de Medicamento, Dispositivo, Suministro o Insumo Médi</w:t>
        <w:softHyphen/>
        <w:t>co</w:t>
      </w:r>
      <w:r>
        <w:rPr>
          <w:rFonts w:eastAsia="Calibri"/>
          <w:b/>
          <w:bCs/>
          <w:color w:val="000000"/>
          <w:lang w:eastAsia="en-US"/>
        </w:rPr>
        <w:t xml:space="preserve">. </w:t>
      </w:r>
      <w:r>
        <w:rPr>
          <w:rFonts w:eastAsia="Calibri"/>
          <w:color w:val="000000"/>
          <w:lang w:eastAsia="en-US"/>
        </w:rPr>
        <w:t>La pena será de prisión de cuarenta y ocho (48) a noventa y seis (96) meses y multa de cincuenta (50) a doscientos (200) salarios mínimos legales mensuales vigentes si el delito descrito en el artículo anterior se cometiere sobre medicamento, dispositivo, suministro o insumo méd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 xml:space="preserve">Venta fraudulenta de medicamentos. </w:t>
      </w:r>
      <w:r>
        <w:rPr>
          <w:rFonts w:eastAsia="Calibri"/>
          <w:color w:val="000000"/>
          <w:lang w:eastAsia="en-US"/>
        </w:rPr>
        <w:t>Adiciónanse los artículos 374 A al Capítulo I del Título XIII del Libro II de la Ley 599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4 A. </w:t>
      </w:r>
      <w:r>
        <w:rPr>
          <w:rFonts w:eastAsia="Calibri"/>
          <w:i/>
          <w:iCs/>
          <w:color w:val="000000"/>
          <w:lang w:eastAsia="en-US"/>
        </w:rPr>
        <w:t xml:space="preserve">Venta fraudulenta de medicamentos. </w:t>
      </w:r>
      <w:r>
        <w:rPr>
          <w:rFonts w:eastAsia="Calibri"/>
          <w:color w:val="000000"/>
          <w:lang w:eastAsia="en-US"/>
        </w:rPr>
        <w:t>El que con el objeto de obtener un provecho para sí o para un tercero, venda un medicamento que le haya sido entregado para su atención por el Sistema General de Seguridad Social en Salud, incurrirá en prisión de veinticuatro (24) a cuarenta y ocho (48) mes y multa de cincuenta (50) a doscientos (200) salarios mínimos legales mensuale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 xml:space="preserve">Peculado por Aplicación Oficial diferente frente a Recursos de la Salud. </w:t>
      </w:r>
      <w:r>
        <w:rPr>
          <w:rFonts w:eastAsia="Calibri"/>
          <w:color w:val="000000"/>
          <w:lang w:eastAsia="en-US"/>
        </w:rPr>
        <w:t>Adiciónase los artículos 399 A y 400 A al Capítulo I del Título XV del Libro II de la Ley 599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9 A. </w:t>
      </w:r>
      <w:r>
        <w:rPr>
          <w:rFonts w:eastAsia="Calibri"/>
          <w:i/>
          <w:iCs/>
          <w:color w:val="000000"/>
          <w:lang w:eastAsia="en-US"/>
        </w:rPr>
        <w:t xml:space="preserve">Circunstancia de Agravación Punitiva. </w:t>
      </w:r>
      <w:r>
        <w:rPr>
          <w:rFonts w:eastAsia="Calibri"/>
          <w:color w:val="000000"/>
          <w:lang w:eastAsia="en-US"/>
        </w:rPr>
        <w:t>La pena será de prisión de cincuenta (50) a ciento veinte (120) meses, inhabilitación para el ejercicio de derechos y funciones públicas por el mismo término y multa de diez (10) a cincuenta (50) salarios mínimos legales mensuales vigentes, cuando se dé una aplicación oficial diferente a recursos destinados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0 A. </w:t>
      </w:r>
      <w:r>
        <w:rPr>
          <w:rFonts w:eastAsia="Calibri"/>
          <w:i/>
          <w:iCs/>
          <w:color w:val="000000"/>
          <w:lang w:eastAsia="en-US"/>
        </w:rPr>
        <w:t xml:space="preserve">Circunstancia de Agravación Punitiva. </w:t>
      </w:r>
      <w:r>
        <w:rPr>
          <w:rFonts w:eastAsia="Calibri"/>
          <w:color w:val="000000"/>
          <w:lang w:eastAsia="en-US"/>
        </w:rPr>
        <w:t>Las penas previstas en el artículo 400 de la Ley 599 de 2000 serán de cincuenta (50) a ciento veinte (120) meses cuando se cometan frente a bienes del sector de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Fondo Anticorrupción del Sector Salud. </w:t>
      </w:r>
      <w:r>
        <w:rPr>
          <w:rFonts w:eastAsia="Calibri"/>
          <w:color w:val="000000"/>
          <w:lang w:eastAsia="en-US"/>
        </w:rPr>
        <w:t>Créase el Fondo Anticorrupción del Sector Salud como un fondo especial de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ondo Anticorrupción del Sector Salud estará financiado con las multas que imponga la Superintendencia Nacional de Salud, los aportes que se le asignen en el Presupuesto General de la Nación, las donaciones, los recursos provenientes de cooperación interna</w:t>
        <w:softHyphen/>
        <w:t>cional, las inversiones que se efectúen y los demás ingresos que de acuerdo con la ley esté habilitado para recib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 los 15 días siguientes a la expedición del presente decreto el Fondo de So</w:t>
        <w:softHyphen/>
        <w:t>lidaridad y Garantía en Salud–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objeto del Fondo será financiar los gastos necesarios para el fortalecimiento de la facultad de inspección, vigilancia y control y para la puesta en marcha, operación y admi</w:t>
        <w:softHyphen/>
        <w:t>nistración del sistema de información para el reporte de eventos sospechosos de corrupción y fraude a que se refiere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Nacional de Salud podrá, con cargo a los recursos del Fondo Anticorrupción del Sector Salud, realizar convenios con la Contraloría General de la Re</w:t>
        <w:softHyphen/>
        <w:t>pública, la Procuraduría General de la Nación, la Fiscalía General de la Nación tendientes a fortalecer la lucha contra la corrupción y el Tribunal de Etica Méd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través de este Fondo se harán las devoluciones de multas de acuerdo con las deci</w:t>
        <w:softHyphen/>
        <w:t>siones judi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 xml:space="preserve">Modificación de Multas. </w:t>
      </w:r>
      <w:r>
        <w:rPr>
          <w:rFonts w:eastAsia="Calibri"/>
          <w:color w:val="000000"/>
          <w:lang w:eastAsia="en-US"/>
        </w:rPr>
        <w:t>Modifíquese en lo relativo a las multas las Leyes 9ª de 1979, 15 del 1989, 10 de 1990, 100 de 1993, 643 de 2001, 715 de 2001, 828 de 2003, 972 de 2005, 1098 de 2006, 1122 de 2007 y las demás que las modifiquen o adicion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 xml:space="preserve">Vigencia y Derogatorias. </w:t>
      </w:r>
      <w:r>
        <w:rPr>
          <w:rFonts w:eastAsia="Calibri"/>
          <w:color w:val="000000"/>
          <w:lang w:eastAsia="en-US"/>
        </w:rPr>
        <w:t>El presente decreto rige a partir de la fecha de su publicación y deroga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Duque Mildenberg.</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3:00Z</dcterms:created>
  <dc:creator>eduardor</dc:creator>
  <dc:description/>
  <cp:keywords/>
  <dc:language>en-US</dc:language>
  <cp:lastModifiedBy>eduardor</cp:lastModifiedBy>
  <dcterms:modified xsi:type="dcterms:W3CDTF">2010-01-26T17:43:00Z</dcterms:modified>
  <cp:revision>2</cp:revision>
  <dc:subject/>
  <dc:title/>
</cp:coreProperties>
</file>