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
          <w:b/>
          <w:bCs/>
          <w:lang w:eastAsia="en-US"/>
        </w:rPr>
        <w:t>Ministerio de Salud y Protección Social</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DECRETO NÚMERO 0100 DE 2012</w:t>
      </w:r>
    </w:p>
    <w:p>
      <w:pPr>
        <w:pStyle w:val="Normal"/>
        <w:autoSpaceDE w:val="false"/>
        <w:jc w:val="center"/>
        <w:rPr>
          <w:rFonts w:eastAsia="TimesNewRomanPSMT;Arial Unicode MS"/>
          <w:lang w:eastAsia="en-US"/>
        </w:rPr>
      </w:pPr>
      <w:r>
        <w:rPr>
          <w:rFonts w:eastAsia="TimesNewRomanPSMT;Arial Unicode MS"/>
          <w:lang w:eastAsia="en-US"/>
        </w:rPr>
        <w:t>(enero 20)</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pPr>
      <w:r>
        <w:rPr>
          <w:rFonts w:eastAsia="Calibri"/>
          <w:i/>
          <w:iCs/>
          <w:lang w:eastAsia="en-US"/>
        </w:rPr>
        <w:t>por el cual se establecen reglas para cancelar la multiafiliación en el Sistema General de Riesgos Profesionale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Presidente de la República de Colombia, en ejercicio de las facultades constitucionales y legales, en especial las previstas en el numeral 11 del artículo 189 de la Constitución Política y en desarrollo del literal l) del artículo 4° del Decreto-ley 1295 de 1994.</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Que de acuerdo con lo dispuesto en el literal l) del artículo 4° del Decreto-ley 1295 de 1994, los empleadores sólo pueden contratar el cubrimiento de los riesgos profesionales de todos sus trabajadores con una sola entidad administradora de riesgos profesion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las disposiciones legales vigentes relacionadas con la prohibición para un mismo empleador de estar afiliado a dos o más Administradoras de Riesgos Profesionales requieren para su plena efectividad del cruce de las bases de datos de los aportantes al Sistema General de Riesgos Profesion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para efectos de contar con información válida de los aportantes para el cargue inicial de la información que se alojará en la base de datos única centralizada del Sistema de Registro Único de Afiliados de que trata el Decreto 1362 de 2011, se requiere de una solución definitiva en la cual, por una única vez, se resuelvan los casos de multiafiliación de manera mas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DECRETA:</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 xml:space="preserve">Artículo 1°. </w:t>
      </w:r>
      <w:r>
        <w:rPr>
          <w:rFonts w:eastAsia="Calibri"/>
          <w:i/>
          <w:iCs/>
          <w:lang w:eastAsia="en-US"/>
        </w:rPr>
        <w:t xml:space="preserve">Objeto y ámbito de aplicación. </w:t>
      </w:r>
      <w:r>
        <w:rPr>
          <w:rFonts w:eastAsia="TimesNewRomanPSMT;Arial Unicode MS"/>
          <w:lang w:eastAsia="en-US"/>
        </w:rPr>
        <w:t>El presente decreto tiene por objeto establecer las reglas para la cancelación por una única vez de la multiafiliación en el Sistema General de Riesgos Profesionales, y sus disposiciones se aplicarán a todos los aportantes al Sistema General de Riesgos Profesionales y a las Administradoras de Riesgos Profesionales -ARP-.</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Para efectos del presente decreto se entiende por aportante, la persona o entidad que tiene la obligación directa frente a la entidad administradora de cumplir con el pago de los aportes correspondientes al Sistema para uno o más afiliados al mism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 </w:t>
      </w:r>
      <w:r>
        <w:rPr>
          <w:rFonts w:eastAsia="Calibri"/>
          <w:i/>
          <w:iCs/>
          <w:lang w:eastAsia="en-US"/>
        </w:rPr>
        <w:t>Afiliación válida en situaciones de multiafiliación</w:t>
      </w:r>
      <w:r>
        <w:rPr>
          <w:rFonts w:eastAsia="TimesNewRomanPSMT;Arial Unicode MS"/>
          <w:lang w:eastAsia="en-US"/>
        </w:rPr>
        <w:t>. En el Sistema General de Riesgos Profesionales, está prohibida la multiafiliación. El aportante solo podrá trasladarse de una entidad administradora de riesgos profesionales en los términos establecidos en los artículos 16 y 33 del Decreto-ley 1295 de 1994, este último modificado por el artículo 21 de la Ley 776 de 2002 y el parágrafo del artículo 2° de la Ley 828 de 2003 y demás normas que las modifiquen, adicionen o sustituya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a definir a qué entidad administradora de riesgos profesionales está válidamente afiliado el aportante que se encuentra en estado de multiafiliación a 31 de diciembre de 2011, se aplicarán, por una única vez, las siguientes regl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Si el aportante está cotizando en varias entidades administradoras de riesgos profesionales, se entenderá afiliado a la última entidad administradora a la cual se vinculó.</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Si el aportante no está cumpliendo con la obligación de pago con ninguna de las administradoras de riesgos profesionales, se entenderá afiliado a la última administradora a la cual realizó el pago de las cotiz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Si el aportante está cumpliendo con la obligación de pago en una sola de las administradoras, se entenderá vinculado a dicha administrador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En los casos a que hace referencia el presente artículo, la cancelación de la multiafiliación no extingue las obligaciones a cargo del empleador ni de las distintas administradoras derivadas de la cobertura de los riesgos profesionales y, por lo tanto, procede el cobro de las cotizaciones, intereses de mora adeudados por el aportante, así como el reconocimiento y cobro de las prestaciones otorgadas al trabajador, en caso de haberse presentado un accidente de trabajo o una enfermedad profesional durante el período de la multiafili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 </w:t>
      </w:r>
      <w:r>
        <w:rPr>
          <w:rFonts w:eastAsia="Calibri"/>
          <w:i/>
          <w:iCs/>
          <w:lang w:eastAsia="en-US"/>
        </w:rPr>
        <w:t>Procedimiento para la definición de situaciones de multiafiliación</w:t>
      </w:r>
      <w:r>
        <w:rPr>
          <w:rFonts w:eastAsia="TimesNewRomanPSMT;Arial Unicode MS"/>
          <w:lang w:eastAsia="en-US"/>
        </w:rPr>
        <w:t>. Para efectos de resolver masivamente las situaciones de multiafiliación, las entidades administradoras y los aportantes al Sistema General de Riesgos Profesionales deberán atender los siguientes términ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La solución masiva de los casos de multiafiliación que se presenten en el Sistema, incluidos los cruces de información, la actualización de las bases de datos de las administradoras y la información masiva o individual a los afiliados aportantes, debe culminar dentro de los tres (3) meses siguientes a la fecha de entrada en vigencia del presen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Las entidades administradoras de riesgos profesionales, dentro de los diez (10) días hábiles siguientes deberán informar por escrito a los aportantes la decisión adoptada en relación con la situación de multiafili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Cuando el aportante no esté de acuerdo con la decisión adoptada por las entidades administradoras en el proceso de definición de su situación de multiafiliación, tendrá un plazo máximo de ocho (8) días contados a partir de la fecha en que haya sido informado de tal decisión, para presentar por escrito las razones y las pruebas en que fundamenta su inconform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on base en los argumentos y las pruebas presentadas por el aportante, las entidades administradoras deberán evaluar y decidir el caso de multiafiliación dentro de los treinta (30) días calendario siguientes a la presentación del escrito de inconformidad. Esta decisión tendrá carácter definitiv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Dentro del mes siguiente a la culminación del proceso de definición masiva de los casos de multiafiliación, las administradoras, de manera conjunta, deberán entregar al Ministerio de Salud y Protección Social, el resultado de tal definición, con el fin de actualizar el Registro Único de Afiliados, RUAF.</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4°. </w:t>
      </w:r>
      <w:r>
        <w:rPr>
          <w:rFonts w:eastAsia="Calibri"/>
          <w:i/>
          <w:iCs/>
          <w:lang w:eastAsia="en-US"/>
        </w:rPr>
        <w:t>Vigencia</w:t>
      </w:r>
      <w:r>
        <w:rPr>
          <w:rFonts w:eastAsia="TimesNewRomanPSMT;Arial Unicode MS"/>
          <w:lang w:eastAsia="en-US"/>
        </w:rPr>
        <w:t>. El presente decreto rige a partir de la fecha de su publ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o en Bogotá, D. C., a 20 de enero de 2012.</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JUAN MANUEL SANTOS CALDER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Salud y Protección Social,</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Mauricio Santa María Salamanca</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Trabajo</w:t>
      </w:r>
    </w:p>
    <w:p>
      <w:pPr>
        <w:pStyle w:val="Sinespaciado"/>
        <w:jc w:val="both"/>
        <w:rPr>
          <w:rFonts w:eastAsia="Calibri"/>
          <w:i/>
          <w:i/>
          <w:iCs/>
          <w:lang w:eastAsia="en-US"/>
        </w:rPr>
      </w:pPr>
      <w:r>
        <w:rPr>
          <w:rFonts w:eastAsia="Calibri"/>
          <w:i/>
          <w:iCs/>
          <w:lang w:eastAsia="en-US"/>
        </w:rPr>
      </w:r>
    </w:p>
    <w:p>
      <w:pPr>
        <w:pStyle w:val="Sinespaciado"/>
        <w:jc w:val="both"/>
        <w:rPr>
          <w:rFonts w:eastAsia="Calibri"/>
          <w:i/>
          <w:i/>
          <w:iCs/>
          <w:lang w:eastAsia="en-US"/>
        </w:rPr>
      </w:pPr>
      <w:r>
        <w:rPr>
          <w:rFonts w:eastAsia="Calibri"/>
          <w:i/>
          <w:iCs/>
          <w:lang w:eastAsia="en-US"/>
        </w:rPr>
        <w:t>Rafael Pardo Rueda.</w:t>
      </w:r>
    </w:p>
    <w:p>
      <w:pPr>
        <w:pStyle w:val="Sinespaciado"/>
        <w:jc w:val="both"/>
        <w:rPr>
          <w:rFonts w:eastAsia="Calibri"/>
          <w:i/>
          <w:i/>
          <w:iCs/>
          <w:lang w:eastAsia="en-US"/>
        </w:rPr>
      </w:pPr>
      <w:r>
        <w:rPr>
          <w:rFonts w:eastAsia="Calibri"/>
          <w:i/>
          <w:i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18 del viernes 20 de en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15:00Z</dcterms:created>
  <dc:creator>eduardor</dc:creator>
  <dc:description/>
  <cp:keywords/>
  <dc:language>en-US</dc:language>
  <cp:lastModifiedBy>eduardor</cp:lastModifiedBy>
  <dcterms:modified xsi:type="dcterms:W3CDTF">2012-01-23T17:26:00Z</dcterms:modified>
  <cp:revision>3</cp:revision>
  <dc:subject/>
  <dc:title/>
</cp:coreProperties>
</file>