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0093 DE 2013</w:t>
      </w:r>
    </w:p>
    <w:p>
      <w:pPr>
        <w:pStyle w:val="Pa7"/>
        <w:spacing w:before="20" w:after="20"/>
        <w:jc w:val="center"/>
        <w:rPr>
          <w:color w:val="000000"/>
        </w:rPr>
      </w:pPr>
      <w:r>
        <w:rPr>
          <w:color w:val="000000"/>
        </w:rPr>
        <w:t>(enero 25)</w:t>
      </w:r>
    </w:p>
    <w:p>
      <w:pPr>
        <w:pStyle w:val="Pa7"/>
        <w:spacing w:before="20" w:after="20"/>
        <w:jc w:val="center"/>
        <w:rPr>
          <w:color w:val="000000"/>
        </w:rPr>
      </w:pPr>
      <w:r>
        <w:rPr>
          <w:i/>
          <w:iCs/>
          <w:color w:val="000000"/>
        </w:rPr>
        <w:t>por el cual se hace efectiva una sanción disciplinaria impuesta por la Procuraduría General de la Nación al Gobernador del departamento de Putumayo.</w:t>
      </w:r>
    </w:p>
    <w:p>
      <w:pPr>
        <w:pStyle w:val="Pa9"/>
        <w:spacing w:before="20" w:after="20"/>
        <w:ind w:firstLine="280"/>
        <w:jc w:val="center"/>
        <w:rPr>
          <w:color w:val="000000"/>
        </w:rPr>
      </w:pPr>
      <w:r>
        <w:rPr>
          <w:color w:val="000000"/>
        </w:rPr>
        <w:t>El Presidente de la República de Colombia, en ejercicio de sus atribuciones constitu</w:t>
        <w:softHyphen/>
        <w:t>cionales y legales, en especial las conferidas por el artículo 304 de la Constitución Política, en concordancia con el artículo 172 de la Ley 734 de 2002,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sentencia de primera instancia proferida por la Procuraduría Segunda Delegada para la Vigilancia Administrativa de la Procuraduría General de la Nación el día 31 de agosto de 2010, dentro del proceso Radicado número IUS: 2009-154274 IUC: D-2009-788-136685, se impuso sanción disciplinaria consistente en suspensión en el ejercicio del cargo e inhabilidad especial por el término de seis (6) meses al señor Felipe Alfonso Guzmán Mendoza, identificado con cédula de ciudadanía número 2571934, en su condición de Gobernador del departamento de Putumayo para la época de los hechos (2008 y 2009); advirtiendo que la sanción impuesta se compensa con la sumatoria de los dos períodos que el investigado permaneció suspendido provisionalmente en el curso del proceso, de manera que la providencia adoptada tendrá como única forma de ejecución, su registro para efectos del respectivo certificado de antecedentes disciplinarios.</w:t>
      </w:r>
    </w:p>
    <w:p>
      <w:pPr>
        <w:pStyle w:val="Pa9"/>
        <w:spacing w:before="20" w:after="20"/>
        <w:jc w:val="both"/>
        <w:rPr>
          <w:color w:val="000000"/>
        </w:rPr>
      </w:pPr>
      <w:r>
        <w:rPr>
          <w:color w:val="000000"/>
        </w:rPr>
        <w:t xml:space="preserve">Que mediante fallo de segunda instancia, fechado el 20 de septiembre de 2012, con el radicado número 161-4533 (IUS154274-2009), emitido por la Sala Disciplinaria de la Procuraduría General de la Nación, aprobado en Acta número 33, se confirmó el fallo sancionatorio de primera instancia expedido por la Procuraduría Segunda Delegada para la Vigilancia Administrativa de la Procuraduría General de la Nación, por medio del cual se declaró responsable de los cargos primero y segundo –parcial– formulados al señor Felipe Alfonso Guzmán Mendoza, en su condición de Gobernador del departamento de Putumayo, para la época de la ocurrencia de los hechos por los cuales fue investigado. </w:t>
      </w:r>
    </w:p>
    <w:p>
      <w:pPr>
        <w:pStyle w:val="Normal"/>
        <w:rPr>
          <w:color w:val="000000"/>
        </w:rPr>
      </w:pPr>
      <w:r>
        <w:rPr>
          <w:color w:val="000000"/>
        </w:rPr>
      </w:r>
    </w:p>
    <w:p>
      <w:pPr>
        <w:pStyle w:val="Pa9"/>
        <w:spacing w:before="20" w:after="20"/>
        <w:jc w:val="both"/>
        <w:rPr>
          <w:color w:val="000000"/>
        </w:rPr>
      </w:pPr>
      <w:r>
        <w:rPr>
          <w:color w:val="000000"/>
        </w:rPr>
        <w:t xml:space="preserve">Que según lo establecido en el numeral 4 de la parte resolutiva del fallo del 20 de septiembre de 2012, proferido por la Sala Disciplinaria de la Procuraduría General de la Nación se ordenó informar por la Secretaría de la Sala Disciplinaria de esa entidad, a la Presidencia de la República el contenido de esta decisión a fin de que se dé cumplimiento a lo dispuesto en el artículo 172 de la Ley 734 de 2002, respecto de la ejecución de la sanción impuesta en el fallo de primera instancia. </w:t>
      </w:r>
    </w:p>
    <w:p>
      <w:pPr>
        <w:pStyle w:val="Normal"/>
        <w:rPr>
          <w:color w:val="000000"/>
        </w:rPr>
      </w:pPr>
      <w:r>
        <w:rPr>
          <w:color w:val="000000"/>
        </w:rPr>
      </w:r>
    </w:p>
    <w:p>
      <w:pPr>
        <w:pStyle w:val="Pa9"/>
        <w:spacing w:before="20" w:after="20"/>
        <w:jc w:val="both"/>
        <w:rPr>
          <w:color w:val="000000"/>
        </w:rPr>
      </w:pPr>
      <w:r>
        <w:rPr>
          <w:color w:val="000000"/>
        </w:rPr>
        <w:t xml:space="preserve">Que mediante el oficio con el número de salida 176198 del 26 de noviembre de 2012, dirigido al Presidente de la República, la señora Diana Elena Mejía Estrada, en calidad de Secretaria Ejecutiva de la Procuraduría Segunda Delegada para la Vigilancia Administrativa de la Procuraduría General de la Nación, remitió copia de los fallos de primera y segunda instancia mediante los cuales se impuso sanción disciplinaria al señor Felipe Alfonso Guzmán Mendoza, con el fin de que se proceda a hacerla efectiva, en cumplimiento de los artículos 37, 45, 46, 172 y 173 de la Ley 734 de 2002. </w:t>
      </w:r>
    </w:p>
    <w:p>
      <w:pPr>
        <w:pStyle w:val="Normal"/>
        <w:rPr>
          <w:color w:val="000000"/>
        </w:rPr>
      </w:pPr>
      <w:r>
        <w:rPr>
          <w:color w:val="000000"/>
        </w:rPr>
      </w:r>
    </w:p>
    <w:p>
      <w:pPr>
        <w:pStyle w:val="Pa9"/>
        <w:spacing w:before="20" w:after="20"/>
        <w:jc w:val="both"/>
        <w:rPr>
          <w:color w:val="000000"/>
        </w:rPr>
      </w:pPr>
      <w:r>
        <w:rPr>
          <w:color w:val="000000"/>
        </w:rPr>
        <w:t>Que teniendo en cuenta que la providencia de segunda instancia fue suscrita el 20 de septiembre de 2012 y notificada mediante edicto desfijado el 19 de noviembre del mismo año, conforme a lo establecido en el artículo 119 inciso 2° de la Ley 734 de 2002, en con</w:t>
        <w:softHyphen/>
        <w:t xml:space="preserve">cordancia con lo señalado por la Corte Constitucional en Sentencia C-1076 de 2002 y la Circular número 0055 del 27 de agosto de 2009, proferida por el Procurador General de la Nación, el fallo quedó ejecutoriado el día 19 de noviembre de 2012. </w:t>
      </w:r>
    </w:p>
    <w:p>
      <w:pPr>
        <w:pStyle w:val="Normal"/>
        <w:rPr>
          <w:color w:val="000000"/>
        </w:rPr>
      </w:pPr>
      <w:r>
        <w:rPr>
          <w:color w:val="000000"/>
        </w:rPr>
      </w:r>
    </w:p>
    <w:p>
      <w:pPr>
        <w:pStyle w:val="Pa9"/>
        <w:spacing w:before="20" w:after="20"/>
        <w:jc w:val="both"/>
        <w:rPr>
          <w:color w:val="000000"/>
        </w:rPr>
      </w:pPr>
      <w:r>
        <w:rPr>
          <w:color w:val="000000"/>
        </w:rPr>
        <w:t xml:space="preserve">Que con el fin de dar cumplimento a la sanción impuesta por la Procuraduría General de la Nación al señor Felipe Alfonso Guzmán Mendoza, en su condición de Gobernador del departamento de Putumayo para la época de los hechos, se hace necesario ejecutar la medida de suspensión e inhabilidad especial por el término de seis (6) meses; aclarando que la suspensión se cumple con el solo registro para efectos del respectivo certificado de antecedentes disciplinarios, comoquiera que la misma fue compensada con la sumatoria de los periodos que el investigado permaneció suspendido. </w:t>
      </w:r>
    </w:p>
    <w:p>
      <w:pPr>
        <w:pStyle w:val="Normal"/>
        <w:rPr>
          <w:color w:val="000000"/>
        </w:rPr>
      </w:pPr>
      <w:r>
        <w:rPr>
          <w:color w:val="000000"/>
        </w:rPr>
      </w:r>
    </w:p>
    <w:p>
      <w:pPr>
        <w:pStyle w:val="Pa7"/>
        <w:spacing w:before="20" w:after="20"/>
        <w:jc w:val="center"/>
        <w:rPr>
          <w:color w:val="000000"/>
        </w:rPr>
      </w:pPr>
      <w:r>
        <w:rPr>
          <w:color w:val="000000"/>
        </w:rPr>
        <w:t xml:space="preserve">DECRETA: </w:t>
      </w:r>
    </w:p>
    <w:p>
      <w:pPr>
        <w:pStyle w:val="Pa9"/>
        <w:spacing w:before="20" w:after="20"/>
        <w:jc w:val="both"/>
        <w:rPr>
          <w:color w:val="000000"/>
        </w:rPr>
      </w:pPr>
      <w:r>
        <w:rPr>
          <w:color w:val="000000"/>
        </w:rPr>
        <w:t xml:space="preserve">Artículo 1°. </w:t>
      </w:r>
      <w:r>
        <w:rPr>
          <w:i/>
          <w:iCs/>
          <w:color w:val="000000"/>
        </w:rPr>
        <w:t xml:space="preserve">Sanción. </w:t>
      </w:r>
      <w:r>
        <w:rPr>
          <w:color w:val="000000"/>
        </w:rPr>
        <w:t xml:space="preserve">Hacer efectiva la sanción disciplinaria consistente en suspensión en el ejercicio del cargo e inhabilidad especial por el término de seis (6) meses, impuesta al señor Felipe Alfonso Guzmán Mendoza, identificado con la cédula de ciudadanía número 2571934, en su condición de Gobernador del departamento de Putumayo, para la época de los hechos (2008 y 2009), en cumplimiento del fallo de 31 de agosto de 2010, proferido por la Procuradora Segunda Delegada para la Vigilancia Administrativa de la Procuraduría General de la Nación, dentro del Radicado número IUS 2009-154274 IUC D-2009-788- 136685, confirmado en segunda instancia por la Sala Disciplinaria del mismo organismo, en providencia del 20 de septiembre de 2012, para cuya ejecución de la suspensión solo se ordena su registro para efectos del respectivo certificado de antecedentes disciplinarios, habida consideración de que la sanción de suspensión se compensa con la sumatoria de los dos periodos que el investigado permaneció en tal situación. </w:t>
      </w:r>
    </w:p>
    <w:p>
      <w:pPr>
        <w:pStyle w:val="Normal"/>
        <w:rPr>
          <w:color w:val="000000"/>
        </w:rPr>
      </w:pPr>
      <w:r>
        <w:rPr>
          <w:color w:val="000000"/>
        </w:rPr>
      </w:r>
    </w:p>
    <w:p>
      <w:pPr>
        <w:pStyle w:val="Pa9"/>
        <w:spacing w:before="20" w:after="20"/>
        <w:jc w:val="both"/>
        <w:rPr>
          <w:color w:val="000000"/>
        </w:rPr>
      </w:pPr>
      <w:r>
        <w:rPr>
          <w:color w:val="000000"/>
        </w:rPr>
        <w:t xml:space="preserve">Artículo 2°. </w:t>
      </w:r>
      <w:r>
        <w:rPr>
          <w:i/>
          <w:iCs/>
          <w:color w:val="000000"/>
        </w:rPr>
        <w:t xml:space="preserve">Comunicación. </w:t>
      </w:r>
      <w:r>
        <w:rPr>
          <w:color w:val="000000"/>
        </w:rPr>
        <w:t xml:space="preserve">Comunicar el contenido de este decreto al señor Felipe Alfonso Guzmán Mendoza, a la Procuraduría General de la Nación y a la Gobernación del departamento de Putumayo, para que realicen las anotaciones en la hoja de vida del ex funcionario y se efectúe el respectivo registro. </w:t>
      </w:r>
    </w:p>
    <w:p>
      <w:pPr>
        <w:pStyle w:val="Normal"/>
        <w:rPr>
          <w:color w:val="000000"/>
        </w:rPr>
      </w:pPr>
      <w:r>
        <w:rPr>
          <w:color w:val="000000"/>
        </w:rPr>
      </w:r>
    </w:p>
    <w:p>
      <w:pPr>
        <w:pStyle w:val="Pa9"/>
        <w:spacing w:before="20" w:after="20"/>
        <w:jc w:val="both"/>
        <w:rPr/>
      </w:pPr>
      <w:r>
        <w:rPr>
          <w:color w:val="000000"/>
        </w:rPr>
        <w:t xml:space="preserve">Artículo 3°. </w:t>
      </w:r>
      <w:r>
        <w:rPr>
          <w:i/>
          <w:iCs/>
          <w:color w:val="000000"/>
        </w:rPr>
        <w:t xml:space="preserve">Vigencia. </w:t>
      </w:r>
      <w:r>
        <w:rPr>
          <w:color w:val="000000"/>
        </w:rPr>
        <w:t xml:space="preserve">El presente decreto rige a partir de la fecha de su publicación. </w:t>
      </w:r>
    </w:p>
    <w:p>
      <w:pPr>
        <w:pStyle w:val="Pa9"/>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9"/>
        <w:spacing w:before="20" w:after="20"/>
        <w:jc w:val="both"/>
        <w:rPr>
          <w:color w:val="000000"/>
        </w:rPr>
      </w:pPr>
      <w:r>
        <w:rPr>
          <w:color w:val="000000"/>
        </w:rPr>
        <w:t xml:space="preserve">Dado en Bogotá, D. C., a 25 de enero de 2013. </w:t>
      </w:r>
    </w:p>
    <w:p>
      <w:pPr>
        <w:pStyle w:val="Normal"/>
        <w:rPr>
          <w:color w:val="000000"/>
        </w:rPr>
      </w:pPr>
      <w:r>
        <w:rPr>
          <w:color w:val="000000"/>
        </w:rPr>
      </w:r>
    </w:p>
    <w:p>
      <w:pPr>
        <w:pStyle w:val="Pa10"/>
        <w:spacing w:before="20" w:after="20"/>
        <w:jc w:val="right"/>
        <w:rPr>
          <w:color w:val="000000"/>
        </w:rPr>
      </w:pPr>
      <w:r>
        <w:rPr>
          <w:color w:val="000000"/>
        </w:rPr>
        <w:t xml:space="preserve">JUAN MANUEL SANTOS CALDERÓN </w:t>
      </w:r>
    </w:p>
    <w:p>
      <w:pPr>
        <w:pStyle w:val="Pa9"/>
        <w:spacing w:before="20" w:after="20"/>
        <w:jc w:val="both"/>
        <w:rPr>
          <w:color w:val="000000"/>
        </w:rPr>
      </w:pPr>
      <w:r>
        <w:rPr>
          <w:color w:val="000000"/>
        </w:rPr>
        <w:t xml:space="preserve">El Ministro del Interior,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ernando Carrillo Flórez.</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4 del viernes 25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1:00Z</dcterms:created>
  <dc:creator>carmeng</dc:creator>
  <dc:description/>
  <cp:keywords/>
  <dc:language>en-US</dc:language>
  <cp:lastModifiedBy>carmeng</cp:lastModifiedBy>
  <dcterms:modified xsi:type="dcterms:W3CDTF">2013-01-28T14:43:00Z</dcterms:modified>
  <cp:revision>1</cp:revision>
  <dc:subject/>
  <dc:title/>
</cp:coreProperties>
</file>