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UMERO 075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18)</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expiden disposiciones para agilizar la solución de controversias entre las diferentes entidades y organismos de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las atribuciones que le otorga el artículo 215 de la Constitución Política, en concordancia con la Ley 137 de 1994 y en desarrollo de lo dispuesto en el Decreto 4975 de 200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fundamento en el artículo 215 de la Constitución Política, mediante el Decreto 4975 de 2009 se declaró el estado de Emergencia Social en todo el país, con el propósito de conjurar la grave crisis que afecta la viabilidad del Sistema General de Seguridad Social en Salud la cual amenaza de manera inminente, entre otros aspectos, la continuidad en la prestación del servicio público esencial de salud, así como el goce efectivo del derecho fundamental a la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lgunos de los recursos disponibles para la financiación del Sistema General de Seguridad Social en Salud, no se han podido incorporar oportunamente al flujo, en consi</w:t>
        <w:softHyphen/>
        <w:t xml:space="preserve">deración a que resultan insuficientes los trámites y procedimientos legales previstos para su reconocimiento, y en algunos casos a la inexistencia de mecanismos expeditos para la solución de controversias entre los diferentes actores, agravando el problema de iliquidez de las Entidades Promotoras de Salud EPS e Instituciones Prestadoras de Servicios de Salud – IP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ichas circunstancias afectan de manera directa los recursos destinados a la presta</w:t>
        <w:softHyphen/>
        <w:t>ción del servicio de salud de los colombianos, por lo que se hace necesaria la adopción de medidas extraordinarias que generen liquidez de manera urgente y prioritaria, garantizando la continuidad y la prestación de los servicios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or lo tanto, es imprescindible adoptar medidas para que los recursos del Siste</w:t>
        <w:softHyphen/>
        <w:t xml:space="preserve">ma que, por múltiples razones, no se han incorporado en su flujo, cumplan su finalidad constitucional, y las necesarias para la solución de las controversias presentadas entre los diferentes actores del Sist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teniendo en cuenta lo anterior, así como lo que se ha señalado por parte de di</w:t>
        <w:softHyphen/>
        <w:t>versos actores del sector salud, las medidas extraordinarias a adoptar, resultan necesarias para generar mecanismos legales que permitan soluciones expeditas a los conflictos que se presentan entre estos, permitiendo acuerdos ágiles que generen recursos que puedan incor</w:t>
        <w:softHyphen/>
        <w:t xml:space="preserve">porarse con celeridad al flujo del Sistema General de Seguridad Social en Salud –SGSSS para que las entidades beneficiarias puedan destinarlos a la atención de los servicios de salud, garantizando de esa manera una mejor y más pronta prestación de servicios y por ende garantizando el goce efectivo del derecho a la salu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El presente decreto se aplicará a transacciones o conciliaciones cuyas fórmulas o criterios hayan sido previamente definidos por las partes de mutuo acuerdo, sobre controversias de contenido económico que surjan entre el Ministerio de la Protección Social, las Entidades Promotoras de Salud, las Entidades Territoriales, las Direcciones Sec</w:t>
        <w:softHyphen/>
        <w:t xml:space="preserve">cionales, Distritales y Locales de Salud, el Fondo de Solidaridad y Garantía y su contratista del encargo fiduciario, las Instituciones Prestadoras de Servicios de Salud en desarrollo de las actividades del Sistema General de Seguridad Social en Salud y de las prestaciones no previstas en los planes de benef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drán ser objeto de transacción las solicitudes de recobro de las Entidades Promotoras de Salud presentadas al Fondo de Solidaridad y Garantía impagadas por causal única de extemporaneidad, y las reclamaciones derivadas de atenciones médico asistenciales por daños causados a las personas en accidentes de tránsito glosadas por el mismo concep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o habrá lugar a transacción o conciliación cuando la correspondiente acción haya caduc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Las conciliaciones extrajudiciales a que se refiere este decreto en materia de Seguridad Social en Salud podrán ser adelantadas ante los Agentes del Ministerio Público asignados a la jurisdicción de l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w:t>
      </w:r>
      <w:r>
        <w:rPr>
          <w:rFonts w:eastAsia="Calibri"/>
          <w:b/>
          <w:bCs/>
          <w:color w:val="000000"/>
          <w:lang w:eastAsia="en-US"/>
        </w:rPr>
        <w:t xml:space="preserve">°. </w:t>
      </w:r>
      <w:r>
        <w:rPr>
          <w:rFonts w:eastAsia="Calibri"/>
          <w:color w:val="000000"/>
          <w:lang w:eastAsia="en-US"/>
        </w:rPr>
        <w:t xml:space="preserve">Los comités de conciliación de las entidades y organismos, para efectos de las transacciones o conciliaciones por mutuo acuerdo a que se refiere este decreto podrán aprobar criterios generales, métodos de aplicación y revisión de documentos, garantías, plazos, condiciones, modalidades, pagos iniciales y cuotas o cualquier otra medida que contribuya a garantizar el goce efectivo del derecho a la salud de las personas y el ágil y óptimo flujo de recursos d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comités de conciliación, una vez se presente la solicitud de transacción o conciliación por mutuo acuerdo, se reunirán en forma inmediata, podrán adoptar decisiones con la pre</w:t>
        <w:softHyphen/>
        <w:t xml:space="preserve">sencia virtual, remota o telefónica de sus miembros, o en todo caso mediante la suscripción del acta respectiva, así no hayan concurrido a la reunión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Las partes interesadas podrán remitir el acuerdo conciliatorio por mutuo acuerdo al Agente del Ministerio Público para su revisión y suscripción, sin necesidad de citación ni celebración de audi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gente del Ministerio Público deberá revisar y suscribir el acuerdo dentro de los cinco (5) días siguientes o solicitar la información o pruebas que estime necesarias. En todo caso, resolverá dentro de los cinco (5) días siguientes al recibo de la información o prueba solici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El acuerdo conciliatorio revisado y suscrito por el Agente del Ministerio Público se remitirá dentro de los tres (3) días siguientes al Juez o Corporación competente para conocer de la acción judicial respectiva, a efecto que imparta o no su aprob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Juez o Corporación competente deberá aprobar o no el acuerdo con la fórmula o criterios previamente definidos por las partes, dentro de los cinco (5) días siguientes o solicitar la información o pruebas que estime necesarias. En todo caso, resolverá dentro de los cinco (5) días siguientes al recibo de la información o prueba solicitada, sin perjui</w:t>
        <w:softHyphen/>
        <w:t xml:space="preserve">cio de tratar de sanear las irregularidades, o condicionar al cumplimiento de requisitos la aprobación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 Las partes interesadas, dentro del acuerdo conciliatorio, presentado extra</w:t>
        <w:softHyphen/>
        <w:t>judicialmente ante el Agente del Ministerio Público o en transacción o conciliación judicial ante el Juez competente, acordarán previamente los criterios de solución de la controversia, los métodos de aplicación y revisión de documentos, garantías, plazos, condiciones, mo</w:t>
        <w:softHyphen/>
        <w:t xml:space="preserve">dalidades, pagos iniciales y cuotas, o cualquier otra medida que contribuya a garantizar el goce efectivo del derecho a la salud de las personas y el ágil y óptimo flujo de recursos d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Cuando las partes acuerden pago inicial, antes de la verificación y revisión de documentos que acreditarían las obligaciones objeto de transacción o conciliación, el beneficiario del pago deberá ofrecer garantía bancaria o de compañía de seguros por el valor del pago inicial, o autorizar el descuento de las sumas que deban girarse por concepto de solicitudes de recobro o del proceso de compens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El Agente del Ministerio Público o el Juez competente podrá suscribir o aprobar, respectivamente, el acuerdo conciliatorio y autorizar su ejecución, sin perjuicio de ordenar seguimiento, verificación de pruebas y establecer controles pos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 Para efectos de la aceptación de la transacción, el Juez competente que conozca del litigio verificará la capacidad de las partes, el objeto y que se ajusta a las demás prescripciones sustanciales, declarará que la transacción se ajusta a derecho y terminado el proceso con efecto de cosa juzgada en última instancia, sin perjuicio de ordenar seguimiento, verificación de pruebas y establecer controles posteriores para su debido 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 En caso de improbación del acuerdo conciliatorio o no aceptación de la transacción o imposibilidad de cumplir lo acordado u ordenado judicialmente, y cuya eje</w:t>
        <w:softHyphen/>
        <w:t>cución se hubiere iniciado, el Juez o Corporación competente ordenará las restituciones, devoluciones o ejecución de garantías que correspondan, autorizará descuentos o compen</w:t>
        <w:softHyphen/>
        <w:t xml:space="preserve">saciones, o cualquier otra medida que sea necesaria para las cosas vuelvan al estado anterior a la ejecución del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 En todo aquello en que no sea incompatible con las disposiciones de este decreto, se aplicarán las reglas relativas a la transacción del Código Civil y de Procedimiento Civil, así como las referentes a la conciliación de que tratan el Decreto 2279 de 1989, la Ley 23 de 1991, la Ley 446 de 1998, el Decreto 1818 de 1998, la Ley 640 de 2001, y demás normas que los reforman, adicionan y modific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 Las partes interesadas, los Agentes del Ministerio Público, los Jueces y Corporaciones judiciales competentes, aplicarán los dispuesto en este decreto con el propósito principal de garantizar el goce efectivo del derecho a la salud de las personas y de optimizar los recursos del Sistema General de Seguridad Social en Salud, así como de conformidad con los principios de economía, celeridad y efici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disposiciones de este decreto se aplicarán a los trámites de conciliación judicial y extrajudicial que se encuentren en curso, así como aquellos que se inicien bajo su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2. El presente decreto rige a partir de su publicación hasta el 30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18 de enero de 2010.</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Relaciones Exterior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aime Bermúdez Merizal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Defensa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abriel Silva Luj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gricultura y Desarrollo Rur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Darío Fernández Aco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Minas y Energí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Hernán Martínez Tor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Comercio, Industria y Turism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Luis Guillermo Plata Pá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Educación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ecilia María Vélez Wh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mbiente, Vivienda y Desarrollo Territor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arlos Costa Pos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Tecnologías de la Información y las Comunicacion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del Rosario Guerra de la Espriel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Uriel Gallego Hena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Viceministra de Cultura encargada de las Funciones del Despacho de la Ministra de Cultur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María Claudia López 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6 del lunes 18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8:00Z</dcterms:created>
  <dc:creator>eduardor</dc:creator>
  <dc:description/>
  <cp:keywords/>
  <dc:language>en-US</dc:language>
  <cp:lastModifiedBy>eduardor</cp:lastModifiedBy>
  <dcterms:modified xsi:type="dcterms:W3CDTF">2010-01-21T14:48:00Z</dcterms:modified>
  <cp:revision>2</cp:revision>
  <dc:subject/>
  <dc:title/>
</cp:coreProperties>
</file>