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DECRETO NÚMERO 005 DE 2013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enero 8)</w:t>
      </w:r>
    </w:p>
    <w:p>
      <w:pPr>
        <w:pStyle w:val="Pa8"/>
        <w:spacing w:before="40" w:after="20"/>
        <w:jc w:val="center"/>
        <w:rPr>
          <w:color w:val="000000"/>
        </w:rPr>
      </w:pPr>
      <w:r>
        <w:rPr>
          <w:i/>
          <w:iCs/>
          <w:color w:val="000000"/>
        </w:rPr>
        <w:t>por el cual se designa Ministro de Vivienda, Ciudad y Territorio ad hoc.</w:t>
      </w:r>
    </w:p>
    <w:p>
      <w:pPr>
        <w:pStyle w:val="Pa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sus facultades constitucionales y legales, en especial las conferidas por el numeral 1° del artículo 189 de la Constitución Política, y la Ley 63 de 1923, 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Consejo de Ministros con fundamento en el principio de verdad sabida y buena fe guardada consagrado en el artículo 8° de la Ley 63 de 1923, aceptó el impedimento manifestado por el señor Ministro de Vivienda, Ciudad y Territorio, doctor Germán Vargas Lleras, para conocer y decidir sobre los asuntos, relacionados con la ejecución de proyectos que se adelanten por varias empresas de servicios públicos en distintos municipios, a las cuales el Ministerio de Vivienda, Ciudad y Territorio, a través del Viceministro de Agua y Saneamiento Básico, brinda asistencia técnica y apoyo financiero, ya que a la fecha, los respectivos contratos de operación de servicios de agua potable y saneamiento básico deben ser reestructurados y posiblemente solicitan apoyo financiero de la Nación, y el señor Ministro tiene relación de amistad con los socios de las respectivas empresas de servicios público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8° de la Ley 63 de 1923 dispone que en caso de que el Ministro recusado o cuyo impedimento fuese aceptado, hubiere de separarse del conocimiento del negocio será el Presidente de la República quien adscriba la decisión del asunto a otro cualquiera de los ministros del despach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Presidente de la República con fundamento en el principio de verdad sabida y buena fe guardada consagrado en el artículo 8° de la Ley 63 de 1923, determinó nombrar como Ministro de Vivienda, Ciudad y Territorio </w:t>
      </w:r>
      <w:r>
        <w:rPr>
          <w:i/>
          <w:iCs/>
          <w:color w:val="000000"/>
        </w:rPr>
        <w:t xml:space="preserve">ad hoc </w:t>
      </w:r>
      <w:r>
        <w:rPr>
          <w:color w:val="000000"/>
        </w:rPr>
        <w:t xml:space="preserve">al Ministro de Tecnologías de la Información y las Comunicaciones, doctor Diego Molano Vega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Nómbrese como Ministro de Vivienda, Ciudad y Territorio </w:t>
      </w:r>
      <w:r>
        <w:rPr>
          <w:i/>
          <w:iCs/>
          <w:color w:val="000000"/>
        </w:rPr>
        <w:t xml:space="preserve">ad hoc </w:t>
      </w:r>
      <w:r>
        <w:rPr>
          <w:color w:val="000000"/>
        </w:rPr>
        <w:t>al doctor Diego Molano Vega, Ministro de Tecnologías de la Información y las Comunicaciones, para conocer y decidir sobre los asuntos, relacionados con la ejecución de proyectos que se adelanten en las siguientes empresas de servicios públicos: Aquaseo S.A E.S.P., Giscol S.A. E.S.P., Empuamazonas S.A. E.S.P., Ciudad Limpia-Lime-Aseo Capital Atesa y Servi</w:t>
        <w:softHyphen/>
        <w:t xml:space="preserve">generales S.A E.S.P, en distintos municipios, a las cuales el Ministerio de Vivienda, Ciudad y Territorio, a través del Viceministro de Agua y Saneamiento Básico, brinda asistencia técnica y apoyo financiero, y que a la fecha, los respectivos contratos de operación de servicios de agua potable y saneamiento básico deban ser reestructurados y solicita apoyo financiero de la Nació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publicación y deroga el decreto número 2031 del 2 de octubre de 2012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>Comuníquese, publíquese y cúmpla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>Dado en Bogotá, D. C., a 8 de enero de 2013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UAN MANUEL SANTOS CALDERÓN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67 del martes 08 de enero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48:00Z</dcterms:created>
  <dc:creator>carmeng</dc:creator>
  <dc:description/>
  <cp:keywords/>
  <dc:language>en-US</dc:language>
  <cp:lastModifiedBy>carmeng</cp:lastModifiedBy>
  <dcterms:modified xsi:type="dcterms:W3CDTF">2013-01-10T16:58:00Z</dcterms:modified>
  <cp:revision>2</cp:revision>
  <dc:subject/>
  <dc:title/>
</cp:coreProperties>
</file>