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DECRETO NÚMERO 0020 DE 2013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ero 11)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el cual se reglamenta el artículo 24 de la Ley 1285 de 2009, se derogan los Decretos 279 y 411 de 2009 y se dictan otras disposiciones.</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esidente de la República de Colombia, en ejercicio de sus facultades constitucionales y legales, en especial las conferidas por el artículo 189 numeral 11 de la Constitución Política</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24 de la Ley 1285 de 2009, reformatoria de la Ley 270 de 1996, Estatu</w:t>
        <w:softHyphen/>
        <w:t xml:space="preserve">taria de la Administración de Justicia, creó la Comisión del Proceso Oral y Justicia Pronta, conformada por representantes de las tres ramas del Poder Público, de la academia y de la sociedad civil para los fines allí previst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referido artículo 24 de la Ley 1285 de 2009 fue reglamentado por los Decretos 279 y 411 de 2009, en los que se dispusieron diversas reglas sobre la composición y fun</w:t>
        <w:softHyphen/>
        <w:t xml:space="preserve">cionamiento de la mencionada Comis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3 de octubre de 2012 sesionó por primera vez la Comisión del Proceso Oral y Justicia Pronta en la sede del Ministerio de Justicia y del Derech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24 de octubre de 2012 sesionó por primera vez el Comité Técnico del que trata el Decreto 279 de 2009 en la sede del Ministerio de Justicia y del Derech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n las referidas sesiones se identificaron diversos inconvenientes en la forma como operan la citada Comisión y el mencionado Comité, que obstaculizan el adecuado funciona</w:t>
        <w:softHyphen/>
        <w:t xml:space="preserve">miento de los mismos, entre otros, debido a las dificultades de coordinación de las agendas de las Salas de Decisión y de Gobierno de las distintas Corporaciones y el Ministerio de Justicia y del Derech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finalidad de la Comisión no se restringe a la expedición de estatutos procesales que prevean procedimientos orales y por audiencias, sino que deben ofrecer un espacio de diálogo entre las distintas ramas del poder público para lograr su correcta implementación y la descongestión judici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reglamentación contenida en los Decretos 279 y 411 de 2009 resultaba insufi</w:t>
        <w:softHyphen/>
        <w:t xml:space="preserve">ciente para garantizar la operatividad de la Comisión del Proceso Oral y Justicia Pront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CRETA: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Integración</w:t>
      </w:r>
      <w:r>
        <w:rPr>
          <w:rFonts w:cs="Times New Roman;Times New Roman" w:ascii="Times New Roman;Times New Roman" w:hAnsi="Times New Roman;Times New Roman"/>
          <w:color w:val="000000"/>
          <w:sz w:val="24"/>
          <w:szCs w:val="24"/>
        </w:rPr>
        <w:t>. La Comisión del Proceso Oral y Justicia Pronta estará inte</w:t>
        <w:softHyphen/>
        <w:t xml:space="preserve">grada po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El Ministro de Justicia y del Derecho, quien la presidirá.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El Presidente de la Corte Constitucion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El Presidente de la Corte Suprema de Justic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El Presidente del Consejo de Esta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El Presidente del Consejo Superior de la Judicatur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Un Senador de la Comisión Primera Constitucion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 Un Representante a la Cámara de la Comisión Primera Constitucion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 Dos representantes de la academia vinculados a los temas de la administración de justicia, y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 Un representante de la sociedad civil vinculado a los temas de la administración de justic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erán invitados permanentes el Secretario Jurídico de la Presidencia de la República o su delegado, el Ministro de Hacienda y Crédito Público o su delegado, el Ministro de Tecno</w:t>
        <w:softHyphen/>
        <w:t xml:space="preserve">logías de la Información y las Comunicaciones o su delegado, el Director del Departamento Nacional de Planeación o su delegado, el Presidente de la Sala de Consulta y Servicio Civil o el magistrado que designe dicha sala, un delegado de la Comisión Intersectorial para la efectividad del principio de la oralidad en el régimen procesal del trabajo y de la seguridad social de que trata el Decreto 1098 de 2005 y un delegado de la Comisión Intersectorial para la promoción de la oralidad en el régimen de familia, civil y agrario, creada mediante Decreto 368 de 2006.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Comisión tendrá la facultad de invitar a funcionarios, representantes de entidades públicas y privadas, expertos, académicos, así como a las demás personas que considere pueden ser de utilidad para los fines de la misma, con el propósito de cumplir los objetivos establecidos en la Ley y en el presente decre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1°. El Ministro de Justicia y del Derecho podrá delegar su participación en uno de sus viceministros. Los presidentes de la Corte Constitucional, de la Corte Suprema de Justicia, del Consejo de Estado y del Consejo Superior de la Judicatura podrán delegar a un magistrado titular de la corporación respectiva.</w:t>
      </w:r>
    </w:p>
    <w:p>
      <w:pPr>
        <w:pStyle w:val="Normal"/>
        <w:autoSpaceDE w:val="false"/>
        <w:spacing w:lineRule="atLeast" w:line="191" w:before="20" w:after="20"/>
        <w:ind w:firstLine="28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2°. Las Comisiones Primeras Constitucionales Permanentes de Senado y Cámara elegirán, para períodos anuales y reelegibles por una (1) sola vez, dentro de los quince (15) días siguientes al inicio de cada legislatura, a quien deba participar en las se</w:t>
        <w:softHyphen/>
        <w:t xml:space="preserve">siones de la Comisión de que trata el presente decreto. Mientras dicha elección no hubiere ocurrido, intervendrán en la Comisión el Presidente de la Comisión Primera del Senado y el Presidente de la Comisión Primera de la Cámara de Representant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3°. Los representantes de que tratan los numerales 8 y 9 del presente artículo, serán elegidos para períodos anuales y reelegibles por una (1) sola vez, por los miembros restantes de la Comisión, de las listas que integre para el efecto el Consejo Superior de la Judicatura. Para la integración de las listas, se procederá así: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Las de los miembros de la academia se conformarán con los nombres que postulen los decanos de las facultades de derecho legalmente acreditadas por el Ministerio de Educación Nacional ante la Sala Administrativa del Consejo Superior de la Judicatura, dentro de los primeros quince (15) días del año. Cada decano sólo podrá postular un nombr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Las de los miembros de la sociedad civil se conformarán con las personas naturales y jurídicas diferentes de las instituciones de educación superior, que inscriban sus nombres dentro de los primeros quince (15) días del año. Las personas naturales deberán acreditar la calidad de abogado y experiencia en temas del sector justicia. Las personas jurídicas deberán prever dentro de su objeto social principal la prestación de servicios jurídicos o la realización de actividades en el sector justic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Comisión hará la selección dentro de los cinco (5) días siguientes al vencimiento del plazo señalado en los numerales 1 y 2 del presente parágrafo, teniendo en cuenta que los postulados estén vinculados a los temas de administración de justicia. En caso de no haber postulaciones, la Comisión designará los miembros de personas vinculadas con la administración de justic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Funciones</w:t>
      </w:r>
      <w:r>
        <w:rPr>
          <w:rFonts w:cs="Times New Roman;Times New Roman" w:ascii="Times New Roman;Times New Roman" w:hAnsi="Times New Roman;Times New Roman"/>
          <w:color w:val="000000"/>
          <w:sz w:val="24"/>
          <w:szCs w:val="24"/>
        </w:rPr>
        <w:t xml:space="preserve">. Son funciones de la Comisión del Proceso Oral y Justicia Pront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Estudiar y recomendar las medidas necesarias para hacer efectiva la oralidad en los procesos jurisdiccionales y la descongestión de los despachos judiciales de acuerdo con lo establecido en la Ley 1285 de 2009 y las demás normas que la desarrolle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Analizar propuestas y formular recomendaciones sobre los estatutos procesales que incorporen y desarrollen el principio de oralidad los procesos por audiencias en todos los órdenes de la jurisdic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Analizar propuestas y formular recomendaciones con miras a la unificación y sim</w:t>
        <w:softHyphen/>
        <w:t xml:space="preserve">plificación de procedimientos y trámites jurisdiccional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Analizar propuestas y formular recomendaciones relacionadas con proyectos de des</w:t>
        <w:softHyphen/>
        <w:t xml:space="preserve">judicialización y asignación de competencias y funciones a autoridades administrativas y a particulares habilitados para ejercer funciones jurisdiccionales, en los términos previstos por el artículo 116 de la Constitución Polític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Analizar propuestas y formular recomendaciones al Gobierno Nacional y al Consejo Superior de la Judicatura sobre la reglamentación de los procedimientos jurisdiccionales y el funcionamiento de los despachos judiciales, con miras a garantizar un mejor y más eficiente funcionamiento de la administración de justic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4"/>
          <w:szCs w:val="24"/>
        </w:rPr>
        <w:t xml:space="preserve">6. Analizar propuestas y formular recomendaciones relacionadas con proyectos de articulación de los distintos grados de justicia nacional y regional, así como promover escenarios de debate a nivel regional sobre la situación de la administración de justicia y las necesidades propias de cada contex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 Analizar propuestas y formular recomendaciones relacionadas con proyectos de articulación normativa y de divulgación de la jurisprudenc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 Las demás funciones inherentes a su naturalez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Comité Técnico</w:t>
      </w:r>
      <w:r>
        <w:rPr>
          <w:rFonts w:cs="Times New Roman;Times New Roman" w:ascii="Times New Roman;Times New Roman" w:hAnsi="Times New Roman;Times New Roman"/>
          <w:color w:val="000000"/>
          <w:sz w:val="24"/>
          <w:szCs w:val="24"/>
        </w:rPr>
        <w:t xml:space="preserve">. Confórmese un Comité Técnico integrado por los siguientes funcionari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El Vicepresidente del Consejo Superior de la Judicatura, quien lo presidirá.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El Vicepresidente de la Corte Constitucion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El Vicepresidente de la Corte Suprema de Justic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El Vicepresidente del Consejo de Esta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El Viceministro de Promoción de la Justic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Comité Técnico tendrá la facultad de invitar a los funcionarios, representantes de las entidades públicas o privadas, expertos, académicos, así como a las demás personas que considere pueden ser de utilidad para el desarrollo de sus funcion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El Viceministro de Promoción de la Justicia podrá delegar su participación en el Comité en alguno de los directores adscritos a dicho viceministerio; los vicepresidentes de la Corte Constitucional, de la Corte Suprema de Justicia, del Consejo de Estado y del Consejo Superior de la Judicatura podrán delegar a un magistrado auxiliar de la corporación respectiv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4°. </w:t>
      </w:r>
      <w:r>
        <w:rPr>
          <w:rFonts w:cs="Times New Roman;Times New Roman" w:ascii="Times New Roman;Times New Roman" w:hAnsi="Times New Roman;Times New Roman"/>
          <w:i/>
          <w:iCs/>
          <w:color w:val="000000"/>
          <w:sz w:val="24"/>
          <w:szCs w:val="24"/>
        </w:rPr>
        <w:t>Funciones del Comité Técnico</w:t>
      </w:r>
      <w:r>
        <w:rPr>
          <w:rFonts w:cs="Times New Roman;Times New Roman" w:ascii="Times New Roman;Times New Roman" w:hAnsi="Times New Roman;Times New Roman"/>
          <w:color w:val="000000"/>
          <w:sz w:val="24"/>
          <w:szCs w:val="24"/>
        </w:rPr>
        <w:t xml:space="preserve">. Son funciones del Comité Técnic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Asesorar a la Comisión del Proceso Oral y Justicia Pronta en el desarrollo de sus actividad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Formular propuestas sobre reformas procesales y proyectos de reglamentación rela</w:t>
        <w:softHyphen/>
        <w:t xml:space="preserve">cionados con las funciones de la Comisión del Proceso Oral y Justicia Pront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Formular propuestas lineamientos, políticas y recomendaciones a la Comisión del Proceso Oral y Justicia Pronta para el cumplimiento de las funciones propias de esta últim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Rendir informes a la Comisión sobre el desarrollo de sus funcion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Las demás que le asigne la Comis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5°. </w:t>
      </w:r>
      <w:r>
        <w:rPr>
          <w:rFonts w:cs="Times New Roman;Times New Roman" w:ascii="Times New Roman;Times New Roman" w:hAnsi="Times New Roman;Times New Roman"/>
          <w:i/>
          <w:iCs/>
          <w:color w:val="000000"/>
          <w:sz w:val="24"/>
          <w:szCs w:val="24"/>
        </w:rPr>
        <w:t xml:space="preserve">Secretaría Técnica. </w:t>
      </w:r>
      <w:r>
        <w:rPr>
          <w:rFonts w:cs="Times New Roman;Times New Roman" w:ascii="Times New Roman;Times New Roman" w:hAnsi="Times New Roman;Times New Roman"/>
          <w:color w:val="000000"/>
          <w:sz w:val="24"/>
          <w:szCs w:val="24"/>
        </w:rPr>
        <w:t>La Secretaría Técnica de la Comisión del Proceso Oral y Justicia Pronta será ejercida por la Sala Administrativa del Consejo Superior de la Judi</w:t>
        <w:softHyphen/>
        <w:t xml:space="preserve">catura y el Ministerio de Justicia y del Derecho ejercerá la secretaría técnica del Comité. Las secretarías técnicas ejercerán las siguientes funcion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Convocar a las sesiones ordinarias y extraordinarias de la Comisión o del Comité, según correspond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Elaborar el orden del día de la sesiones. </w:t>
      </w:r>
    </w:p>
    <w:p>
      <w:pPr>
        <w:pStyle w:val="Pa6"/>
        <w:spacing w:before="20" w:after="20"/>
        <w:jc w:val="both"/>
        <w:rPr>
          <w:color w:val="000000"/>
        </w:rPr>
      </w:pPr>
      <w:r>
        <w:rPr>
          <w:color w:val="000000"/>
        </w:rPr>
        <w:t>3. Elaborar y llevar las actas de las sesiones.</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Coordinar las acciones, elaborar los cronogramas, planificar la entrega de materiales y organizar el archivo de la Comisión o del Comité, según correspond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Hacer seguimiento al cumplimiento de las decisiones adoptadas al interior de la Comisión o del Comité, según correspond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Organizar, sistematizar y conservar en un sistema de información que contenga todo lo relacionado con el desarrollo de las funciones de la Comisión o del Comité, según correspond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Las demás funciones que sean necesarias para el efectivo cumplimiento de los obje</w:t>
        <w:softHyphen/>
        <w:t xml:space="preserve">tivos de la Comisión o del Comité, según correspond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6°. </w:t>
      </w:r>
      <w:r>
        <w:rPr>
          <w:rFonts w:cs="Times New Roman;Times New Roman" w:ascii="Times New Roman;Times New Roman" w:hAnsi="Times New Roman;Times New Roman"/>
          <w:i/>
          <w:iCs/>
          <w:color w:val="000000"/>
          <w:sz w:val="24"/>
          <w:szCs w:val="24"/>
        </w:rPr>
        <w:t>Sesiones ordinarias de la Comisión y del Comité Técnico</w:t>
      </w:r>
      <w:r>
        <w:rPr>
          <w:rFonts w:cs="Times New Roman;Times New Roman" w:ascii="Times New Roman;Times New Roman" w:hAnsi="Times New Roman;Times New Roman"/>
          <w:color w:val="000000"/>
          <w:sz w:val="24"/>
          <w:szCs w:val="24"/>
        </w:rPr>
        <w:t xml:space="preserve">. La Comisión se reunirá ordinariamente una vez al mes, según la convocatoria que realice la Secretaría Técnica. En la convocatoria para reuniones se especificará la fecha, hora y lugar de la reunión, y el orden del día que se tratará en ella. La Comisión podrá ocuparse de temas no indicados en la convocatoria, a propuesta de cualquiera de sus miembros, una vez se haya agotado el orden del día previs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i no fuere convocada, la Comisión se reunirá por derecho propio, el segundo día martes de cada mes a las nueve de la mañana (9:00 a. m.) en la sede del Consejo Superior de la Judicatur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Comité Técnico se reunirá ordinariamente una vez al mes, según la convocatoria que realice la Secretaría Técnica, en los mismos términos y condiciones que para la Comisión. Si no fuere convocado, se reunirá por derecho propio, el primer día jueves de cada mes a las nueve de la mañana (9:00 a. m.) en la sede del Ministerio de Justicia y del Derech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i la Comisión ni el Comité Técnico se reunirán por derecho propio durante el mes de enero de cada año. Asimismo, si las reuniones de una u otro coinciden con periodo de vacancia judicial, estas serán postergadas para el mismo día y hora de la semana inmedia</w:t>
        <w:softHyphen/>
        <w:t xml:space="preserve">tamente posterior, respectivam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7°. </w:t>
      </w:r>
      <w:r>
        <w:rPr>
          <w:rFonts w:cs="Times New Roman;Times New Roman" w:ascii="Times New Roman;Times New Roman" w:hAnsi="Times New Roman;Times New Roman"/>
          <w:i/>
          <w:iCs/>
          <w:color w:val="000000"/>
          <w:sz w:val="24"/>
          <w:szCs w:val="24"/>
        </w:rPr>
        <w:t>Sesiones extraordinarias de la Comisión y del Comité Técnico</w:t>
      </w:r>
      <w:r>
        <w:rPr>
          <w:rFonts w:cs="Times New Roman;Times New Roman" w:ascii="Times New Roman;Times New Roman" w:hAnsi="Times New Roman;Times New Roman"/>
          <w:color w:val="000000"/>
          <w:sz w:val="24"/>
          <w:szCs w:val="24"/>
        </w:rPr>
        <w:t xml:space="preserve">. La Comisión podrá ser convocada a reuniones extraordinarias cuando así lo soliciten el Presidente o cuatro (4) o más de sus miembros. El Comité Técnico podrá serlo a solicitud de su Presidente o de dos (2) o más de sus miembr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la convocatoria para reuniones se especificará la fecha, hora y lugar de la reunión, y el orden del día que se tratará en ella. La Comisión podrá ocuparse de temas no indicados en la convocatoria cuando se encuentre presente la totalidad de sus miembr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8°. </w:t>
      </w:r>
      <w:r>
        <w:rPr>
          <w:rFonts w:cs="Times New Roman;Times New Roman" w:ascii="Times New Roman;Times New Roman" w:hAnsi="Times New Roman;Times New Roman"/>
          <w:i/>
          <w:iCs/>
          <w:color w:val="000000"/>
          <w:sz w:val="24"/>
          <w:szCs w:val="24"/>
        </w:rPr>
        <w:t>Vigencia</w:t>
      </w:r>
      <w:r>
        <w:rPr>
          <w:rFonts w:cs="Times New Roman;Times New Roman" w:ascii="Times New Roman;Times New Roman" w:hAnsi="Times New Roman;Times New Roman"/>
          <w:color w:val="000000"/>
          <w:sz w:val="24"/>
          <w:szCs w:val="24"/>
        </w:rPr>
        <w:t xml:space="preserve">. El presente decreto rige a partir de la fecha de su publicación y deroga todas las disposiciones que sean contrarias, en especial los Decretos 279 y 411 de 2009.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o en Bogotá, D. C., a 11 de enero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nistra de Justicia y del Derech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Ruth Stella Correa Palacio.</w:t>
      </w:r>
    </w:p>
    <w:p>
      <w:pPr>
        <w:pStyle w:val="Pa6"/>
        <w:spacing w:before="20" w:after="20"/>
        <w:jc w:val="both"/>
        <w:rPr>
          <w:rFonts w:ascii="Times New Roman;Times New Roman" w:hAnsi="Times New Roman;Times New Roman" w:cs="Times New Roman;Times New Roman"/>
          <w:sz w:val="24"/>
          <w:szCs w:val="24"/>
        </w:rPr>
      </w:pPr>
      <w:r>
        <w:rPr>
          <w:rFonts w:cs="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70 del viernes 11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4">
    <w:name w:val="Pa1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10:00Z</dcterms:created>
  <dc:creator>carmeng</dc:creator>
  <dc:description/>
  <cp:keywords/>
  <dc:language>en-US</dc:language>
  <cp:lastModifiedBy>carmeng</cp:lastModifiedBy>
  <dcterms:modified xsi:type="dcterms:W3CDTF">2013-01-14T17:03:00Z</dcterms:modified>
  <cp:revision>2</cp:revision>
  <dc:subject/>
  <dc:title/>
</cp:coreProperties>
</file>