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Departamento Administrativo de la Función Pública</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DECRETO 19 DE 2012</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Enero 10)</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 el cual se dictan normas para suprimir o reformar regulaciones, procedimientos y trámites innecesarios existentes en la administración pública”.</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 xml:space="preserve">(Nota: Véase </w:t>
      </w:r>
      <w:hyperlink r:id="rId2">
        <w:r>
          <w:rPr>
            <w:rStyle w:val="InternetLink"/>
            <w:rFonts w:cs="Times New Roman" w:ascii="Times New Roman" w:hAnsi="Times New Roman"/>
            <w:b/>
            <w:bCs/>
            <w:color w:val="3366FF"/>
            <w:sz w:val="24"/>
            <w:szCs w:val="24"/>
            <w:u w:val="single"/>
          </w:rPr>
          <w:t>Decreto 53 de 2012 artículo 4°</w:t>
        </w:r>
      </w:hyperlink>
      <w:r>
        <w:rPr>
          <w:rFonts w:cs="Times New Roman" w:ascii="Times New Roman" w:hAnsi="Times New Roman"/>
          <w:b/>
          <w:bCs/>
          <w:sz w:val="24"/>
          <w:szCs w:val="24"/>
        </w:rPr>
        <w:t xml:space="preserve"> del Departamento Nacional de Planeación)</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El Presidente de la República de Colombia,</w:t>
      </w:r>
    </w:p>
    <w:p>
      <w:pPr>
        <w:pStyle w:val="Normal"/>
        <w:widowControl w:val="false"/>
        <w:autoSpaceDE w:val="false"/>
        <w:spacing w:lineRule="auto" w:line="240" w:before="100" w:after="100"/>
        <w:ind w:left="15" w:right="15" w:hanging="0"/>
        <w:jc w:val="center"/>
        <w:rPr/>
      </w:pPr>
      <w:r>
        <w:rPr>
          <w:rFonts w:cs="Times New Roman" w:ascii="Times New Roman" w:hAnsi="Times New Roman"/>
          <w:sz w:val="24"/>
          <w:szCs w:val="24"/>
        </w:rPr>
        <w:t>en ejercicio de las facultades extraordinarias conferidas por el parágrafo 1</w:t>
      </w:r>
      <w:r>
        <w:rPr>
          <w:rFonts w:cs="Arial" w:ascii="Arial" w:hAnsi="Arial"/>
          <w:sz w:val="24"/>
          <w:szCs w:val="24"/>
        </w:rPr>
        <w:t>º</w:t>
      </w:r>
      <w:r>
        <w:rPr>
          <w:rFonts w:cs="Times New Roman" w:ascii="Times New Roman" w:hAnsi="Times New Roman"/>
          <w:sz w:val="24"/>
          <w:szCs w:val="24"/>
        </w:rPr>
        <w:t xml:space="preserve"> del artículo 75 de la Ley 1474 de 2011, y</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CONSIDERAND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Que la administración pública está llamada a cumplir sus responsabilidades y cometidos atendiendo las necesidades del ciudadano con el fin de garantizar la efectividad de sus derech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Que en desarrollo de los postulados del Buen Gobierno se requieren instituciones eficientes, transparentes y cercanas al ciudadan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Que el artículo 83 de la Constitución Política dispone que todas las actuaciones de los particulares y de las autoridades públicas deberán ceñirse a los postulados de la buena fe, la cual se presumirá en todas las gestiones que aquellos adelanten ante esta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Que el artículo 84 de la Constitución Política es perentorio en señalar que cuando un derecho o una actividad hayan sido reglamentados de manera general, las autoridades públicas no podrán establecer ni exigir permisos, licencias o requisitos adicionales para su ejercici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Que tanto los particulares en el ejercicio de sus derechos o en el cumplimiento de sus deberes, como las autoridades en el desarrollo de sus funciones tienen el deber de obrar bajo los postulados de la buena fe, es decir que deben sujetarse a los mandatos de honestidad, lealtad y sinceridad.</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Que con la aplicación del principio de la buena fe se logra que este se convierta en un instrumento eficaz para lograr que la administración obre con criterio rector de la efectividad del servicio público por encima de las conductas meramente formales que han desnaturalizado su esenci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Que es necesario que todas las actuaciones de la administración pública se basen en la eficiencia, la equidad, la eficacia y la economía, con el fin de proteger el patrimonio público, la transparencia y moralidad en todas las operaciones relacionadas con el manejo y utilización de los bienes y recursos públicos, y la eficiencia y eficacia de la administración en el cumplimiento de los fines del Estad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Que con el objeto de facilitar la actividad de las personas naturales y jurídicas ante las autoridades que cumplen funciones administrativas, contribuir a la eficacia y eficiencia de estas y fortalecer, entre otros, los principios de buena fe, confianza legítima, transparencia y moralidad, se requiere racionalizar los trámites, procedimientos y regulaciones innecesarios contenidos en normas con fuerza de ley.</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Que mediante el parágrafo 1</w:t>
      </w:r>
      <w:r>
        <w:rPr>
          <w:rFonts w:cs="Arial" w:ascii="Arial" w:hAnsi="Arial"/>
          <w:sz w:val="24"/>
          <w:szCs w:val="24"/>
        </w:rPr>
        <w:t>º</w:t>
      </w:r>
      <w:r>
        <w:rPr>
          <w:rFonts w:cs="Times New Roman" w:ascii="Times New Roman" w:hAnsi="Times New Roman"/>
          <w:sz w:val="24"/>
          <w:szCs w:val="24"/>
        </w:rPr>
        <w:t xml:space="preserve"> del artículo 75 de la Ley 1474 de 2011, el Congreso de la República revistió al Presidente de la República de precisas facultades extraordinarias para suprimir o reformar regulaciones, procedimientos y trámites innecesarios existentes en la administración pública.</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DECRETA:</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TÍTULO I</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Régimen general</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Principios y normas generales aplicables a los trámites y procedimientos administrativo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º—</w:t>
      </w:r>
      <w:r>
        <w:rPr>
          <w:rFonts w:cs="Times New Roman" w:ascii="Times New Roman" w:hAnsi="Times New Roman"/>
          <w:b/>
          <w:bCs/>
          <w:sz w:val="24"/>
          <w:szCs w:val="24"/>
        </w:rPr>
        <w:t>Objetivo general.</w:t>
      </w:r>
      <w:r>
        <w:rPr>
          <w:rFonts w:cs="Times New Roman" w:ascii="Times New Roman" w:hAnsi="Times New Roman"/>
          <w:sz w:val="24"/>
          <w:szCs w:val="24"/>
        </w:rPr>
        <w:t xml:space="preserve"> Los trámites, los procedimientos y las regulaciones administrativas tienen por finalidad proteger y garantizar la efectividad de los derechos de las personas naturales y jurídicas ante las autoridades y facilitar las relaciones de los particulares con estas como usuarias o destinatarias de sus servicios de conformidad con los principios y reglas previstos en la Constitución Política y en la ley.</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n tal virtud, el presente decreto tiene por objeto suprimir o reformar los trámites, procedimientos y regulaciones innecesarios existentes en la administración pública, con el fin de facilitar la actividad de las personas naturales y jurídicas ante las autoridades, contribuir a la eficiencia y eficacia de estas y desarrollar los principios constitucionales que la rigen.</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º—</w:t>
      </w:r>
      <w:r>
        <w:rPr>
          <w:rFonts w:cs="Times New Roman" w:ascii="Times New Roman" w:hAnsi="Times New Roman"/>
          <w:b/>
          <w:bCs/>
          <w:sz w:val="24"/>
          <w:szCs w:val="24"/>
        </w:rPr>
        <w:t>Ámbito de aplicación.</w:t>
      </w:r>
      <w:r>
        <w:rPr>
          <w:rFonts w:cs="Times New Roman" w:ascii="Times New Roman" w:hAnsi="Times New Roman"/>
          <w:sz w:val="24"/>
          <w:szCs w:val="24"/>
        </w:rPr>
        <w:t xml:space="preserve"> El presente decreto se aplicará a todos los organismos y entidades de la administración pública que ejerzan funciones de carácter administrativo, en los términos del artículo 39 de la Ley 489 de 1998 y a los particulares cuando cumplan funciones administrativa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3º—</w:t>
      </w:r>
      <w:r>
        <w:rPr>
          <w:rFonts w:cs="Times New Roman" w:ascii="Times New Roman" w:hAnsi="Times New Roman"/>
          <w:b/>
          <w:bCs/>
          <w:sz w:val="24"/>
          <w:szCs w:val="24"/>
        </w:rPr>
        <w:t>Moralidad.</w:t>
      </w:r>
      <w:r>
        <w:rPr>
          <w:rFonts w:cs="Times New Roman" w:ascii="Times New Roman" w:hAnsi="Times New Roman"/>
          <w:sz w:val="24"/>
          <w:szCs w:val="24"/>
        </w:rPr>
        <w:t xml:space="preserve"> La actuación administrativa debe ceñirse a los postulados de la ética y cumplirse con absoluta transparencia en interés común. En tal virtud, todas las personas y los servidores públicos están obligados a actuar con rectitud, lealtad y honestidad en las actuaciones administrativa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4º—</w:t>
      </w:r>
      <w:r>
        <w:rPr>
          <w:rFonts w:cs="Times New Roman" w:ascii="Times New Roman" w:hAnsi="Times New Roman"/>
          <w:b/>
          <w:bCs/>
          <w:sz w:val="24"/>
          <w:szCs w:val="24"/>
        </w:rPr>
        <w:t>Celeridad en las actuaciones administrativas.</w:t>
      </w:r>
      <w:r>
        <w:rPr>
          <w:rFonts w:cs="Times New Roman" w:ascii="Times New Roman" w:hAnsi="Times New Roman"/>
          <w:sz w:val="24"/>
          <w:szCs w:val="24"/>
        </w:rPr>
        <w:t xml:space="preserve"> Las autoridades tienen el impulso oficioso de los procesos administrativos; deben utilizar formularios gratuitos para actuaciones en serie, cuando la naturaleza de ellas lo haga posible y cuando sea asunto de su competencia, suprimir los trámites innecesarios, sin que ello las releve de la obligación de considerar y valorar todos los argumentos de los interesados y los medios de pruebas decretados y practicados; deben incentivar el uso de las tecnologías de la información y las comunicaciones a efectos de que los procesos administrativos se adelanten con diligencia, dentro de los términos legales y sin dilaciones injustificadas; y deben adoptar las decisiones administrativas en el menor tiempo posible.</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5º—</w:t>
      </w:r>
      <w:r>
        <w:rPr>
          <w:rFonts w:cs="Times New Roman" w:ascii="Times New Roman" w:hAnsi="Times New Roman"/>
          <w:b/>
          <w:bCs/>
          <w:sz w:val="24"/>
          <w:szCs w:val="24"/>
        </w:rPr>
        <w:t>Economía en las actuaciones administrativas.</w:t>
      </w:r>
      <w:r>
        <w:rPr>
          <w:rFonts w:cs="Times New Roman" w:ascii="Times New Roman" w:hAnsi="Times New Roman"/>
          <w:sz w:val="24"/>
          <w:szCs w:val="24"/>
        </w:rPr>
        <w:t xml:space="preserve"> Las normas de procedimiento administrativo deben ser utilizadas para agilizar las decisiones; los procedimientos se deben adelantar en el menor tiempo y con la menor cantidad de gastos de quienes intervienen en ellos; las autoridades administrativas y los particulares que cumplen funciones administrativas no deben exigir más documentos y copias que los estrictamente necesarios, ni autenticaciones ni notas de presentación personal sino cuando la ley lo ordene en forma expresa, o tratándose de poderes especiales. En tal virtud, las autoridades deberán proceder con austeridad y eficiencia, optimizar el uso del tiempo y de los demás recursos, procurando el más alto nivel de calidad en sus actuaciones y la protección de los derechos de las persona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6º—</w:t>
      </w:r>
      <w:r>
        <w:rPr>
          <w:rFonts w:cs="Times New Roman" w:ascii="Times New Roman" w:hAnsi="Times New Roman"/>
          <w:b/>
          <w:bCs/>
          <w:sz w:val="24"/>
          <w:szCs w:val="24"/>
        </w:rPr>
        <w:t>Simplicidad de los trámites.</w:t>
      </w:r>
      <w:r>
        <w:rPr>
          <w:rFonts w:cs="Times New Roman" w:ascii="Times New Roman" w:hAnsi="Times New Roman"/>
          <w:sz w:val="24"/>
          <w:szCs w:val="24"/>
        </w:rPr>
        <w:t xml:space="preserve"> Los trámites establecidos por las autoridades deberán ser sencillos, eliminarse toda complejidad innecesaria y los requisitos que se exijan a los particulares deberán ser racionales y proporcionales a los fines que se persigue cumplir.</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s autoridades deben estandarizar los trámites, estableciendo requisitos similares para trámites similare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7º—</w:t>
      </w:r>
      <w:r>
        <w:rPr>
          <w:rFonts w:cs="Times New Roman" w:ascii="Times New Roman" w:hAnsi="Times New Roman"/>
          <w:b/>
          <w:bCs/>
          <w:sz w:val="24"/>
          <w:szCs w:val="24"/>
        </w:rPr>
        <w:t>Prohibición de declaraciones extra juicio.</w:t>
      </w:r>
      <w:r>
        <w:rPr>
          <w:rFonts w:cs="Times New Roman" w:ascii="Times New Roman" w:hAnsi="Times New Roman"/>
          <w:sz w:val="24"/>
          <w:szCs w:val="24"/>
        </w:rPr>
        <w:t xml:space="preserve"> El </w:t>
      </w:r>
      <w:hyperlink r:id="rId3">
        <w:r>
          <w:rPr>
            <w:rStyle w:val="InternetLink"/>
            <w:rFonts w:cs="Times New Roman" w:ascii="Times New Roman" w:hAnsi="Times New Roman"/>
            <w:color w:val="3366FF"/>
            <w:sz w:val="24"/>
            <w:szCs w:val="24"/>
            <w:u w:val="single"/>
          </w:rPr>
          <w:t>artículo 10 del Decreto 2150 de1995</w:t>
        </w:r>
      </w:hyperlink>
      <w:r>
        <w:rPr>
          <w:rFonts w:cs="Times New Roman" w:ascii="Times New Roman" w:hAnsi="Times New Roman"/>
          <w:sz w:val="24"/>
          <w:szCs w:val="24"/>
        </w:rPr>
        <w:t xml:space="preserve">, modificado por el </w:t>
      </w:r>
      <w:hyperlink r:id="rId4">
        <w:r>
          <w:rPr>
            <w:rStyle w:val="InternetLink"/>
            <w:rFonts w:cs="Times New Roman" w:ascii="Times New Roman" w:hAnsi="Times New Roman"/>
            <w:color w:val="3366FF"/>
            <w:sz w:val="24"/>
            <w:szCs w:val="24"/>
            <w:u w:val="single"/>
          </w:rPr>
          <w:t>artículo 25 de la Ley 962 de 2005</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10.—</w:t>
      </w:r>
      <w:r>
        <w:rPr>
          <w:rFonts w:cs="Times New Roman" w:ascii="Times New Roman" w:hAnsi="Times New Roman"/>
          <w:b/>
          <w:bCs/>
          <w:sz w:val="24"/>
          <w:szCs w:val="24"/>
        </w:rPr>
        <w:t>Prohibición de declaraciones extra juicio.</w:t>
      </w:r>
      <w:r>
        <w:rPr>
          <w:rFonts w:cs="Times New Roman" w:ascii="Times New Roman" w:hAnsi="Times New Roman"/>
          <w:sz w:val="24"/>
          <w:szCs w:val="24"/>
        </w:rPr>
        <w:t xml:space="preserve"> Se prohíbe exigir como requisito para el trámite de una actuación administrativa declaraciones extra juicio ante autoridad administrativa o de cualquier otra índole. Para surtirla bastará la afirmación que haga el particular ante la autoridad, la cual se entenderá hecha bajo la gravedad del jurament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8º—</w:t>
      </w:r>
      <w:r>
        <w:rPr>
          <w:rFonts w:cs="Times New Roman" w:ascii="Times New Roman" w:hAnsi="Times New Roman"/>
          <w:b/>
          <w:bCs/>
          <w:sz w:val="24"/>
          <w:szCs w:val="24"/>
        </w:rPr>
        <w:t>Prohibición de exigir actuación judicial previa para la decisión administrativa.</w:t>
      </w:r>
      <w:r>
        <w:rPr>
          <w:rFonts w:cs="Times New Roman" w:ascii="Times New Roman" w:hAnsi="Times New Roman"/>
          <w:sz w:val="24"/>
          <w:szCs w:val="24"/>
        </w:rPr>
        <w:t xml:space="preserve"> Se prohíbe exigir como requisito previo para obtener una decisión administrativa la interposición de una acción judicial y la presentación de la copia de la providencia que ordene el reconocimiento o adjudicación de un derech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9º—</w:t>
      </w:r>
      <w:r>
        <w:rPr>
          <w:rFonts w:cs="Times New Roman" w:ascii="Times New Roman" w:hAnsi="Times New Roman"/>
          <w:b/>
          <w:bCs/>
          <w:sz w:val="24"/>
          <w:szCs w:val="24"/>
        </w:rPr>
        <w:t>Prohibición de exigir documentos que reposan en la entidad.</w:t>
      </w:r>
      <w:r>
        <w:rPr>
          <w:rFonts w:cs="Times New Roman" w:ascii="Times New Roman" w:hAnsi="Times New Roman"/>
          <w:sz w:val="24"/>
          <w:szCs w:val="24"/>
        </w:rPr>
        <w:t xml:space="preserve"> Cuando se esté adelantando un trámite ante la administración, se prohíbe exigir actos administrativos, constancias, certificaciones o documentos que ya reposen en la entidad ante la cual se está tramitando la respectiva actua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A partir del 1º de enero de 2013, las entidades públicas contarán con los mecanismos para que cuando se esté adelantando una actuación ante la administración y los documentos reposen en otra entidad pública, el solicitante pueda indicar la entidad en la cual reposan para que ella los requiera de manera directa, sin perjuicio que la persona los pueda aportar. Por lo tanto, no se podrán exigir para efectos de trámites y procedimientos el suministro de información que repose en los archivos de otra entidad públic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0.—</w:t>
      </w:r>
      <w:r>
        <w:rPr>
          <w:rFonts w:cs="Times New Roman" w:ascii="Times New Roman" w:hAnsi="Times New Roman"/>
          <w:b/>
          <w:bCs/>
          <w:sz w:val="24"/>
          <w:szCs w:val="24"/>
        </w:rPr>
        <w:t>Prohibición de exigencia de comprobación de pagos anteriores.</w:t>
      </w:r>
      <w:r>
        <w:rPr>
          <w:rFonts w:cs="Times New Roman" w:ascii="Times New Roman" w:hAnsi="Times New Roman"/>
          <w:sz w:val="24"/>
          <w:szCs w:val="24"/>
        </w:rPr>
        <w:t xml:space="preserve"> Modifíquese el </w:t>
      </w:r>
      <w:hyperlink r:id="rId5">
        <w:r>
          <w:rPr>
            <w:rStyle w:val="InternetLink"/>
            <w:rFonts w:cs="Times New Roman" w:ascii="Times New Roman" w:hAnsi="Times New Roman"/>
            <w:color w:val="3366FF"/>
            <w:sz w:val="24"/>
            <w:szCs w:val="24"/>
            <w:u w:val="single"/>
          </w:rPr>
          <w:t>artículo 34 del Decreto 2150 de 1995</w:t>
        </w:r>
      </w:hyperlink>
      <w:r>
        <w:rPr>
          <w:rFonts w:cs="Times New Roman" w:ascii="Times New Roman" w:hAnsi="Times New Roman"/>
          <w:sz w:val="24"/>
          <w:szCs w:val="24"/>
        </w:rPr>
        <w:t xml:space="preserve">, modificado por el </w:t>
      </w:r>
      <w:hyperlink r:id="rId6">
        <w:r>
          <w:rPr>
            <w:rStyle w:val="InternetLink"/>
            <w:rFonts w:cs="Times New Roman" w:ascii="Times New Roman" w:hAnsi="Times New Roman"/>
            <w:color w:val="3366FF"/>
            <w:sz w:val="24"/>
            <w:szCs w:val="24"/>
            <w:u w:val="single"/>
          </w:rPr>
          <w:t>artículo 12 de la Ley 962 de 2005</w:t>
        </w:r>
      </w:hyperlink>
      <w:r>
        <w:rPr>
          <w:rFonts w:cs="Times New Roman" w:ascii="Times New Roman" w:hAnsi="Times New Roman"/>
          <w:sz w:val="24"/>
          <w:szCs w:val="24"/>
        </w:rPr>
        <w:t>, el cual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34.—</w:t>
      </w:r>
      <w:r>
        <w:rPr>
          <w:rFonts w:cs="Times New Roman" w:ascii="Times New Roman" w:hAnsi="Times New Roman"/>
          <w:b/>
          <w:bCs/>
          <w:sz w:val="24"/>
          <w:szCs w:val="24"/>
        </w:rPr>
        <w:t>Prohibición de exigencia de comprobación de pagos anteriores.</w:t>
      </w:r>
      <w:r>
        <w:rPr>
          <w:rFonts w:cs="Times New Roman" w:ascii="Times New Roman" w:hAnsi="Times New Roman"/>
          <w:sz w:val="24"/>
          <w:szCs w:val="24"/>
        </w:rPr>
        <w:t xml:space="preserve"> En relación con los pagos que deben efectuarse ante la administración pública o ante los particulares que cumplen una función administrativa, queda prohibida la exigencia de comprobantes de pago hechos con anterioridad, como condición para aceptar un nuevo pago, salvo que este último implique la compensación de deudas con saldos a favor o pagos en exceso, o los casos en que se deba acreditar, por quien corresponda, el pago de períodos en mora al sistema de seguridad social integral”.</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1.—</w:t>
      </w:r>
      <w:r>
        <w:rPr>
          <w:rFonts w:cs="Times New Roman" w:ascii="Times New Roman" w:hAnsi="Times New Roman"/>
          <w:b/>
          <w:bCs/>
          <w:sz w:val="24"/>
          <w:szCs w:val="24"/>
        </w:rPr>
        <w:t>De los errores de citas, de ortografía, de mecanografía o de aritmética.</w:t>
      </w:r>
      <w:r>
        <w:rPr>
          <w:rFonts w:cs="Times New Roman" w:ascii="Times New Roman" w:hAnsi="Times New Roman"/>
          <w:sz w:val="24"/>
          <w:szCs w:val="24"/>
        </w:rPr>
        <w:t xml:space="preserve"> Ninguna autoridad administrativa podrá devolver o rechazar solicitudes contenidas en formularios por errores de citas, de ortografía, de mecanografía, de aritmética o similares, salvo que la utilización del idioma o de los resultados aritméticos resulte relevante para definir el fondo del asunto de que se trate y exista duda sobre el querer del solicitante. Cualquier funcionario podrá corregir el error sin detener la actuación administrativa, procediendo en todo caso a comunicar por el medio más idóneo al interesado sobre la respectiva corrección.</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2.—</w:t>
      </w:r>
      <w:r>
        <w:rPr>
          <w:rFonts w:cs="Times New Roman" w:ascii="Times New Roman" w:hAnsi="Times New Roman"/>
          <w:b/>
          <w:bCs/>
          <w:sz w:val="24"/>
          <w:szCs w:val="24"/>
        </w:rPr>
        <w:t>Presentación de solicitudes, quejas o reclamos por parte de los niños, niñas y adolescentes.</w:t>
      </w:r>
      <w:r>
        <w:rPr>
          <w:rFonts w:cs="Times New Roman" w:ascii="Times New Roman" w:hAnsi="Times New Roman"/>
          <w:sz w:val="24"/>
          <w:szCs w:val="24"/>
        </w:rPr>
        <w:t xml:space="preserve"> Los niños, niñas y adolescentes podrán presentar directamente solicitudes, quejas o reclamos en asuntos que se relacionen con su interés superior, su bienestar personal y su protección especial, las cuales tendrán prelación en el turno sobre cualquier otr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3.—</w:t>
      </w:r>
      <w:r>
        <w:rPr>
          <w:rFonts w:cs="Times New Roman" w:ascii="Times New Roman" w:hAnsi="Times New Roman"/>
          <w:b/>
          <w:bCs/>
          <w:sz w:val="24"/>
          <w:szCs w:val="24"/>
        </w:rPr>
        <w:t>Atención especial a infantes, mujeres gestantes, personas en situación de discapacidad, adultos mayores y veteranos de la fuerza pública.</w:t>
      </w:r>
      <w:r>
        <w:rPr>
          <w:rFonts w:cs="Times New Roman" w:ascii="Times New Roman" w:hAnsi="Times New Roman"/>
          <w:sz w:val="24"/>
          <w:szCs w:val="24"/>
        </w:rPr>
        <w:t xml:space="preserve"> Todas las entidades del Estado o particulares que cumplan funciones administrativas, para efectos de sus actividades de atención al público, establecerán mecanismos de atención preferencial a infantes, personas con algún tipo de discapacidad, mujeres gestantes, adulto mayor y veterano de la fuerza públic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4.—</w:t>
      </w:r>
      <w:r>
        <w:rPr>
          <w:rFonts w:cs="Times New Roman" w:ascii="Times New Roman" w:hAnsi="Times New Roman"/>
          <w:b/>
          <w:bCs/>
          <w:sz w:val="24"/>
          <w:szCs w:val="24"/>
        </w:rPr>
        <w:t>Presentación de solicitudes, quejas, recomendaciones o reclamos fuera de la sede de la entidad.</w:t>
      </w:r>
      <w:r>
        <w:rPr>
          <w:rFonts w:cs="Times New Roman" w:ascii="Times New Roman" w:hAnsi="Times New Roman"/>
          <w:sz w:val="24"/>
          <w:szCs w:val="24"/>
        </w:rPr>
        <w:t xml:space="preserve"> Los interesados que residan en una ciudad diferente a la de la sede de la entidad u organismo al que se dirigen, pueden presentar sus solicitudes, quejas, recomendaciones o reclamaciones a través de medios electrónicos, de sus dependencias regionales o seccionales. Si ellas no existieren, deberán hacerlo a través de aquellas en quienes deleguen en aplicación del artículo 9º de la Ley 489 de 1998, o a través de convenios que se suscriban para el efecto. En todo caso, los respectivos escritos deberán ser remitidos a la autoridad correspondiente dentro de las 24 horas siguiente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5.—</w:t>
      </w:r>
      <w:r>
        <w:rPr>
          <w:rFonts w:cs="Times New Roman" w:ascii="Times New Roman" w:hAnsi="Times New Roman"/>
          <w:b/>
          <w:bCs/>
          <w:sz w:val="24"/>
          <w:szCs w:val="24"/>
        </w:rPr>
        <w:t>Acceso de las autoridades a los registros públicos.</w:t>
      </w:r>
      <w:r>
        <w:rPr>
          <w:rFonts w:cs="Times New Roman" w:ascii="Times New Roman" w:hAnsi="Times New Roman"/>
          <w:sz w:val="24"/>
          <w:szCs w:val="24"/>
        </w:rPr>
        <w:t xml:space="preserve"> Las entidades públicas y las privadas que cumplan funciones públicas o presten servicios públicos pueden conectarse gratuitamente a los registros públicos que llevan las entidades encargadas de expedir los certificados de existencia y representación legal de las personas jurídicas, los certificados de tradición de bienes inmuebles, naves, aeronaves y vehículos y los certificados tributarios, en las condiciones y con las seguridades requeridas que establezca el reglamento. La lectura de la información obviará la solicitud del certificado y servirá de prueba bajo la anotación del funcionario que efectúe la consult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6.—</w:t>
      </w:r>
      <w:r>
        <w:rPr>
          <w:rFonts w:cs="Times New Roman" w:ascii="Times New Roman" w:hAnsi="Times New Roman"/>
          <w:b/>
          <w:bCs/>
          <w:sz w:val="24"/>
          <w:szCs w:val="24"/>
        </w:rPr>
        <w:t>Extensión aplicación Ley 962 de 2005.</w:t>
      </w:r>
      <w:r>
        <w:rPr>
          <w:rFonts w:cs="Times New Roman" w:ascii="Times New Roman" w:hAnsi="Times New Roman"/>
          <w:sz w:val="24"/>
          <w:szCs w:val="24"/>
        </w:rPr>
        <w:t xml:space="preserve"> Los </w:t>
      </w:r>
      <w:hyperlink r:id="rId7">
        <w:r>
          <w:rPr>
            <w:rStyle w:val="InternetLink"/>
            <w:rFonts w:cs="Times New Roman" w:ascii="Times New Roman" w:hAnsi="Times New Roman"/>
            <w:color w:val="3366FF"/>
            <w:sz w:val="24"/>
            <w:szCs w:val="24"/>
            <w:u w:val="single"/>
          </w:rPr>
          <w:t>artículos 15</w:t>
        </w:r>
      </w:hyperlink>
      <w:r>
        <w:rPr>
          <w:rFonts w:cs="Times New Roman" w:ascii="Times New Roman" w:hAnsi="Times New Roman"/>
          <w:sz w:val="24"/>
          <w:szCs w:val="24"/>
        </w:rPr>
        <w:t xml:space="preserve"> y </w:t>
      </w:r>
      <w:hyperlink r:id="rId8">
        <w:r>
          <w:rPr>
            <w:rStyle w:val="InternetLink"/>
            <w:rFonts w:cs="Times New Roman" w:ascii="Times New Roman" w:hAnsi="Times New Roman"/>
            <w:color w:val="3366FF"/>
            <w:sz w:val="24"/>
            <w:szCs w:val="24"/>
            <w:u w:val="single"/>
          </w:rPr>
          <w:t>16 de la Ley 962 de 2005</w:t>
        </w:r>
      </w:hyperlink>
      <w:r>
        <w:rPr>
          <w:rFonts w:cs="Times New Roman" w:ascii="Times New Roman" w:hAnsi="Times New Roman"/>
          <w:sz w:val="24"/>
          <w:szCs w:val="24"/>
        </w:rPr>
        <w:t xml:space="preserve"> serán igualmente aplicables a los particulares que cumplen funciones administrativa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7.—</w:t>
      </w:r>
      <w:r>
        <w:rPr>
          <w:rFonts w:cs="Times New Roman" w:ascii="Times New Roman" w:hAnsi="Times New Roman"/>
          <w:b/>
          <w:bCs/>
          <w:sz w:val="24"/>
          <w:szCs w:val="24"/>
        </w:rPr>
        <w:t>Eliminación de huella dactilar.</w:t>
      </w:r>
      <w:r>
        <w:rPr>
          <w:rFonts w:cs="Times New Roman" w:ascii="Times New Roman" w:hAnsi="Times New Roman"/>
          <w:sz w:val="24"/>
          <w:szCs w:val="24"/>
        </w:rPr>
        <w:t xml:space="preserve"> Suprímase el requisito de imponer la huella dactilar en todo documento, trámite, procedimiento o actuación que se deba surtir ante las entidades públicas y los particulares que cumplan funciones administrativa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xcepcionalmente se podrá exigir huella dactilar en los siguientes cas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1. Servicios financieros de entidades pública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2. Trámites propios del sistema general de seguridad social en pension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3. Trámites ante registro públic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4. Trámites relacionados con el pasaporte y la cédula de extranjerí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5. Visas y prórrogas de permanenci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6. Escrituras pública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7. Visita a internos e internas en establecimientos de reclusión del Instituto Nacional Penitenciario y Carcelario, Inpec.</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8. Cédula de ciudadanía y tarjeta de identidad.</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9. Autorización para salida de menores de paí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10. Cesión de derech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11. Comercio de armas, municiones y explosiv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12. Otorgamiento de poder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13. Registros delictiv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14. Trámites para el registro de víctimas y ayuda humanitari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n todo caso la exigencia de la huella dactilar será remplazada por su captura mediante la utilización de medios electrónicos conforme a lo previsto en el presente decret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8.—</w:t>
      </w:r>
      <w:r>
        <w:rPr>
          <w:rFonts w:cs="Times New Roman" w:ascii="Times New Roman" w:hAnsi="Times New Roman"/>
          <w:b/>
          <w:bCs/>
          <w:sz w:val="24"/>
          <w:szCs w:val="24"/>
        </w:rPr>
        <w:t>Verificación de la huella dactilar por medios electrónicos.</w:t>
      </w:r>
      <w:r>
        <w:rPr>
          <w:rFonts w:cs="Times New Roman" w:ascii="Times New Roman" w:hAnsi="Times New Roman"/>
          <w:sz w:val="24"/>
          <w:szCs w:val="24"/>
        </w:rPr>
        <w:t xml:space="preserve"> En los trámites y actuaciones que se cumplan ante las entidades públicas y los particulares que ejerzan funciones administrativas en los que se exija la obtención de la huella dactilar como medio de identificación inmediato de la persona, esta se hará por medios electrónicos. Las referidas entidades y particulares contarán con los medios tecnológicos de interoperabilidad necesarios para cotejar la identidad del titular de la huella con la base de datos de la Registraduría Nacional del Estado Civi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Si el trámite no requiere de la identificación inmediata de la persona, la autoridad o el particular encargado de funciones administrativas coordinarán con la Registraduría Nacional del Estado Civil el mecanismo de verificación de la información requerid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uando por razones físicas la persona que pretenda identificarse no pueda imponer la huella dactilar o esta carezca de calidad suficiente para identificarla, la verificación de la identidad se hará mediante la comparación de su información biográfica con la que reposa en la base de datos de la Registraduría Nacional del Estado Civil. De igual forma se procederá para identificar a personas menores de siete (7) años, caso en el cual deberá acompañarse copia del registro civil de nacimient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comprobación de identidad a través de la Registraduría Nacional del Estado Civil no tendrá costo para la entidad pública o el particular que ejerza funciones administrativa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1º—La identificación mediante la obtención electrónica de la huella dactilar no excluye la presentación del documento de identidad. En caso de que la persona no tenga documento de identidad, el requisito se surtirá con la exhibición del comprobante del documento en trámite, expedido por la Registraduría Nacional del Estado Civil, el cual se presume auténtic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2º—Cuando sea necesario, y con el fin de obtener la huella dactilar en sitios distintos a su sede operativa, las autoridades públicas o los particulares en ejercicio de funciones administrativas podrán incorporar mecanismos móviles de obtención electrónica remota de la huella dactilar. Las notarías del país están obligadas a contar con sistemas de obtención electrónica remota de la huella dactilar.</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3º—Para los efectos de este artículo, entiéndase que el documento de identidad es la cédula de ciudadanía, la cédula de extranjería, la tarjeta de identidad o el pasaporte si el nacional que se identifica se encuentra en el exterior.</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4º—Los particulares que prestan servicios públicos podrán incorporar mecanismos de obtención electrónica de la huella dactilar de usuarios, clientes o consumidores cuando resulte indispensable para evitar suplantaciones o fraudes, e interoperar con la base de datos de la Registraduría Nacional del Estado Civil para verificar su identidad.</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TRANS.—Las obligaciones a que se refiere este artículo serán exigibles a las autoridades públicas y a los particulares que cumplan funciones administrativas a partir de las siguientes fecha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1. Para las autoridades o particulares que cumplen funciones administrativas en los distritos y municipios de categoría especial, primera y segunda, así como para las oficinas consulares de la República de Colombia, a partir del 1º de julio de 2012.</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2. Para las autoridades o particulares que cumplen funciones administrativas, ubicados en los distritos y municipios de categoría tercera y cuarta, a partir del 1º de enero de 2013.</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3. Para las autoridades o particulares que cumplen funciones administrativas, ubicados en los distritos y municipios de categoría quinta y sexta, a partir del 1º de julio de 2013.</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4. Para el Instituto Nacional Penitenciario y Carcelario, Inpec, a partir del 1</w:t>
      </w:r>
      <w:r>
        <w:rPr>
          <w:rFonts w:cs="Arial" w:ascii="Arial" w:hAnsi="Arial"/>
          <w:sz w:val="24"/>
          <w:szCs w:val="24"/>
        </w:rPr>
        <w:t>º</w:t>
      </w:r>
      <w:r>
        <w:rPr>
          <w:rFonts w:cs="Times New Roman" w:ascii="Times New Roman" w:hAnsi="Times New Roman"/>
          <w:sz w:val="24"/>
          <w:szCs w:val="24"/>
        </w:rPr>
        <w:t xml:space="preserve"> de julio de 2013.</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9.—</w:t>
      </w:r>
      <w:r>
        <w:rPr>
          <w:rFonts w:cs="Times New Roman" w:ascii="Times New Roman" w:hAnsi="Times New Roman"/>
          <w:b/>
          <w:bCs/>
          <w:sz w:val="24"/>
          <w:szCs w:val="24"/>
        </w:rPr>
        <w:t>Verificación de la identidad de personas mayores de siete (7) años que no hayan cumplido la mayoría de edad.</w:t>
      </w:r>
      <w:r>
        <w:rPr>
          <w:rFonts w:cs="Times New Roman" w:ascii="Times New Roman" w:hAnsi="Times New Roman"/>
          <w:sz w:val="24"/>
          <w:szCs w:val="24"/>
        </w:rPr>
        <w:t xml:space="preserve"> La verificación de la identidad de personas mayores de siete (7) años que no hayan cumplido la mayoría de edad se hará mediante la exhibición de la tarjeta de identidad y la obtención de la huella dactilar, en los términos del artículo anterior. No obstante, en los trámites que se realicen en el exterior, no se les exigirá la tarjeta de identidad, sino el registro civil de nacimient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0.—</w:t>
      </w:r>
      <w:r>
        <w:rPr>
          <w:rFonts w:cs="Times New Roman" w:ascii="Times New Roman" w:hAnsi="Times New Roman"/>
          <w:b/>
          <w:bCs/>
          <w:sz w:val="24"/>
          <w:szCs w:val="24"/>
        </w:rPr>
        <w:t>Identificación de los colombianos residentes en el exterior.</w:t>
      </w:r>
      <w:r>
        <w:rPr>
          <w:rFonts w:cs="Times New Roman" w:ascii="Times New Roman" w:hAnsi="Times New Roman"/>
          <w:sz w:val="24"/>
          <w:szCs w:val="24"/>
        </w:rPr>
        <w:t xml:space="preserve"> Los colombianos residentes en el exterior se identificarán ante las sedes diplomáticas y consulares nacionales a través de los mecanismos señalados en este decret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1.—</w:t>
      </w:r>
      <w:r>
        <w:rPr>
          <w:rFonts w:cs="Times New Roman" w:ascii="Times New Roman" w:hAnsi="Times New Roman"/>
          <w:b/>
          <w:bCs/>
          <w:sz w:val="24"/>
          <w:szCs w:val="24"/>
        </w:rPr>
        <w:t xml:space="preserve">Prohibición de exigencia de presentaciones personales o certificados para probar la fe de vida (supervivencia). </w:t>
      </w:r>
      <w:r>
        <w:rPr>
          <w:rFonts w:cs="Times New Roman" w:ascii="Times New Roman" w:hAnsi="Times New Roman"/>
          <w:sz w:val="24"/>
          <w:szCs w:val="24"/>
        </w:rPr>
        <w:t>A partir del 1º de julio de 2012, la verificación de la supervivencia de una persona se hará consultando únicamente las bases de datos del registro civil de la Registraduría Nacional del Estado Civil. Este servicio es gratuito para la autoridad pública o el particular en ejercicio de funciones administrativas. En consecuencia, a partir de esa fecha no se podrán exigir certificados de la fe de vida (supervivenci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Registraduría Nacional del Estado Civil interoperará la base de datos del registro civil de defunción con el sistema de información Ministerio de Salud y Protección Social y con los que defina el Gobierno Nacional, para que a través de del ministerio sea consultada en línea por las entidades de seguridad social que deban verificar la fe de vida (supervivencia) de una persona. El reporte constituirá plena prueba de la existencia de la person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2.—</w:t>
      </w:r>
      <w:r>
        <w:rPr>
          <w:rFonts w:cs="Times New Roman" w:ascii="Times New Roman" w:hAnsi="Times New Roman"/>
          <w:b/>
          <w:bCs/>
          <w:sz w:val="24"/>
          <w:szCs w:val="24"/>
        </w:rPr>
        <w:t>Acreditación de la fe de vida (superviviencia) de connacionales fuera del país.</w:t>
      </w:r>
      <w:r>
        <w:rPr>
          <w:rFonts w:cs="Times New Roman" w:ascii="Times New Roman" w:hAnsi="Times New Roman"/>
          <w:sz w:val="24"/>
          <w:szCs w:val="24"/>
        </w:rPr>
        <w:t xml:space="preserve"> En todos los casos, la fe de vida (supervivencia) de los connacionales fuera del país, se probará ante las entidades que forman parte del sistema general de seguridad social integral, cada seis (6) mes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Se podrá acreditar mediante documento expedido por parte de la autoridad pública del lugar sede donde se encuentre el connacional en el que se evidencie la supervivencia. Los trámites de apostillaje se podrán realizar ante el consulado de la respectiva jurisdicción, a través de medios electrónicos o correo postal, conforme a lo establecido en el presente decreto y en el reglamento que expida el Gobierno Naciona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Sin perjuicio de lo establecido en el presente artículo, los connacionales se deberán presentar una vez al año al consulado de la respectiva jurisdicción donde residan para acreditar su supervivencia. El certificado de fe de vida (supervivencia) el cual se presume auténtico, se remitirá por parte de las autoridades consulares a través de medios electrónicos, a la entidad del sistema general de seguridad social integral que indique el ciudadan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3.—</w:t>
      </w:r>
      <w:r>
        <w:rPr>
          <w:rFonts w:cs="Times New Roman" w:ascii="Times New Roman" w:hAnsi="Times New Roman"/>
          <w:b/>
          <w:bCs/>
          <w:sz w:val="24"/>
          <w:szCs w:val="24"/>
        </w:rPr>
        <w:t>Administración de la base de datos del registro civil de defunción.</w:t>
      </w:r>
      <w:r>
        <w:rPr>
          <w:rFonts w:cs="Times New Roman" w:ascii="Times New Roman" w:hAnsi="Times New Roman"/>
          <w:sz w:val="24"/>
          <w:szCs w:val="24"/>
        </w:rPr>
        <w:t xml:space="preserve"> La Registraduría Nacional del Estado Civil administrará la base de datos del registro civil de defunción la cual se alimentará con la información que remitan las notarías, los consulados, los registradores del estado civil y las demás autoridades encargadas de llevar el registro civi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s autoridades o particulares que presten el servicio de registro civil deberán implementar los mecanismos tecnológicos necesarios para interoperar con la Registraduría Nacional del Estado Civil, a fin de reportar en tiempo real los registros civiles de defunción tramitados en sus dependencia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Así mismo, las autoridades públicas competentes, los hospitales, las funerarias y los parques cementerios están obligados a reportar a la Registraduría Nacional del Estado Civil, dentro de los cinco (5) primeros días de cada mes, la información de los fallecimientos respecto de los cuales tengan noticia por el ejercicio de sus funciones o con motivo de la prestación de los servicios funerarios. La información debe incluir, como mínimo y cuando ello sea posible, la identidad de la persona fallecida —con nombres y apellidos— y el tipo y número de documento de identidad. La Registraduría Nacional del Estado Civil determinará la forma en que debe tramitarse este repor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Registraduría Nacional del Estado Civil efectuará las verificaciones pertinentes y cruzará, corregirá, cancelará, anulará e inscribirá de oficio los datos de los registros civiles de defun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on el fin de garantizar la confiabilidad y actualidad de la base de datos del registro civil de defunción, las funerarias y parques cementerios solo podrán inhumar o cremar personas fallecidas cuando se acompañe el certificado médico de defunción, el dictamen del Instituto de Medicina Legal y Ciencias Forenses o la orden de autoridad competen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Registraduría Nacional del Estado Civil definirá el formato único que deberán diligenciar los médicos, el Instituto de Medicina Legal y Ciencias Forenses —sus regionales y seccionales— y las autoridades competentes cuando certifiquen la muerte de una persona. El formato contará con las exigencias técnicas que permitan la completa identificación de la persona fallecida, incluida la obtención electrónica de las huellas dactilares, cuando esto sea posibl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Instituto Nacional de Medicina Legal y Ciencias Forenses —incluidas sus regionales y seccionales— solo utilizará mecanismos electrónicos para obtener las huellas dactilares de la persona fallecida, cuando sea posible por las condiciones del cadáver.</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TRANS.—Dentro de los seis (6) meses siguientes, contados a partir de la entrada en vigencia del presente decreto, los notarios deben procesar, actualizar y entregar a la Registraduría Nacional del Estado Civil la información relativa a los registros de defunción que posean en sus archivos. El incumplimiento de esta obligación será sancionado conforme a lo previsto en la Ley 734 de 2002.</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4.—</w:t>
      </w:r>
      <w:r>
        <w:rPr>
          <w:rFonts w:cs="Times New Roman" w:ascii="Times New Roman" w:hAnsi="Times New Roman"/>
          <w:b/>
          <w:bCs/>
          <w:sz w:val="24"/>
          <w:szCs w:val="24"/>
        </w:rPr>
        <w:t>Funciones especiales de las notarías.</w:t>
      </w:r>
      <w:r>
        <w:rPr>
          <w:rFonts w:cs="Times New Roman" w:ascii="Times New Roman" w:hAnsi="Times New Roman"/>
          <w:sz w:val="24"/>
          <w:szCs w:val="24"/>
        </w:rPr>
        <w:t xml:space="preserve"> Las notarías que presten sus servicios en municipios o distritos hasta de segunda categoría están obligadas a expedir los registros civiles de nacimiento y defunción en los hospitales y clínicas, mediante mecanismos de obtención electrónica de la huella dactilar, si ello fuere posibl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a este efecto, la Superintendencia de Notariado y Registro identificará los notarios que deban prestar el servicio, las clínicas y hospitales, y los horarios de aten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s potestativo de los padres o representante legal del recién nacido inscribirlo ante el funcionario de la notaría que atienda en el hospital o la clínic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5.—</w:t>
      </w:r>
      <w:r>
        <w:rPr>
          <w:rFonts w:cs="Times New Roman" w:ascii="Times New Roman" w:hAnsi="Times New Roman"/>
          <w:b/>
          <w:bCs/>
          <w:sz w:val="24"/>
          <w:szCs w:val="24"/>
        </w:rPr>
        <w:t>Eliminación de autenticaciones y reconocimientos.</w:t>
      </w:r>
      <w:r>
        <w:rPr>
          <w:rFonts w:cs="Times New Roman" w:ascii="Times New Roman" w:hAnsi="Times New Roman"/>
          <w:sz w:val="24"/>
          <w:szCs w:val="24"/>
        </w:rPr>
        <w:t xml:space="preserve"> Todos los actos de funcionario público competente se presumen auténticos. Por lo tanto no se requiere la autenticación en sede administrativa o notarial de los mismos. Los documentos producidos por las autoridades públicas o los particulares que cumplan funciones administrativas en sus distintas actuaciones, siempre que reposen en sus archivos, tampoco requieren autenticación o reconocimient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Ninguna autoridad administrativa podrá exigir la presentación, suministro o entrega de documentos originales autenticados o copias o fotocopias autenticados, sin perjuicio de los controles o verificaciones que dichas entidades deban realizar, salvo para el reconocimiento o pago de pension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os documentos privados, tuvieren o no como destino servir de prueba en actuaciones administrativas, incluyendo los provenientes de terceros, se presumen auténticos, mientras no se compruebe lo contrario mediante tacha de falsedad, con excepción de los poderes especiales y de las actas de asamblea general de accionistas, junta de socios y demás actos de personas jurídicas que deban registrarse ante las cámaras de comercio, las cuales deberán ser presentadas personalmente por sus otorgantes ante el secretario de la respectiva cámar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s copias simples que expidan los notarios de los documentos que reposan en los respectivos protocolos no se autenticarán, salvo que el interesado así lo solicite.</w:t>
      </w:r>
    </w:p>
    <w:p>
      <w:pPr>
        <w:pStyle w:val="Normal"/>
        <w:widowControl w:val="false"/>
        <w:autoSpaceDE w:val="false"/>
        <w:spacing w:lineRule="auto" w:line="240" w:before="100" w:after="100"/>
        <w:ind w:left="15" w:right="15" w:hanging="0"/>
        <w:jc w:val="both"/>
        <w:rPr/>
      </w:pPr>
      <w:r>
        <w:rPr>
          <w:rFonts w:cs="Times New Roman" w:ascii="Times New Roman" w:hAnsi="Times New Roman"/>
          <w:b/>
          <w:bCs/>
          <w:sz w:val="24"/>
          <w:szCs w:val="24"/>
        </w:rPr>
        <w:t xml:space="preserve">(Nota: Corregido por el </w:t>
      </w:r>
      <w:hyperlink r:id="rId9">
        <w:r>
          <w:rPr>
            <w:rStyle w:val="InternetLink"/>
            <w:rFonts w:cs="Times New Roman" w:ascii="Times New Roman" w:hAnsi="Times New Roman"/>
            <w:b/>
            <w:bCs/>
            <w:color w:val="3366FF"/>
            <w:sz w:val="24"/>
            <w:szCs w:val="24"/>
            <w:u w:val="single"/>
          </w:rPr>
          <w:t>Decreto 53 de 2012 artículo 1°</w:t>
        </w:r>
      </w:hyperlink>
      <w:r>
        <w:rPr>
          <w:rFonts w:cs="Times New Roman" w:ascii="Times New Roman" w:hAnsi="Times New Roman"/>
          <w:b/>
          <w:bCs/>
          <w:sz w:val="24"/>
          <w:szCs w:val="24"/>
        </w:rPr>
        <w:t xml:space="preserve"> del Departamento Nacional de Planeación)</w:t>
      </w:r>
      <w:r>
        <w:rPr>
          <w:rFonts w:cs="Times New Roman" w:ascii="Times New Roman" w:hAnsi="Times New Roman"/>
          <w:sz w:val="24"/>
          <w:szCs w:val="24"/>
        </w:rPr>
        <w:t xml:space="preserve"> </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6.—</w:t>
      </w:r>
      <w:r>
        <w:rPr>
          <w:rFonts w:cs="Times New Roman" w:ascii="Times New Roman" w:hAnsi="Times New Roman"/>
          <w:b/>
          <w:bCs/>
          <w:sz w:val="24"/>
          <w:szCs w:val="24"/>
        </w:rPr>
        <w:t>Divulgación y gratuidad de formularios oficiales para la presentación de declaraciones y realización de pagos.</w:t>
      </w:r>
      <w:r>
        <w:rPr>
          <w:rFonts w:cs="Times New Roman" w:ascii="Times New Roman" w:hAnsi="Times New Roman"/>
          <w:sz w:val="24"/>
          <w:szCs w:val="24"/>
        </w:rPr>
        <w:t xml:space="preserve"> El </w:t>
      </w:r>
      <w:hyperlink r:id="rId10">
        <w:r>
          <w:rPr>
            <w:rStyle w:val="InternetLink"/>
            <w:rFonts w:cs="Times New Roman" w:ascii="Times New Roman" w:hAnsi="Times New Roman"/>
            <w:color w:val="3366FF"/>
            <w:sz w:val="24"/>
            <w:szCs w:val="24"/>
            <w:u w:val="single"/>
          </w:rPr>
          <w:t>artículo 4º de la Ley 962 de 2005</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4º—</w:t>
      </w:r>
      <w:r>
        <w:rPr>
          <w:rFonts w:cs="Times New Roman" w:ascii="Times New Roman" w:hAnsi="Times New Roman"/>
          <w:b/>
          <w:bCs/>
          <w:sz w:val="24"/>
          <w:szCs w:val="24"/>
        </w:rPr>
        <w:t>Divulgación y gratuidad de formularios oficiales para la presentación de declaraciones y realización de pagos.</w:t>
      </w:r>
      <w:r>
        <w:rPr>
          <w:rFonts w:cs="Times New Roman" w:ascii="Times New Roman" w:hAnsi="Times New Roman"/>
          <w:sz w:val="24"/>
          <w:szCs w:val="24"/>
        </w:rPr>
        <w:t xml:space="preserve"> Cuando sea del caso, los destinatarios a quienes se les aplica el presente decreto-ley, deberán habilitar los mecanismos necesarios para poner a disposición gratuita y oportuna de los interesados el formato definido oficialmente para el respectivo periodo en que deba cumplirse el deber u obligación legal, utilizando para el efecto formas impresas, magnéticas o electrónica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s entidades públicas y los particulares que ejercen funciones administrativas deberán colocar en medio electrónico, a disposición de los particulares, todos los formularios cuya diligencia se exija por las disposiciones legales. En todo caso, para que un formulario sea exigible al ciudadano, la entidad respectiva deberá publicarlo en el portal del Estado colombiano. Las autoridades dispondrán de un plazo de tres meses contados a partir de la publicación del presente decreto, para publicar los formularios hoy existent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a todos los efectos legales se entenderá que las copias de formularios que se obtengan de los medios electrónicos tienen el carácter de formularios oficiale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7.—</w:t>
      </w:r>
      <w:r>
        <w:rPr>
          <w:rFonts w:cs="Times New Roman" w:ascii="Times New Roman" w:hAnsi="Times New Roman"/>
          <w:b/>
          <w:bCs/>
          <w:sz w:val="24"/>
          <w:szCs w:val="24"/>
        </w:rPr>
        <w:t>Pago de obligaciones a favor del Estado o de los particulares que por virtud de la ley recauden recursos públicos.</w:t>
      </w:r>
      <w:r>
        <w:rPr>
          <w:rFonts w:cs="Times New Roman" w:ascii="Times New Roman" w:hAnsi="Times New Roman"/>
          <w:sz w:val="24"/>
          <w:szCs w:val="24"/>
        </w:rPr>
        <w:t xml:space="preserve"> El </w:t>
      </w:r>
      <w:hyperlink r:id="rId11">
        <w:r>
          <w:rPr>
            <w:rStyle w:val="InternetLink"/>
            <w:rFonts w:cs="Times New Roman" w:ascii="Times New Roman" w:hAnsi="Times New Roman"/>
            <w:color w:val="3366FF"/>
            <w:sz w:val="24"/>
            <w:szCs w:val="24"/>
            <w:u w:val="single"/>
          </w:rPr>
          <w:t>artículo 4º del Decreto 2150 de 1995</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4º—</w:t>
      </w:r>
      <w:r>
        <w:rPr>
          <w:rFonts w:cs="Times New Roman" w:ascii="Times New Roman" w:hAnsi="Times New Roman"/>
          <w:b/>
          <w:bCs/>
          <w:sz w:val="24"/>
          <w:szCs w:val="24"/>
        </w:rPr>
        <w:t>Pago de obligaciones a favor del Estado o de los particulares que por virtud de la ley recauden recursos públicos.</w:t>
      </w:r>
      <w:r>
        <w:rPr>
          <w:rFonts w:cs="Times New Roman" w:ascii="Times New Roman" w:hAnsi="Times New Roman"/>
          <w:sz w:val="24"/>
          <w:szCs w:val="24"/>
        </w:rPr>
        <w:t xml:space="preserve"> El pago de obligaciones dinerarias relacionadas, entre otros, con tributos, estampillas, derechos, regalías, multas, a favor de las autoridades o de los particulares que por virtud de la ley recauden recursos públicos podrá realizarse a través de cualquier medio de pago, incluyendo las transferencias electrónicas de fondos, abono en cuenta y sistemas de crédito mediante la utilización de tarjeta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a tal efecto, tales autoridades y particulares deberán difundir las tablas y las tarifas que con fundamento en la ley les permitan a los deudores efectuar la liquidación y pago de tales obligaciones. En caso de que la entidad incumpla esta obligación, el particular podrá cancelarla en el mes siguiente a su vencimient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s entidades y organismos públicos y particulares que prestan función administrativa deberán adelantar las gestiones necesarias para viabilizar los pagos por medios electrónico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8.—</w:t>
      </w:r>
      <w:r>
        <w:rPr>
          <w:rFonts w:cs="Times New Roman" w:ascii="Times New Roman" w:hAnsi="Times New Roman"/>
          <w:b/>
          <w:bCs/>
          <w:sz w:val="24"/>
          <w:szCs w:val="24"/>
        </w:rPr>
        <w:t>Comprobantes de descuentos y retenciones.</w:t>
      </w:r>
      <w:r>
        <w:rPr>
          <w:rFonts w:cs="Times New Roman" w:ascii="Times New Roman" w:hAnsi="Times New Roman"/>
          <w:sz w:val="24"/>
          <w:szCs w:val="24"/>
        </w:rPr>
        <w:t xml:space="preserve"> Las entidades públicas y las privadas que cumplan funciones administrativas o presten servicios públicos que paguen o abonen en cuenta a favor de cualquier persona una obligación a su cargo deberán certificar los descuentos o las retenciones que le hayan sido practicados al beneficiario con indicación precisa de la norma legal con que se haya procedido. Para tal efecto, podrán enviar la certificación a la dirección electrónica que haya registrado el beneficiario e implementar en su página web, un mecanismo para que exclusivamente los beneficiarios puedan consultar y descargar los comprobantes de pago con la discriminación de los descuentos y retenciones que le fueron practicado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9.—</w:t>
      </w:r>
      <w:r>
        <w:rPr>
          <w:rFonts w:cs="Times New Roman" w:ascii="Times New Roman" w:hAnsi="Times New Roman"/>
          <w:b/>
          <w:bCs/>
          <w:sz w:val="24"/>
          <w:szCs w:val="24"/>
        </w:rPr>
        <w:t>Certificaciones de indicadores económicos.</w:t>
      </w:r>
      <w:r>
        <w:rPr>
          <w:rFonts w:cs="Times New Roman" w:ascii="Times New Roman" w:hAnsi="Times New Roman"/>
          <w:sz w:val="24"/>
          <w:szCs w:val="24"/>
        </w:rPr>
        <w:t xml:space="preserve"> Las entidades legalmente obligadas para el efecto, surtirán el trámite de certificación del interés bancario corriente, la tasa de cambio representativa del mercado, el precio del oro, y demás indicadores macroeconómicos requeridos en procesos administrativos o judiciales, mediante su publicación en su respectiva página web, una vez hayan sido expedidas las respectivas certificaciones. Esta información, así como los datos históricos, mínimo de los últimos diez (10) años, debe mantenerse a disposición del público en la web para consulta permanen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Ninguna autoridad podrá exigir la presentación de estas certificaciones para adelantar procesos o actuaciones ante sus despachos, para lo cual bastará la consulta que se haga a la web de la entidad que certific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30.—</w:t>
      </w:r>
      <w:r>
        <w:rPr>
          <w:rFonts w:cs="Times New Roman" w:ascii="Times New Roman" w:hAnsi="Times New Roman"/>
          <w:b/>
          <w:bCs/>
          <w:sz w:val="24"/>
          <w:szCs w:val="24"/>
        </w:rPr>
        <w:t>Denuncia por pérdida de documentos.</w:t>
      </w:r>
      <w:r>
        <w:rPr>
          <w:rFonts w:cs="Times New Roman" w:ascii="Times New Roman" w:hAnsi="Times New Roman"/>
          <w:sz w:val="24"/>
          <w:szCs w:val="24"/>
        </w:rPr>
        <w:t xml:space="preserve"> Ninguna autoridad administrativa podrá exigir la presentación de denuncia por pérdida de documentos con el fin de tramitar la expedición del duplicado o remplazo correspondiente, para lo cual bastará la afirmación del peticionario sobre tal circunstancia, la cual se entenderá efectuada bajo la gravedad del jurament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o previsto en el presente artículo no aplicará a los documentos de identificación de los miembros de la fuerza pública y de los cuerpos de seguridad del Estad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31.—</w:t>
      </w:r>
      <w:r>
        <w:rPr>
          <w:rFonts w:cs="Times New Roman" w:ascii="Times New Roman" w:hAnsi="Times New Roman"/>
          <w:b/>
          <w:bCs/>
          <w:sz w:val="24"/>
          <w:szCs w:val="24"/>
        </w:rPr>
        <w:t>Inscripción de actos jurídicos, hechos jurídicos y providencias judiciales en registro civil.</w:t>
      </w:r>
      <w:r>
        <w:rPr>
          <w:rFonts w:cs="Times New Roman" w:ascii="Times New Roman" w:hAnsi="Times New Roman"/>
          <w:sz w:val="24"/>
          <w:szCs w:val="24"/>
        </w:rPr>
        <w:t xml:space="preserve"> Todos los actos jurídicos, hechos jurídicos y providencias judiciales que constituyen fuente del registro civil o que afecten el mismo, podrán inscribirse en cualquier oficina del territorio nacional o en los consulados de Colombia en el exterior.</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32.—</w:t>
      </w:r>
      <w:r>
        <w:rPr>
          <w:rFonts w:cs="Times New Roman" w:ascii="Times New Roman" w:hAnsi="Times New Roman"/>
          <w:b/>
          <w:bCs/>
          <w:sz w:val="24"/>
          <w:szCs w:val="24"/>
        </w:rPr>
        <w:t>Consejos y juntas directivas no presenciales.</w:t>
      </w:r>
      <w:r>
        <w:rPr>
          <w:rFonts w:cs="Times New Roman" w:ascii="Times New Roman" w:hAnsi="Times New Roman"/>
          <w:sz w:val="24"/>
          <w:szCs w:val="24"/>
        </w:rPr>
        <w:t xml:space="preserve"> Siempre que ello se pueda probar, habrá reunión de los consejos o juntas directivas de las entidades que integran la administración pública o de los particulares que cumplan funciones públicas o recauden y administren recursos de origen público, cuando por cualquier medio todos sus miembros puedan deliberar o decidir por comunicación simultánea o sucesiva. En este último evento, la sucesión de comunicaciones deberá ocurrir de manera inmediata de acuerdo con el medio empleado. En todo caso, mínimo un cuarenta por ciento de las reuniones surtidas dentro de un mismo año calendario deben ser presenciale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33.—</w:t>
      </w:r>
      <w:r>
        <w:rPr>
          <w:rFonts w:cs="Times New Roman" w:ascii="Times New Roman" w:hAnsi="Times New Roman"/>
          <w:b/>
          <w:bCs/>
          <w:sz w:val="24"/>
          <w:szCs w:val="24"/>
        </w:rPr>
        <w:t>Actas de las entidades públicas.</w:t>
      </w:r>
      <w:r>
        <w:rPr>
          <w:rFonts w:cs="Times New Roman" w:ascii="Times New Roman" w:hAnsi="Times New Roman"/>
          <w:sz w:val="24"/>
          <w:szCs w:val="24"/>
        </w:rPr>
        <w:t xml:space="preserve"> Las decisiones de los consejos superiores o de los cuerpos colegiados de la administración pública se harán constar en actas aprobadas por los mismos, o por las personas que se designen en la reunión para tal efecto, y firmadas por quien la presida y por quien sirva de secretario, en las cuales deberá indicarse, además, los votos emitidos en cada cas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uando las decisiones consten en actas, la copia de estas, autorizada por el secretario general o por el representante de la entidad, será prueba suficiente de los hechos que consten en las mismas, mientras no se demuestre la falsedad de la copia o de las actas. Respecto a decisiones que deban constar en actas, a los funcionarios no les será admisible prueba distinta para establecer hechos que deban constar en ella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34.—</w:t>
      </w:r>
      <w:r>
        <w:rPr>
          <w:rFonts w:cs="Times New Roman" w:ascii="Times New Roman" w:hAnsi="Times New Roman"/>
          <w:b/>
          <w:bCs/>
          <w:sz w:val="24"/>
          <w:szCs w:val="24"/>
        </w:rPr>
        <w:t>Actuación en sede administrativa.</w:t>
      </w:r>
      <w:r>
        <w:rPr>
          <w:rFonts w:cs="Times New Roman" w:ascii="Times New Roman" w:hAnsi="Times New Roman"/>
          <w:sz w:val="24"/>
          <w:szCs w:val="24"/>
        </w:rPr>
        <w:t xml:space="preserve"> Excepto cuando se trate de la interposición de recursos, en ninguna otra actuación o trámite administrativo se requerirá actuar mediante abogad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35.—</w:t>
      </w:r>
      <w:r>
        <w:rPr>
          <w:rFonts w:cs="Times New Roman" w:ascii="Times New Roman" w:hAnsi="Times New Roman"/>
          <w:b/>
          <w:bCs/>
          <w:sz w:val="24"/>
          <w:szCs w:val="24"/>
        </w:rPr>
        <w:t>Solicitud de renovación de permisos, licencias o autorizaciones.</w:t>
      </w:r>
      <w:r>
        <w:rPr>
          <w:rFonts w:cs="Times New Roman" w:ascii="Times New Roman" w:hAnsi="Times New Roman"/>
          <w:sz w:val="24"/>
          <w:szCs w:val="24"/>
        </w:rPr>
        <w:t xml:space="preserve"> Cuando el ordenamiento jurídico permita la renovación de un permiso, licencia o autorización, y el particular la solicite dentro de los plazos previstos en la normatividad vigente, con el lleno de la totalidad de requisitos exigidos para ese fin, la vigencia del permiso, licencia o autorización se entenderá prorrogada hasta tanto se produzca la decisión de fondo por parte de la entidad competente sobre dicha renova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Si no existe plazo legal para solicitar la renovación o prórroga del permiso, licencia o autorización, esta deberá presentarse cinco días antes del vencimiento del permiso, licencia o autorización, con los efectos señalados en el inciso anterior.</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36.—</w:t>
      </w:r>
      <w:r>
        <w:rPr>
          <w:rFonts w:cs="Times New Roman" w:ascii="Times New Roman" w:hAnsi="Times New Roman"/>
          <w:b/>
          <w:bCs/>
          <w:sz w:val="24"/>
          <w:szCs w:val="24"/>
        </w:rPr>
        <w:t>Presunción de validez de firmas.</w:t>
      </w:r>
      <w:r>
        <w:rPr>
          <w:rFonts w:cs="Times New Roman" w:ascii="Times New Roman" w:hAnsi="Times New Roman"/>
          <w:sz w:val="24"/>
          <w:szCs w:val="24"/>
        </w:rPr>
        <w:t xml:space="preserve"> El </w:t>
      </w:r>
      <w:hyperlink r:id="rId12">
        <w:r>
          <w:rPr>
            <w:rStyle w:val="InternetLink"/>
            <w:rFonts w:cs="Times New Roman" w:ascii="Times New Roman" w:hAnsi="Times New Roman"/>
            <w:color w:val="3366FF"/>
            <w:sz w:val="24"/>
            <w:szCs w:val="24"/>
            <w:u w:val="single"/>
          </w:rPr>
          <w:t>artículo 24 de la Ley 962 de 2005</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24.—</w:t>
      </w:r>
      <w:r>
        <w:rPr>
          <w:rFonts w:cs="Times New Roman" w:ascii="Times New Roman" w:hAnsi="Times New Roman"/>
          <w:b/>
          <w:bCs/>
          <w:sz w:val="24"/>
          <w:szCs w:val="24"/>
        </w:rPr>
        <w:t>Presunción de validez de firmas.</w:t>
      </w:r>
      <w:r>
        <w:rPr>
          <w:rFonts w:cs="Times New Roman" w:ascii="Times New Roman" w:hAnsi="Times New Roman"/>
          <w:sz w:val="24"/>
          <w:szCs w:val="24"/>
        </w:rPr>
        <w:t xml:space="preserve"> Las firmas de particulares impuestas en documentos privados, que deban obrar en trámites ante autoridades públicas no requerirán de autenticación. Dichas firmas se presumirán que son de la persona respecto de la cual se afirma corresponden. Tal presunción se desestimará si la persona de la cual se dice pertenece la firma, la tacha de falsa, o si mediante métodos tecnológicos debidamente probados se determina la falsedad de la mism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os documentos que implican transacción, desistimiento y, en general, disposición de derechos, deberán presentarse y aportarse a los procesos y trámites administrativos de acuerdo con las normas especiales aplicables. De la misma manera, se exceptúan los documentos relacionados con el sistema de seguridad social integral y los del magisteri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37.—</w:t>
      </w:r>
      <w:r>
        <w:rPr>
          <w:rFonts w:cs="Times New Roman" w:ascii="Times New Roman" w:hAnsi="Times New Roman"/>
          <w:b/>
          <w:bCs/>
          <w:sz w:val="24"/>
          <w:szCs w:val="24"/>
        </w:rPr>
        <w:t>Instrucciones de las superintendencias a sus vigilados.</w:t>
      </w:r>
      <w:r>
        <w:rPr>
          <w:rFonts w:cs="Times New Roman" w:ascii="Times New Roman" w:hAnsi="Times New Roman"/>
          <w:sz w:val="24"/>
          <w:szCs w:val="24"/>
        </w:rPr>
        <w:t xml:space="preserve"> En ejercicio de sus funciones de inspección, vigilancia y control, las superintendencias y demás entidades que cumplan funciones de policía administrativa, impartirán instrucciones a sus vigilados para que no exijan más requisitos, trámites o procedimientos de los estrictamente necesarios, y orientarlos al logro de objetivos de eficiencia, economía, celeridad, y racionalización de trámites que beneficien al ciudadan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a tal efecto, recomendarán, entre otros, el uso de las tecnologías de la información y el comercio electrónico; la implementación del sistema de turnos; la facilitación de trámites a través de sistemas no presenciales; la estandarización de formularios, trámites y procesos; el uso de mecanismos de comparación de productos, precios, calidades y servicios de manera que se hagan visibles las fortalezas y debilidades de los productos y servicios que se ofrecen en el mercado; regular los horarios de mercadeo por teléfono y por correo y los horarios y los métodos de cobranza; determinar que quien haga oferta al público debe incluir en ella todas las condiciones y restricciones de acceso en forma clara e integral; y, fomentar el fortalecimiento de las asociaciones de consumidores y usuari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Así mismo, con el fin de garantizar el principio de igualdad de las personas frente a los prestadores de servicios públicos, impartirán las instrucciones a sus vigilados para hacer extensivo a ellos los principios y reglas de racionalización de trámites y procedimientos a los que se refiere este decret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38.—</w:t>
      </w:r>
      <w:r>
        <w:rPr>
          <w:rFonts w:cs="Times New Roman" w:ascii="Times New Roman" w:hAnsi="Times New Roman"/>
          <w:b/>
          <w:bCs/>
          <w:sz w:val="24"/>
          <w:szCs w:val="24"/>
        </w:rPr>
        <w:t>Formulación de política pública de racionalización de trámites.</w:t>
      </w:r>
      <w:r>
        <w:rPr>
          <w:rFonts w:cs="Times New Roman" w:ascii="Times New Roman" w:hAnsi="Times New Roman"/>
          <w:sz w:val="24"/>
          <w:szCs w:val="24"/>
        </w:rPr>
        <w:t xml:space="preserve"> La formulación de la política de racionalización de trámites estará a cargo del Departamento Administrativo de la Función Pública, organismo que velará para que esta se aplique en el Estado colombiano, con el apoyo del Departamento Administrativo de la Presidencia de la República y del Ministerio de las Tecnologías de la Información y las Comunicaciones, TIC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a tal fin, la política pública atenderá, entre otros, a los siguientes principi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1. Racionalizar, a través de la simplificación, estandarización, eliminación, optimización y automatización, los trámites y procedimientos administrativos y mejorar la participación ciudadana y la transparencia en las actuaciones administrativas, con las debidas garantías legal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2. Facilitar el acceso a la información y ejecución de los trámites y procedimientos administrativos por medios electrónicos, creando las condiciones de confianza en el uso de los mism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3. Contribuir a la mejora del funcionamiento interno de las entidades públicas que cumplan una función administrativa, incrementando la eficacia y la eficiencia de las mismas mediante el uso de las tecnologías de la información, cumpliendo con los atributos de seguridad jurídica propios de la comunicación electrónic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39.—</w:t>
      </w:r>
      <w:r>
        <w:rPr>
          <w:rFonts w:cs="Times New Roman" w:ascii="Times New Roman" w:hAnsi="Times New Roman"/>
          <w:b/>
          <w:bCs/>
          <w:sz w:val="24"/>
          <w:szCs w:val="24"/>
        </w:rPr>
        <w:t>Procedimiento para establecer los trámites autorizados por la ley.</w:t>
      </w:r>
      <w:r>
        <w:rPr>
          <w:rFonts w:cs="Times New Roman" w:ascii="Times New Roman" w:hAnsi="Times New Roman"/>
          <w:sz w:val="24"/>
          <w:szCs w:val="24"/>
        </w:rPr>
        <w:t xml:space="preserve"> El numeral segundo del </w:t>
      </w:r>
      <w:hyperlink r:id="rId13">
        <w:r>
          <w:rPr>
            <w:rStyle w:val="InternetLink"/>
            <w:rFonts w:cs="Times New Roman" w:ascii="Times New Roman" w:hAnsi="Times New Roman"/>
            <w:color w:val="3366FF"/>
            <w:sz w:val="24"/>
            <w:szCs w:val="24"/>
            <w:u w:val="single"/>
          </w:rPr>
          <w:t>artículo primero de la Ley 962 de 2005</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Procedimiento para establecer los trámites autorizados por la ley. Las entidades públicas y los particulares que ejercen una función administrativa expresamente autorizadas por la ley para establecer un trámite, deberán previamente someterlo a consideración del Departamento Administrativo de la Función Pública adjuntando la manifestación del impacto regulatorio, con la cual se acreditará su justificación, eficacia, eficiencia y los costos de implementación para los obligados a cumplirlo; así mismo deberá acreditar la existencia de recursos presupuestales y administrativos necesarios para su aplicación. En caso de encontrarlo razonable y adecuado con la política de simplificación, racionalización y estandarización de trámites, el Departamento Administrativo de la Función Pública autorizará su adopción e implementa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a el cumplimiento de esta función el Departamento Administrativo de la Función Pública contará con el apoyo de los comités sectoriales e intersectoriales creados para tal efecto. Así mismo, podrá establecer mecanismos de participación ciudadana a fin de que los interesados manifiesten sus observacion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Director del Departamento Administrativo de la Función Pública rendirá, al inicio de cada periodo de sesiones ordinarias, informe a las comisiones primeras de cada Cámara sobre la expedición de los nuevos trámites que se hayan adoptad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1º—El procedimiento previsto en el presente artículo no se aplicará cuando se trate de adoptar trámites autorizados por los decretos expedidos durante los estados de excepción, con motivo de la declaratoria de un estado de catástrofe o emergencia natural o cuando se requiera la adopción inmediata de medidas sanitarias para preservar la sanidad humana o agropecuari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2º—Las asambleas departamentales y los concejos distritales o municipales únicamente podrán adoptar, mediante ordenanza o acuerdo, las medidas que se requieran para la implementación o aplicación de los trámites creados o autorizados por la ley”.</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40.—</w:t>
      </w:r>
      <w:r>
        <w:rPr>
          <w:rFonts w:cs="Times New Roman" w:ascii="Times New Roman" w:hAnsi="Times New Roman"/>
          <w:b/>
          <w:bCs/>
          <w:sz w:val="24"/>
          <w:szCs w:val="24"/>
        </w:rPr>
        <w:t>Información y publicidad.</w:t>
      </w:r>
      <w:r>
        <w:rPr>
          <w:rFonts w:cs="Times New Roman" w:ascii="Times New Roman" w:hAnsi="Times New Roman"/>
          <w:sz w:val="24"/>
          <w:szCs w:val="24"/>
        </w:rPr>
        <w:t xml:space="preserve"> Sin perjuicio de las exigencias generales de publicidad de los actos administrativos, para que un trámite o requisito sea oponible y exigible al particular, deberá encontrarse inscrito en el Sistema Único de Información de Trámites y Procedimientos, SUIT, del Departamento Administrativo de la Función Pública, entidad que verificará que el mismo cuente con el respectivo soporte lega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contenido de la información que se publica en el SUIT es responsabilidad de cada una de las entidades públicas, las cuales tendrán la obligación de actualizarla dentro de los tres (3) días siguientes a cualquier varia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El Departamento Administrativo de la Función Pública con el apoyo del Ministerio de Tecnologías de la Información y las Comunicaciones, especialmente el Programa Gobierno en Línea, deberá fortalecer el SUIT y depurar la información contenida en el mismo, de tal manera que permita el acceso y actualización de manera clara y ágil al usuario, reflejando las cadenas de trámites. Para tal efecto, las entidades deberán prestar el apoyo y suministrar información requerid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Dentro de los seis meses siguientes a la vigencia del presente decreto, el Departamento Administrativo de la Función Pública deberá organizar y depurar la información contenida en dicho sistem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41.—</w:t>
      </w:r>
      <w:r>
        <w:rPr>
          <w:rFonts w:cs="Times New Roman" w:ascii="Times New Roman" w:hAnsi="Times New Roman"/>
          <w:b/>
          <w:bCs/>
          <w:sz w:val="24"/>
          <w:szCs w:val="24"/>
        </w:rPr>
        <w:t>Competencia de unificación.</w:t>
      </w:r>
      <w:r>
        <w:rPr>
          <w:rFonts w:cs="Times New Roman" w:ascii="Times New Roman" w:hAnsi="Times New Roman"/>
          <w:sz w:val="24"/>
          <w:szCs w:val="24"/>
        </w:rPr>
        <w:t xml:space="preserve"> El Departamento Administrativo de la Función Pública velará por la permanente estandarización de los trámites dentro de la administración pública y verificará su cumplimiento cuando se inscriban los mismos en el Sistema Único de Información de Trámites, SUIT. Los trámites que no cumplan con esta condición serán devueltos para hacer los ajustes pertinentes. Se entiende por estandarización el deber de la administración de establecer trámites equivalentes frente a pretensiones equivalentes o similares que pueda presentar una persona ante diferentes autoridad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orresponde igualmente al Departamento Administrativo de la Función Pública velar porque las entidades públicas no pidan la misma información en distinto formato.</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Servicios públicos</w:t>
      </w:r>
    </w:p>
    <w:p>
      <w:pPr>
        <w:pStyle w:val="Normal"/>
        <w:widowControl w:val="false"/>
        <w:autoSpaceDE w:val="false"/>
        <w:spacing w:lineRule="auto" w:line="240" w:before="100" w:after="100"/>
        <w:ind w:left="15" w:right="15" w:hanging="0"/>
        <w:rPr/>
      </w:pPr>
      <w:r>
        <w:rPr>
          <w:rFonts w:cs="Times New Roman" w:ascii="Times New Roman" w:hAnsi="Times New Roman"/>
          <w:b/>
          <w:bCs/>
          <w:sz w:val="24"/>
          <w:szCs w:val="24"/>
        </w:rPr>
        <w:t>De la atención a los usuarios de las empresas de servicios públicos</w:t>
      </w:r>
      <w:r>
        <w:rPr>
          <w:rFonts w:cs="Times New Roman" w:ascii="Times New Roman" w:hAnsi="Times New Roman"/>
          <w:sz w:val="24"/>
          <w:szCs w:val="24"/>
        </w:rPr>
        <w:t xml:space="preserve"> </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rPr>
        <w:t>ART. 42.—</w:t>
      </w:r>
      <w:r>
        <w:rPr>
          <w:rFonts w:cs="Times New Roman" w:ascii="Times New Roman" w:hAnsi="Times New Roman"/>
          <w:b/>
          <w:bCs/>
          <w:sz w:val="24"/>
          <w:szCs w:val="24"/>
        </w:rPr>
        <w:t>Reconexión de los servicios públicos domiciliarios.</w:t>
      </w:r>
      <w:r>
        <w:rPr>
          <w:rFonts w:cs="Times New Roman" w:ascii="Times New Roman" w:hAnsi="Times New Roman"/>
          <w:sz w:val="24"/>
          <w:szCs w:val="24"/>
        </w:rPr>
        <w:t xml:space="preserve"> Resuelta favorablemente una solicitud de reconexión de un servicio público a un usuario, o desaparecida la causa que dio origen a la suspensión del servicio, la reconexión deberá producirse dentro de las 24 horas siguientes.</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rPr>
        <w:t>ART. 43.—</w:t>
      </w:r>
      <w:r>
        <w:rPr>
          <w:rFonts w:cs="Times New Roman" w:ascii="Times New Roman" w:hAnsi="Times New Roman"/>
          <w:b/>
          <w:bCs/>
          <w:sz w:val="24"/>
          <w:szCs w:val="24"/>
        </w:rPr>
        <w:t>Notificaciones.</w:t>
      </w:r>
      <w:r>
        <w:rPr>
          <w:rFonts w:cs="Times New Roman" w:ascii="Times New Roman" w:hAnsi="Times New Roman"/>
          <w:sz w:val="24"/>
          <w:szCs w:val="24"/>
        </w:rPr>
        <w:t xml:space="preserve"> La Superintendencia de Servicios Públicos Domiciliarios y los prestadores de los servicios públicos domiciliarios, notificarán la decisión sobre los recursos interpuestos por los usuarios en desarrollo del contrato de condiciones uniformes, mediante comunicaciones que se enviarán por correo certificado o por correo electrónico en los términos del Código de Procedimiento Administrativo y de lo Contencioso Administrativo. De ello quedará constancia en el respectivo expediente.</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rPr>
        <w:t>ART. 44.—</w:t>
      </w:r>
      <w:r>
        <w:rPr>
          <w:rFonts w:cs="Times New Roman" w:ascii="Times New Roman" w:hAnsi="Times New Roman"/>
          <w:b/>
          <w:bCs/>
          <w:sz w:val="24"/>
          <w:szCs w:val="24"/>
        </w:rPr>
        <w:t>Autorización previa del arrendador.</w:t>
      </w:r>
      <w:r>
        <w:rPr>
          <w:rFonts w:cs="Times New Roman" w:ascii="Times New Roman" w:hAnsi="Times New Roman"/>
          <w:sz w:val="24"/>
          <w:szCs w:val="24"/>
        </w:rPr>
        <w:t xml:space="preserve"> El suscriptor potencial de un servicio público domiciliario que solicite recibir en un inmueble determinado la prestación de un servicio, deberá obtener la autorización previa del arrendador. Las empresas prestadoras de servicios públicos no podrán prestar el respectivo servicio sin la previa autorización expresa del arrendador.</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TÍTULO II</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Régimen especial</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Trámites, procedimientos y regulaciones de la Presidencia de la Repúblic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45.—</w:t>
      </w:r>
      <w:r>
        <w:rPr>
          <w:rFonts w:cs="Times New Roman" w:ascii="Times New Roman" w:hAnsi="Times New Roman"/>
          <w:b/>
          <w:bCs/>
          <w:sz w:val="24"/>
          <w:szCs w:val="24"/>
        </w:rPr>
        <w:t>Delegación de funciones presidenciales.</w:t>
      </w:r>
      <w:r>
        <w:rPr>
          <w:rFonts w:cs="Times New Roman" w:ascii="Times New Roman" w:hAnsi="Times New Roman"/>
          <w:sz w:val="24"/>
          <w:szCs w:val="24"/>
        </w:rPr>
        <w:t xml:space="preserve"> El </w:t>
      </w:r>
      <w:hyperlink r:id="rId14">
        <w:r>
          <w:rPr>
            <w:rStyle w:val="InternetLink"/>
            <w:rFonts w:cs="Times New Roman" w:ascii="Times New Roman" w:hAnsi="Times New Roman"/>
            <w:color w:val="3366FF"/>
            <w:sz w:val="24"/>
            <w:szCs w:val="24"/>
            <w:u w:val="single"/>
          </w:rPr>
          <w:t>artículo 13 de la Ley 489 de 1998</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13.—</w:t>
      </w:r>
      <w:r>
        <w:rPr>
          <w:rFonts w:cs="Times New Roman" w:ascii="Times New Roman" w:hAnsi="Times New Roman"/>
          <w:b/>
          <w:bCs/>
          <w:sz w:val="24"/>
          <w:szCs w:val="24"/>
        </w:rPr>
        <w:t>Delegación del ejercicio de funciones presidenciales.</w:t>
      </w:r>
      <w:r>
        <w:rPr>
          <w:rFonts w:cs="Times New Roman" w:ascii="Times New Roman" w:hAnsi="Times New Roman"/>
          <w:sz w:val="24"/>
          <w:szCs w:val="24"/>
        </w:rPr>
        <w:t xml:space="preserve"> Sin perjuicio de lo previsto en la Ley 142 de 1994 y en otras disposiciones especiales, el Presidente de la República podrá delegar en los ministros, directores de departamento administrativo, representantes legales de entidades descentralizadas, superintendentes, gobernadores, alcaldes y agencias del Estado el ejercicio de las funciones a que se refieren el artículo 129 y los numerales 13, 18, 20, 21, 22, 23, 24, 26, 27 y 28 del artículo 189 de la Constitución Política”.</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Trámites, procedimientos y regulaciones del sector administrativo del interior</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46.—</w:t>
      </w:r>
      <w:r>
        <w:rPr>
          <w:rFonts w:cs="Times New Roman" w:ascii="Times New Roman" w:hAnsi="Times New Roman"/>
          <w:b/>
          <w:bCs/>
          <w:sz w:val="24"/>
          <w:szCs w:val="24"/>
        </w:rPr>
        <w:t>Supresión de la licencia de traducción de las obras extranjeras.</w:t>
      </w:r>
      <w:r>
        <w:rPr>
          <w:rFonts w:cs="Times New Roman" w:ascii="Times New Roman" w:hAnsi="Times New Roman"/>
          <w:sz w:val="24"/>
          <w:szCs w:val="24"/>
        </w:rPr>
        <w:t xml:space="preserve"> Suprímase el trámite de licencia de traducción de las obras extranjeras ante la Dirección Nacional de Derecho de Autor de que tratan los </w:t>
      </w:r>
      <w:hyperlink r:id="rId15">
        <w:r>
          <w:rPr>
            <w:rStyle w:val="InternetLink"/>
            <w:rFonts w:cs="Times New Roman" w:ascii="Times New Roman" w:hAnsi="Times New Roman"/>
            <w:color w:val="3366FF"/>
            <w:sz w:val="24"/>
            <w:szCs w:val="24"/>
            <w:u w:val="single"/>
          </w:rPr>
          <w:t>artículos 45</w:t>
        </w:r>
      </w:hyperlink>
      <w:r>
        <w:rPr>
          <w:rFonts w:cs="Times New Roman" w:ascii="Times New Roman" w:hAnsi="Times New Roman"/>
          <w:sz w:val="24"/>
          <w:szCs w:val="24"/>
        </w:rPr>
        <w:t xml:space="preserve"> a </w:t>
      </w:r>
      <w:hyperlink r:id="rId16">
        <w:r>
          <w:rPr>
            <w:rStyle w:val="InternetLink"/>
            <w:rFonts w:cs="Times New Roman" w:ascii="Times New Roman" w:hAnsi="Times New Roman"/>
            <w:color w:val="3366FF"/>
            <w:sz w:val="24"/>
            <w:szCs w:val="24"/>
            <w:u w:val="single"/>
          </w:rPr>
          <w:t>57 de la Ley 23 de 1982</w:t>
        </w:r>
      </w:hyperlink>
      <w:r>
        <w:rPr>
          <w:rFonts w:cs="Times New Roman" w:ascii="Times New Roman" w:hAnsi="Times New Roman"/>
          <w:sz w:val="24"/>
          <w:szCs w:val="24"/>
        </w:rPr>
        <w:t>.</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47.—</w:t>
      </w:r>
      <w:r>
        <w:rPr>
          <w:rFonts w:cs="Times New Roman" w:ascii="Times New Roman" w:hAnsi="Times New Roman"/>
          <w:b/>
          <w:bCs/>
          <w:sz w:val="24"/>
          <w:szCs w:val="24"/>
        </w:rPr>
        <w:t>Ventanilla única para la obtención unificada de las licencias y el pago integrado de los derechos de autor y conexos.</w:t>
      </w:r>
      <w:r>
        <w:rPr>
          <w:rFonts w:cs="Times New Roman" w:ascii="Times New Roman" w:hAnsi="Times New Roman"/>
          <w:sz w:val="24"/>
          <w:szCs w:val="24"/>
        </w:rPr>
        <w:t xml:space="preserve"> Para los efectos del literal c) del artículo 2º de la Ley 232 de 1995, y con la finalidad de reducir los trámites que los propietarios o responsables de establecimientos abiertos al público deben realizar para acreditar los requisitos de funcionamiento, cuando almacenan digitalmente obras musicales, fonogramas y videos musicales, y ejecutan o comunican al público obras musicales, fonogramas, obras audiovisuales y/o interpretaciones artísticas, la obtención unificada de las licencias y el pago integrado de los derechos de autor y conexos se realizará a través de una ventanilla única que deberán constituir las sociedades de gestión colectiva, a través de la cual se realizará de manera unificada el recaudo de los derechos de autor y conex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os titulares de derecho de autor o de derechos conexos no afiliados a las sociedades de gestión colectiva, así como las asociaciones que los representen, podrán hacer parte de la citada ventanilla única recaudador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a efectos de lo señalado en el presente artículo se podrá constituir una sociedad cuya organización, administración y funcionamiento serán acordadas por sus miembros en los estatutos sociales. La elección, conformación y funcionamiento de los órganos de dirección y administración, el régimen de votaciones y la toma de decisiones observarán el principio de proporcionalidad con relación a la participación de sus miembros en el recaud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n caso de que se constituya una sociedad para el manejo de la ventanilla única, esta deberá iniciar su funcionamiento a más tardar el primero (1º) de enero de 2013.</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no constitución de la ventanilla única impedirá a las sociedades de gestión colectiva realizar recaudo por la administración de los derechos de sus socios en establecimientos de comerci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1º—Mientras entre en funcionamiento la ventanilla única recaudadora, las licencias y pagos se obtendrán y realizarán a través de las entidades recaudadoras constituidas conforme lo dispone el artículo 27 de la Ley 44 de 1993, las sociedades de gestión colectiva, las asociaciones de titulares y los titulares individuales, según correspond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2º—En el evento de que se constituya una sociedad para el manejo de la ventanilla única recaudadora estará sujeta a la inspección y vigilancia de la Dirección Nacional de Derecho de Autor de conformidad con los artículos 53 a 63 del Decreto 3942 del 2010.</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3º—El pago a la ventanilla única recaudadora de que trata este artículo hará presumir que el usuario ha cumplido integralmente con la obligación contemplada en el literal c) del artículo 2º de la Ley 232 de 1995.</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48.—</w:t>
      </w:r>
      <w:r>
        <w:rPr>
          <w:rFonts w:cs="Times New Roman" w:ascii="Times New Roman" w:hAnsi="Times New Roman"/>
          <w:b/>
          <w:bCs/>
          <w:sz w:val="24"/>
          <w:szCs w:val="24"/>
        </w:rPr>
        <w:t>Lista de tarifas.</w:t>
      </w:r>
      <w:r>
        <w:rPr>
          <w:rFonts w:cs="Times New Roman" w:ascii="Times New Roman" w:hAnsi="Times New Roman"/>
          <w:sz w:val="24"/>
          <w:szCs w:val="24"/>
        </w:rPr>
        <w:t xml:space="preserve"> La sociedad que se constituya para el manejo de la ventanilla única recaudadora acordará la lista de tarifas para vigencias anuales con los gremios, las asociaciones de usuarios legalmente constituidas o los particular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La entidad recaudadora deberá publicar en un diario de amplia circulación nacional y en su página web, el listado de tarifas anuales a más tardar el 1º de febrero de cada añ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49.—</w:t>
      </w:r>
      <w:r>
        <w:rPr>
          <w:rFonts w:cs="Times New Roman" w:ascii="Times New Roman" w:hAnsi="Times New Roman"/>
          <w:b/>
          <w:bCs/>
          <w:sz w:val="24"/>
          <w:szCs w:val="24"/>
        </w:rPr>
        <w:t>Consulta de la información censal de las comunidades y autoridades indígenas.</w:t>
      </w:r>
      <w:r>
        <w:rPr>
          <w:rFonts w:cs="Times New Roman" w:ascii="Times New Roman" w:hAnsi="Times New Roman"/>
          <w:sz w:val="24"/>
          <w:szCs w:val="24"/>
        </w:rPr>
        <w:t xml:space="preserve"> Para los efectos del numeral 8</w:t>
      </w:r>
      <w:r>
        <w:rPr>
          <w:rFonts w:cs="Arial" w:ascii="Arial" w:hAnsi="Arial"/>
          <w:sz w:val="24"/>
          <w:szCs w:val="24"/>
        </w:rPr>
        <w:t>º</w:t>
      </w:r>
      <w:r>
        <w:rPr>
          <w:rFonts w:cs="Times New Roman" w:ascii="Times New Roman" w:hAnsi="Times New Roman"/>
          <w:sz w:val="24"/>
          <w:szCs w:val="24"/>
        </w:rPr>
        <w:t xml:space="preserve"> del artículo 13 del Decreto 2893 de 2011, la Dirección de Asuntos Indígenas, ROM y Minorías del Ministerio del Interior, a más tardar el 1</w:t>
      </w:r>
      <w:r>
        <w:rPr>
          <w:rFonts w:cs="Arial" w:ascii="Arial" w:hAnsi="Arial"/>
          <w:sz w:val="24"/>
          <w:szCs w:val="24"/>
        </w:rPr>
        <w:t>º</w:t>
      </w:r>
      <w:r>
        <w:rPr>
          <w:rFonts w:cs="Times New Roman" w:ascii="Times New Roman" w:hAnsi="Times New Roman"/>
          <w:sz w:val="24"/>
          <w:szCs w:val="24"/>
        </w:rPr>
        <w:t xml:space="preserve"> de enero de 2013, cargará en línea la información censal de población de comunidades y de los resguardos indígenas y las comunidades reconocidas, de las autoridades tradicionales indígenas reconocidas por la respectiva comunidad y de las asociaciones de autoridades tradicionales o cabildos indígenas y su actualización, en un programa o base de datos que pueda ser consultada por todas las autoridades que cumplan funciones respecto de las citadas comunidades y autoridades indígena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Ministerio de las Tecnologías de la Información y de las Comunicaciones, a través del Programa Gobierno en Línea, apoyará el desarrollo tecnológico del programa o base de datos a que se refiere el presente artícul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50.—</w:t>
      </w:r>
      <w:r>
        <w:rPr>
          <w:rFonts w:cs="Times New Roman" w:ascii="Times New Roman" w:hAnsi="Times New Roman"/>
          <w:b/>
          <w:bCs/>
          <w:sz w:val="24"/>
          <w:szCs w:val="24"/>
        </w:rPr>
        <w:t>Representación de personas jurídicas extranjeras y organizaciones no gubernamentales sin ánimo de lucro.</w:t>
      </w:r>
      <w:r>
        <w:rPr>
          <w:rFonts w:cs="Times New Roman" w:ascii="Times New Roman" w:hAnsi="Times New Roman"/>
          <w:sz w:val="24"/>
          <w:szCs w:val="24"/>
        </w:rPr>
        <w:t xml:space="preserve"> El artículo 48 del Código de Procedimiento Civil,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48.—</w:t>
      </w:r>
      <w:r>
        <w:rPr>
          <w:rFonts w:cs="Times New Roman" w:ascii="Times New Roman" w:hAnsi="Times New Roman"/>
          <w:b/>
          <w:bCs/>
          <w:sz w:val="24"/>
          <w:szCs w:val="24"/>
        </w:rPr>
        <w:t>Representación de personas jurídicas extranjeras y organizaciones no gubernamentales sin ánimo de lucro.</w:t>
      </w:r>
      <w:r>
        <w:rPr>
          <w:rFonts w:cs="Times New Roman" w:ascii="Times New Roman" w:hAnsi="Times New Roman"/>
          <w:sz w:val="24"/>
          <w:szCs w:val="24"/>
        </w:rPr>
        <w:t xml:space="preserve"> Las personas jurídicas extranjeras de derecho privado y las organizaciones no gubernamentales extranjeras sin ánimo de lucro, con domicilio en el exterior, que establezcan negocios permanentes o deseen desarrollar su objeto social en Colombia, deberán constituir en el lugar donde tengan tales negocios o en el lugar de su domicilio principal en el país, apoderados con capacidad para representarlas judicialmente. Con tal fin se protocolizará en la notaría del respectivo circuito prueba idónea de la existencia y representación de dichas personas jurídicas y del correspondiente poder. Un extracto de los documentos protocolizados se inscribirá en el registro de la respectiva cámara de comercio del lugar.</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s personas jurídicas extranjeras que no tengan negocios permanentes en Colombia, estarán representadas en los procesos por el apoderado que constituyan con las formalidades prescritas en este código”.</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Trámites, procedimientos y regulaciones del sector administrativo de relaciones exteriore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51.—</w:t>
      </w:r>
      <w:r>
        <w:rPr>
          <w:rFonts w:cs="Times New Roman" w:ascii="Times New Roman" w:hAnsi="Times New Roman"/>
          <w:b/>
          <w:bCs/>
          <w:sz w:val="24"/>
          <w:szCs w:val="24"/>
        </w:rPr>
        <w:t>Demostración del tratamiento a las ofertas de bienes y servicios colombianos en el exterior.</w:t>
      </w:r>
      <w:r>
        <w:rPr>
          <w:rFonts w:cs="Times New Roman" w:ascii="Times New Roman" w:hAnsi="Times New Roman"/>
          <w:sz w:val="24"/>
          <w:szCs w:val="24"/>
        </w:rPr>
        <w:t xml:space="preserve"> El parágrafo del </w:t>
      </w:r>
      <w:hyperlink r:id="rId17">
        <w:r>
          <w:rPr>
            <w:rStyle w:val="InternetLink"/>
            <w:rFonts w:cs="Times New Roman" w:ascii="Times New Roman" w:hAnsi="Times New Roman"/>
            <w:color w:val="3366FF"/>
            <w:sz w:val="24"/>
            <w:szCs w:val="24"/>
            <w:u w:val="single"/>
          </w:rPr>
          <w:t>artículo 1º de la Ley 816 de 2003</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Se otorgará tratamiento de bienes y servicios nacionales a aquellos bienes y servicios originarios de los países con los que Colombia ha negociado trato nacional en materia de compras estatales y de aquellos países en los cuales a las ofertas de bienes y servicios colombianos se les conceda el mismo tratamiento otorgado a sus bienes y servicios nacionales. La acreditación o demostración de tal circunstancia se hará en los términos que señale el reglament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52.—</w:t>
      </w:r>
      <w:r>
        <w:rPr>
          <w:rFonts w:cs="Times New Roman" w:ascii="Times New Roman" w:hAnsi="Times New Roman"/>
          <w:b/>
          <w:bCs/>
          <w:sz w:val="24"/>
          <w:szCs w:val="24"/>
        </w:rPr>
        <w:t>Apostillaje.</w:t>
      </w:r>
      <w:r>
        <w:rPr>
          <w:rFonts w:cs="Times New Roman" w:ascii="Times New Roman" w:hAnsi="Times New Roman"/>
          <w:sz w:val="24"/>
          <w:szCs w:val="24"/>
        </w:rPr>
        <w:t xml:space="preserve"> A más tardar el primero de julio de 2012, los trámites de apostillaje, dentro del territorio nacional y en el extranjero, se podrán solicitar mediante el uso de correo postal, sin que se requiera la presentación personal del solicitante. El Gobierno Nacional reglamentará el procedimiento y el uso de medios electrónico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53.—</w:t>
      </w:r>
      <w:r>
        <w:rPr>
          <w:rFonts w:cs="Times New Roman" w:ascii="Times New Roman" w:hAnsi="Times New Roman"/>
          <w:b/>
          <w:bCs/>
          <w:sz w:val="24"/>
          <w:szCs w:val="24"/>
        </w:rPr>
        <w:t>Registro de extranjeros.</w:t>
      </w:r>
      <w:r>
        <w:rPr>
          <w:rFonts w:cs="Times New Roman" w:ascii="Times New Roman" w:hAnsi="Times New Roman"/>
          <w:sz w:val="24"/>
          <w:szCs w:val="24"/>
        </w:rPr>
        <w:t xml:space="preserve"> Todos los ciudadanos extranjeros titulares de visa, salvo los titulares de visa preferencial y visitante, podrán inscribirse en el registro de extranjeros a través del sistema nacional de registros de extranjeros incluido en la página web de la Unidad Administrativa Especial Migración Colombia; inscripción que se realizará dentro del plazo de 15 días calendario contados a partir de la fecha de su ingreso al país o de la fecha de expedición de la visa, si esta se obtuvo dentro del territorio naciona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os extranjeros titulares de visa superior a tres meses y que sean mayores de 18 años deberán presentarse ante Migración Colombia luego de efectuar su inscripción electrónica anterior para reclamar su documento de identidad en Colombi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TRANS.—La obligación prevista en el presente artículo deberá cumplirse a partir del 2 de julio de 2012.</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54.—</w:t>
      </w:r>
      <w:r>
        <w:rPr>
          <w:rFonts w:cs="Times New Roman" w:ascii="Times New Roman" w:hAnsi="Times New Roman"/>
          <w:b/>
          <w:bCs/>
          <w:sz w:val="24"/>
          <w:szCs w:val="24"/>
        </w:rPr>
        <w:t>Información sobre condición migratoria.</w:t>
      </w:r>
      <w:r>
        <w:rPr>
          <w:rFonts w:cs="Times New Roman" w:ascii="Times New Roman" w:hAnsi="Times New Roman"/>
          <w:sz w:val="24"/>
          <w:szCs w:val="24"/>
        </w:rPr>
        <w:t xml:space="preserve"> Cualquier ciudadano nacional o extranjero que requiera información sobre su condición migratoria en Colombia, podrá solicitarla a través de la página web de la Unidad Administrativa Especial Migración Colombia. La plataforma tecnológica que se establezca deberá tener los protocolos de seguridad conforme a la ley que rige esta materia, teniendo en cuenta la reserva de información y el derecho a la intimidad de cada ciudadan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TRANS.—La facultad prevista en el presente artículo podrá ejercerse a partir del 2 de julio de 2012.</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55.—</w:t>
      </w:r>
      <w:r>
        <w:rPr>
          <w:rFonts w:cs="Times New Roman" w:ascii="Times New Roman" w:hAnsi="Times New Roman"/>
          <w:b/>
          <w:bCs/>
          <w:sz w:val="24"/>
          <w:szCs w:val="24"/>
        </w:rPr>
        <w:t>Permisos de ingreso y permanencia.</w:t>
      </w:r>
      <w:r>
        <w:rPr>
          <w:rFonts w:cs="Times New Roman" w:ascii="Times New Roman" w:hAnsi="Times New Roman"/>
          <w:sz w:val="24"/>
          <w:szCs w:val="24"/>
        </w:rPr>
        <w:t xml:space="preserve"> La Unidad Administrativa Especial Migración Colombia, otorgará permisos de ingreso y permanencia a los visitantes extranjeros a los cuales no se les exija visa para su entrada al país por noventa (90) días calendario. De este permiso solo podrán ser eximidos los extranjeros que ingresen al país en modalidad técnica, para lo cual se les otorgarán treinta (30) días calendario, previo cumplimiento de los requisitos establecidos; término durante el cual tendrán que realizar la actividad prevista y si esta conlleva un tiempo adicional deberán realizar el trámite de visa de asistencia técnica ante el Ministerio de Relaciones Exteriore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56.—</w:t>
      </w:r>
      <w:r>
        <w:rPr>
          <w:rFonts w:cs="Times New Roman" w:ascii="Times New Roman" w:hAnsi="Times New Roman"/>
          <w:b/>
          <w:bCs/>
          <w:sz w:val="24"/>
          <w:szCs w:val="24"/>
        </w:rPr>
        <w:t>Permiso temporal de permanencia.</w:t>
      </w:r>
      <w:r>
        <w:rPr>
          <w:rFonts w:cs="Times New Roman" w:ascii="Times New Roman" w:hAnsi="Times New Roman"/>
          <w:sz w:val="24"/>
          <w:szCs w:val="24"/>
        </w:rPr>
        <w:t xml:space="preserve"> Créase el permiso temporal de permanencia, que será expedido por la Unidad Administrativa Especial Migración Colombia, el cual estará fundamentado en dos condiciones: i) para los extranjeros que ingresan al país como visitantes y ii) para los extranjeros que deben aclarar al interior del territorio colombiano alguna situación administrativa y judicia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n los casos anteriormente señalados se otorgará un plazo legal de permanencia en el país de noventa (90) días calendario, el cual solo podrá prorrogarse para la segunda condición del presente artículo de conformidad con las normas establecidas.</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CAPÍTULO IV</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Trámites, procedimientos y regulaciones del sector administrativo de hacienda y crédito públic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57.—</w:t>
      </w:r>
      <w:r>
        <w:rPr>
          <w:rFonts w:cs="Times New Roman" w:ascii="Times New Roman" w:hAnsi="Times New Roman"/>
          <w:b/>
          <w:bCs/>
          <w:sz w:val="24"/>
          <w:szCs w:val="24"/>
        </w:rPr>
        <w:t>Eficacia de las declaraciones de retención en la fuente presentadas sin pago total.</w:t>
      </w:r>
      <w:r>
        <w:rPr>
          <w:rFonts w:cs="Times New Roman" w:ascii="Times New Roman" w:hAnsi="Times New Roman"/>
          <w:sz w:val="24"/>
          <w:szCs w:val="24"/>
        </w:rPr>
        <w:t xml:space="preserve"> Adiciónese el artículo 580-1 del estatuto tributario con el siguiente incis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declaración de retención en la fuente que se haya presentado sin pago total antes del vencimiento del plazo para declarar, producirá efectos legales, siempre y cuando el pago de la retención se efectúe o se haya efectuado dentro del plazo fijado para ello en el ordenamiento jurídic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58.—</w:t>
      </w:r>
      <w:r>
        <w:rPr>
          <w:rFonts w:cs="Times New Roman" w:ascii="Times New Roman" w:hAnsi="Times New Roman"/>
          <w:b/>
          <w:bCs/>
          <w:sz w:val="24"/>
          <w:szCs w:val="24"/>
        </w:rPr>
        <w:t>Notificaciones devueltas por el correo.</w:t>
      </w:r>
      <w:r>
        <w:rPr>
          <w:rFonts w:cs="Times New Roman" w:ascii="Times New Roman" w:hAnsi="Times New Roman"/>
          <w:sz w:val="24"/>
          <w:szCs w:val="24"/>
        </w:rPr>
        <w:t xml:space="preserve"> El artículo 568 del estatuto tributario, modificado por el </w:t>
      </w:r>
      <w:hyperlink r:id="rId18">
        <w:r>
          <w:rPr>
            <w:rStyle w:val="InternetLink"/>
            <w:rFonts w:cs="Times New Roman" w:ascii="Times New Roman" w:hAnsi="Times New Roman"/>
            <w:color w:val="3366FF"/>
            <w:sz w:val="24"/>
            <w:szCs w:val="24"/>
            <w:u w:val="single"/>
          </w:rPr>
          <w:t>artículo 47 de la Ley 1111 de 2006</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568.—</w:t>
      </w:r>
      <w:r>
        <w:rPr>
          <w:rFonts w:cs="Times New Roman" w:ascii="Times New Roman" w:hAnsi="Times New Roman"/>
          <w:b/>
          <w:bCs/>
          <w:sz w:val="24"/>
          <w:szCs w:val="24"/>
        </w:rPr>
        <w:t>Notificaciones devueltas por el correo.</w:t>
      </w:r>
      <w:r>
        <w:rPr>
          <w:rFonts w:cs="Times New Roman" w:ascii="Times New Roman" w:hAnsi="Times New Roman"/>
          <w:sz w:val="24"/>
          <w:szCs w:val="24"/>
        </w:rPr>
        <w:t xml:space="preserve"> Los actos administrativos enviados por correo, que por cualquier razón sean devueltos, serán notificados mediante aviso, con transcripción de la parte resolutiva del acto administrativo, en el portal web de la DIAN que incluya mecanismos de búsqueda por número identificación personal y, en todo caso, en un lugar de acceso al público de la misma entidad. La notificación se entenderá surtida para efectos de los términos de la administración, en la primera fecha de introducción al correo, pero para el contribuyente, el término para responder o impugnar se contará desde el día hábil siguiente a la publicación del aviso en el portal o de la corrección de la notificación. Lo anterior no se aplicará cuando la devolución se produzca por notificación a una dirección distinta a la informada en el RUT, en cuyo caso se deberá notificar a la dirección correcta dentro del término legal”.</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59.—</w:t>
      </w:r>
      <w:r>
        <w:rPr>
          <w:rFonts w:cs="Times New Roman" w:ascii="Times New Roman" w:hAnsi="Times New Roman"/>
          <w:b/>
          <w:bCs/>
          <w:sz w:val="24"/>
          <w:szCs w:val="24"/>
        </w:rPr>
        <w:t>Dirección para notificaciones.</w:t>
      </w:r>
      <w:r>
        <w:rPr>
          <w:rFonts w:cs="Times New Roman" w:ascii="Times New Roman" w:hAnsi="Times New Roman"/>
          <w:sz w:val="24"/>
          <w:szCs w:val="24"/>
        </w:rPr>
        <w:t xml:space="preserve"> El artículo 563 del estatuto tributario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563.—</w:t>
      </w:r>
      <w:r>
        <w:rPr>
          <w:rFonts w:cs="Times New Roman" w:ascii="Times New Roman" w:hAnsi="Times New Roman"/>
          <w:b/>
          <w:bCs/>
          <w:sz w:val="24"/>
          <w:szCs w:val="24"/>
        </w:rPr>
        <w:t>Dirección para notificaciones.</w:t>
      </w:r>
      <w:r>
        <w:rPr>
          <w:rFonts w:cs="Times New Roman" w:ascii="Times New Roman" w:hAnsi="Times New Roman"/>
          <w:sz w:val="24"/>
          <w:szCs w:val="24"/>
        </w:rPr>
        <w:t xml:space="preserve"> La notificación de las actuaciones de la administración tributaria deberá efectuarse a la dirección informada por el contribuyente, responsable, agente retenedor o declarante, en su última declaración de renta o de ingresos y patrimonio, según el caso, o mediante formato oficial de cambio de dirección; la antigua dirección continuará siendo válida durante los tres (3) meses siguientes, sin perjuicio de la validez de la nueva dirección informad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uando el contribuyente, responsable, agente retenedor o declarante, no hubiere informado una dirección a la administración de impuestos, la actuación administrativa correspondiente se podrá notificar a la que establezca la administración mediante verificación directa o mediante la utilización de guías telefónicas, directorios y en general de información oficial, comercial o bancari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Cuando no haya sido posible establecer la dirección del contribuyente, responsable, agente retenedor o declarante, por ninguno de los medios señalados en el inciso anterior, los actos de la administración le serán notificados por medio de la publicación en el portal de la web de la DIAN, que deberá incluir mecanismos de búsqueda por número identificación personal</w:t>
      </w:r>
      <w:r>
        <w:rPr>
          <w:rFonts w:cs="Arial" w:ascii="Arial" w:hAnsi="Arial"/>
          <w:sz w:val="24"/>
          <w:szCs w:val="24"/>
        </w:rPr>
        <w:t>”</w:t>
      </w:r>
      <w:r>
        <w:rPr>
          <w:rFonts w:cs="Times New Roman" w:ascii="Times New Roman" w:hAnsi="Times New Roman"/>
          <w:sz w:val="24"/>
          <w:szCs w:val="24"/>
        </w:rPr>
        <w:t>.</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60.—</w:t>
      </w:r>
      <w:r>
        <w:rPr>
          <w:rFonts w:cs="Times New Roman" w:ascii="Times New Roman" w:hAnsi="Times New Roman"/>
          <w:b/>
          <w:bCs/>
          <w:sz w:val="24"/>
          <w:szCs w:val="24"/>
        </w:rPr>
        <w:t>Notificaciones mediante aviso.</w:t>
      </w:r>
      <w:r>
        <w:rPr>
          <w:rFonts w:cs="Times New Roman" w:ascii="Times New Roman" w:hAnsi="Times New Roman"/>
          <w:sz w:val="24"/>
          <w:szCs w:val="24"/>
        </w:rPr>
        <w:t xml:space="preserve"> Modifíquese el inciso tercero del </w:t>
      </w:r>
      <w:hyperlink r:id="rId19">
        <w:r>
          <w:rPr>
            <w:rStyle w:val="InternetLink"/>
            <w:rFonts w:cs="Times New Roman" w:ascii="Times New Roman" w:hAnsi="Times New Roman"/>
            <w:color w:val="3366FF"/>
            <w:sz w:val="24"/>
            <w:szCs w:val="24"/>
            <w:u w:val="single"/>
          </w:rPr>
          <w:t>artículo 562 del Decreto 2685 de 1999</w:t>
        </w:r>
      </w:hyperlink>
      <w:r>
        <w:rPr>
          <w:rFonts w:cs="Times New Roman" w:ascii="Times New Roman" w:hAnsi="Times New Roman"/>
          <w:sz w:val="24"/>
          <w:szCs w:val="24"/>
        </w:rPr>
        <w:t>, el cual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ando no sea posible establecer la dirección del responsable por ninguno de los medios señalados anteriormente, los actos administrativos se deberán notificar mediante aviso en el portal web de la DIAN, que deberá incluir mecanismos de búsqueda por número identificación personal”.</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61.—</w:t>
      </w:r>
      <w:r>
        <w:rPr>
          <w:rFonts w:cs="Times New Roman" w:ascii="Times New Roman" w:hAnsi="Times New Roman"/>
          <w:b/>
          <w:bCs/>
          <w:sz w:val="24"/>
          <w:szCs w:val="24"/>
        </w:rPr>
        <w:t>Notificaciones por correo.</w:t>
      </w:r>
      <w:r>
        <w:rPr>
          <w:rFonts w:cs="Times New Roman" w:ascii="Times New Roman" w:hAnsi="Times New Roman"/>
          <w:sz w:val="24"/>
          <w:szCs w:val="24"/>
        </w:rPr>
        <w:t xml:space="preserve"> Modifíquese el inciso tercero del </w:t>
      </w:r>
      <w:hyperlink r:id="rId20">
        <w:r>
          <w:rPr>
            <w:rStyle w:val="InternetLink"/>
            <w:rFonts w:cs="Times New Roman" w:ascii="Times New Roman" w:hAnsi="Times New Roman"/>
            <w:color w:val="3366FF"/>
            <w:sz w:val="24"/>
            <w:szCs w:val="24"/>
            <w:u w:val="single"/>
          </w:rPr>
          <w:t>artículo 567 del Decreto 2685 de 1999</w:t>
        </w:r>
      </w:hyperlink>
      <w:r>
        <w:rPr>
          <w:rFonts w:cs="Times New Roman" w:ascii="Times New Roman" w:hAnsi="Times New Roman"/>
          <w:sz w:val="24"/>
          <w:szCs w:val="24"/>
        </w:rPr>
        <w:t xml:space="preserve">, modificado por el </w:t>
      </w:r>
      <w:hyperlink r:id="rId21">
        <w:r>
          <w:rPr>
            <w:rStyle w:val="InternetLink"/>
            <w:rFonts w:cs="Times New Roman" w:ascii="Times New Roman" w:hAnsi="Times New Roman"/>
            <w:color w:val="3366FF"/>
            <w:sz w:val="24"/>
            <w:szCs w:val="24"/>
            <w:u w:val="single"/>
          </w:rPr>
          <w:t>artículo 56 del Decreto 1232 de 2001</w:t>
        </w:r>
      </w:hyperlink>
      <w:r>
        <w:rPr>
          <w:rFonts w:cs="Times New Roman" w:ascii="Times New Roman" w:hAnsi="Times New Roman"/>
          <w:sz w:val="24"/>
          <w:szCs w:val="24"/>
        </w:rPr>
        <w:t>, el cual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 actuaciones notificadas por correo que por cualquier razón sean devueltas, serán notificadas mediante aviso en el portal web de la DIAN que deberá incluir mecanismos de búsqueda por número de identificación personal; la notificación se entenderá surtida para efectos de los términos de la administración, en la primera fecha de introducción al correo, pero para el responsable, el término para responder o impugnar se contará desde el día hábil siguiente a la publicación en el portal o de la corrección de la notificación. Lo anterior no se aplicará cuando la devolución se produzca por notificación a una dirección distinta a la informada en el RUT, en cuyo caso se deberá notificar a la dirección correcta dentro del término lega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uando no haya sido posible establecer la dirección del investigado por ninguno de los medios señalados anteriormente, los actos administrativos se deberán notificar mediante aviso en el portal web de la DIAN, que deberá incluir mecanismos de búsqueda por número de identificación personal”.</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62.—</w:t>
      </w:r>
      <w:r>
        <w:rPr>
          <w:rFonts w:cs="Times New Roman" w:ascii="Times New Roman" w:hAnsi="Times New Roman"/>
          <w:b/>
          <w:bCs/>
          <w:sz w:val="24"/>
          <w:szCs w:val="24"/>
        </w:rPr>
        <w:t>Notificaciones devueltas por correo.</w:t>
      </w:r>
      <w:r>
        <w:rPr>
          <w:rFonts w:cs="Times New Roman" w:ascii="Times New Roman" w:hAnsi="Times New Roman"/>
          <w:sz w:val="24"/>
          <w:szCs w:val="24"/>
        </w:rPr>
        <w:t xml:space="preserve"> Modifíquese el inciso primero del </w:t>
      </w:r>
      <w:hyperlink r:id="rId22">
        <w:r>
          <w:rPr>
            <w:rStyle w:val="InternetLink"/>
            <w:rFonts w:cs="Times New Roman" w:ascii="Times New Roman" w:hAnsi="Times New Roman"/>
            <w:color w:val="3366FF"/>
            <w:sz w:val="24"/>
            <w:szCs w:val="24"/>
            <w:u w:val="single"/>
          </w:rPr>
          <w:t>artículo 18 del Decreto 2245 de 2011</w:t>
        </w:r>
      </w:hyperlink>
      <w:r>
        <w:rPr>
          <w:rFonts w:cs="Times New Roman" w:ascii="Times New Roman" w:hAnsi="Times New Roman"/>
          <w:sz w:val="24"/>
          <w:szCs w:val="24"/>
        </w:rPr>
        <w:t>, el cual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Las actuaciones y actos administrativos enviados a notificar por correo que por cualquier razón sean devueltas, serán notificadas mediante aviso en el portal web de la DIAN, la notificación se entenderá surtida para efectos de los términos de la administración, en la primera fecha de introducción al correo, pero para el responsable, el término para responder o impugnar se contará desde el día hábil siguiente a la publicación en el portal</w:t>
      </w:r>
      <w:r>
        <w:rPr>
          <w:rFonts w:cs="Arial" w:ascii="Arial" w:hAnsi="Arial"/>
          <w:sz w:val="24"/>
          <w:szCs w:val="24"/>
        </w:rPr>
        <w:t>”</w:t>
      </w:r>
      <w:r>
        <w:rPr>
          <w:rFonts w:cs="Times New Roman" w:ascii="Times New Roman" w:hAnsi="Times New Roman"/>
          <w:sz w:val="24"/>
          <w:szCs w:val="24"/>
        </w:rPr>
        <w:t>.</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El inciso segundo del artículo 13 del Decreto 2245 de 2011,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ando no haya sido posible establecer la dirección del investigado por ninguno de los medios señalados anteriormente, los actos administrativos se deberán notificar mediante aviso en el portal web de la DIAN”.</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63.—</w:t>
      </w:r>
      <w:r>
        <w:rPr>
          <w:rFonts w:cs="Times New Roman" w:ascii="Times New Roman" w:hAnsi="Times New Roman"/>
          <w:b/>
          <w:bCs/>
          <w:sz w:val="24"/>
          <w:szCs w:val="24"/>
        </w:rPr>
        <w:t>Información básica de identificación y ubicación tributaria.</w:t>
      </w:r>
      <w:r>
        <w:rPr>
          <w:rFonts w:cs="Times New Roman" w:ascii="Times New Roman" w:hAnsi="Times New Roman"/>
          <w:sz w:val="24"/>
          <w:szCs w:val="24"/>
        </w:rPr>
        <w:t xml:space="preserve"> Para efectos fiscales del orden nacional y territorial se deberá tener como información básica de identificación, clasificación y ubicación de los clientes, la utilizada por el sistema informático electrónico registro único tributario que administra la Dirección de Impuestos y Aduanas Nacionales, conservando la misma estructura y validación de datos. De igual manera deberán hacerlo las cámaras de comercio para efectos del registro mercanti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a el ejercicio de las funciones públicas, la información contenida en el registro único tributario podrá ser compartida con las entidades públicas y los particulares que ejerzan funciones pública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TRANS.—Lo dispuesto en este artículo entrará a regir a partir del 1º de enero de 2013.</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64.—</w:t>
      </w:r>
      <w:r>
        <w:rPr>
          <w:rFonts w:cs="Times New Roman" w:ascii="Times New Roman" w:hAnsi="Times New Roman"/>
          <w:b/>
          <w:bCs/>
          <w:sz w:val="24"/>
          <w:szCs w:val="24"/>
        </w:rPr>
        <w:t>Reportes de información financiera.</w:t>
      </w:r>
      <w:r>
        <w:rPr>
          <w:rFonts w:cs="Times New Roman" w:ascii="Times New Roman" w:hAnsi="Times New Roman"/>
          <w:sz w:val="24"/>
          <w:szCs w:val="24"/>
        </w:rPr>
        <w:t xml:space="preserve"> El Ministerio de Hacienda y Crédito Público, coordinará el diseño y la aplicación de un formulario para los reportes de información financiera, que deben presentar los particulares a las distintas entidades públicas que soliciten información de esa naturalez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s entidades solicitantes de la información financiera están en la obligación de aplicar el formulario o formularios que se adopten para tal efect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 partir del 1</w:t>
      </w:r>
      <w:r>
        <w:rPr>
          <w:rFonts w:cs="Arial" w:ascii="Arial" w:hAnsi="Arial"/>
          <w:sz w:val="24"/>
          <w:szCs w:val="24"/>
        </w:rPr>
        <w:t>º</w:t>
      </w:r>
      <w:r>
        <w:rPr>
          <w:rFonts w:cs="Times New Roman" w:ascii="Times New Roman" w:hAnsi="Times New Roman"/>
          <w:sz w:val="24"/>
          <w:szCs w:val="24"/>
        </w:rPr>
        <w:t xml:space="preserve"> de enero de 2013 solo se recibirán los reportes de información financiera en los formularios que determine el Ministerio de Hacienda y Crédito Público en cumplimiento del presente artícul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65.—</w:t>
      </w:r>
      <w:r>
        <w:rPr>
          <w:rFonts w:cs="Times New Roman" w:ascii="Times New Roman" w:hAnsi="Times New Roman"/>
          <w:b/>
          <w:bCs/>
          <w:sz w:val="24"/>
          <w:szCs w:val="24"/>
        </w:rPr>
        <w:t>Directores de las instituciones vigiladas por la Superintendencia Financiera de Colombia.</w:t>
      </w:r>
      <w:r>
        <w:rPr>
          <w:rFonts w:cs="Times New Roman" w:ascii="Times New Roman" w:hAnsi="Times New Roman"/>
          <w:sz w:val="24"/>
          <w:szCs w:val="24"/>
        </w:rPr>
        <w:t xml:space="preserve"> Modifíquese el numeral 3</w:t>
      </w:r>
      <w:r>
        <w:rPr>
          <w:rFonts w:cs="Arial" w:ascii="Arial" w:hAnsi="Arial"/>
          <w:sz w:val="24"/>
          <w:szCs w:val="24"/>
        </w:rPr>
        <w:t>º</w:t>
      </w:r>
      <w:r>
        <w:rPr>
          <w:rFonts w:cs="Times New Roman" w:ascii="Times New Roman" w:hAnsi="Times New Roman"/>
          <w:sz w:val="24"/>
          <w:szCs w:val="24"/>
        </w:rPr>
        <w:t xml:space="preserve"> del artículo 73 del estatuto orgánico del sistema financiero el cual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73.—</w:t>
      </w:r>
      <w:r>
        <w:rPr>
          <w:rFonts w:cs="Times New Roman" w:ascii="Times New Roman" w:hAnsi="Times New Roman"/>
          <w:b/>
          <w:bCs/>
          <w:sz w:val="24"/>
          <w:szCs w:val="24"/>
        </w:rPr>
        <w:t>Junta directiv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3. Obligaciones. Los directores de las instituciones vigiladas por la Superintendencia Financiera de Colombia, una vez nombrados o elegidos, deberán posesionarse y prestar juramento por el cual se obliguen, mientras estén en ejercicio de sus funciones, administrar diligentemente los negocios de la entidad y a no violar a sabiendas, ni permitir que se violen ninguna de las disposiciones legales a ella aplicable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Los directores de las instituciones vigiladas cuya designación corresponda al Presidente de la República o su delgado no requieren posesión ante el superintendente</w:t>
      </w:r>
      <w:r>
        <w:rPr>
          <w:rFonts w:cs="Arial" w:ascii="Arial" w:hAnsi="Arial"/>
          <w:sz w:val="24"/>
          <w:szCs w:val="24"/>
        </w:rPr>
        <w:t>”</w:t>
      </w:r>
      <w:r>
        <w:rPr>
          <w:rFonts w:cs="Times New Roman" w:ascii="Times New Roman" w:hAnsi="Times New Roman"/>
          <w:sz w:val="24"/>
          <w:szCs w:val="24"/>
        </w:rPr>
        <w:t>.</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66.—</w:t>
      </w:r>
      <w:r>
        <w:rPr>
          <w:rFonts w:cs="Times New Roman" w:ascii="Times New Roman" w:hAnsi="Times New Roman"/>
          <w:b/>
          <w:bCs/>
          <w:sz w:val="24"/>
          <w:szCs w:val="24"/>
        </w:rPr>
        <w:t>Representante legal de las instituciones vigiladas por la Superintendencia Financiera de Colombia.</w:t>
      </w:r>
      <w:r>
        <w:rPr>
          <w:rFonts w:cs="Times New Roman" w:ascii="Times New Roman" w:hAnsi="Times New Roman"/>
          <w:sz w:val="24"/>
          <w:szCs w:val="24"/>
        </w:rPr>
        <w:t xml:space="preserve"> Modifíquese el numeral 4 </w:t>
      </w:r>
      <w:r>
        <w:rPr>
          <w:rFonts w:cs="Arial" w:ascii="Arial" w:hAnsi="Arial"/>
          <w:sz w:val="24"/>
          <w:szCs w:val="24"/>
        </w:rPr>
        <w:t>º</w:t>
      </w:r>
      <w:r>
        <w:rPr>
          <w:rFonts w:cs="Times New Roman" w:ascii="Times New Roman" w:hAnsi="Times New Roman"/>
          <w:sz w:val="24"/>
          <w:szCs w:val="24"/>
        </w:rPr>
        <w:t xml:space="preserve"> del artículo 74 del estatuto orgánico del sistema financiero el cual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74.—</w:t>
      </w:r>
      <w:r>
        <w:rPr>
          <w:rFonts w:cs="Times New Roman" w:ascii="Times New Roman" w:hAnsi="Times New Roman"/>
          <w:b/>
          <w:bCs/>
          <w:sz w:val="24"/>
          <w:szCs w:val="24"/>
        </w:rPr>
        <w:t>Representación lega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4. Posesión. Quienes tengan la representación legal de las instituciones vigiladas, los gerentes de sucursales, una vez nombrados o elegidos y antes de desempeñar dicha función, deberán posesionarse y prestar juramento por el cual se obliguen, mientras estén en el ejercicio de sus funciones, a administrar diligentemente los negocios de la entidad, a cumplir con las obligaciones legales que les correspondan en desarrollo de las mismas y a cumplir las normas, órdenes e instrucciones que expida la Superintendencia Financiera de Colombia en el ejercicio de sus atribucione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Los representantes legales de las instituciones vigiladas cuya designación corresponda al Presidente de la República o su delegado, no requieren posesión ante el superintendente</w:t>
      </w:r>
      <w:r>
        <w:rPr>
          <w:rFonts w:cs="Arial" w:ascii="Arial" w:hAnsi="Arial"/>
          <w:sz w:val="24"/>
          <w:szCs w:val="24"/>
        </w:rPr>
        <w:t>”</w:t>
      </w:r>
      <w:r>
        <w:rPr>
          <w:rFonts w:cs="Times New Roman" w:ascii="Times New Roman" w:hAnsi="Times New Roman"/>
          <w:sz w:val="24"/>
          <w:szCs w:val="24"/>
        </w:rPr>
        <w:t>.</w:t>
      </w:r>
    </w:p>
    <w:p>
      <w:pPr>
        <w:pStyle w:val="Normal"/>
        <w:widowControl w:val="false"/>
        <w:autoSpaceDE w:val="false"/>
        <w:spacing w:lineRule="auto" w:line="240" w:before="100" w:after="100"/>
        <w:ind w:left="15" w:right="15" w:hanging="0"/>
        <w:jc w:val="both"/>
        <w:rPr/>
      </w:pPr>
      <w:r>
        <w:rPr>
          <w:rFonts w:cs="Times New Roman" w:ascii="Times New Roman" w:hAnsi="Times New Roman"/>
          <w:b/>
          <w:bCs/>
          <w:sz w:val="24"/>
          <w:szCs w:val="24"/>
        </w:rPr>
        <w:t xml:space="preserve">(Nota: Corregido por el </w:t>
      </w:r>
      <w:hyperlink r:id="rId23">
        <w:r>
          <w:rPr>
            <w:rStyle w:val="InternetLink"/>
            <w:rFonts w:cs="Times New Roman" w:ascii="Times New Roman" w:hAnsi="Times New Roman"/>
            <w:b/>
            <w:bCs/>
            <w:color w:val="3366FF"/>
            <w:sz w:val="24"/>
            <w:szCs w:val="24"/>
            <w:u w:val="single"/>
          </w:rPr>
          <w:t>Decreto 53 de 2012 artículo 2°</w:t>
        </w:r>
      </w:hyperlink>
      <w:r>
        <w:rPr>
          <w:rFonts w:cs="Times New Roman" w:ascii="Times New Roman" w:hAnsi="Times New Roman"/>
          <w:b/>
          <w:bCs/>
          <w:sz w:val="24"/>
          <w:szCs w:val="24"/>
        </w:rPr>
        <w:t xml:space="preserve"> del Departamento Nacional de Planeación)</w:t>
      </w:r>
      <w:r>
        <w:rPr>
          <w:rFonts w:cs="Times New Roman" w:ascii="Times New Roman" w:hAnsi="Times New Roman"/>
          <w:sz w:val="24"/>
          <w:szCs w:val="24"/>
        </w:rPr>
        <w:t xml:space="preserve"> </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67.—</w:t>
      </w:r>
      <w:r>
        <w:rPr>
          <w:rFonts w:cs="Times New Roman" w:ascii="Times New Roman" w:hAnsi="Times New Roman"/>
          <w:b/>
          <w:bCs/>
          <w:sz w:val="24"/>
          <w:szCs w:val="24"/>
        </w:rPr>
        <w:t>Declaraciones diligenciadas virtualmente no presentadas en bancos.</w:t>
      </w:r>
      <w:r>
        <w:rPr>
          <w:rFonts w:cs="Times New Roman" w:ascii="Times New Roman" w:hAnsi="Times New Roman"/>
          <w:sz w:val="24"/>
          <w:szCs w:val="24"/>
        </w:rPr>
        <w:t xml:space="preserve"> Adiciónese los siguientes incisos y parágrafos al artículo 580-1 al estatuto tributari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 declaraciones diligenciadas a través de los servicios informáticos electrónicos de la Dirección de Impuestos y Aduanas Nacionales, DIAN, que no se presentaron ante las entidades autorizadas para recaudar, se tendrán como presentadas siempre que haya ingresado a la administración tributaria un recibo oficial de pago atribuible a los conceptos y periodos gravables contenidos en dichas declaracion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Dirección de Impuestos y Aduanas Nacionales, DIAN, para dar cumplimiento a lo establecido por el presente artículo, verificará que el número asignado a la declaración diligenciada virtualmente corresponda al número de formulario que se incluyó en el recibo oficial de pag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o anterior, sin perjuicio de la aplicación de los literales b) y c) y del artículo 580 del estatuto tributari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1º—Esta disposición se entiende para las declaraciones virtuales diligenciadas por los años gravables 2006 a 2011.</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2º—Los efectos del presente artículo no son aplicables si el contribuyente, responsable o agente retenedor presentó declaración por medio litográfico para el concepto y periodo gravable correspondiente a la declaración diligenciada virtualmente no presentada en los bancos. De igual forma, si los valores consignados en el recibo oficial de pago fueron devueltos o compensados por solicitud del contribuyente o responsable”.</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68.—</w:t>
      </w:r>
      <w:r>
        <w:rPr>
          <w:rFonts w:cs="Times New Roman" w:ascii="Times New Roman" w:hAnsi="Times New Roman"/>
          <w:b/>
          <w:bCs/>
          <w:sz w:val="24"/>
          <w:szCs w:val="24"/>
        </w:rPr>
        <w:t>La actuación ante las administraciones tributarias no requiere de abogado salvo para la interposición de recursos.</w:t>
      </w:r>
      <w:r>
        <w:rPr>
          <w:rFonts w:cs="Times New Roman" w:ascii="Times New Roman" w:hAnsi="Times New Roman"/>
          <w:sz w:val="24"/>
          <w:szCs w:val="24"/>
        </w:rPr>
        <w:t xml:space="preserve"> Las actuaciones ante la administración tributaria pueden cumplirse directamente por las personas naturales o jurídicas, estas últimas a través de su representante legal, sin necesidad de apoderado. Salvo para la interposición de recursos, en cualquier otro trámite, actuación o procedimiento ante las administraciones tributarias, no se requerirá que el apoderado sea abogad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69.—</w:t>
      </w:r>
      <w:r>
        <w:rPr>
          <w:rFonts w:cs="Times New Roman" w:ascii="Times New Roman" w:hAnsi="Times New Roman"/>
          <w:b/>
          <w:bCs/>
          <w:sz w:val="24"/>
          <w:szCs w:val="24"/>
        </w:rPr>
        <w:t>Dirección para efectos tributarios.</w:t>
      </w:r>
      <w:r>
        <w:rPr>
          <w:rFonts w:cs="Times New Roman" w:ascii="Times New Roman" w:hAnsi="Times New Roman"/>
          <w:sz w:val="24"/>
          <w:szCs w:val="24"/>
        </w:rPr>
        <w:t xml:space="preserve"> El Gobierno Nacional establecerá a más tardar el 30 de marzo de 2012, medios de prueba adicionales al recibo de servicios públicos domiciliario, para acreditar el domicilio en la inscripción y/o actualización del Registro Único Tributario, RUT.</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70.—</w:t>
      </w:r>
      <w:r>
        <w:rPr>
          <w:rFonts w:cs="Times New Roman" w:ascii="Times New Roman" w:hAnsi="Times New Roman"/>
          <w:b/>
          <w:bCs/>
          <w:sz w:val="24"/>
          <w:szCs w:val="24"/>
        </w:rPr>
        <w:t>Obligaciones tributarias para las personas del régimen simplificado del IVA.</w:t>
      </w:r>
      <w:r>
        <w:rPr>
          <w:rFonts w:cs="Times New Roman" w:ascii="Times New Roman" w:hAnsi="Times New Roman"/>
          <w:sz w:val="24"/>
          <w:szCs w:val="24"/>
        </w:rPr>
        <w:t xml:space="preserve"> A partir de julio de 2012, las personas del régimen simplificado del IVA podrán realizar la formalización de la inscripción y actualización del RUT a través del portal de la DIAN, previa la verificación de información que realizará el sistema. Lo anterior, siempre que no se modifique el régimen de IVA al cual pertenecen, ni se incluyan obligaciones como importador, ni la persona natural se convierta en representante legal de una sociedad.</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A partir del año 2013, la DIAN deberá permitir que las personas del régimen simplificado puedan presentar las declaraciones y la información exógena a través de mecanismos digitale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71.—</w:t>
      </w:r>
      <w:r>
        <w:rPr>
          <w:rFonts w:cs="Times New Roman" w:ascii="Times New Roman" w:hAnsi="Times New Roman"/>
          <w:b/>
          <w:bCs/>
          <w:sz w:val="24"/>
          <w:szCs w:val="24"/>
        </w:rPr>
        <w:t>Obligaciones tributarias para las personas del régimen común.</w:t>
      </w:r>
      <w:r>
        <w:rPr>
          <w:rFonts w:cs="Times New Roman" w:ascii="Times New Roman" w:hAnsi="Times New Roman"/>
          <w:sz w:val="24"/>
          <w:szCs w:val="24"/>
        </w:rPr>
        <w:t xml:space="preserve"> A partir de julio de 2012, las personas naturales y jurídicas del régimen común podrán, a través de mecanismos digitales, presentar las declaraciones y la información exógena de manera electrónica y actualizar la información del RUT que determine la DIAN, por medio electrónico. La DIAN establecerá los criterios para el otorgamiento de los mecanismos digitales de que trata el presente artícul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72.—</w:t>
      </w:r>
      <w:r>
        <w:rPr>
          <w:rFonts w:cs="Times New Roman" w:ascii="Times New Roman" w:hAnsi="Times New Roman"/>
          <w:b/>
          <w:bCs/>
          <w:sz w:val="24"/>
          <w:szCs w:val="24"/>
        </w:rPr>
        <w:t>Atención telefónica y programación de citas.</w:t>
      </w:r>
      <w:r>
        <w:rPr>
          <w:rFonts w:cs="Times New Roman" w:ascii="Times New Roman" w:hAnsi="Times New Roman"/>
          <w:sz w:val="24"/>
          <w:szCs w:val="24"/>
        </w:rPr>
        <w:t xml:space="preserve"> Sin perjuicio de los casos en los cuales se utilicen medios electrónicos, a partir del 1º de marzo de 2012, mediante el servicio de atención telefónica de la DIAN, se deberán recibir las solicitudes de expedición de copias del RUT, para ser enviadas al correo electrónico que el usuario tenga registrado en el RUT. Además de lo anterior, la DIAN deberá implementar la programación de citas para aquellos trámites que requieran la presencia del usuario en las oficinas de la DIAN.</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73.—</w:t>
      </w:r>
      <w:r>
        <w:rPr>
          <w:rFonts w:cs="Times New Roman" w:ascii="Times New Roman" w:hAnsi="Times New Roman"/>
          <w:b/>
          <w:bCs/>
          <w:sz w:val="24"/>
          <w:szCs w:val="24"/>
        </w:rPr>
        <w:t xml:space="preserve">Inspección y vigilancia para operadores de la PILA. </w:t>
      </w:r>
      <w:r>
        <w:rPr>
          <w:rFonts w:cs="Times New Roman" w:ascii="Times New Roman" w:hAnsi="Times New Roman"/>
          <w:sz w:val="24"/>
          <w:szCs w:val="24"/>
        </w:rPr>
        <w:t xml:space="preserve">El </w:t>
      </w:r>
      <w:hyperlink r:id="rId24">
        <w:r>
          <w:rPr>
            <w:rStyle w:val="InternetLink"/>
            <w:rFonts w:cs="Times New Roman" w:ascii="Times New Roman" w:hAnsi="Times New Roman"/>
            <w:color w:val="3366FF"/>
            <w:sz w:val="24"/>
            <w:szCs w:val="24"/>
            <w:u w:val="single"/>
          </w:rPr>
          <w:t>artículo 31 de la Ley 1393 de 2010</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 xml:space="preserve">La actividad del operador de información de la planilla integrada de liquidación de aportes </w:t>
      </w:r>
      <w:r>
        <w:rPr>
          <w:rFonts w:cs="Arial" w:ascii="Arial" w:hAnsi="Arial"/>
          <w:sz w:val="24"/>
          <w:szCs w:val="24"/>
        </w:rPr>
        <w:t>—</w:t>
      </w:r>
      <w:r>
        <w:rPr>
          <w:rFonts w:cs="Times New Roman" w:ascii="Times New Roman" w:hAnsi="Times New Roman"/>
          <w:sz w:val="24"/>
          <w:szCs w:val="24"/>
        </w:rPr>
        <w:t>PILA</w:t>
      </w:r>
      <w:r>
        <w:rPr>
          <w:rFonts w:cs="Arial" w:ascii="Arial" w:hAnsi="Arial"/>
          <w:sz w:val="24"/>
          <w:szCs w:val="24"/>
        </w:rPr>
        <w:t>—</w:t>
      </w:r>
      <w:r>
        <w:rPr>
          <w:rFonts w:cs="Times New Roman" w:ascii="Times New Roman" w:hAnsi="Times New Roman"/>
          <w:sz w:val="24"/>
          <w:szCs w:val="24"/>
        </w:rPr>
        <w:t xml:space="preserve"> será objeto de inspección y vigilancia de la Superintendencia Financiera de Colombia, con base en las facultades legales previstas en el estatuto orgánico del sistema financiero y demás disposiciones que lo modifiquen y bajo los criterios técnicos aplicados a las demás entidades vigiladas, en materia de riesgo operativo, seguridad y calidad de la información.</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 xml:space="preserve">El régimen sancionatorio aplicable a los operadores de información de la planilla integrada de liquidación de aportes </w:t>
      </w:r>
      <w:r>
        <w:rPr>
          <w:rFonts w:cs="Arial" w:ascii="Arial" w:hAnsi="Arial"/>
          <w:sz w:val="24"/>
          <w:szCs w:val="24"/>
        </w:rPr>
        <w:t>—</w:t>
      </w:r>
      <w:r>
        <w:rPr>
          <w:rFonts w:cs="Times New Roman" w:ascii="Times New Roman" w:hAnsi="Times New Roman"/>
          <w:sz w:val="24"/>
          <w:szCs w:val="24"/>
        </w:rPr>
        <w:t>PILA</w:t>
      </w:r>
      <w:r>
        <w:rPr>
          <w:rFonts w:cs="Arial" w:ascii="Arial" w:hAnsi="Arial"/>
          <w:sz w:val="24"/>
          <w:szCs w:val="24"/>
        </w:rPr>
        <w:t>—</w:t>
      </w:r>
      <w:r>
        <w:rPr>
          <w:rFonts w:cs="Times New Roman" w:ascii="Times New Roman" w:hAnsi="Times New Roman"/>
          <w:sz w:val="24"/>
          <w:szCs w:val="24"/>
        </w:rPr>
        <w:t xml:space="preserve"> será el previsto en el estatuto orgánico del sistema financiero, en concordancia con lo dispuesto en el artículo 5</w:t>
      </w:r>
      <w:r>
        <w:rPr>
          <w:rFonts w:cs="Arial" w:ascii="Arial" w:hAnsi="Arial"/>
          <w:sz w:val="24"/>
          <w:szCs w:val="24"/>
        </w:rPr>
        <w:t>º</w:t>
      </w:r>
      <w:r>
        <w:rPr>
          <w:rFonts w:cs="Times New Roman" w:ascii="Times New Roman" w:hAnsi="Times New Roman"/>
          <w:sz w:val="24"/>
          <w:szCs w:val="24"/>
        </w:rPr>
        <w:t xml:space="preserve"> del Decreto 1465 de 2005 y demás disposiciones que los modifiquen o sustituyan.</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 xml:space="preserve">La inspección y vigilancia se ejercerá por parte de la Superintendencia Financiera de Colombia, únicamente sobre la actividad del operador de información de la planilla integrada de liquidación de aportes </w:t>
      </w:r>
      <w:r>
        <w:rPr>
          <w:rFonts w:cs="Arial" w:ascii="Arial" w:hAnsi="Arial"/>
          <w:sz w:val="24"/>
          <w:szCs w:val="24"/>
        </w:rPr>
        <w:t>—</w:t>
      </w:r>
      <w:r>
        <w:rPr>
          <w:rFonts w:cs="Times New Roman" w:ascii="Times New Roman" w:hAnsi="Times New Roman"/>
          <w:sz w:val="24"/>
          <w:szCs w:val="24"/>
        </w:rPr>
        <w:t>PILA</w:t>
      </w:r>
      <w:r>
        <w:rPr>
          <w:rFonts w:cs="Arial" w:ascii="Arial" w:hAnsi="Arial"/>
          <w:sz w:val="24"/>
          <w:szCs w:val="24"/>
        </w:rPr>
        <w:t>—</w:t>
      </w:r>
      <w:r>
        <w:rPr>
          <w:rFonts w:cs="Times New Roman" w:ascii="Times New Roman" w:hAnsi="Times New Roman"/>
          <w:sz w:val="24"/>
          <w:szCs w:val="24"/>
        </w:rPr>
        <w:t xml:space="preserve"> definida en el artículo 2</w:t>
      </w:r>
      <w:r>
        <w:rPr>
          <w:rFonts w:cs="Arial" w:ascii="Arial" w:hAnsi="Arial"/>
          <w:sz w:val="24"/>
          <w:szCs w:val="24"/>
        </w:rPr>
        <w:t>º</w:t>
      </w:r>
      <w:r>
        <w:rPr>
          <w:rFonts w:cs="Times New Roman" w:ascii="Times New Roman" w:hAnsi="Times New Roman"/>
          <w:sz w:val="24"/>
          <w:szCs w:val="24"/>
        </w:rPr>
        <w:t xml:space="preserve"> del Decreto 1465 de 2005 y demás disposiciones que lo modifiquen o sustituya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TRANS.—La Superintendencia Financiera de Colombia asumirá la función señalada en este artículo, seis (6) meses después de entrada en vigencia el presente decreto. El Gobierno Nacional adoptará las medidas necesarias para adecuar la estructura de la citada superintendencia, dotándola de la capacidad presupuestal y técnica necesaria para cumplir con dicha función.</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74.—</w:t>
      </w:r>
      <w:r>
        <w:rPr>
          <w:rFonts w:cs="Times New Roman" w:ascii="Times New Roman" w:hAnsi="Times New Roman"/>
          <w:b/>
          <w:bCs/>
          <w:sz w:val="24"/>
          <w:szCs w:val="24"/>
        </w:rPr>
        <w:t>Régimen de autorización previa.</w:t>
      </w:r>
      <w:r>
        <w:rPr>
          <w:rFonts w:cs="Times New Roman" w:ascii="Times New Roman" w:hAnsi="Times New Roman"/>
          <w:sz w:val="24"/>
          <w:szCs w:val="24"/>
        </w:rPr>
        <w:t xml:space="preserve"> Las personas que pretendan desarrollar la actividad de operador de información de la planilla integrada de liquidación de aportes </w:t>
      </w:r>
      <w:r>
        <w:rPr>
          <w:rFonts w:cs="Arial" w:ascii="Arial" w:hAnsi="Arial"/>
          <w:sz w:val="24"/>
          <w:szCs w:val="24"/>
        </w:rPr>
        <w:t>—</w:t>
      </w:r>
      <w:r>
        <w:rPr>
          <w:rFonts w:cs="Times New Roman" w:ascii="Times New Roman" w:hAnsi="Times New Roman"/>
          <w:sz w:val="24"/>
          <w:szCs w:val="24"/>
        </w:rPr>
        <w:t>PILA</w:t>
      </w:r>
      <w:r>
        <w:rPr>
          <w:rFonts w:cs="Arial" w:ascii="Arial" w:hAnsi="Arial"/>
          <w:sz w:val="24"/>
          <w:szCs w:val="24"/>
        </w:rPr>
        <w:t>—</w:t>
      </w:r>
      <w:r>
        <w:rPr>
          <w:rFonts w:cs="Times New Roman" w:ascii="Times New Roman" w:hAnsi="Times New Roman"/>
          <w:sz w:val="24"/>
          <w:szCs w:val="24"/>
        </w:rPr>
        <w:t>, deberán acreditar ante la Superintendencia Financiera de Colombia que cuentan con la infraestructura técnica y operativa necesaria para funcionar en condiciones de seguridad, calidad y eficienci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75.—</w:t>
      </w:r>
      <w:r>
        <w:rPr>
          <w:rFonts w:cs="Times New Roman" w:ascii="Times New Roman" w:hAnsi="Times New Roman"/>
          <w:b/>
          <w:bCs/>
          <w:sz w:val="24"/>
          <w:szCs w:val="24"/>
        </w:rPr>
        <w:t>Régimen de transición para los actuales operadores de información de la planilla integrada de liquidación</w:t>
      </w:r>
      <w:r>
        <w:rPr>
          <w:rFonts w:cs="Arial" w:ascii="Arial" w:hAnsi="Arial"/>
          <w:b/>
          <w:bCs/>
          <w:sz w:val="24"/>
          <w:szCs w:val="24"/>
        </w:rPr>
        <w:t>—</w:t>
      </w:r>
      <w:r>
        <w:rPr>
          <w:rFonts w:cs="Times New Roman" w:ascii="Times New Roman" w:hAnsi="Times New Roman"/>
          <w:b/>
          <w:bCs/>
          <w:sz w:val="24"/>
          <w:szCs w:val="24"/>
        </w:rPr>
        <w:t>PILA</w:t>
      </w:r>
      <w:r>
        <w:rPr>
          <w:rFonts w:cs="Arial" w:ascii="Arial" w:hAnsi="Arial"/>
          <w:b/>
          <w:bCs/>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Las personas que, a la fecha de entrada en vigencia del presente decreto desarrollen la actividad propia del operador de información de la planilla integrada de liquidación de aportes </w:t>
      </w:r>
      <w:r>
        <w:rPr>
          <w:rFonts w:cs="Arial" w:ascii="Arial" w:hAnsi="Arial"/>
          <w:sz w:val="24"/>
          <w:szCs w:val="24"/>
        </w:rPr>
        <w:t>—</w:t>
      </w:r>
      <w:r>
        <w:rPr>
          <w:rFonts w:cs="Times New Roman" w:ascii="Times New Roman" w:hAnsi="Times New Roman"/>
          <w:sz w:val="24"/>
          <w:szCs w:val="24"/>
        </w:rPr>
        <w:t>PILA</w:t>
      </w:r>
      <w:r>
        <w:rPr>
          <w:rFonts w:cs="Arial" w:ascii="Arial" w:hAnsi="Arial"/>
          <w:sz w:val="24"/>
          <w:szCs w:val="24"/>
        </w:rPr>
        <w:t>—</w:t>
      </w:r>
      <w:r>
        <w:rPr>
          <w:rFonts w:cs="Times New Roman" w:ascii="Times New Roman" w:hAnsi="Times New Roman"/>
          <w:sz w:val="24"/>
          <w:szCs w:val="24"/>
        </w:rPr>
        <w:t>, previamente autorizadas por el Ministerio de Salud y Protección Social, y que en la actualidad no están bajo la inspección y vigilancia de la Superintendencia Financiera de Colombia, deberán acreditar ante este organismo, dentro de los seis (6) meses siguientes a la fecha en que la</w:t>
      </w:r>
      <w:r>
        <w:rPr>
          <w:rFonts w:cs="Arial Unicode MS" w:ascii="Arial Unicode MS" w:hAnsi="Arial Unicode MS"/>
          <w:sz w:val="24"/>
          <w:szCs w:val="24"/>
        </w:rPr>
        <w:t xml:space="preserve"> s</w:t>
      </w:r>
      <w:r>
        <w:rPr>
          <w:rFonts w:cs="Times New Roman" w:ascii="Times New Roman" w:hAnsi="Times New Roman"/>
          <w:sz w:val="24"/>
          <w:szCs w:val="24"/>
        </w:rPr>
        <w:t>uperintendencia asuma la competencia para la vigilancia de los operadores de la PILA, el cumplimiento de las exigencias previstas en el artículo anterior para continuar operand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 xml:space="preserve">PAR.—Las entidades que actualmente desarrollen la actividad de operación de información de la planilla integrada de liquidación de aportes </w:t>
      </w:r>
      <w:r>
        <w:rPr>
          <w:rFonts w:cs="Arial" w:ascii="Arial" w:hAnsi="Arial"/>
          <w:sz w:val="24"/>
          <w:szCs w:val="24"/>
        </w:rPr>
        <w:t>—</w:t>
      </w:r>
      <w:r>
        <w:rPr>
          <w:rFonts w:cs="Times New Roman" w:ascii="Times New Roman" w:hAnsi="Times New Roman"/>
          <w:sz w:val="24"/>
          <w:szCs w:val="24"/>
        </w:rPr>
        <w:t>PILA</w:t>
      </w:r>
      <w:r>
        <w:rPr>
          <w:rFonts w:cs="Arial" w:ascii="Arial" w:hAnsi="Arial"/>
          <w:sz w:val="24"/>
          <w:szCs w:val="24"/>
        </w:rPr>
        <w:t>—</w:t>
      </w:r>
      <w:r>
        <w:rPr>
          <w:rFonts w:cs="Times New Roman" w:ascii="Times New Roman" w:hAnsi="Times New Roman"/>
          <w:sz w:val="24"/>
          <w:szCs w:val="24"/>
        </w:rPr>
        <w:t>, que no cumplan con los requerimientos establecidos por la Superintendencia Financiera de Colombia, no podrán continuar desarrollando esta actividad a partir del vencimiento del plazo señalado en este artículo y deberán disponer lo necesario para la entrega de la información y culminación de sus actividades como operadores de la PIL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76.—</w:t>
      </w:r>
      <w:r>
        <w:rPr>
          <w:rFonts w:cs="Times New Roman" w:ascii="Times New Roman" w:hAnsi="Times New Roman"/>
          <w:b/>
          <w:bCs/>
          <w:sz w:val="24"/>
          <w:szCs w:val="24"/>
        </w:rPr>
        <w:t>Otras facultades de la Superintendencia Financiera.</w:t>
      </w:r>
      <w:r>
        <w:rPr>
          <w:rFonts w:cs="Times New Roman" w:ascii="Times New Roman" w:hAnsi="Times New Roman"/>
          <w:sz w:val="24"/>
          <w:szCs w:val="24"/>
        </w:rPr>
        <w:t xml:space="preserve"> En caso que la Superintendencia Financiera de Colombia en ejercicio de sus funciones de inspección y vigilancia determine que los operadores de información de la planilla integrada de liquidación de aportes </w:t>
      </w:r>
      <w:r>
        <w:rPr>
          <w:rFonts w:cs="Arial" w:ascii="Arial" w:hAnsi="Arial"/>
          <w:sz w:val="24"/>
          <w:szCs w:val="24"/>
        </w:rPr>
        <w:t>—</w:t>
      </w:r>
      <w:r>
        <w:rPr>
          <w:rFonts w:cs="Times New Roman" w:ascii="Times New Roman" w:hAnsi="Times New Roman"/>
          <w:sz w:val="24"/>
          <w:szCs w:val="24"/>
        </w:rPr>
        <w:t>PILA</w:t>
      </w:r>
      <w:r>
        <w:rPr>
          <w:rFonts w:cs="Arial" w:ascii="Arial" w:hAnsi="Arial"/>
          <w:sz w:val="24"/>
          <w:szCs w:val="24"/>
        </w:rPr>
        <w:t>—</w:t>
      </w:r>
      <w:r>
        <w:rPr>
          <w:rFonts w:cs="Times New Roman" w:ascii="Times New Roman" w:hAnsi="Times New Roman"/>
          <w:sz w:val="24"/>
          <w:szCs w:val="24"/>
        </w:rPr>
        <w:t>, no cumplen con las condiciones señaladas en el presente decreto podrá impartir las órdenes e instrucciones necesarias para su ajuste, pudiendo incluso ordenar la suspensión y el desmonte de las actividades autorizadas, si a ello hay lugar.</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os operadores de información podrán reiniciar la realización de las actividades autorizadas cuando acrediten el restablecimiento de las condiciones que establezca la Superintendencia Financiera para el cumplimiento de dicha actividad.</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77.—</w:t>
      </w:r>
      <w:r>
        <w:rPr>
          <w:rFonts w:cs="Times New Roman" w:ascii="Times New Roman" w:hAnsi="Times New Roman"/>
          <w:b/>
          <w:bCs/>
          <w:sz w:val="24"/>
          <w:szCs w:val="24"/>
        </w:rPr>
        <w:t>Inversiones en inmuebles.</w:t>
      </w:r>
      <w:r>
        <w:rPr>
          <w:rFonts w:cs="Times New Roman" w:ascii="Times New Roman" w:hAnsi="Times New Roman"/>
          <w:sz w:val="24"/>
          <w:szCs w:val="24"/>
        </w:rPr>
        <w:t xml:space="preserve"> El numeral 6</w:t>
      </w:r>
      <w:r>
        <w:rPr>
          <w:rFonts w:cs="Arial" w:ascii="Arial" w:hAnsi="Arial"/>
          <w:sz w:val="24"/>
          <w:szCs w:val="24"/>
        </w:rPr>
        <w:t>º</w:t>
      </w:r>
      <w:r>
        <w:rPr>
          <w:rFonts w:cs="Times New Roman" w:ascii="Times New Roman" w:hAnsi="Times New Roman"/>
          <w:sz w:val="24"/>
          <w:szCs w:val="24"/>
        </w:rPr>
        <w:t xml:space="preserve"> del artículo 110 del estatuto orgánico del sistema financiero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Inversiones en inmuebles. Los establecimientos de crédito y las sociedades de servicios financieros, con sujeción a las restricciones y limitaciones impuestas por las leyes, podrán adquirir y poseer bienes raíces con sujeción a las reglas que a continuación se indica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a. Los necesarios para el acomodo de los negocios de la entidad; excepcionalmente, con sujeción a las instrucciones que sobre el particular imparta la Superintendencia Bancaria, podrá emplear la parte razonable no necesaria a su propio uso para obtener una rent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b. Los que le sean traspasados en pago de deudas previamente contraídas en el curso de sus negocios, cuando no exista otro procedimiento razonable para su cancelación, y</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 Los que le sean adjudicados en subasta pública, por razón de hipotecas constituidas a su favor.</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Todo bien raíz que compre o adquiera una de tales entidades, conforme a las letras b y c de este numeral, será vendido por esta dentro de los dos (2) años siguientes a la fecha de la compra o adquisición, excepto cuando la junta directiva haya ampliado el plazo para ejecutar la venta. Tal ampliación no podrá exceder en ningún caso dos años”.</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CAPÍTULO V</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Trámites, procedimientos y regulaciones del sector administrativo de justicia y del derech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78.—</w:t>
      </w:r>
      <w:r>
        <w:rPr>
          <w:rFonts w:cs="Times New Roman" w:ascii="Times New Roman" w:hAnsi="Times New Roman"/>
          <w:b/>
          <w:bCs/>
          <w:sz w:val="24"/>
          <w:szCs w:val="24"/>
        </w:rPr>
        <w:t>Carencia de informes por tráfico de estupefacientes con fines aeronáuticos.</w:t>
      </w:r>
      <w:r>
        <w:rPr>
          <w:rFonts w:cs="Times New Roman" w:ascii="Times New Roman" w:hAnsi="Times New Roman"/>
          <w:sz w:val="24"/>
          <w:szCs w:val="24"/>
        </w:rPr>
        <w:t xml:space="preserve"> La Unidad Administrativa Especial de la Aeronáutica Civil hará directamente la verificación de carencia de informes por tráfico de estupefacientes relacionada con comportamientos referidos a delitos de tráfico de estupefacientes y conexos, lavado de activos, testaferrato y enriquecimiento ilícito, así como frente a procesos de extinción del derecho de dominio, respecto de las personas que soliciten los siguientes trámites ante esa entidad:</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1. Importación, cambio de explotador o adquisición del dominio de aeronav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2. Otorgamiento del permiso de operación de pistas, aeródromos y helipuert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3. Otorgamiento o renovación del permiso de operación o funcionamiento de empresas de servicios aéreos comerciales, aeroclubes, talleres aeronáuticos, escuelas o empresas de servicios aeroportuarios, al igual que en caso de cesión de cuotas o partes de interés o por ingreso de nuevos socios en dichas personas jurídica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4. Otorgamiento de licencias de personal aeronáutic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Tratándose de personas jurídicas, la verificación de carencia de informes por tráfico de estupefacientes abarcará a los representantes legales, miembros de la junta directiva y socios con una participación igual o superior al veinte por ciento (20%) del capital suscrit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verificación de carencia de informes por tráfico de estupefacientes no podrá solicitarse por entidades, organismos o dependencias de carácter público o por quien lo haga sin un fin específic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1º—Dentro de los tres (3) meses siguientes a la entrada en vigencia del presente decreto, el Gobierno Nacional adecuará las reglamentaciones referidas a los trámites y requisitos para el cumplimiento de lo señalado en el presente artícul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Durante este lapso, el Ministerio de Justicia y del Derecho continuará expidiendo el certificado de carencia de informes por tráfico de estupefacientes de solicitudes presentadas antes de la entrada en vigencia de este decreto y durante los tres meses a que se refiere el inciso anterior. Dentro de este plazo deberá resolver todas las solicitudes que se le hayan formulad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2º—El Ministerio de Justicia y del Derecho garantizará el acceso de la Aeronáutica a las bases de datos y al sistema de información que le permitan el cumplimiento de la función prevista en este artícul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79.—</w:t>
      </w:r>
      <w:r>
        <w:rPr>
          <w:rFonts w:cs="Times New Roman" w:ascii="Times New Roman" w:hAnsi="Times New Roman"/>
          <w:b/>
          <w:bCs/>
          <w:sz w:val="24"/>
          <w:szCs w:val="24"/>
        </w:rPr>
        <w:t>Carencia de informes por tráfico de estupefacientes con fines marítimos.</w:t>
      </w:r>
      <w:r>
        <w:rPr>
          <w:rFonts w:cs="Times New Roman" w:ascii="Times New Roman" w:hAnsi="Times New Roman"/>
          <w:sz w:val="24"/>
          <w:szCs w:val="24"/>
        </w:rPr>
        <w:t xml:space="preserve"> La Dirección General Marítima, Dimar, hará la verificación de carencia de informes por tráfico de estupefacientes relacionada con comportamientos referidos a delitos de tráfico de estupefacientes y conexos, lavado de activos, testaferrato y enriquecimiento ilícito, así como frente a procesos de extinción del derecho de dominio, cuando se lo soliciten las personas que adelanten los siguientes trámites ante esa entidad:</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1. Otorgamiento de licencias de personal marítim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2. Expedición de licencias de navega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3. Adquisición o matrícula de embarca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4. Uso y goce de bienes de uso público propiedad de la Na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5. Otorgamiento de rutas y servicios de transporte marítim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6. Propiedad, explotación u operación de tanques en tierra ubicados en zonas francas comercial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Tratándose de personas jurídicas, la verificación de carencia de informes por tráfico de estupefacientes abarcará a los representantes legales, miembros de la junta directiva y socios con una participación igual o superior al veinte por ciento (20%) del capital suscrit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verificación de carencia de informes por tráfico de estupefacientes no podrá solicitarse por entidades, organismos o dependencias de carácter público o por quien lo haga sin un fin específic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1º—Dentro de los tres (3) meses siguientes a la entrada en vigencia del presente decreto, el Gobierno Nacional adecuará las reglamentaciones referidas a los trámites y requisitos para el cumplimiento de lo señalado en el presente artícul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Durante este lapso, el Ministerio de Justicia y del Derecho continuará expidiendo el certificado de carencia de informes por tráfico de estupefacientes de solicitudes presentadas antes de la entrada en vigencia de este decreto y durante los tres meses a que se refiere el inciso anterior. Dentro de este plazo deberá resolver todas las solicitudes que se le hayan formulad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2º—El Ministerio de Justicia y del Derecho garantizará el acceso de la Dimar a las bases de datos y al sistema de información que le permitan el cumplimiento de la función prevista en este artícul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80.—</w:t>
      </w:r>
      <w:r>
        <w:rPr>
          <w:rFonts w:cs="Times New Roman" w:ascii="Times New Roman" w:hAnsi="Times New Roman"/>
          <w:b/>
          <w:bCs/>
          <w:sz w:val="24"/>
          <w:szCs w:val="24"/>
        </w:rPr>
        <w:t>Vigencia de la verificación de carencia de informes por tráfico de estupefacientes.</w:t>
      </w:r>
      <w:r>
        <w:rPr>
          <w:rFonts w:cs="Times New Roman" w:ascii="Times New Roman" w:hAnsi="Times New Roman"/>
          <w:sz w:val="24"/>
          <w:szCs w:val="24"/>
        </w:rPr>
        <w:t xml:space="preserve"> La verificación de la carencia de informes por tráfico de estupefacientes que adelanten la Unidad Administrativa Especial de la Aeronáutica Civil y la Dirección General Marítima, Dimar, se hará por cada persona natural o jurídica y tendrá una vigencia de cinco (5) años. La verificación de la carencia de informes de tráfico de estupefacientes autorizará a la persona respectiva para adelantar cualquiera de los trámites a los que se refieren los artículos anteriores. Para la renovación de la verificación de carencia de informes por tráfico de estupefacientes solo se requerirá la actualización de los datos del solicitante que reposen en las respectivas entidad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on todo, la verificación de carencia de informes por tráfico de estupefacientes podrá revisarse unilateralmente en cualquier tiempo, tanto por la Unidad Administrativa Especial de la Aeronáutica Civil como por la Dirección General Marítima, Dimar, respectivamente en lo de su competencia, con fundamento en informes provenientes de autoridades y organismos competent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1º—A partir de la vigencia del presente decreto, ni la Unidad Administrativa Especial de la Aeronáutica Civil ni la Dirección General Marítima, Dimar, podrán cobrar tarifa alguna por la verificación de la carencia de la(sic) informes por tráfico de estupefacient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2º—Los certificados de carencia de informes por tráfico de estupefacientes expedidos por la Dirección Nacional de Estupefacientes, en Liquidación, y por el Ministerio de Justicia y del Derecho, dirigidos a la Unidad Administrativa Especial de Aeronáutica Civil o a la Dirección General Marítima Dimar, que se encuentren vigentes al momento de entrar a regir el presente decreto, mantendrán su respectiva vigenci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81.—</w:t>
      </w:r>
      <w:r>
        <w:rPr>
          <w:rFonts w:cs="Times New Roman" w:ascii="Times New Roman" w:hAnsi="Times New Roman"/>
          <w:b/>
          <w:bCs/>
          <w:sz w:val="24"/>
          <w:szCs w:val="24"/>
        </w:rPr>
        <w:t>Certificado de carencia de informes por tráfico de estupefacientes para el manejo de sustancias químicas controladas.</w:t>
      </w:r>
      <w:r>
        <w:rPr>
          <w:rFonts w:cs="Times New Roman" w:ascii="Times New Roman" w:hAnsi="Times New Roman"/>
          <w:sz w:val="24"/>
          <w:szCs w:val="24"/>
        </w:rPr>
        <w:t xml:space="preserve"> El Ministerio de Justicia y del Derecho continuará expidiendo el certificado de carencia de informes por tráfico de estupefacientes para la importación, compra, distribución, consumo, producción o almacenamiento de sustancias químicas controladas por el Consejo Nacional de Estupefacient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certificado se expedirá por cada persona natural o jurídica y podrá incluir todas las sustancias y cupos de las mismas requeridas por el interesado, incluyendo las de control nacional o especial en ciertas zonas del territorio nacional, de acuerdo con lo que establezca el Consejo Nacional de Estupefacientes. Para tal efecto, se tendrán en cuenta perfiles de riesgo y demás circunstancias relevantes para el ejercicio de la función de control, según los parámetros establecidos en cada caso por el Consejo Nacional de Estupefacientes, relacionados con la exigencia de requisitos, visitas de inspección, vigencias del certificado y demás características que deban ir contenidas en dicho documento, sin perjuicio de lo dispuesto en el artículo 5º del Decreto Legislativo 2894 de 1990, adoptado como legislación permanente por el artículo 7º del Decreto 2272 de 1991.</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a efectos del control del manejo de las sustancias químicas, las autoridades competentes no podrán exigir la planilla de transpor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os registros de los movimientos de las sustancias podrán realizarse por medios electrónicos, siempre que la herramienta que se utilice para ese fin cumpla con los requisitos mínimos establecidos en las normas vigentes sobre la materia y de acuerdo con los parámetros que determine el Consejo Nacional de Estupefacient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1º—Dentro de los seis (6) meses siguientes a la entrada en vigencia del presente decreto, el Gobierno Nacional y el Consejo Nacional de Estupefacientes, en ejercicio de sus respectivas competencias, adecuarán las reglamentaciones referidas a los trámites y requisitos para el cumplimiento de lo señalado en este artícul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2º—Sin perjuicio de lo dispuesto en el artículo 87 del Decreto 2150 de 1995, el Ministerio de Justicia y del Derecho podrá expedir el certificado de carencia de informes por tráfico de estupefacientes a entidades, organismos o dependencias de carácter público cuando sea requerido por estas, para lo cual bastará la solicitud expresa y escrita de su representante legal o de la persona a la que se le haya delegado esta responsabilidad.</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82.—</w:t>
      </w:r>
      <w:r>
        <w:rPr>
          <w:rFonts w:cs="Times New Roman" w:ascii="Times New Roman" w:hAnsi="Times New Roman"/>
          <w:b/>
          <w:bCs/>
          <w:sz w:val="24"/>
          <w:szCs w:val="24"/>
        </w:rPr>
        <w:t>Vigencia y renovación del certificado de carencia de informes por tráfico de estupefacientes de sustancias controladas.</w:t>
      </w:r>
      <w:r>
        <w:rPr>
          <w:rFonts w:cs="Times New Roman" w:ascii="Times New Roman" w:hAnsi="Times New Roman"/>
          <w:sz w:val="24"/>
          <w:szCs w:val="24"/>
        </w:rPr>
        <w:t xml:space="preserve"> La vigencia del certificado de carencia de informes por tráfico de estupefacientes podrá ser hasta de cinco (5) años, dependiendo del perfil de riesgo conforme a los parámetros que establezca el Consejo Nacional de Estupefacientes, de conformidad con lo señalado en el artículo anterior. Para la renovación del certificado, el particular solo deberá actualizar los datos que reposan en el Ministerio de Justicia y del Derech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No obstante, el certificado podrá anularse unilateralmente en cualquier tiempo por el Ministerio de Justicia y del Derecho, de acuerdo con informes presentados por autoridades y organismos competentes. Dicha anulación, al igual que la decisión de no otorgar el certificado, serán informadas a las autoridades correspondientes y contra ella procede únicamente el recurso de reposi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vigencia del certificado de carencia de informes por tráfico de estupefacientes se entenderá prorrogada hasta tanto el Ministerio de Justicia y del Derecho se pronuncie oficialmente sobre la solicitud de renovación, siempre y cuando esta haya sido presentada por lo menos tres (3) meses antes del vencimiento del certificado, junto con la totalidad de los requisitos exigido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83.—</w:t>
      </w:r>
      <w:r>
        <w:rPr>
          <w:rFonts w:cs="Times New Roman" w:ascii="Times New Roman" w:hAnsi="Times New Roman"/>
          <w:b/>
          <w:bCs/>
          <w:sz w:val="24"/>
          <w:szCs w:val="24"/>
        </w:rPr>
        <w:t>Tarifas del certificado de carencia de informes por tráfico de estupefacientes de sustancias controladas.</w:t>
      </w:r>
      <w:r>
        <w:rPr>
          <w:rFonts w:cs="Times New Roman" w:ascii="Times New Roman" w:hAnsi="Times New Roman"/>
          <w:sz w:val="24"/>
          <w:szCs w:val="24"/>
        </w:rPr>
        <w:t xml:space="preserve"> El Consejo Nacional de Estupefacientes continuará fijando las tarifas para la expedición de los certificados de carencia de informes por tráfico de estupefacientes para el manejo de sustancias químicas controladas, conforme a las normas vigentes. Los recursos serán recaudados por el Ministerio de Justicia y del Derecho para el desarrollo del control administrativ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84.—</w:t>
      </w:r>
      <w:r>
        <w:rPr>
          <w:rFonts w:cs="Times New Roman" w:ascii="Times New Roman" w:hAnsi="Times New Roman"/>
          <w:b/>
          <w:bCs/>
          <w:sz w:val="24"/>
          <w:szCs w:val="24"/>
        </w:rPr>
        <w:t>Sustitución y cancelación voluntaria del patrimonio de familia inembargable.</w:t>
      </w:r>
      <w:r>
        <w:rPr>
          <w:rFonts w:cs="Times New Roman" w:ascii="Times New Roman" w:hAnsi="Times New Roman"/>
          <w:sz w:val="24"/>
          <w:szCs w:val="24"/>
        </w:rPr>
        <w:t xml:space="preserve"> Sin perjuicio de la competencia judicial, los notarios podrán sustituir o cancelar mediante escritura pública el patrimonio de familia constituido sobre un bien inmueble.</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85.—</w:t>
      </w:r>
      <w:r>
        <w:rPr>
          <w:rFonts w:cs="Times New Roman" w:ascii="Times New Roman" w:hAnsi="Times New Roman"/>
          <w:b/>
          <w:bCs/>
          <w:sz w:val="24"/>
          <w:szCs w:val="24"/>
        </w:rPr>
        <w:t>Contenido de la solicitud de sustitución y cancelación del patrimonio de familia inembargable.</w:t>
      </w:r>
      <w:r>
        <w:rPr>
          <w:rFonts w:cs="Times New Roman" w:ascii="Times New Roman" w:hAnsi="Times New Roman"/>
          <w:sz w:val="24"/>
          <w:szCs w:val="24"/>
        </w:rPr>
        <w:t xml:space="preserve"> La solicitud de sustitución y cancelación del patrimonio de familia inembargable, que se entiende presentada bajo la gravedad del juramento, expresará:</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a. La designación del notario a quien se dirij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b. La identificación, nacionalidad y domicilio del solicitan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 Lo que se pretend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d. La exposición de los hechos que sirven de fundamento a las solicitud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 La identificación, nacionalidad y domicilio de los padres del menor beneficiario, y de este últim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f. La dirección del inmueble, ubicación, cédula o registro catastral, folio de matrícula inmobiliaria y tradición del inmueble al que se le quiere cancelar o sustituir el patrimoni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g. La dirección o nombre del inmueble, ubicación, cédula o registro catastral, folio de matrícula inmobiliaria y tradición del inmueble al que se le constituye el patrimonio en sustitu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h. Que el nuevo bien sobre el que se constituye o sustituye el patrimonio de familia es propiedad del constituyente y no lo posee con otra persona proindivis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i. Que el valor catastral del nuevo inmueble no supere los 500 salarios mínimos mensuales legales vigent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j. Que el inmueble no está gravado con censo o anticresis, ni con hipoteca, salvo que esta última se vaya a constituir para la adquisición del inmuebl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k. Que el inmueble se encuentra libre de embarg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 Las razones por las cuales se pretende cancelar o sustituir el patrimonio de famili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m. Relación de los documentos en que se fundamenta la solicitud.</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86.—</w:t>
      </w:r>
      <w:r>
        <w:rPr>
          <w:rFonts w:cs="Times New Roman" w:ascii="Times New Roman" w:hAnsi="Times New Roman"/>
          <w:b/>
          <w:bCs/>
          <w:sz w:val="24"/>
          <w:szCs w:val="24"/>
        </w:rPr>
        <w:t>Anexos a la solicitud de sustitución y cancelación del patrimonio de familia inembargable.</w:t>
      </w:r>
      <w:r>
        <w:rPr>
          <w:rFonts w:cs="Times New Roman" w:ascii="Times New Roman" w:hAnsi="Times New Roman"/>
          <w:sz w:val="24"/>
          <w:szCs w:val="24"/>
        </w:rPr>
        <w:t xml:space="preserve"> A la solicitud de sustitución y cancelación del patrimonio de familia inembargable deben anexars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a. Copia del registro civil del menor beneficiari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b. Copia de la escritura pública mediante la cual se constituyó;</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 Certificado de libertad y tradición de los inmuebles objeto del trámite; y,</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d. Avalúo catastral del inmueble.</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87.—</w:t>
      </w:r>
      <w:r>
        <w:rPr>
          <w:rFonts w:cs="Times New Roman" w:ascii="Times New Roman" w:hAnsi="Times New Roman"/>
          <w:b/>
          <w:bCs/>
          <w:sz w:val="24"/>
          <w:szCs w:val="24"/>
        </w:rPr>
        <w:t>Intervención del defensor de familia en el proceso de sustitución y cancelación del patrimonio de familia inembargable.</w:t>
      </w:r>
      <w:r>
        <w:rPr>
          <w:rFonts w:cs="Times New Roman" w:ascii="Times New Roman" w:hAnsi="Times New Roman"/>
          <w:sz w:val="24"/>
          <w:szCs w:val="24"/>
        </w:rPr>
        <w:t xml:space="preserve"> Recibida la solicitud de sustitución y cancelación del patrimonio de familia inembargable el notario comunicará al defensor de familia para que en el término de quince (15) días hábiles contados a partir del tercer día hábil siguiente al envío por correo certificado de la comunicación, se pronuncie aceptando, negando o condicionando la cancelación o sustitución del patrimonio de familia sobre el inmueble o inmuebles que se pretenden afectar, con sus respectivos argument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Si transcurrido dicho término, el defensor de familia no se pronuncia, el notario continuará el trámite para el otorgamiento de la escritura pública en la que dejará constancia de lo ocurrid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defensor de familia competente será el del lugar de la ubicación del bien inmueble.</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88.—</w:t>
      </w:r>
      <w:r>
        <w:rPr>
          <w:rFonts w:cs="Times New Roman" w:ascii="Times New Roman" w:hAnsi="Times New Roman"/>
          <w:b/>
          <w:bCs/>
          <w:sz w:val="24"/>
          <w:szCs w:val="24"/>
        </w:rPr>
        <w:t>La escritura pública de sustitución y cancelación del patrimonio de familia inembargable.</w:t>
      </w:r>
      <w:r>
        <w:rPr>
          <w:rFonts w:cs="Times New Roman" w:ascii="Times New Roman" w:hAnsi="Times New Roman"/>
          <w:sz w:val="24"/>
          <w:szCs w:val="24"/>
        </w:rPr>
        <w:t xml:space="preserve"> La escritura pública de sustitución o cancelación voluntaria del patrimonio de familia inembargable incluirá, además de las formalidades legales, las siguient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a. Los generales de ley de los constituyentes otorgant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b. La identificación del inmueble por su dirección, folio de matrícula inmobiliaria, su cédula o registro catastral si lo tuviere, por el paraje o localidad donde están ubicados, por el nombre como es conocido y por sus linder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 Razones por las cuales se cancela o sustituye el patrimonio de famili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d. En tratándose de sustitución de patrimonio de familia, la descripción completa del nuevo bien o bienes inmuebles que remplazan al sustituid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on la escritura pública se protocolizará la solicitud y sus anexos y toda la actuación.</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89.—</w:t>
      </w:r>
      <w:r>
        <w:rPr>
          <w:rFonts w:cs="Times New Roman" w:ascii="Times New Roman" w:hAnsi="Times New Roman"/>
          <w:b/>
          <w:bCs/>
          <w:sz w:val="24"/>
          <w:szCs w:val="24"/>
        </w:rPr>
        <w:t>De los poderes.</w:t>
      </w:r>
      <w:r>
        <w:rPr>
          <w:rFonts w:cs="Times New Roman" w:ascii="Times New Roman" w:hAnsi="Times New Roman"/>
          <w:sz w:val="24"/>
          <w:szCs w:val="24"/>
        </w:rPr>
        <w:t xml:space="preserve"> Cuando el poder otorgado por escritura pública se revoca en una notaría distinta de aquella en la que se otorgó, el notario que autoriza la revocación enviará por medio seguro un certificado dirigido al notario en cuyo protocolo repose la escritura cancelada para que este imponga la nota respectiva. Este certificado no requiere de protocolización por medio de escritura pública, pero sí será archivad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uando se trate de actos de disposición, gravamen o limitación al dominio de inmuebles solo procederá el poder general por escritura pública o especial, que contenga únicamente la identificación precisa del inmueble o inmuebles, su ubicación, dirección, número de matrícula inmobiliaria y cédula catastral. Los poderes no requerirán linder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os poderes mencionados serán digitalizados en las notarías y consulados y consignados en un repositorio especial creado para tal efecto en la Ventanilla Única de Registro Inmobiliario, VUR, una vez autorizada la escritura pública o la diligencia de reconocimiento de contenido y firma por el notario o cónsul, según el caso, a fin de facilitar a los notarios destinatarios su consulta, la confrontación con la copia física que tengan en su poder y la verificación de los mismo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90.—</w:t>
      </w:r>
      <w:r>
        <w:rPr>
          <w:rFonts w:cs="Times New Roman" w:ascii="Times New Roman" w:hAnsi="Times New Roman"/>
          <w:b/>
          <w:bCs/>
          <w:sz w:val="24"/>
          <w:szCs w:val="24"/>
        </w:rPr>
        <w:t>Actas de conciliación.</w:t>
      </w:r>
      <w:r>
        <w:rPr>
          <w:rFonts w:cs="Times New Roman" w:ascii="Times New Roman" w:hAnsi="Times New Roman"/>
          <w:sz w:val="24"/>
          <w:szCs w:val="24"/>
        </w:rPr>
        <w:t xml:space="preserve"> Las actas de conciliación no requieren ser elevadas a escritura pública. Cuando las partes en el acta de la conciliación extrajudicial a que se refiere la Ley 640 de 2001, acuerdan transferir, disponer gravar, limitar, afectar o desafectar derechos de propiedad o reales sobre bienes inmuebles, el cumplimiento de lo pactado se hará mediante documento público suscrito por el conciliador y por las partes conciliadoras. Lo mismo sucederá, si el bien es mueble y la ley requiere para los efectos antes mencionados, el otorgamiento de escritura pública. El notario velará porque se presenten los documentos fiscales que señala la ley y demás requisitos legale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91.—</w:t>
      </w:r>
      <w:r>
        <w:rPr>
          <w:rFonts w:cs="Times New Roman" w:ascii="Times New Roman" w:hAnsi="Times New Roman"/>
          <w:b/>
          <w:bCs/>
          <w:sz w:val="24"/>
          <w:szCs w:val="24"/>
        </w:rPr>
        <w:t>De las cancelaciones de hipoteca.</w:t>
      </w:r>
      <w:r>
        <w:rPr>
          <w:rFonts w:cs="Times New Roman" w:ascii="Times New Roman" w:hAnsi="Times New Roman"/>
          <w:sz w:val="24"/>
          <w:szCs w:val="24"/>
        </w:rPr>
        <w:t xml:space="preserve"> Cuando la escritura pública de cancelación de una hipoteca se autorice en una notaría distinta a aquella en la que se constituyó, el notario que autoriza la cancelación enviará por medio seguro un certificado dirigido al notario en cuyo protocolo repose la escritura de hipoteca para que este imponga la nota de cancelación respectiv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ste certificado no requerirá protocolización, pero hará parte del archivo de la notaría. Salvo el certificado en el que conste la hipoteca que cancelará el interesado, la inscripción de la nota de cancelación no tendrá costo alguno para el usuari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92.—</w:t>
      </w:r>
      <w:r>
        <w:rPr>
          <w:rFonts w:cs="Times New Roman" w:ascii="Times New Roman" w:hAnsi="Times New Roman"/>
          <w:b/>
          <w:bCs/>
          <w:sz w:val="24"/>
          <w:szCs w:val="24"/>
        </w:rPr>
        <w:t>Derogatorias.</w:t>
      </w:r>
      <w:r>
        <w:rPr>
          <w:rFonts w:cs="Times New Roman" w:ascii="Times New Roman" w:hAnsi="Times New Roman"/>
          <w:sz w:val="24"/>
          <w:szCs w:val="24"/>
        </w:rPr>
        <w:t xml:space="preserve"> Se suprimen los </w:t>
      </w:r>
      <w:hyperlink r:id="rId25">
        <w:r>
          <w:rPr>
            <w:rStyle w:val="InternetLink"/>
            <w:rFonts w:cs="Times New Roman" w:ascii="Times New Roman" w:hAnsi="Times New Roman"/>
            <w:color w:val="3366FF"/>
            <w:sz w:val="24"/>
            <w:szCs w:val="24"/>
            <w:u w:val="single"/>
          </w:rPr>
          <w:t>artículos 82</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3366FF"/>
            <w:sz w:val="24"/>
            <w:szCs w:val="24"/>
            <w:u w:val="single"/>
          </w:rPr>
          <w:t>83</w:t>
        </w:r>
      </w:hyperlink>
      <w:r>
        <w:rPr>
          <w:rFonts w:cs="Times New Roman" w:ascii="Times New Roman" w:hAnsi="Times New Roman"/>
          <w:sz w:val="24"/>
          <w:szCs w:val="24"/>
        </w:rPr>
        <w:t xml:space="preserve"> y </w:t>
      </w:r>
      <w:hyperlink r:id="rId27">
        <w:r>
          <w:rPr>
            <w:rStyle w:val="InternetLink"/>
            <w:rFonts w:cs="Times New Roman" w:ascii="Times New Roman" w:hAnsi="Times New Roman"/>
            <w:color w:val="3366FF"/>
            <w:sz w:val="24"/>
            <w:szCs w:val="24"/>
            <w:u w:val="single"/>
          </w:rPr>
          <w:t>88 del Decreto 2150 de 1995</w:t>
        </w:r>
      </w:hyperlink>
      <w:r>
        <w:rPr>
          <w:rFonts w:cs="Times New Roman" w:ascii="Times New Roman" w:hAnsi="Times New Roman"/>
          <w:sz w:val="24"/>
          <w:szCs w:val="24"/>
        </w:rPr>
        <w:t>.</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CAPÍTULO VI</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Trámites, procedimientos y regulaciones del sector administrativo de defensa nacional</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93.—</w:t>
      </w:r>
      <w:r>
        <w:rPr>
          <w:rFonts w:cs="Times New Roman" w:ascii="Times New Roman" w:hAnsi="Times New Roman"/>
          <w:b/>
          <w:bCs/>
          <w:sz w:val="24"/>
          <w:szCs w:val="24"/>
        </w:rPr>
        <w:t>Supresión del certificado judicial.</w:t>
      </w:r>
      <w:r>
        <w:rPr>
          <w:rFonts w:cs="Times New Roman" w:ascii="Times New Roman" w:hAnsi="Times New Roman"/>
          <w:sz w:val="24"/>
          <w:szCs w:val="24"/>
        </w:rPr>
        <w:t xml:space="preserve"> A partir de la vigencia del presente decreto-ley, suprímase el documento certificado judicial. En consecuencia, ninguna persona está obligada a presentar un documento que certifique sus antecedentes judiciales para trámites con entidades de derecho público o privad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94.—</w:t>
      </w:r>
      <w:r>
        <w:rPr>
          <w:rFonts w:cs="Times New Roman" w:ascii="Times New Roman" w:hAnsi="Times New Roman"/>
          <w:b/>
          <w:bCs/>
          <w:sz w:val="24"/>
          <w:szCs w:val="24"/>
        </w:rPr>
        <w:t xml:space="preserve">Consulta en línea de los antecedentes judiciales. </w:t>
      </w:r>
      <w:r>
        <w:rPr>
          <w:rFonts w:cs="Times New Roman" w:ascii="Times New Roman" w:hAnsi="Times New Roman"/>
          <w:sz w:val="24"/>
          <w:szCs w:val="24"/>
        </w:rPr>
        <w:t>Las entidades públicas o los particulares que requieran conocer los antecedentes judiciales de cualquier persona nacional o extranjera podrán consultarlos en línea en los registros de las bases de datos a que se refiere el artículo siguien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a tal efecto, el Ministerio de Defensa Nacional - Policía Nacional responsable de la custodia de la información judicial de los ciudadanos implementará un mecanismo de consulta en línea que garantice el derecho al acceso a la información sobre los antecedentes judiciales que allí reposen, en las condiciones y con las seguridades requeridas que establezca el reglament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n todo caso, la administración de registros delictivos se sujetará a las normas contenidas en la Ley General Estatutaria de Protección de Datos Personal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TRANS.—De conformidad con lo dispuesto en el Decreto-Ley 4057 de 2011, el Departamento Administrativo de Seguridad, DAS, en proceso de supresión, prestará el servicio señalado en el presente artículo hasta el 30 de enero de 2012.</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95.—</w:t>
      </w:r>
      <w:r>
        <w:rPr>
          <w:rFonts w:cs="Times New Roman" w:ascii="Times New Roman" w:hAnsi="Times New Roman"/>
          <w:b/>
          <w:bCs/>
          <w:sz w:val="24"/>
          <w:szCs w:val="24"/>
        </w:rPr>
        <w:t xml:space="preserve">Mantenimiento y actualización de los registros delictivos. </w:t>
      </w:r>
      <w:r>
        <w:rPr>
          <w:rFonts w:cs="Times New Roman" w:ascii="Times New Roman" w:hAnsi="Times New Roman"/>
          <w:sz w:val="24"/>
          <w:szCs w:val="24"/>
        </w:rPr>
        <w:t>El Ministerio de Defensa Nacional - Policía Nacional mantendrá y actualizará los registros delictivos de acuerdo con los informes y avisos que para el efecto deberán remitirle las autoridades judiciales y de policía, conforme a la Constitución Política y a la ley.</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TRANS.—De conformidad con lo dispuesto en el Decreto-Ley 4057 de 2011, el Departamento Administrativo de Seguridad, DAS, en proceso de supresión, continuará adelantando la función señalada en el presente artículo hasta el 30 de enero de 2012, de acuerdo con los informes y avisos que para el efecto le remitan las autoridades judiciales, conforme a la Constitución Política y a la ley.</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96.—</w:t>
      </w:r>
      <w:r>
        <w:rPr>
          <w:rFonts w:cs="Times New Roman" w:ascii="Times New Roman" w:hAnsi="Times New Roman"/>
          <w:b/>
          <w:bCs/>
          <w:sz w:val="24"/>
          <w:szCs w:val="24"/>
        </w:rPr>
        <w:t>Procedencia de la cesión del uso de las armas de fuego.</w:t>
      </w:r>
      <w:r>
        <w:rPr>
          <w:rFonts w:cs="Times New Roman" w:ascii="Times New Roman" w:hAnsi="Times New Roman"/>
          <w:sz w:val="24"/>
          <w:szCs w:val="24"/>
        </w:rPr>
        <w:t xml:space="preserve"> El </w:t>
      </w:r>
      <w:hyperlink r:id="rId28">
        <w:r>
          <w:rPr>
            <w:rStyle w:val="InternetLink"/>
            <w:rFonts w:cs="Times New Roman" w:ascii="Times New Roman" w:hAnsi="Times New Roman"/>
            <w:color w:val="3366FF"/>
            <w:sz w:val="24"/>
            <w:szCs w:val="24"/>
            <w:u w:val="single"/>
          </w:rPr>
          <w:t>artículo 45 del Decreto 2535 de 1993</w:t>
        </w:r>
      </w:hyperlink>
      <w:r>
        <w:rPr>
          <w:rFonts w:cs="Times New Roman" w:ascii="Times New Roman" w:hAnsi="Times New Roman"/>
          <w:sz w:val="24"/>
          <w:szCs w:val="24"/>
        </w:rPr>
        <w:t xml:space="preserve">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45.—</w:t>
      </w:r>
      <w:r>
        <w:rPr>
          <w:rFonts w:cs="Times New Roman" w:ascii="Times New Roman" w:hAnsi="Times New Roman"/>
          <w:b/>
          <w:bCs/>
          <w:sz w:val="24"/>
          <w:szCs w:val="24"/>
        </w:rPr>
        <w:t>Procedencia de la cesión.</w:t>
      </w:r>
      <w:r>
        <w:rPr>
          <w:rFonts w:cs="Times New Roman" w:ascii="Times New Roman" w:hAnsi="Times New Roman"/>
          <w:sz w:val="24"/>
          <w:szCs w:val="24"/>
        </w:rPr>
        <w:t xml:space="preserve"> La cesión del uso de las armas de fuego podrá autorizarse en los siguientes cas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a. Entre personas naturales o entre personas jurídicas, previa autorización de la autoridad competen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b. De una persona natural a una jurídica de la cual sea socio, o propietario de una cuota parte, o de una persona jurídica a una persona natural la cual sea socio o propietario de una cuota parte, previa autorización de la autoridad competen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 Entre miembros integrantes de clubes afiliados a la Federación Colombiana de Tiro y Caza Deportiva, y de un club a otr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d. Las armas de colección podrán ser cedidas entre coleccionistas, y entre coleccionistas y particulares. A la muerte de su titular podrán ser cedidas a otro coleccionista, o a sus herederos o a un particular, en caso contrario, tendrán que ser devueltas al Estado. Para este trámite de cesión debe anteceder solicitud por escrito para ser autorizada por la dirección departamento control de armas y municiones del comando general de las Fuerzas Militar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1º—Cuando se presente cesión entre un coleccionista y un particular, este último deberá tramitar su permiso para porte o tenencia conforme a lo señalado en el Decreto 2535 de 1993, en cuanto a las cantidades y clasificación de las arma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97.—</w:t>
      </w:r>
      <w:r>
        <w:rPr>
          <w:rFonts w:cs="Times New Roman" w:ascii="Times New Roman" w:hAnsi="Times New Roman"/>
          <w:b/>
          <w:bCs/>
          <w:sz w:val="24"/>
          <w:szCs w:val="24"/>
        </w:rPr>
        <w:t>Actualización de los registros de las armas de fuego y de los permisos vencidos.</w:t>
      </w:r>
      <w:r>
        <w:rPr>
          <w:rFonts w:cs="Times New Roman" w:ascii="Times New Roman" w:hAnsi="Times New Roman"/>
          <w:sz w:val="24"/>
          <w:szCs w:val="24"/>
        </w:rPr>
        <w:t xml:space="preserve"> El </w:t>
      </w:r>
      <w:hyperlink r:id="rId29">
        <w:r>
          <w:rPr>
            <w:rStyle w:val="InternetLink"/>
            <w:rFonts w:cs="Times New Roman" w:ascii="Times New Roman" w:hAnsi="Times New Roman"/>
            <w:color w:val="3366FF"/>
            <w:sz w:val="24"/>
            <w:szCs w:val="24"/>
            <w:u w:val="single"/>
          </w:rPr>
          <w:t>artículo 1º de la Ley 1119 de 2006</w:t>
        </w:r>
      </w:hyperlink>
      <w:r>
        <w:rPr>
          <w:rFonts w:cs="Times New Roman" w:ascii="Times New Roman" w:hAnsi="Times New Roman"/>
          <w:sz w:val="24"/>
          <w:szCs w:val="24"/>
        </w:rPr>
        <w:t xml:space="preserve">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1º—</w:t>
      </w:r>
      <w:r>
        <w:rPr>
          <w:rFonts w:cs="Times New Roman" w:ascii="Times New Roman" w:hAnsi="Times New Roman"/>
          <w:b/>
          <w:bCs/>
          <w:sz w:val="24"/>
          <w:szCs w:val="24"/>
        </w:rPr>
        <w:t xml:space="preserve">Actualización de los registros de las armas de fuego y de los permisos vencidos. </w:t>
      </w:r>
      <w:r>
        <w:rPr>
          <w:rFonts w:cs="Times New Roman" w:ascii="Times New Roman" w:hAnsi="Times New Roman"/>
          <w:sz w:val="24"/>
          <w:szCs w:val="24"/>
        </w:rPr>
        <w:t>Las personas naturales y jurídicas que al entrar en vigencia el presente decreto-ley tengan en su poder armas de fuego debidamente registradas en el archivo nacional sistematizado de armas del departamento control y comercio de armas municiones y explosivos del comando general de las Fuerzas Militares, con salvoconducto o permiso para porte o tenencia vencido, podrán optar por:</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1. Tramitar la expedición del respectivo permiso para porte o tenencia ante el departamento de control comercio de armas, municiones y explosivos, DCCA, previo el cumplimiento de los siguientes requisitos, sin perjuicio de los demás previstos en la ley y decretos reglamentarios vigent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a. Adelantar el trámite entre el 1º de marzo de 2012 y el 28 de febrero de 2013, tiempo durante el cual se aplicará una mínima multa equivalente a un cuarto (1/4) de salario mínimo legal mensual vigente por cada arma y cancelar además el valor correspondiente al permiso de uso del arma solicitado. Este pago deberá ser realizado en la cuenta bancaria que el comando general de las Fuerzas Militares establezca para tal fi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b. Presentar el formulario único nacional de trámites, suministrado por la autoridad militar competente, debidamente diligenciad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 Presentar fotocopia del último salvoconducto o permiso de porte o tenencia que amparaba el arma. En caso de no tener en su poder el salvoconducto o permiso, o fotocopia del mismo, podrá presentar una fotocopia de la factura de uso-venta expedida por la industria militar. Cuando se trate de armas asignadas, deberán presentar la factura de asignación expedida por el Comando General de las Fuerzas Militar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d. Anexar fotocopia de la cédula de ciudadanía del solicitante o del representante legal como persona jurídica, anexando además el certificado vigente de la cámara de comerci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 Presentar recibo de pago de la multa equivalen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2. Devolver el arma a más tardar el 28 de febrero de 2013 al comando general de las Fuerzas Militares-Departamento de control comercio de armas, municiones y explosivos, por intermedio de los comandos de brigada o unidad táctica del ejército, o sus equivalentes en la Armada Nacional o Fuerza Aérea, quienes levantarán el acta de recepción, cancelarán a su propietario el valor respectivo de cada arma según la tabla de avalúo que para tal efecto ha definido el comando general de las Fuerzas Militares y se efectuarán las anotaciones respectivas en el archivo nacional sistematizado de arma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3. Las personas naturales y jurídicas que tengan armas registradas en el archivo nacional sistematizado de armas del departamento control comercio de armas, municiones y explosivos, con el permiso de porte vencido, después de noventa (90) días calendario siguientes a su vencimiento, o en el caso del permiso de tenencia después de ciento ochenta (180) días calendario siguientes a su vencimiento, podrán actualizar sus registros en cualquier tiempo, pagando un (1) salario mínimo legal mensual vigente, proceso que se efectuará, siempre y cuando cumpla los demás requisitos señalados y no se esté adelantando un proceso penal o actuación administrativa ante la autoridad competente en que el arma respectiva esté comprometid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n todo caso el arma que se encuentre en esta situación, no podrá ser portada por el titular del permiso vencido, so pena de ser decomisada por la autoridad competente, sin perjuicio de las sanciones penales a que hubiere lugar.</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1º—El trámite de actualización de registro y expedición del permiso para tenencia o porte de armas no confiere derecho a la tenencia, porte o uso del arma, ni confiere derecho a la expedición del permiso. Es potestativo de la autoridad, presentados los requisitos señalados y los establecidos en la ley y los reglamentos vigentes, decidir si se otorga o no el permiso respectiv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2º—Al entrar en vigencia el presente decreto-ley y dentro del término de tiempo establecido en el presente artículo, los ciudadanos podrán hacer entrega de cualquier tipo de arma de fuego que posean de forma ilegal, ya sea por no contar con salvoconducto o permiso expedido por la autoridad militar competente o por no tener la factura de asignación expedida por el comando general de las Fuerzas Militares o porque no han podido probar la legalidad de su origen o procedencia, conducta por la cual recibirán una compensación en dinero por cada arma entregada, conforme a la tabla de avalúo de armas de fuego del comando general de las Fuerzas Militar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3º—Los ciudadanos que tengan armas registradas en el archivo nacional sistematizado de armas sobre las cuales no han podido probar su procedencia legal, deberán entregarlas en el mismo término de tiempo establecido en este artículo, para lo cual se les reconocerá una compensación en dinero por cada arma entregada, conforme con la tabla de avalúo del comando de las Fuerzas Militares establecida y se les descargará del sistem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4º—Vencido el término señalado del 28 de febrero de 2013, si los titulares de permisos para porte o para tenencia no cumplen con lo señalado, podrán tramitar en cualquier tiempo su revalidación, cancelando un (1) salario mínimo mensual vigente por cada arma de fuego. En todo caso el arma que se encuentre en esta situación, no podrá ser portada por el titular del permiso o salvoconducto vencido, so pena de ser decomisada por la autoridad competente, sin perjuicio de las sanciones penales a que hubiere lugar.</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PAR. 5º—Las cesiones por fallecimiento de persona natural que no se hayan adelantado en los términos establecidos en este parágrafo 1. Literal a) del artículo 40 del Decreto 2535 de 1993, podrán efectuarse en cualquier tiempo cumpliendo con los requisitos que se exigen para la cesión por fallecimiento y demostrando la calidad del heredero. El proceso podrá adelantarse, obteniendo permiso para tenencia de las armas del fallecido, conforme a lo señalado en el Decreto 2535 de 1993 en cuanto a las cantidades y clasificación de las armas, previa autorización por escrito de la autoridad competente de la que habla el artículo 32 del Decreto 2535 de 1993, y cumpliendo con lo establecido en el literal g) del numeral 1</w:t>
      </w:r>
      <w:r>
        <w:rPr>
          <w:rFonts w:cs="Arial" w:ascii="Arial" w:hAnsi="Arial"/>
          <w:sz w:val="24"/>
          <w:szCs w:val="24"/>
        </w:rPr>
        <w:t>º</w:t>
      </w:r>
      <w:r>
        <w:rPr>
          <w:rFonts w:cs="Times New Roman" w:ascii="Times New Roman" w:hAnsi="Times New Roman"/>
          <w:sz w:val="24"/>
          <w:szCs w:val="24"/>
        </w:rPr>
        <w:t xml:space="preserve"> del artículo 2</w:t>
      </w:r>
      <w:r>
        <w:rPr>
          <w:rFonts w:cs="Arial" w:ascii="Arial" w:hAnsi="Arial"/>
          <w:sz w:val="24"/>
          <w:szCs w:val="24"/>
        </w:rPr>
        <w:t>º</w:t>
      </w:r>
      <w:r>
        <w:rPr>
          <w:rFonts w:cs="Times New Roman" w:ascii="Times New Roman" w:hAnsi="Times New Roman"/>
          <w:sz w:val="24"/>
          <w:szCs w:val="24"/>
        </w:rPr>
        <w:t xml:space="preserve"> de la Ley 1119 de 2006 en cuanto a la multa respectiv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98.—</w:t>
      </w:r>
      <w:r>
        <w:rPr>
          <w:rFonts w:cs="Times New Roman" w:ascii="Times New Roman" w:hAnsi="Times New Roman"/>
          <w:b/>
          <w:bCs/>
          <w:sz w:val="24"/>
          <w:szCs w:val="24"/>
        </w:rPr>
        <w:t>Zarpe y certificado de navegabilidad.</w:t>
      </w:r>
      <w:r>
        <w:rPr>
          <w:rFonts w:cs="Times New Roman" w:ascii="Times New Roman" w:hAnsi="Times New Roman"/>
          <w:sz w:val="24"/>
          <w:szCs w:val="24"/>
        </w:rPr>
        <w:t xml:space="preserve"> El artículo 97 del Decreto-Ley 2324 de 1984,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97.—</w:t>
      </w:r>
      <w:r>
        <w:rPr>
          <w:rFonts w:cs="Times New Roman" w:ascii="Times New Roman" w:hAnsi="Times New Roman"/>
          <w:b/>
          <w:bCs/>
          <w:sz w:val="24"/>
          <w:szCs w:val="24"/>
        </w:rPr>
        <w:t>Zarpe y certificado de navegabilidad.</w:t>
      </w:r>
      <w:r>
        <w:rPr>
          <w:rFonts w:cs="Times New Roman" w:ascii="Times New Roman" w:hAnsi="Times New Roman"/>
          <w:sz w:val="24"/>
          <w:szCs w:val="24"/>
        </w:rPr>
        <w:t xml:space="preserve"> Toda nave para operar en el servicio para el cual se encuentra registrada debe obtener el documento de zarpe, el cual se expedirá por el respectivo capitán de puerto, cuando cumpla los requisitos y las condiciones que determine la Autoridad Marítima Naciona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Se exceptúa de esta exigencia las naves con permiso de operación vigente y las naves menores que naveguen dentro de la jurisdicción de una capitanía o puerto, siempre y cuando tenga cubrimiento de control de tráfico marítimo al cual deberá reportars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propietario de una nave sin registro, podrá obtener autorización del capitán de puerto hasta por un tiempo no mayor a un (1) mes, para hacer desplazamiento en áreas marítimas restringidas, con el fin de realizar exclusivamente pruebas de máquinas y otros sistemas, para efectos de venta o dentro del mes siguiente a su compr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1º—Las marinas, clubes náuticos y empresas de transporte deberán presentar diariamente a la capitanía de puerto el reporte consolidado de los movimientos de las naves bajo su contro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2º—La Autoridad Marítima Nacional en un plazo no mayor a seis (6) meses establecerá los procedimientos respectivos para el control de tráfico marítim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99.—</w:t>
      </w:r>
      <w:r>
        <w:rPr>
          <w:rFonts w:cs="Times New Roman" w:ascii="Times New Roman" w:hAnsi="Times New Roman"/>
          <w:b/>
          <w:bCs/>
          <w:sz w:val="24"/>
          <w:szCs w:val="24"/>
        </w:rPr>
        <w:t>Requisitos para inscribir y otorgar licencias de explotación comercial para la prestación de servicios marítimos.</w:t>
      </w:r>
      <w:r>
        <w:rPr>
          <w:rFonts w:cs="Times New Roman" w:ascii="Times New Roman" w:hAnsi="Times New Roman"/>
          <w:sz w:val="24"/>
          <w:szCs w:val="24"/>
        </w:rPr>
        <w:t xml:space="preserve"> El artículo 140 del Decreto 2324 de 1984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140.—</w:t>
      </w:r>
      <w:r>
        <w:rPr>
          <w:rFonts w:cs="Times New Roman" w:ascii="Times New Roman" w:hAnsi="Times New Roman"/>
          <w:b/>
          <w:bCs/>
          <w:sz w:val="24"/>
          <w:szCs w:val="24"/>
        </w:rPr>
        <w:t>Requisitos generales.</w:t>
      </w:r>
      <w:r>
        <w:rPr>
          <w:rFonts w:cs="Times New Roman" w:ascii="Times New Roman" w:hAnsi="Times New Roman"/>
          <w:sz w:val="24"/>
          <w:szCs w:val="24"/>
        </w:rPr>
        <w:t xml:space="preserve"> La Autoridad Marítima Nacional, para inscribir y otorgar licencias de explotación comercial para la prestación de servicios marítimos, exigirá los requisitos siguient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a. Solicitud dirigida al director general marítim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b. Escritura de constitución de la sociedad o registro mercantil, según sea el cas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 Lista del personal técnico y descripción de los equipos con que cuent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d. Concepto favorable del establecimiento para la actividad proyectada, emitido por la Autoridad Marítima previa inspec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 Copia de una póliza de seguro de cumplimiento de disposiciones legales y de responsabilidad civil extracontractual.</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f. Recibo de pago por el valor correspondiente a la licencia solicitada</w:t>
      </w:r>
      <w:r>
        <w:rPr>
          <w:rFonts w:cs="Arial" w:ascii="Arial" w:hAnsi="Arial"/>
          <w:sz w:val="24"/>
          <w:szCs w:val="24"/>
        </w:rPr>
        <w:t>”.</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00.—</w:t>
      </w:r>
      <w:r>
        <w:rPr>
          <w:rFonts w:cs="Times New Roman" w:ascii="Times New Roman" w:hAnsi="Times New Roman"/>
          <w:b/>
          <w:bCs/>
          <w:sz w:val="24"/>
          <w:szCs w:val="24"/>
        </w:rPr>
        <w:t>Campo de aplicación de la ley sobre registro y abanderamiento de naves y artefactos navales.</w:t>
      </w:r>
      <w:r>
        <w:rPr>
          <w:rFonts w:cs="Times New Roman" w:ascii="Times New Roman" w:hAnsi="Times New Roman"/>
          <w:sz w:val="24"/>
          <w:szCs w:val="24"/>
        </w:rPr>
        <w:t xml:space="preserve"> El </w:t>
      </w:r>
      <w:hyperlink r:id="rId30">
        <w:r>
          <w:rPr>
            <w:rStyle w:val="InternetLink"/>
            <w:rFonts w:cs="Times New Roman" w:ascii="Times New Roman" w:hAnsi="Times New Roman"/>
            <w:color w:val="3366FF"/>
            <w:sz w:val="24"/>
            <w:szCs w:val="24"/>
            <w:u w:val="single"/>
          </w:rPr>
          <w:t>artículo 2º de la Ley 730 de 2001</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2º—La presente ley será aplicable a las personas naturales o jurídicas que en su calidad de propietarios y/o armadores, registren naves y artefactos navales bajo la bandera colombiana. Las disposiciones de la presente ley no son aplicables a los buques de guerr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01.—</w:t>
      </w:r>
      <w:r>
        <w:rPr>
          <w:rFonts w:cs="Times New Roman" w:ascii="Times New Roman" w:hAnsi="Times New Roman"/>
          <w:b/>
          <w:bCs/>
          <w:sz w:val="24"/>
          <w:szCs w:val="24"/>
        </w:rPr>
        <w:t>Registro provisional de naves y artefactos navales.</w:t>
      </w:r>
      <w:r>
        <w:rPr>
          <w:rFonts w:cs="Times New Roman" w:ascii="Times New Roman" w:hAnsi="Times New Roman"/>
          <w:sz w:val="24"/>
          <w:szCs w:val="24"/>
        </w:rPr>
        <w:t xml:space="preserve"> El literal h) del </w:t>
      </w:r>
      <w:hyperlink r:id="rId31">
        <w:r>
          <w:rPr>
            <w:rStyle w:val="InternetLink"/>
            <w:rFonts w:cs="Times New Roman" w:ascii="Times New Roman" w:hAnsi="Times New Roman"/>
            <w:color w:val="3366FF"/>
            <w:sz w:val="24"/>
            <w:szCs w:val="24"/>
            <w:u w:val="single"/>
          </w:rPr>
          <w:t>artículo 18 de la Ley 730 de 2001</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 Certificación de iniciación de trámite para la expedición de la licencia para el acceso a las bandas de frecuencias atribuidas al servicio móvil marítimo y la asignación de las letras de llamadas, expedidas por el Ministerio de Comunicacione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02.—</w:t>
      </w:r>
      <w:r>
        <w:rPr>
          <w:rFonts w:cs="Times New Roman" w:ascii="Times New Roman" w:hAnsi="Times New Roman"/>
          <w:b/>
          <w:bCs/>
          <w:sz w:val="24"/>
          <w:szCs w:val="24"/>
        </w:rPr>
        <w:t>Constitución de empresa de vigilancia y seguridad privada.</w:t>
      </w:r>
      <w:r>
        <w:rPr>
          <w:rFonts w:cs="Times New Roman" w:ascii="Times New Roman" w:hAnsi="Times New Roman"/>
          <w:sz w:val="24"/>
          <w:szCs w:val="24"/>
        </w:rPr>
        <w:t xml:space="preserve"> El </w:t>
      </w:r>
      <w:hyperlink r:id="rId32">
        <w:r>
          <w:rPr>
            <w:rStyle w:val="InternetLink"/>
            <w:rFonts w:cs="Times New Roman" w:ascii="Times New Roman" w:hAnsi="Times New Roman"/>
            <w:color w:val="3366FF"/>
            <w:sz w:val="24"/>
            <w:szCs w:val="24"/>
            <w:u w:val="single"/>
          </w:rPr>
          <w:t>artículo 9º del Decreto 356 de 1994</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9º—</w:t>
      </w:r>
      <w:r>
        <w:rPr>
          <w:rFonts w:cs="Times New Roman" w:ascii="Times New Roman" w:hAnsi="Times New Roman"/>
          <w:b/>
          <w:bCs/>
          <w:sz w:val="24"/>
          <w:szCs w:val="24"/>
        </w:rPr>
        <w:t>Constitución de empresa de vigilancia y seguridad privada.</w:t>
      </w:r>
      <w:r>
        <w:rPr>
          <w:rFonts w:cs="Times New Roman" w:ascii="Times New Roman" w:hAnsi="Times New Roman"/>
          <w:sz w:val="24"/>
          <w:szCs w:val="24"/>
        </w:rPr>
        <w:t xml:space="preserve"> Para constituir una empresa de vigilancia y seguridad privada se deberá adjuntar con la solicitud de licencia y sus requisitos, un documento en el cual conste la promesa de sociedad conforme la legislación vigente de vigilancia y seguridad privada, informando los nombres de los socios y representantes legales, adjuntando las hojas de vidas con las certificaciones académicas y laborales correspondientes, y fotocopias de la cédula de ciudadaní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Para constituir una cooperativa de trabajo asociado CTA en vigilancia y seguridad privada se deberá adjuntar con la solicitud de licencia y sus requisitos un documento en el cual conste la promesa futura de sus asociados, informando los nombres de los asociados y representantes legales, adjuntando las hojas de vidas con las certificaciones académicas y laborales correspondientes, y fotocopias de la cédula de ciudadaní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03.—</w:t>
      </w:r>
      <w:r>
        <w:rPr>
          <w:rFonts w:cs="Times New Roman" w:ascii="Times New Roman" w:hAnsi="Times New Roman"/>
          <w:b/>
          <w:bCs/>
          <w:sz w:val="24"/>
          <w:szCs w:val="24"/>
        </w:rPr>
        <w:t>Credencial de identificación.</w:t>
      </w:r>
      <w:r>
        <w:rPr>
          <w:rFonts w:cs="Times New Roman" w:ascii="Times New Roman" w:hAnsi="Times New Roman"/>
          <w:sz w:val="24"/>
          <w:szCs w:val="24"/>
        </w:rPr>
        <w:t xml:space="preserve"> El </w:t>
      </w:r>
      <w:hyperlink r:id="rId33">
        <w:r>
          <w:rPr>
            <w:rStyle w:val="InternetLink"/>
            <w:rFonts w:cs="Times New Roman" w:ascii="Times New Roman" w:hAnsi="Times New Roman"/>
            <w:color w:val="3366FF"/>
            <w:sz w:val="24"/>
            <w:szCs w:val="24"/>
            <w:u w:val="single"/>
          </w:rPr>
          <w:t>artículo 87 del Decreto-Ley 356 de 1994</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87.—</w:t>
      </w:r>
      <w:r>
        <w:rPr>
          <w:rFonts w:cs="Times New Roman" w:ascii="Times New Roman" w:hAnsi="Times New Roman"/>
          <w:b/>
          <w:bCs/>
          <w:sz w:val="24"/>
          <w:szCs w:val="24"/>
        </w:rPr>
        <w:t>Credencial de identificación.</w:t>
      </w:r>
      <w:r>
        <w:rPr>
          <w:rFonts w:cs="Times New Roman" w:ascii="Times New Roman" w:hAnsi="Times New Roman"/>
          <w:sz w:val="24"/>
          <w:szCs w:val="24"/>
        </w:rPr>
        <w:t xml:space="preserve"> El personal operativo de los servicios de vigilancia y seguridad privada, para su identificación como tal, portará una credencial expedida por el titular de la licencia de funcionamiento, con la observancia de los requisitos de capacitación y entrenamiento en vigilancia y seguridad privada, según la modalidad en que se desempeñará y de la idoneidad para el uso y manejo de armas de acuerdo con la ley.</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Superintendencia de Vigilancia y Seguridad Privada exigirá al titular de la licencia de funcionamiento las medidas de seguridad y validación en el proceso de elaboración y acreditación de las respectivas credencial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1º—Las empresas estarán en la obligación de hacer el registro de todo su personal, para lo cual se utilizarán las herramientas tecnológicas que permitan la verificación de dicha información en cualquier tiempo que incluya el registro fotográfico y reseña dactiloscópica, el cual deberá estar a disposición de la Superintendencia de Vigilancia y Seguridad Privad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on el objeto de hacer dicha verificación, con base en la información suministrada por parte de las empresas, la Superintendencia de Vigilancia y Seguridad Privada mantendrá un registro actualizado del personal operativo de los servicios de vigilancia y seguridad privad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2º—El titular de la licencia de funcionamiento deberá contar con un proceso de selección de personal que garantice al contratante y usuario de los servicios de vigilancia y seguridad privada, que el personal operativo cuenta con la capacitación y entrenamiento adecuados para el servicio que se presta, que sea idóneo en el manejo y uso de armas de fuego y que sea confiable para las actividades que tiene a su cargo. Será responsabilidad del titular de la licencia aplicar estrictamente los procesos de selección establecidos y de mantener capacitado y entrenado a su personal en una escuela de capacitación y entrenamiento en vigilancia y seguridad privada que cuente con licencia de funcionamiento en los términos de la normatividad vigente, situaciones estas que podrán ser verificadas permanentemente por la Superintendencia de Vigilancia y Seguridad Privad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incumplimiento de lo establecido en el presente artículo, acarreará las sanciones que sean del caso, las cuales se aplicarán en cumplimiento del proceso establecido y del debido proces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04.—</w:t>
      </w:r>
      <w:r>
        <w:rPr>
          <w:rFonts w:cs="Times New Roman" w:ascii="Times New Roman" w:hAnsi="Times New Roman"/>
          <w:b/>
          <w:bCs/>
          <w:sz w:val="24"/>
          <w:szCs w:val="24"/>
        </w:rPr>
        <w:t>Eliminación de autorización para blindaje de vehículos.</w:t>
      </w:r>
      <w:r>
        <w:rPr>
          <w:rFonts w:cs="Times New Roman" w:ascii="Times New Roman" w:hAnsi="Times New Roman"/>
          <w:sz w:val="24"/>
          <w:szCs w:val="24"/>
        </w:rPr>
        <w:t xml:space="preserve"> Elimínase el trámite de la previa autorización de la Superintendencia de Vigilancia y Seguridad Privada para el blindaje de vehículos de niveles I y II, así como para su desmonte. El propietario del vehículo automotor deberá solicitar ante el RUNT el registro del blindaje o desmonte, aportando certificado de la empresa de blindaje debidamente registrada ante Superintendencia de Vigilancia y Seguridad Privada. El organismo de tránsito expedirá la nueva licencia de tránsito la cual registrará el blindaje o se anotará el desmonte del mism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05.—</w:t>
      </w:r>
      <w:r>
        <w:rPr>
          <w:rFonts w:cs="Times New Roman" w:ascii="Times New Roman" w:hAnsi="Times New Roman"/>
          <w:b/>
          <w:bCs/>
          <w:sz w:val="24"/>
          <w:szCs w:val="24"/>
        </w:rPr>
        <w:t>Libreta militar.</w:t>
      </w:r>
      <w:r>
        <w:rPr>
          <w:rFonts w:cs="Times New Roman" w:ascii="Times New Roman" w:hAnsi="Times New Roman"/>
          <w:sz w:val="24"/>
          <w:szCs w:val="24"/>
        </w:rPr>
        <w:t xml:space="preserve"> El Ministerio de Defensa Nacional por intermedio del Ejército Nacional, en un periodo máximo de dos (2) años a partir de la fecha de vigencia del presente decreto, iniciará un servicio en línea que facilite al ciudadano consultar en cualquier momento el estado de su situación militar, así como realizar la inscripción, cancelar el valor de la cuota de compensación militar y la expedición de un certificado que acredite que ya definió su situación militar.</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TRANS.—El servicio de reclutamiento programará durante el año 2012 convocatorias especiales, con el propósito de solucionar la situación militar de manera definitiva a los bachilleres y no bachilleres mayores de edad inscritos hasta el 31 de diciembre de 2011.</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A los bachilleres de grado once, previo proceso de inscripción, exámenes de selección y sorteo, en coordinación con el colegio, se les convocará a concentración únicamente durante el transcurso del siguiente año contado a partir de su graduación y, a su término, de no ser incorporados se les resolverá su situación de manera definitiva, siempre y cuando cumplan con los requisitos establecidos en las normas vigentes de reclutamient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06.—</w:t>
      </w:r>
      <w:r>
        <w:rPr>
          <w:rFonts w:cs="Times New Roman" w:ascii="Times New Roman" w:hAnsi="Times New Roman"/>
          <w:b/>
          <w:bCs/>
          <w:sz w:val="24"/>
          <w:szCs w:val="24"/>
        </w:rPr>
        <w:t>Derogatorias.</w:t>
      </w:r>
      <w:r>
        <w:rPr>
          <w:rFonts w:cs="Times New Roman" w:ascii="Times New Roman" w:hAnsi="Times New Roman"/>
          <w:sz w:val="24"/>
          <w:szCs w:val="24"/>
        </w:rPr>
        <w:t xml:space="preserve"> Derógase el </w:t>
      </w:r>
      <w:hyperlink r:id="rId34">
        <w:r>
          <w:rPr>
            <w:rStyle w:val="InternetLink"/>
            <w:rFonts w:cs="Times New Roman" w:ascii="Times New Roman" w:hAnsi="Times New Roman"/>
            <w:color w:val="3366FF"/>
            <w:sz w:val="24"/>
            <w:szCs w:val="24"/>
            <w:u w:val="single"/>
          </w:rPr>
          <w:t>artículo 1º de la Ley 1119 de 2006</w:t>
        </w:r>
      </w:hyperlink>
      <w:r>
        <w:rPr>
          <w:rFonts w:cs="Times New Roman" w:ascii="Times New Roman" w:hAnsi="Times New Roman"/>
          <w:sz w:val="24"/>
          <w:szCs w:val="24"/>
        </w:rPr>
        <w:t xml:space="preserve">, el artículo 140 del Decreto 2324 de 1984 y el </w:t>
      </w:r>
      <w:hyperlink r:id="rId35">
        <w:r>
          <w:rPr>
            <w:rStyle w:val="InternetLink"/>
            <w:rFonts w:cs="Times New Roman" w:ascii="Times New Roman" w:hAnsi="Times New Roman"/>
            <w:color w:val="3366FF"/>
            <w:sz w:val="24"/>
            <w:szCs w:val="24"/>
            <w:u w:val="single"/>
          </w:rPr>
          <w:t>artículo 109 del Decreto-Ley 356 de 1994</w:t>
        </w:r>
      </w:hyperlink>
      <w:r>
        <w:rPr>
          <w:rFonts w:cs="Times New Roman" w:ascii="Times New Roman" w:hAnsi="Times New Roman"/>
          <w:sz w:val="24"/>
          <w:szCs w:val="24"/>
        </w:rPr>
        <w:t>.</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CAPÍTULO VII</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Trámites, procedimientos y regulaciones del sector administrativo de agricultura y desarrollo rural</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07.—</w:t>
      </w:r>
      <w:r>
        <w:rPr>
          <w:rFonts w:cs="Times New Roman" w:ascii="Times New Roman" w:hAnsi="Times New Roman"/>
          <w:b/>
          <w:bCs/>
          <w:sz w:val="24"/>
          <w:szCs w:val="24"/>
        </w:rPr>
        <w:t>Adjudicación tierras a desplazados.</w:t>
      </w:r>
      <w:r>
        <w:rPr>
          <w:rFonts w:cs="Times New Roman" w:ascii="Times New Roman" w:hAnsi="Times New Roman"/>
          <w:sz w:val="24"/>
          <w:szCs w:val="24"/>
        </w:rPr>
        <w:t xml:space="preserve"> Adiciónese el siguiente parágrafo al </w:t>
      </w:r>
      <w:hyperlink r:id="rId36">
        <w:r>
          <w:rPr>
            <w:rStyle w:val="InternetLink"/>
            <w:rFonts w:cs="Times New Roman" w:ascii="Times New Roman" w:hAnsi="Times New Roman"/>
            <w:color w:val="3366FF"/>
            <w:sz w:val="24"/>
            <w:szCs w:val="24"/>
            <w:u w:val="single"/>
          </w:rPr>
          <w:t>artículo 69 de la Ley 160 de 1994</w:t>
        </w:r>
      </w:hyperlink>
      <w:r>
        <w:rPr>
          <w:rFonts w:cs="Times New Roman" w:ascii="Times New Roman" w:hAnsi="Times New Roman"/>
          <w:sz w:val="24"/>
          <w:szCs w:val="24"/>
        </w:rPr>
        <w:t>:</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En el evento en que el solicitante de la adjudicación sea una familia desplazada que esté en el registro único de víctimas, podrá acreditar la ocupación previa no inferior a cinco (5) años para tener derecho a la adjudicación, con la respectiva certificación del registro de declaración de abandono del predio. La ocupación se verificará por el Incoder reconociendo la explotación actual sin que sea necesario el cumplimiento de la explotación sobre las dos terceras partes de la superficie cuya adjudicación se solicit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n todo caso, el solicitante de la adjudicación deberá cumplir con los requisitos previstos en este artículo relacionados con la aptitud del predio, no acumulación o transferencia de ocupaciones, conservación de zonas ambientales protegidas, extensiones máximas de adjudicación de islas, playones y madreviejas desecadas de los ríos, lagos y ciénagas de propiedad nacional, y las zonas especiales en las cuales no se adelantarán programas de adquisición de tierras y los demás requisitos que por ley no están exceptuados para los solicitantes en condición de desplazamient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08.—</w:t>
      </w:r>
      <w:r>
        <w:rPr>
          <w:rFonts w:cs="Times New Roman" w:ascii="Times New Roman" w:hAnsi="Times New Roman"/>
          <w:b/>
          <w:bCs/>
          <w:sz w:val="24"/>
          <w:szCs w:val="24"/>
        </w:rPr>
        <w:t>Mecanismos para realizar el ejercicio de funciones de inspección vigilancia y control.</w:t>
      </w:r>
      <w:r>
        <w:rPr>
          <w:rFonts w:cs="Times New Roman" w:ascii="Times New Roman" w:hAnsi="Times New Roman"/>
          <w:sz w:val="24"/>
          <w:szCs w:val="24"/>
        </w:rPr>
        <w:t xml:space="preserve"> Para el ejercicio de sus funciones de inspección, vigilancia y control que el ICA y el Invima cumplan respecto de una misma persona natural o jurídica, dentro de los seis meses siguientes a la expedición del presente decreto-ley, deberán adoptar mecanismos para realizar inspecciones o visitas conjuntas respecto de un mismo sujeto vigilado, decretar y practicar las pruebas conducentes e intercambiar la información que sea necesaria para el desarrollo de sus respectivas competencia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09.—</w:t>
      </w:r>
      <w:r>
        <w:rPr>
          <w:rFonts w:cs="Times New Roman" w:ascii="Times New Roman" w:hAnsi="Times New Roman"/>
          <w:b/>
          <w:bCs/>
          <w:sz w:val="24"/>
          <w:szCs w:val="24"/>
        </w:rPr>
        <w:t>Derogatorias.</w:t>
      </w:r>
      <w:r>
        <w:rPr>
          <w:rFonts w:cs="Times New Roman" w:ascii="Times New Roman" w:hAnsi="Times New Roman"/>
          <w:sz w:val="24"/>
          <w:szCs w:val="24"/>
        </w:rPr>
        <w:t xml:space="preserve"> Deróguese el artículo 11 de la Ley 37 de 1990 y el parágrafo 3</w:t>
      </w:r>
      <w:r>
        <w:rPr>
          <w:rFonts w:cs="Arial" w:ascii="Arial" w:hAnsi="Arial"/>
          <w:sz w:val="24"/>
          <w:szCs w:val="24"/>
        </w:rPr>
        <w:t>º</w:t>
      </w:r>
      <w:r>
        <w:rPr>
          <w:rFonts w:cs="Times New Roman" w:ascii="Times New Roman" w:hAnsi="Times New Roman"/>
          <w:sz w:val="24"/>
          <w:szCs w:val="24"/>
        </w:rPr>
        <w:t xml:space="preserve"> del artículo 5º de la Ley 16 de 1990, adicionado por el</w:t>
      </w:r>
      <w:hyperlink r:id="rId37">
        <w:r>
          <w:rPr>
            <w:rStyle w:val="InternetLink"/>
            <w:rFonts w:cs="Times New Roman" w:ascii="Times New Roman" w:hAnsi="Times New Roman"/>
            <w:color w:val="3366FF"/>
            <w:sz w:val="24"/>
            <w:szCs w:val="24"/>
            <w:u w:val="single"/>
          </w:rPr>
          <w:t xml:space="preserve"> artículo 13 de la Ley 69 de 1993</w:t>
        </w:r>
      </w:hyperlink>
      <w:r>
        <w:rPr>
          <w:rFonts w:cs="Times New Roman" w:ascii="Times New Roman" w:hAnsi="Times New Roman"/>
          <w:sz w:val="24"/>
          <w:szCs w:val="24"/>
        </w:rPr>
        <w:t>.</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CAPÍTULO VIII</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Trámites, procedimientos y regulaciones del sector administrativo de salud y protección social</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10.—</w:t>
      </w:r>
      <w:r>
        <w:rPr>
          <w:rFonts w:cs="Times New Roman" w:ascii="Times New Roman" w:hAnsi="Times New Roman"/>
          <w:b/>
          <w:bCs/>
          <w:sz w:val="24"/>
          <w:szCs w:val="24"/>
        </w:rPr>
        <w:t>Historias clínicas.</w:t>
      </w:r>
      <w:r>
        <w:rPr>
          <w:rFonts w:cs="Times New Roman" w:ascii="Times New Roman" w:hAnsi="Times New Roman"/>
          <w:sz w:val="24"/>
          <w:szCs w:val="24"/>
        </w:rPr>
        <w:t xml:space="preserve"> El parágrafo 3</w:t>
      </w:r>
      <w:r>
        <w:rPr>
          <w:rFonts w:cs="Arial" w:ascii="Arial" w:hAnsi="Arial"/>
          <w:sz w:val="24"/>
          <w:szCs w:val="24"/>
        </w:rPr>
        <w:t>º</w:t>
      </w:r>
      <w:r>
        <w:rPr>
          <w:rFonts w:cs="Times New Roman" w:ascii="Times New Roman" w:hAnsi="Times New Roman"/>
          <w:sz w:val="24"/>
          <w:szCs w:val="24"/>
        </w:rPr>
        <w:t xml:space="preserve"> del artículo 13 de la Ley 23 de 1981,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PAR. 3</w:t>
      </w:r>
      <w:r>
        <w:rPr>
          <w:rFonts w:cs="Arial" w:ascii="Arial" w:hAnsi="Arial"/>
          <w:sz w:val="24"/>
          <w:szCs w:val="24"/>
        </w:rPr>
        <w:t>º</w:t>
      </w:r>
      <w:r>
        <w:rPr>
          <w:rFonts w:cs="Times New Roman" w:ascii="Times New Roman" w:hAnsi="Times New Roman"/>
          <w:sz w:val="24"/>
          <w:szCs w:val="24"/>
        </w:rPr>
        <w:t>—En caso de liquidación de una entidad perteneciente al sistema general de seguridad social en salud, responsable de la custodia y conservación de las historias clínicas, esta entidad deberá entregar al usuario o a su representante legal la correspondiente historia clínica, para lo cual publicará como mínimo dos (2) avisos en un diario de amplia circulación nacional con un intervalo de ocho (8) días, en el cual se indicará el plazo y las condiciones para que los usuarios retiren sus historias clínicas, plazo que podrá extenderse hasta por dos (2) meses más, contada, a partir de la publicación del último avis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Ante la imposibilidad de su entrega al usuario o a su representante legal, el liquidador de la empresa levantará un acta con los datos de quienes no recogieron dichos documentos, y procederá a remitirla en cada caso a la última entidad promotora de salud en la cual se encuentre afiliado el usuario, con copia a la dirección seccional, distrital o local de salud competente, la cual deberá guardar archivo de estas comunicaciones a fin de informar al usuario o a la autoridad competente, bajo la custodia de quien se encuentra la historia clínic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entidad promotora de salud que reciba la historia clínica la conservará hasta por el término previsto legalmente”.</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11.—</w:t>
      </w:r>
      <w:r>
        <w:rPr>
          <w:rFonts w:cs="Times New Roman" w:ascii="Times New Roman" w:hAnsi="Times New Roman"/>
          <w:b/>
          <w:bCs/>
          <w:sz w:val="24"/>
          <w:szCs w:val="24"/>
        </w:rPr>
        <w:t>Término para efectuar cualquier tipo de cobro o reclamación con cargo a recursos del Fosyga.</w:t>
      </w:r>
      <w:r>
        <w:rPr>
          <w:rFonts w:cs="Times New Roman" w:ascii="Times New Roman" w:hAnsi="Times New Roman"/>
          <w:sz w:val="24"/>
          <w:szCs w:val="24"/>
        </w:rPr>
        <w:t xml:space="preserve"> El </w:t>
      </w:r>
      <w:hyperlink r:id="rId38">
        <w:r>
          <w:rPr>
            <w:rStyle w:val="InternetLink"/>
            <w:rFonts w:cs="Times New Roman" w:ascii="Times New Roman" w:hAnsi="Times New Roman"/>
            <w:color w:val="3366FF"/>
            <w:sz w:val="24"/>
            <w:szCs w:val="24"/>
            <w:u w:val="single"/>
          </w:rPr>
          <w:t>artículo 13 del Decreto 1281 de 2002</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13.—</w:t>
      </w:r>
      <w:r>
        <w:rPr>
          <w:rFonts w:cs="Times New Roman" w:ascii="Times New Roman" w:hAnsi="Times New Roman"/>
          <w:b/>
          <w:bCs/>
          <w:sz w:val="24"/>
          <w:szCs w:val="24"/>
        </w:rPr>
        <w:t>Término para efectuar cualquier tipo de cobro o reclamación con cargo a recursos del Fosyga.</w:t>
      </w:r>
      <w:r>
        <w:rPr>
          <w:rFonts w:cs="Times New Roman" w:ascii="Times New Roman" w:hAnsi="Times New Roman"/>
          <w:sz w:val="24"/>
          <w:szCs w:val="24"/>
        </w:rPr>
        <w:t xml:space="preserve"> Las reclamaciones o cualquier tipo de cobro que deban atenderse con cargo a los recursos de las diferentes subcuentas del Fosyga se deberán presentar ante el Fosyga en el término máximo de (1) año contado a partir de la fecha de la generación o establecimiento de la obligación de pago o de la ocurrencia del evento, según correspond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PAR. 1º—Por una única vez, el Fosyga reconocerá y pagará todos aquellos recobros y/o reclamaciones cuya glosa aplicada en el proceso de auditoría haya sido únicamente la de extemporaneidad y respecto de la cual el resultado se haya notificado a la entidad reclamante y/o recobrante, antes de la entrada en vigencia de la presente disposición, siempre y cuando no haya operado el fenómeno de la caducidad previsto en el numeral 8</w:t>
      </w:r>
      <w:r>
        <w:rPr>
          <w:rFonts w:cs="Arial" w:ascii="Arial" w:hAnsi="Arial"/>
          <w:sz w:val="24"/>
          <w:szCs w:val="24"/>
        </w:rPr>
        <w:t>º</w:t>
      </w:r>
      <w:r>
        <w:rPr>
          <w:rFonts w:cs="Times New Roman" w:ascii="Times New Roman" w:hAnsi="Times New Roman"/>
          <w:sz w:val="24"/>
          <w:szCs w:val="24"/>
        </w:rPr>
        <w:t xml:space="preserve"> del artículo 136 del Código Contencioso Administrativo, o en la norma que lo sustituya, previa nueva auditoría integral, que deberá ser sufragada por la entidad reclamante o recobrante, según sea el caso, en los términos y condiciones que para el efecto fije el Ministerio de Salud y Protección Socia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2º—Las cotizaciones no compensadas, incluidas las glosadas sin compensar al momento de expedición del presente decreto, deberán compensarse por parte de las entidades promotoras de salud, EPS, y entidades obligadas a compensar, dentro del año siguiente a la vigencia de este decreto-ley, previo el cumplimiento de los procedimientos establecidos en los decretos 2280 de 2004 y 4023 de 2011 o las normas que lo modifiquen, adicionen o sustituyan”.</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12.—</w:t>
      </w:r>
      <w:r>
        <w:rPr>
          <w:rFonts w:cs="Times New Roman" w:ascii="Times New Roman" w:hAnsi="Times New Roman"/>
          <w:b/>
          <w:bCs/>
          <w:sz w:val="24"/>
          <w:szCs w:val="24"/>
        </w:rPr>
        <w:t xml:space="preserve">Aspectos específicos relativos a la póliza. </w:t>
      </w:r>
      <w:r>
        <w:rPr>
          <w:rFonts w:cs="Times New Roman" w:ascii="Times New Roman" w:hAnsi="Times New Roman"/>
          <w:sz w:val="24"/>
          <w:szCs w:val="24"/>
        </w:rPr>
        <w:t>El numeral 1</w:t>
      </w:r>
      <w:r>
        <w:rPr>
          <w:rFonts w:cs="Arial" w:ascii="Arial" w:hAnsi="Arial"/>
          <w:sz w:val="24"/>
          <w:szCs w:val="24"/>
        </w:rPr>
        <w:t>º</w:t>
      </w:r>
      <w:r>
        <w:rPr>
          <w:rFonts w:cs="Times New Roman" w:ascii="Times New Roman" w:hAnsi="Times New Roman"/>
          <w:sz w:val="24"/>
          <w:szCs w:val="24"/>
        </w:rPr>
        <w:t xml:space="preserve"> del artículo 193 del Decreto-Ley 663 de 1993,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Coberturas y cuantías. La póliza incluirá las siguientes cobertura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a. Gastos médicos, quirúrgicos, farmacéuticos y hospitalarios por lesiones, de acuerdo con la cobertura que defina el Gobierno Nacional. Para la determinación de la cobertura el Gobierno Nacional deberá tener en cuenta el monto de los recursos disponibl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b. Incapacidad permanente, entendiéndose por tal la prevista en los artículos 209 y 211 del Código Sustantivo del Trabajo, con una indemnización máxima de ciento ochenta (180) veces el salario mínimo legal diario vigente al momento del accidente, a la cual se le aplicarán los porcentajes contenidos en las tablas respectiva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 Muerte y gastos funerarios de la víctima como consecuencia del accidente, siempre y cuando ocurra dentro del año siguiente a la fecha de este, en cuantía equivalente a setecientas cincuenta (750) veces el salario mínimo legal diario vigente al momento del acciden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d. Gastos de transporte y movilización de las víctimas a los establecimientos hospitalarios o clínicos y las entidades de seguridad y previsión social de los subsectores oficial y privado del sector salud, en cuantía equivalente a diez (10) veces el salario mínimo legal diario vigente al momento del acciden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El valor de estas coberturas se entiende fijado para cada víctima; por lo tanto, se aplicará con prescindencia del número de víctimas resultantes de un mismo acciden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TRANS.—Mientras el Gobierno Nacional determine la cobertura de que trata el literal a) del presente artículo se aplicará la cobertura de quinientos (500) salarios mínimos legales diarios vigentes a cargo de la aseguradora que emita la póliza, y trescientos (300) salarios legales diarios vigentes a cargo del Fosyg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13.—</w:t>
      </w:r>
      <w:r>
        <w:rPr>
          <w:rFonts w:cs="Times New Roman" w:ascii="Times New Roman" w:hAnsi="Times New Roman"/>
          <w:b/>
          <w:bCs/>
          <w:sz w:val="24"/>
          <w:szCs w:val="24"/>
        </w:rPr>
        <w:t>Recursos para el pago de las indemnizaciones por accidentes de tránsito.</w:t>
      </w:r>
      <w:r>
        <w:rPr>
          <w:rFonts w:cs="Times New Roman" w:ascii="Times New Roman" w:hAnsi="Times New Roman"/>
          <w:sz w:val="24"/>
          <w:szCs w:val="24"/>
        </w:rPr>
        <w:t xml:space="preserve"> Para cubrir el pago de las indemnizaciones correspondientes al amparo de gastos médicos, quirúrgicos, farmacéuticos y hospitalarios y el total de costos asociados al proceso de reconocimiento de las indemnizaciones cuya cuantía exceda los quinientos (500) SMLDV y hasta la cobertura que defina el Gobierno Nacional, las aseguradoras deberán destinar un porcentaje de los recursos de la prima del SOAT de que trata el numeral 1</w:t>
      </w:r>
      <w:r>
        <w:rPr>
          <w:rFonts w:cs="Arial" w:ascii="Arial" w:hAnsi="Arial"/>
          <w:sz w:val="24"/>
          <w:szCs w:val="24"/>
        </w:rPr>
        <w:t>º</w:t>
      </w:r>
      <w:r>
        <w:rPr>
          <w:rFonts w:cs="Times New Roman" w:ascii="Times New Roman" w:hAnsi="Times New Roman"/>
          <w:sz w:val="24"/>
          <w:szCs w:val="24"/>
        </w:rPr>
        <w:t>, literal a) del artículo 199 del Decreto-Ley 663 de 1993 y el literal a) del artículo 223 de la Ley 100 de 1993, constituida por el 20% del valor de las primas emitidas en el bimestre inmediatamente anterior.</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diferencia entre el valor total de los recursos del 20% referido anteriormente y el porcentaje que deba destinar la aseguradora para financiar la cobertura que establezca el Gobierno Nacional, será transferida al Fosyga conforme a las normas vigent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1º—Corresponde al Ministerio de Salud y Protección Social definir anualmente el porcentaje de la prima del SOAT el cual deberá ser suficiente para el cubrimiento de la totalidad de los gastos asociados al reconocimiento de las indemnizaciones de que trata el presente artícul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2º—Esta disposición entrará en vigencia una vez se defina el tope de cobertura para gastos médicos quirúrgicos, farmacéuticos y hospitalarios y el porcentaje de que trata el parágrafo anterior, y se aplicará para el pago de indemnizaciones por accidentes de tránsito ocurridos desde ese momento. El Fosyga solo tramitará los servicios y las prestaciones de las víctimas o los beneficiarios, cuando en el accidente de tránsito estén involucrados vehículos no asegurados o no identificado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14.—</w:t>
      </w:r>
      <w:r>
        <w:rPr>
          <w:rFonts w:cs="Times New Roman" w:ascii="Times New Roman" w:hAnsi="Times New Roman"/>
          <w:b/>
          <w:bCs/>
          <w:sz w:val="24"/>
          <w:szCs w:val="24"/>
        </w:rPr>
        <w:t>Repetición de créditos a favor del Fosyga.</w:t>
      </w:r>
      <w:r>
        <w:rPr>
          <w:rFonts w:cs="Times New Roman" w:ascii="Times New Roman" w:hAnsi="Times New Roman"/>
          <w:sz w:val="24"/>
          <w:szCs w:val="24"/>
        </w:rPr>
        <w:t xml:space="preserve"> El cobro de los créditos a favor del Fosyga correspondientes a las reclamaciones reconocidas y pagadas por la Nación - Fondo de Solidaridad y Garantía, Fosyga con ocasión de los daños corporales causados a las personas en accidentes de tránsito, como consecuencia del incumplimiento de la obligación de contar con el seguro obligatorio de accidentes de tránsito, SOAT, vigente, estará a cargo del Ministerio de Salud y Protección Social quien mediante acto administrativo ordenará el cobro y podrá hacerlo efectivo a través de la jurisdicción coactiva a través de procedimiento administrativo de cobros coactivo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15.—</w:t>
      </w:r>
      <w:r>
        <w:rPr>
          <w:rFonts w:cs="Times New Roman" w:ascii="Times New Roman" w:hAnsi="Times New Roman"/>
          <w:b/>
          <w:bCs/>
          <w:sz w:val="24"/>
          <w:szCs w:val="24"/>
        </w:rPr>
        <w:t>Reclamación de recursos reconocidos por la subcuenta ECAT del Fosyga.</w:t>
      </w:r>
      <w:r>
        <w:rPr>
          <w:rFonts w:cs="Times New Roman" w:ascii="Times New Roman" w:hAnsi="Times New Roman"/>
          <w:sz w:val="24"/>
          <w:szCs w:val="24"/>
        </w:rPr>
        <w:t xml:space="preserve"> El reconocimiento por parte del Fosyga de indemnizaciones por incapacidad, muerte o auxilio funerario, a las víctimas de accidentes de tránsito, eventos terroristas o catástrofes naturales o a sus beneficiarios, deberá ser comunicado mediante escrito dirigido a la dirección reportada al momento de la reclamación. Si transcurridos treinta (30) días contados a partir de la fecha de envío de la mencionada comunicación y para los casos en que no se haya autorizado transferencia electrónica, se procederá a publicar por una sola vez la información en medios masivos de comunicación. Si transcurridos seis (6) meses contados a partir del día siguiente a la publicación, la víctima o beneficiario no se presentó a recibir el monto reconocido, no habrá lugar al pag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16.—</w:t>
      </w:r>
      <w:r>
        <w:rPr>
          <w:rFonts w:cs="Times New Roman" w:ascii="Times New Roman" w:hAnsi="Times New Roman"/>
          <w:b/>
          <w:bCs/>
          <w:sz w:val="24"/>
          <w:szCs w:val="24"/>
        </w:rPr>
        <w:t>Servicios no previstos en el plan de beneficios.</w:t>
      </w:r>
      <w:r>
        <w:rPr>
          <w:rFonts w:cs="Times New Roman" w:ascii="Times New Roman" w:hAnsi="Times New Roman"/>
          <w:sz w:val="24"/>
          <w:szCs w:val="24"/>
        </w:rPr>
        <w:t xml:space="preserve"> Modifíquese el </w:t>
      </w:r>
      <w:hyperlink r:id="rId39">
        <w:r>
          <w:rPr>
            <w:rStyle w:val="InternetLink"/>
            <w:rFonts w:cs="Times New Roman" w:ascii="Times New Roman" w:hAnsi="Times New Roman"/>
            <w:color w:val="3366FF"/>
            <w:sz w:val="24"/>
            <w:szCs w:val="24"/>
            <w:u w:val="single"/>
          </w:rPr>
          <w:t>artículo 27 de la Ley 1438 de 2011</w:t>
        </w:r>
      </w:hyperlink>
      <w:r>
        <w:rPr>
          <w:rFonts w:cs="Times New Roman" w:ascii="Times New Roman" w:hAnsi="Times New Roman"/>
          <w:sz w:val="24"/>
          <w:szCs w:val="24"/>
        </w:rPr>
        <w:t>, el cual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27.—</w:t>
      </w:r>
      <w:r>
        <w:rPr>
          <w:rFonts w:cs="Times New Roman" w:ascii="Times New Roman" w:hAnsi="Times New Roman"/>
          <w:b/>
          <w:bCs/>
          <w:sz w:val="24"/>
          <w:szCs w:val="24"/>
        </w:rPr>
        <w:t>Solicitud de servicios no previstos en el plan de beneficios y creación de la junta técnico-científica de pares.</w:t>
      </w:r>
      <w:r>
        <w:rPr>
          <w:rFonts w:cs="Times New Roman" w:ascii="Times New Roman" w:hAnsi="Times New Roman"/>
          <w:sz w:val="24"/>
          <w:szCs w:val="24"/>
        </w:rPr>
        <w:t xml:space="preserve"> La provisión de servicios no previstos en el plan de beneficios, que se requieran con necesidad y sean pertinentes en el caso particular de acuerdo con la prescripción del profesional de la salud tratante, deberá ser sometida por la entidad promotora de salud al comité técnico científico o a la junta técnico-científica de pares de la Superintendencia Nacional de Salud, de conformidad con lo que determine el reglament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Tanto los comités técnicos-científicos como las juntas técnico-científica de pares de la Superintendencia Nacional de Salud, con autonomía de sus miembros, se pronunciarán sobre la insuficiencia de las prestaciones explícitas, la necesidad y la pertinencia de la provisión de servicios extraordinarios, en un plazo no superior a siete (7) días calendario desde la solicitud completa del concepto, que se establecerá por el reglamento y de acuerdo con las condiciones médicas del pacien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Superintendencia Nacional de Salud tendrá una lista de médicos especialistas y otros profesionales especializados para conformar la junta técnico-científic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conformación de la junta técnico-científica debe garantizar la interdisciplinariedad entre los pares especializados del profesional de la salud tratante y la plena autonomía profesional en sus decision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n los casos en que el Gobierno Nacional determine que la provisión de servicios, no previstos en el plan de beneficios, sea decidido por la junta técnica-científica, la entidad promotora de salud deberá enviar la solicitud a la junta técnico-científica a más tardar al día siguiente de la recepción de la prescripción del profesional de la salud.</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os comités técnicos-científicos deberán estar integrados o conformados por médicos especialistas y otros profesionales especializados. Bajo ninguna circunstancia el personal administrativo de las entidades promotoras de salud integrará estos comités, así sean médic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conformación de los comités técnico-científicos debe garantizar la interdisciplinariedad entre los pares especializados del profesional de la salud tratante y la plena autonomía profesional en sus decision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TRANS.—El Gobierno Nacional expedirá la reglamentación dentro de los seis (6) meses siguientes a la vigencia del presente decreto-ley.</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 xml:space="preserve">El </w:t>
      </w:r>
      <w:hyperlink r:id="rId40">
        <w:r>
          <w:rPr>
            <w:rStyle w:val="InternetLink"/>
            <w:rFonts w:cs="Times New Roman" w:ascii="Times New Roman" w:hAnsi="Times New Roman"/>
            <w:color w:val="3366FF"/>
            <w:sz w:val="24"/>
            <w:szCs w:val="24"/>
            <w:u w:val="single"/>
          </w:rPr>
          <w:t>artículo 26 de la Ley 1438 de 2011</w:t>
        </w:r>
      </w:hyperlink>
      <w:r>
        <w:rPr>
          <w:rFonts w:cs="Times New Roman" w:ascii="Times New Roman" w:hAnsi="Times New Roman"/>
          <w:sz w:val="24"/>
          <w:szCs w:val="24"/>
        </w:rPr>
        <w:t xml:space="preserve"> continuará vigente hasta la entrada en vigencia de la reglamentación ordenada por el presente artícul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17.—</w:t>
      </w:r>
      <w:r>
        <w:rPr>
          <w:rFonts w:cs="Times New Roman" w:ascii="Times New Roman" w:hAnsi="Times New Roman"/>
          <w:b/>
          <w:bCs/>
          <w:sz w:val="24"/>
          <w:szCs w:val="24"/>
        </w:rPr>
        <w:t>Codificación de insumos y dispositivos médicos.</w:t>
      </w:r>
      <w:r>
        <w:rPr>
          <w:rFonts w:cs="Times New Roman" w:ascii="Times New Roman" w:hAnsi="Times New Roman"/>
          <w:sz w:val="24"/>
          <w:szCs w:val="24"/>
        </w:rPr>
        <w:t xml:space="preserve"> El </w:t>
      </w:r>
      <w:hyperlink r:id="rId41">
        <w:r>
          <w:rPr>
            <w:rStyle w:val="InternetLink"/>
            <w:rFonts w:cs="Times New Roman" w:ascii="Times New Roman" w:hAnsi="Times New Roman"/>
            <w:color w:val="3366FF"/>
            <w:sz w:val="24"/>
            <w:szCs w:val="24"/>
            <w:u w:val="single"/>
          </w:rPr>
          <w:t>artículo 91 de la Ley 1438 de 2011</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91.—</w:t>
      </w:r>
      <w:r>
        <w:rPr>
          <w:rFonts w:cs="Times New Roman" w:ascii="Times New Roman" w:hAnsi="Times New Roman"/>
          <w:b/>
          <w:bCs/>
          <w:sz w:val="24"/>
          <w:szCs w:val="24"/>
        </w:rPr>
        <w:t>Codificación de insumos y dispositivos médicos.</w:t>
      </w:r>
      <w:r>
        <w:rPr>
          <w:rFonts w:cs="Times New Roman" w:ascii="Times New Roman" w:hAnsi="Times New Roman"/>
          <w:sz w:val="24"/>
          <w:szCs w:val="24"/>
        </w:rPr>
        <w:t xml:space="preserve"> El Ministerio de Salud y Protección Social expedirá en un plazo máximo de seis (6) meses, la norma que permita la codificación de los insumas y dispositivos médicos a los cuales el Invima haya otorgado registro sanitario y los que en el futuro autorice, y cuyo uso y destino sea el sistema general de seguridad social en salud (SGSS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18.—</w:t>
      </w:r>
      <w:r>
        <w:rPr>
          <w:rFonts w:cs="Times New Roman" w:ascii="Times New Roman" w:hAnsi="Times New Roman"/>
          <w:b/>
          <w:bCs/>
          <w:sz w:val="24"/>
          <w:szCs w:val="24"/>
        </w:rPr>
        <w:t>Habilitación de prestadores de servicios de salud.</w:t>
      </w:r>
      <w:r>
        <w:rPr>
          <w:rFonts w:cs="Times New Roman" w:ascii="Times New Roman" w:hAnsi="Times New Roman"/>
          <w:sz w:val="24"/>
          <w:szCs w:val="24"/>
        </w:rPr>
        <w:t xml:space="preserve"> El parágrafo del </w:t>
      </w:r>
      <w:hyperlink r:id="rId42">
        <w:r>
          <w:rPr>
            <w:rStyle w:val="InternetLink"/>
            <w:rFonts w:cs="Times New Roman" w:ascii="Times New Roman" w:hAnsi="Times New Roman"/>
            <w:color w:val="3366FF"/>
            <w:sz w:val="24"/>
            <w:szCs w:val="24"/>
            <w:u w:val="single"/>
          </w:rPr>
          <w:t>artículo 58 de la Ley 1438 de 2011</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oda nueva institución prestadora de salud para el inicio de actividades y, por ende, para acceder a contratar servicios de salud, deberá tener verificación de condiciones de habilitación expedida por la autoridad competente, que dispondrá de seis (6) meses desde la presentación de la solicitud para realizar la verificación. La verificación deberá ser previa cuando se trate de servicios de urgencias y servicios de alta complejidad. Los servicios oncológicos deberán tener habilitación y verificación previa por parte del Ministerio de Salud y Protección Social, entidad que para desarrollar estas funciones, podrá celebrar convenios interadministrativo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19.—</w:t>
      </w:r>
      <w:r>
        <w:rPr>
          <w:rFonts w:cs="Times New Roman" w:ascii="Times New Roman" w:hAnsi="Times New Roman"/>
          <w:b/>
          <w:bCs/>
          <w:sz w:val="24"/>
          <w:szCs w:val="24"/>
        </w:rPr>
        <w:t>Acreditación de los beneficiarios de un cotizante, mayores de 18 años y menores de 25 que sean estudiantes.</w:t>
      </w:r>
      <w:r>
        <w:rPr>
          <w:rFonts w:cs="Times New Roman" w:ascii="Times New Roman" w:hAnsi="Times New Roman"/>
          <w:sz w:val="24"/>
          <w:szCs w:val="24"/>
        </w:rPr>
        <w:t xml:space="preserve"> A partir de enero 1º de 2013, la acreditación de los beneficiarios de un cotizante, mayores de 18 años y menores de 25, que sean estudiantes con dedicación exclusiva a esta actividad, se verificará por la entidad promotora de salud a través de bases de datos disponibles que indique para el efecto el Ministerio de Salud y Protección Social, sin requerir la acreditación del certificado de estudios respectivos de cada entidad de educación.</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20.—</w:t>
      </w:r>
      <w:r>
        <w:rPr>
          <w:rFonts w:cs="Times New Roman" w:ascii="Times New Roman" w:hAnsi="Times New Roman"/>
          <w:b/>
          <w:bCs/>
          <w:sz w:val="24"/>
          <w:szCs w:val="24"/>
        </w:rPr>
        <w:t>Trámite de autorización para la prestación de servicios de salud.</w:t>
      </w:r>
      <w:r>
        <w:rPr>
          <w:rFonts w:cs="Times New Roman" w:ascii="Times New Roman" w:hAnsi="Times New Roman"/>
          <w:sz w:val="24"/>
          <w:szCs w:val="24"/>
        </w:rPr>
        <w:t xml:space="preserve"> Cuando se trate de la atención ambulatoria, con internación, domiciliaria, de urgencias e inicial de urgencias, el trámite de autorización para la prestación de servicios de salud lo efectuará, de manera directa, la institución prestadora de servicios de salud IPS, ante la entidad promotora de salud, EPS. En consecuencia, ningún trámite para la obtención de la autorización puede ser trasladado al usuari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Ministerio de Salud y Protección Social adoptará, en un periodo no superior a seis (6) meses siguientes a la vigencia del presente decreto-ley, el formato único de autorización de servicios que deberá ser diligenciado por las IPS y regulará la autorización de otros servicios de salud, conforme a lo previsto en el presente artículo, teniendo en cuenta la naturaleza del servicio, las condiciones de conectividad y la zona en que se presta el mism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incumplimiento de esta disposición dará lugar a las sanciones previstas en la ley.</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21.—</w:t>
      </w:r>
      <w:r>
        <w:rPr>
          <w:rFonts w:cs="Times New Roman" w:ascii="Times New Roman" w:hAnsi="Times New Roman"/>
          <w:b/>
          <w:bCs/>
          <w:sz w:val="24"/>
          <w:szCs w:val="24"/>
        </w:rPr>
        <w:t>Trámite de reconocimiento de incapacidades y licencias de maternidad y paternidad.</w:t>
      </w:r>
      <w:r>
        <w:rPr>
          <w:rFonts w:cs="Times New Roman" w:ascii="Times New Roman" w:hAnsi="Times New Roman"/>
          <w:sz w:val="24"/>
          <w:szCs w:val="24"/>
        </w:rPr>
        <w:t xml:space="preserve"> El trámite para el reconocimiento de incapacidades por enfermedad general y licencias de maternidad o paternidad a cargo del sistema general de seguridad social en salud, deberá ser adelantado, de manera directa, por el empleador ante las entidades promotoras de salud, EPS. En consecuencia, en ningún caso puede ser trasladado al afiliado el trámite para la obtención de dicho reconocimient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a efectos laborales, será obligación de los afiliados informar al empleador sobre la expedición de una incapacidad o licenci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22.—</w:t>
      </w:r>
      <w:r>
        <w:rPr>
          <w:rFonts w:cs="Times New Roman" w:ascii="Times New Roman" w:hAnsi="Times New Roman"/>
          <w:b/>
          <w:bCs/>
          <w:sz w:val="24"/>
          <w:szCs w:val="24"/>
        </w:rPr>
        <w:t>Procedimiento para saneamiento de cuentas por recobros.</w:t>
      </w:r>
      <w:r>
        <w:rPr>
          <w:rFonts w:cs="Times New Roman" w:ascii="Times New Roman" w:hAnsi="Times New Roman"/>
          <w:sz w:val="24"/>
          <w:szCs w:val="24"/>
        </w:rPr>
        <w:t xml:space="preserve"> Sin perjuicio de los mecanismos alternativos de solución de conflictos establecidos en la ley, cuando se presenten divergencias recurrentes por las glosas aplicadas en la auditoría efectuada a los recobros ante el Fosyga, por cualquier causal, el Ministerio de Salud y Protección Social establecerá los lineamientos o procedimientos orientados a su solución, siempre y cuando no haya transcurrido el plazo de caducidad establecido para la acción de reparación directa en el Código Contencioso Administrativo. En estos casos, el costo de la nueva auditoría integral deberá ser sufragado por la entidad recobran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uando la glosa se origine en la inclusión en el POS de las tecnologías en salud recobradas al Fosyga, se aplicará el concepto que para el efecto expida la Comisión de Regulación en Salud, CRES, quien será la competente para determinar en forma definitiva si se encuentran o no incluidas, tanto para lo contenido en las normas expedidas por esa comisión como para lo previsto en normas anteriores. Emitido el concepto de la CRES y efectuada la auditoría integral, en caso de ser favorables, se procederá al trámite de pag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a los recobros que a la entrada en vigencia del presente decreto-ley ya surtieron la auditoría integral y cuya glosa se aplicó por considerar que la tecnología se encontraba incluida en el POS, se aplicará por una sola vez, dentro del año siguiente contado a partir de la vigencia de la presente disposición, siempre y cuando no haya transcurrido el plazo de caducidad establecido para la acción de reparación directa en el Código Contencioso Administrativ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23.—</w:t>
      </w:r>
      <w:r>
        <w:rPr>
          <w:rFonts w:cs="Times New Roman" w:ascii="Times New Roman" w:hAnsi="Times New Roman"/>
          <w:b/>
          <w:bCs/>
          <w:sz w:val="24"/>
          <w:szCs w:val="24"/>
        </w:rPr>
        <w:t>Programación de citas de consulta general.</w:t>
      </w:r>
      <w:r>
        <w:rPr>
          <w:rFonts w:cs="Times New Roman" w:ascii="Times New Roman" w:hAnsi="Times New Roman"/>
          <w:sz w:val="24"/>
          <w:szCs w:val="24"/>
        </w:rPr>
        <w:t xml:space="preserve"> Las entidades promotoras de salud, EPS, deberán garantizar la asignación de citas de medicina general u odontología general, sin necesidad de hacer la solicitud de forma presencial y sin exigir requisitos no previstos en la ley. La asignación de estas citas no podrá exceder los tres (3) días hábiles contados a partir de la solicitud. De igual forma, las EPS contarán con sistemas de evaluación y seguimiento a los tiempos de otorgamiento de citas que deberán reportarse a la Superintendencia Nacional de Salud y publicarse periódicamente en medios masivos de comunica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incumplimiento de esta disposición acarreará las sanciones previstas en la ley.</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El Ministerio de Salud y Protección Social podrá determinar las excepciones a lo dispuesto en este artículo para las zonas geográficas con restricción de oferta de salud y condiciones de acces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24.—</w:t>
      </w:r>
      <w:r>
        <w:rPr>
          <w:rFonts w:cs="Times New Roman" w:ascii="Times New Roman" w:hAnsi="Times New Roman"/>
          <w:b/>
          <w:bCs/>
          <w:sz w:val="24"/>
          <w:szCs w:val="24"/>
        </w:rPr>
        <w:t>Asignación de citas médicas con especialistas.</w:t>
      </w:r>
      <w:r>
        <w:rPr>
          <w:rFonts w:cs="Times New Roman" w:ascii="Times New Roman" w:hAnsi="Times New Roman"/>
          <w:sz w:val="24"/>
          <w:szCs w:val="24"/>
        </w:rPr>
        <w:t xml:space="preserve"> La asignación de citas médicas con especialistas deberá ser otorgada por las empresas promotoras de salud en el término que señale el Ministerio de Salud y Protección Social, la cual será adoptada en forma gradual, atendiendo la disponibilidad de oferta por especialidades en cada región del país, la carga de la enfermedad de la población, la condición médica del paciente, los perfiles epidemiológicos y demás factores que incidan en la demanda de prestación del servicio de salud por parte de la población colombiana. Para tal efecto, el Ministerio de Salud y Protección Social expedirá en los próximos tres meses a la vigencia del presente decreto la reglamentación correspondiente.</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25.—</w:t>
      </w:r>
      <w:r>
        <w:rPr>
          <w:rFonts w:cs="Times New Roman" w:ascii="Times New Roman" w:hAnsi="Times New Roman"/>
          <w:b/>
          <w:bCs/>
          <w:sz w:val="24"/>
          <w:szCs w:val="24"/>
        </w:rPr>
        <w:t>Autorizaciones de servicios de salud.</w:t>
      </w:r>
      <w:r>
        <w:rPr>
          <w:rFonts w:cs="Times New Roman" w:ascii="Times New Roman" w:hAnsi="Times New Roman"/>
          <w:sz w:val="24"/>
          <w:szCs w:val="24"/>
        </w:rPr>
        <w:t xml:space="preserve"> Las entidades promotoras de salud, EPS, tendrán la obligación de contar con sistemas no presenciales para autorizar los servicios de salud, de tal forma que el afiliado no tenga que presentarse nuevamente para recibir la misma. En ningún caso las autorizaciones podrán exceder los cinco (5) días hábiles contados a partir de la solicitud de la autorización. De igual forma, las EPS contarán con sistemas de evaluación y seguimiento de los tiempos de autorización que deberán reportarse a la Superintendencia Nacional de Salud y publicarse periódicamente en medios masivos de comunica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incumplimiento de esta disposición acarreará las sanciones previstas en la ley.</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26.—</w:t>
      </w:r>
      <w:r>
        <w:rPr>
          <w:rFonts w:cs="Times New Roman" w:ascii="Times New Roman" w:hAnsi="Times New Roman"/>
          <w:b/>
          <w:bCs/>
          <w:sz w:val="24"/>
          <w:szCs w:val="24"/>
        </w:rPr>
        <w:t>Notificación sanitaria, permiso sanitario o registro sanitario.</w:t>
      </w:r>
      <w:r>
        <w:rPr>
          <w:rFonts w:cs="Times New Roman" w:ascii="Times New Roman" w:hAnsi="Times New Roman"/>
          <w:sz w:val="24"/>
          <w:szCs w:val="24"/>
        </w:rPr>
        <w:t xml:space="preserve"> Los alimentos que se fabriquen, envasen o importen para su comercialización en el territorio nacional requerirán de notificación sanitaria, permiso sanitario o registro sanitario, según el riesgo de estos productos en salud pública, de conformidad con la reglamentación que expida el Ministerio de Salud y Protección Social, dentro de los seis (6) meses siguientes a la entrada en vigencia del presente decret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1º—Mientras se expide la citada reglamentación, los alimentos que se fabriquen, elaboren, comercialicen, importen y envasen en el territorio nacional se regirán por la normatividad vigen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2º—Todo establecimiento fabricante nacional y/o extranjero de alimentos debe inscribirse ante el Instituto Nacional de Vigilancia de Medicamentos y Alimentos, Invim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3º—El Invima contará con un sistema de información que fortalezca las acciones de inspección, vigilancia y control, que de manera conjunta ejerzan las autoridades sanitarias competentes, que además deberá permitir a los solicitantes formular, adelantar y hacer seguimiento a sus trámites a través de medios electrónicos dentro de los seis (6) meses siguientes a la fecha vigencia(sic) de este decret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27.—</w:t>
      </w:r>
      <w:r>
        <w:rPr>
          <w:rFonts w:cs="Times New Roman" w:ascii="Times New Roman" w:hAnsi="Times New Roman"/>
          <w:b/>
          <w:bCs/>
          <w:sz w:val="24"/>
          <w:szCs w:val="24"/>
        </w:rPr>
        <w:t>Procedimiento para la solicitud de registros sanitarios de medicamentos.</w:t>
      </w:r>
      <w:r>
        <w:rPr>
          <w:rFonts w:cs="Times New Roman" w:ascii="Times New Roman" w:hAnsi="Times New Roman"/>
          <w:sz w:val="24"/>
          <w:szCs w:val="24"/>
        </w:rPr>
        <w:t xml:space="preserve"> Las solicitudes de registros sanitarios de medicamentos incluidos en normas farmacológicas se evaluarán ante el Invima en un solo trámite, para el cual, el interesado radicará la información y la documentación prevista en el reglamento. Una vez radicada la solicitud de registro con el lleno de los requisitos, si el Invima considera que la información es insuficiente, requerirá al interesado por una sola vez para que presente la información complementaria. Una vez recibida la información complementaria el Invima resolverá si otorga o no el registro sanitario dentro del término de tres (3) mese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28.—</w:t>
      </w:r>
      <w:r>
        <w:rPr>
          <w:rFonts w:cs="Times New Roman" w:ascii="Times New Roman" w:hAnsi="Times New Roman"/>
          <w:b/>
          <w:bCs/>
          <w:sz w:val="24"/>
          <w:szCs w:val="24"/>
        </w:rPr>
        <w:t>Procedimiento para la solicitud de registros sanitarios de medicamentos nuevos.</w:t>
      </w:r>
      <w:r>
        <w:rPr>
          <w:rFonts w:cs="Times New Roman" w:ascii="Times New Roman" w:hAnsi="Times New Roman"/>
          <w:sz w:val="24"/>
          <w:szCs w:val="24"/>
        </w:rPr>
        <w:t xml:space="preserve"> Para la obtención del registro sanitario para los medicamentos nuevos se deberá seguir el siguiente trámi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1. El interesado deberá solicitar ante el Invima la realización de la evaluación farmacológica, cumpliendo los requisitos y condiciones establecidos en el reglamento. La comisión revisora evaluará la información allegada por el interesado y en el caso que considere que la información es insuficiente, solicitará por una sola vez, información complementaria. Una vez recibida la información complementaria la comisión revisora emitirá concepto sobre la evaluación farmacológic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2. Si el resultado de la evaluación farmacológica es favorable, el interesado procederá a solicitar al Invima, siguiendo el procedimiento de que trata el artículo anterior, las evaluaciones farmacéutica y legal con el objeto de continuar con el trámite de registro sanitario. Si la evaluación farmacológica no es favorable, no será procedente solicitar las evaluaciones farmacéutica y legal.</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29.—</w:t>
      </w:r>
      <w:r>
        <w:rPr>
          <w:rFonts w:cs="Times New Roman" w:ascii="Times New Roman" w:hAnsi="Times New Roman"/>
          <w:b/>
          <w:bCs/>
          <w:sz w:val="24"/>
          <w:szCs w:val="24"/>
        </w:rPr>
        <w:t>Metodología de análisis de producto terminado de medicamentos.</w:t>
      </w:r>
      <w:r>
        <w:rPr>
          <w:rFonts w:cs="Times New Roman" w:ascii="Times New Roman" w:hAnsi="Times New Roman"/>
          <w:sz w:val="24"/>
          <w:szCs w:val="24"/>
        </w:rPr>
        <w:t xml:space="preserve"> En la evaluación farmacéutica, se entenderá que las farmacopeas oficialmente aceptadas en el país, corresponden siempre a la última edición vigente de la farmacopea respectiv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El Invima podrá aceptar técnicas analíticas diferentes a las contenidas en las farmacopeas oficialmente aceptadas en el país, siempre y cuando, el interesado presente la validación respectiva y sea aprobada por dicho institut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30.—</w:t>
      </w:r>
      <w:r>
        <w:rPr>
          <w:rFonts w:cs="Times New Roman" w:ascii="Times New Roman" w:hAnsi="Times New Roman"/>
          <w:b/>
          <w:bCs/>
          <w:sz w:val="24"/>
          <w:szCs w:val="24"/>
        </w:rPr>
        <w:t>Control de calidad de medicamentos en poscomercialización.</w:t>
      </w:r>
      <w:r>
        <w:rPr>
          <w:rFonts w:cs="Times New Roman" w:ascii="Times New Roman" w:hAnsi="Times New Roman"/>
          <w:sz w:val="24"/>
          <w:szCs w:val="24"/>
        </w:rPr>
        <w:t xml:space="preserve"> Para el control y vigilancia de los medicamentos que se comercialicen en el país, la autoridad sanitaria competente, empleará la farmacopea con la cual se concedió el registro sanitario, siempre en su última edición vigen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En caso de validación de técnicas analíticas, los resultados concluyentes corresponderán a los que se ajusten a las especificaciones de las farmacopeas oficialmente adoptadas en el país en su edición vigente.</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31.—</w:t>
      </w:r>
      <w:r>
        <w:rPr>
          <w:rFonts w:cs="Times New Roman" w:ascii="Times New Roman" w:hAnsi="Times New Roman"/>
          <w:b/>
          <w:bCs/>
          <w:sz w:val="24"/>
          <w:szCs w:val="24"/>
        </w:rPr>
        <w:t>Suministro de medicamentos.</w:t>
      </w:r>
      <w:r>
        <w:rPr>
          <w:rFonts w:cs="Times New Roman" w:ascii="Times New Roman" w:hAnsi="Times New Roman"/>
          <w:sz w:val="24"/>
          <w:szCs w:val="24"/>
        </w:rPr>
        <w:t xml:space="preserve"> Las entidades promotoras de salud tendrán la obligación de establecer un procedimiento de suministro de medicamentos cubiertos por el plan obligatorio de salud a sus afiliados, a través del cual se asegure la entrega completa e inmediata de los mism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n el evento excepcional en que esta entrega no pueda hacerse completa en el momento que se reclamen los medicamentos, las EPS deberán disponer del mecanismo para que en un lapso no mayor a 48 horas se coordine y garantice su entrega en el lugar de residencia o trabajo si el afiliado así lo autoriz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o dispuesto en este artículo se aplicará progresivamente de acuerdo con la reglamentación que expida el Ministerio de Salud y Protección Social, dentro de los seis (6) meses siguientes a la entrada en vigencia del presente decreto, iniciando por los pacientes que deban consumir medicamentos permanentemente.</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32.—</w:t>
      </w:r>
      <w:r>
        <w:rPr>
          <w:rFonts w:cs="Times New Roman" w:ascii="Times New Roman" w:hAnsi="Times New Roman"/>
          <w:b/>
          <w:bCs/>
          <w:sz w:val="24"/>
          <w:szCs w:val="24"/>
        </w:rPr>
        <w:t>Publicidad de bebidas alcohólicas.</w:t>
      </w:r>
      <w:r>
        <w:rPr>
          <w:rFonts w:cs="Times New Roman" w:ascii="Times New Roman" w:hAnsi="Times New Roman"/>
          <w:sz w:val="24"/>
          <w:szCs w:val="24"/>
        </w:rPr>
        <w:t xml:space="preserve"> La publicidad de bebidas alcohólicas no requerirá de autorización previa por parte del Invima. En todo caso, la publicidad deberá cumplir con los requisitos establecidos en las normas sanitarias vigent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s autoridades sanitarias competentes ejercerán control sobre la misma y, en caso de incumplimiento, se aplicarán las medidas y sanciones a que haya lugar.</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33.—</w:t>
      </w:r>
      <w:r>
        <w:rPr>
          <w:rFonts w:cs="Times New Roman" w:ascii="Times New Roman" w:hAnsi="Times New Roman"/>
          <w:b/>
          <w:bCs/>
          <w:sz w:val="24"/>
          <w:szCs w:val="24"/>
        </w:rPr>
        <w:t>Modelo de inspección, vigilancia y control sanitario.</w:t>
      </w:r>
      <w:r>
        <w:rPr>
          <w:rFonts w:cs="Times New Roman" w:ascii="Times New Roman" w:hAnsi="Times New Roman"/>
          <w:sz w:val="24"/>
          <w:szCs w:val="24"/>
        </w:rPr>
        <w:t xml:space="preserve"> El Ministerio de Salud y Protección Social, dentro de los seis (6) meses siguientes a la entrada en vigencia del presente decreto, establecerá el modelo de inspección, vigilancia y control sanitario de los productos que trata el objeto del Instituto Nacional de Vigilancia de Medicamentos y Alimentos, Invim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34.—</w:t>
      </w:r>
      <w:r>
        <w:rPr>
          <w:rFonts w:cs="Times New Roman" w:ascii="Times New Roman" w:hAnsi="Times New Roman"/>
          <w:b/>
          <w:bCs/>
          <w:sz w:val="24"/>
          <w:szCs w:val="24"/>
        </w:rPr>
        <w:t>Control sanitario de bienes donados.</w:t>
      </w:r>
      <w:r>
        <w:rPr>
          <w:rFonts w:cs="Times New Roman" w:ascii="Times New Roman" w:hAnsi="Times New Roman"/>
          <w:sz w:val="24"/>
          <w:szCs w:val="24"/>
        </w:rPr>
        <w:t xml:space="preserve"> Cuando existan tratados internacionales cuyo objeto principal sea conseguir diversas clases de auxilios o bienes donados para prevenir o remediar problemas de salud o indefensión de la población colombiana más pobre, desplazada o víctima de desastres naturales, sin perjuicio de las reglas legales para la importación, el control sanitario se adelantará por el Invima a través de un mecanismo simplificado que garantice el cumplimiento de los requisitos sanitarios establecidos por la Organización Mundial de la Salud en el documento Directrices sobre Donativos de Medicamentos (WHO/EDM/PAR/99.4) y la normativa nacional.</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35.—</w:t>
      </w:r>
      <w:r>
        <w:rPr>
          <w:rFonts w:cs="Times New Roman" w:ascii="Times New Roman" w:hAnsi="Times New Roman"/>
          <w:b/>
          <w:bCs/>
          <w:sz w:val="24"/>
          <w:szCs w:val="24"/>
        </w:rPr>
        <w:t>Posesión revisor fiscal en las entidades promotoras de salud y las instituciones prestadoras de salud.</w:t>
      </w:r>
      <w:r>
        <w:rPr>
          <w:rFonts w:cs="Times New Roman" w:ascii="Times New Roman" w:hAnsi="Times New Roman"/>
          <w:sz w:val="24"/>
          <w:szCs w:val="24"/>
        </w:rPr>
        <w:t xml:space="preserve"> La posesión del revisor fiscal de las entidades promotoras de salud y de las instituciones prestadoras de salud a que hacen referencia los artículos 228 y 232 de la Ley 100 de 1993 y el numeral 21 del artículo 14 del Decreto 1018 de 2007, le corresponde a la asamblea general de accionistas o al máximo órgano de administración que lo designa en cada entidad o institución. Es responsabilidad de este organismo garantizar que la entidad cuente siempre con revisor fiscal principal y suplente, en los términos establecidos en el Código de Comerci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os informes del revisor fiscal deben ser remitidos a la Superintendencia Nacional de Salud, con la periodicidad y en los formatos establecidos para tal fi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Las autorizaciones de posesión de revisor fiscal que no hayan sido expedidas a la entrada en vigencia del presente decreto-ley se surtirán de acuerdo con lo definido en este artícul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36.—</w:t>
      </w:r>
      <w:r>
        <w:rPr>
          <w:rFonts w:cs="Times New Roman" w:ascii="Times New Roman" w:hAnsi="Times New Roman"/>
          <w:b/>
          <w:bCs/>
          <w:sz w:val="24"/>
          <w:szCs w:val="24"/>
        </w:rPr>
        <w:t>Derogatorias.</w:t>
      </w:r>
      <w:r>
        <w:rPr>
          <w:rFonts w:cs="Times New Roman" w:ascii="Times New Roman" w:hAnsi="Times New Roman"/>
          <w:sz w:val="24"/>
          <w:szCs w:val="24"/>
        </w:rPr>
        <w:t xml:space="preserve"> Derógase el parágrafo 3</w:t>
      </w:r>
      <w:r>
        <w:rPr>
          <w:rFonts w:cs="Arial" w:ascii="Arial" w:hAnsi="Arial"/>
          <w:sz w:val="24"/>
          <w:szCs w:val="24"/>
        </w:rPr>
        <w:t>º</w:t>
      </w:r>
      <w:r>
        <w:rPr>
          <w:rFonts w:cs="Times New Roman" w:ascii="Times New Roman" w:hAnsi="Times New Roman"/>
          <w:sz w:val="24"/>
          <w:szCs w:val="24"/>
        </w:rPr>
        <w:t xml:space="preserve"> del artículo 10 de la Ley 23 de 1962, modificado por el parágrafo 2</w:t>
      </w:r>
      <w:r>
        <w:rPr>
          <w:rFonts w:cs="Arial" w:ascii="Arial" w:hAnsi="Arial"/>
          <w:sz w:val="24"/>
          <w:szCs w:val="24"/>
        </w:rPr>
        <w:t>º</w:t>
      </w:r>
      <w:r>
        <w:rPr>
          <w:rFonts w:cs="Times New Roman" w:ascii="Times New Roman" w:hAnsi="Times New Roman"/>
          <w:sz w:val="24"/>
          <w:szCs w:val="24"/>
        </w:rPr>
        <w:t xml:space="preserve"> del artículo 1º de la Ley 8</w:t>
      </w:r>
      <w:r>
        <w:rPr>
          <w:rFonts w:cs="Arial" w:ascii="Arial" w:hAnsi="Arial"/>
          <w:sz w:val="24"/>
          <w:szCs w:val="24"/>
        </w:rPr>
        <w:t>ª</w:t>
      </w:r>
      <w:r>
        <w:rPr>
          <w:rFonts w:cs="Times New Roman" w:ascii="Times New Roman" w:hAnsi="Times New Roman"/>
          <w:sz w:val="24"/>
          <w:szCs w:val="24"/>
        </w:rPr>
        <w:t xml:space="preserve"> de 1971; y el artículo 72 de la Ley 23 de 1981.</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CAPÍTULO IX</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Trámites, procedimientos y regulaciones del sector administrativo del trabaj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37.—</w:t>
      </w:r>
      <w:r>
        <w:rPr>
          <w:rFonts w:cs="Times New Roman" w:ascii="Times New Roman" w:hAnsi="Times New Roman"/>
          <w:b/>
          <w:bCs/>
          <w:sz w:val="24"/>
          <w:szCs w:val="24"/>
        </w:rPr>
        <w:t>No discriminación a persona en situación de discapacidad.</w:t>
      </w:r>
      <w:r>
        <w:rPr>
          <w:rFonts w:cs="Times New Roman" w:ascii="Times New Roman" w:hAnsi="Times New Roman"/>
          <w:sz w:val="24"/>
          <w:szCs w:val="24"/>
        </w:rPr>
        <w:t xml:space="preserve"> El </w:t>
      </w:r>
      <w:hyperlink r:id="rId43">
        <w:r>
          <w:rPr>
            <w:rStyle w:val="InternetLink"/>
            <w:rFonts w:cs="Times New Roman" w:ascii="Times New Roman" w:hAnsi="Times New Roman"/>
            <w:color w:val="3366FF"/>
            <w:sz w:val="24"/>
            <w:szCs w:val="24"/>
            <w:u w:val="single"/>
          </w:rPr>
          <w:t>artículo 26 de la Ley 361 de 1997</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26.—</w:t>
      </w:r>
      <w:r>
        <w:rPr>
          <w:rFonts w:cs="Times New Roman" w:ascii="Times New Roman" w:hAnsi="Times New Roman"/>
          <w:b/>
          <w:bCs/>
          <w:sz w:val="24"/>
          <w:szCs w:val="24"/>
        </w:rPr>
        <w:t>No discriminación a persona en situación de discapacidad.</w:t>
      </w:r>
      <w:r>
        <w:rPr>
          <w:rFonts w:cs="Times New Roman" w:ascii="Times New Roman" w:hAnsi="Times New Roman"/>
          <w:sz w:val="24"/>
          <w:szCs w:val="24"/>
        </w:rPr>
        <w:t xml:space="preserve"> 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l Ministerio del Trabaj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Sin perjuicio de lo establecido en el inciso anterior, no se requerirá de autorización por parte del Ministerio del Trabajo cuando el trabajador limitado incurra en alguna de las causales establecidas en la ley como justas causas para dar por terminado el contrato. Siempre se garantizará el derecho al debido proces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No obstante, quienes fueren despedidos o su contrato terminado por razón de su limitación, sin el cumplimiento del requisito previsto en el inciso primero del presente artículo, tendrán derecho a una indemnización equivalente a ciento ochenta (180) días del salario, sin perjuicio de las demás prestaciones e indemnizaciones a que hubiere lugar de acuerdo con el Código Sustantivo del Trabajo y demás normas que lo modifiquen, adicionen, complementen o aclaren”.</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38.—</w:t>
      </w:r>
      <w:r>
        <w:rPr>
          <w:rFonts w:cs="Times New Roman" w:ascii="Times New Roman" w:hAnsi="Times New Roman"/>
          <w:b/>
          <w:bCs/>
          <w:sz w:val="24"/>
          <w:szCs w:val="24"/>
        </w:rPr>
        <w:t>Solicitudes ante las cajas de compensación familiar.</w:t>
      </w:r>
      <w:r>
        <w:rPr>
          <w:rFonts w:cs="Times New Roman" w:ascii="Times New Roman" w:hAnsi="Times New Roman"/>
          <w:sz w:val="24"/>
          <w:szCs w:val="24"/>
        </w:rPr>
        <w:t xml:space="preserve"> En todas las actuaciones o trámites frente a las cajas de compensación familiar, suprímase como requisito las declaraciones extra juicio ante juez o autoridad de cualquier índole. Para estos efectos, bastará la afirmación que haga el particular ante la caja de compensación familiar, la cual se entenderá hecha bajo la gravedad del juramento, de acuerdo con formatos que defina el Ministerio de Trabaj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39.—</w:t>
      </w:r>
      <w:r>
        <w:rPr>
          <w:rFonts w:cs="Times New Roman" w:ascii="Times New Roman" w:hAnsi="Times New Roman"/>
          <w:b/>
          <w:bCs/>
          <w:sz w:val="24"/>
          <w:szCs w:val="24"/>
        </w:rPr>
        <w:t>Afiliación a las cajas de compensación familiar.</w:t>
      </w:r>
      <w:r>
        <w:rPr>
          <w:rFonts w:cs="Times New Roman" w:ascii="Times New Roman" w:hAnsi="Times New Roman"/>
          <w:sz w:val="24"/>
          <w:szCs w:val="24"/>
        </w:rPr>
        <w:t xml:space="preserve"> El </w:t>
      </w:r>
      <w:hyperlink r:id="rId44">
        <w:r>
          <w:rPr>
            <w:rStyle w:val="InternetLink"/>
            <w:rFonts w:cs="Times New Roman" w:ascii="Times New Roman" w:hAnsi="Times New Roman"/>
            <w:color w:val="3366FF"/>
            <w:sz w:val="24"/>
            <w:szCs w:val="24"/>
            <w:u w:val="single"/>
          </w:rPr>
          <w:t>artículo 57 de la Ley 21 de 1982</w:t>
        </w:r>
      </w:hyperlink>
      <w:r>
        <w:rPr>
          <w:rFonts w:cs="Times New Roman" w:ascii="Times New Roman" w:hAnsi="Times New Roman"/>
          <w:sz w:val="24"/>
          <w:szCs w:val="24"/>
        </w:rPr>
        <w:t xml:space="preserve">, quedará así: </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57.—</w:t>
      </w:r>
      <w:r>
        <w:rPr>
          <w:rFonts w:cs="Times New Roman" w:ascii="Times New Roman" w:hAnsi="Times New Roman"/>
          <w:b/>
          <w:bCs/>
          <w:sz w:val="24"/>
          <w:szCs w:val="24"/>
        </w:rPr>
        <w:t>Afiliación a las cajas de compensación familiar.</w:t>
      </w:r>
      <w:r>
        <w:rPr>
          <w:rFonts w:cs="Times New Roman" w:ascii="Times New Roman" w:hAnsi="Times New Roman"/>
          <w:sz w:val="24"/>
          <w:szCs w:val="24"/>
        </w:rPr>
        <w:t xml:space="preserve"> Las cajas de compensación familiar tienen la obligación de afiliar a todo empleador, trabajador independiente y pensionado, quienes deben hacer entrega de los siguientes document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a. En el caso de los empleador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1. Comunicación escrita en la que informe: nombre del empleador, domicilio, identificación, lugar donde se causen los salarios y manifestación sobre si estaba o no afiliado a alguna caja de compensación familiar con anterioridad a la solicitud.</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2. En caso de que el empleador sea persona jurídica, el certificado de existencia de representación legal, expedido por la cámara de comercio del domicilio social, el cual puede ser consultado por la caja a través de medios electrónicos en los términos previstos en este decreto; en caso de ser persona natural, fotocopia de la cédula de ciudadaní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3. Certificado de paz y salvo, en el caso de afiliación anterior a otra caj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4. Relación de trabajadores y salarios, para el caso de los empleador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b. En caso de los trabajadores independientes y pensionad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1. Carta de solicitud con nombre completo del solicitante, domicilio, identificación, lugar de residencia, valor mensual de ingresos y declaración de la fuente de los ingresos y manifestación sobre si estaba o no afiliado a alguna caja de compensación familiar con anterioridad a la solicitud.</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2. Copia del documento de identifica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3. Certificado de paz y salvo, en el caso de afiliación anterior a otra caja, y</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4. En el caso de los pensionados, último reporte de pago de la mesada pensiona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s cajas de compensación familiar deben comunicar por escrito todo rechazo o aprobación de afiliación, dentro de un término no superior a tres (3) días, contados a partir de la fecha de presentación de la respectiva solicitud.</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n caso de rechazo, la respuesta especificará los motivos determinantes del mismo. Una copia de la comunicación será enviada dentro del mismo término, a la Superintendencia del Subsidio Familiar la cual podrá improbar la decisión y ordenar a la caja de compensación familiar la afiliación del solicitante, en protección de los derechos de los beneficiario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40.—</w:t>
      </w:r>
      <w:r>
        <w:rPr>
          <w:rFonts w:cs="Times New Roman" w:ascii="Times New Roman" w:hAnsi="Times New Roman"/>
          <w:b/>
          <w:bCs/>
          <w:sz w:val="24"/>
          <w:szCs w:val="24"/>
        </w:rPr>
        <w:t>Aviso de la ocurrencia de un accidente de trabajo.</w:t>
      </w:r>
      <w:r>
        <w:rPr>
          <w:rFonts w:cs="Times New Roman" w:ascii="Times New Roman" w:hAnsi="Times New Roman"/>
          <w:sz w:val="24"/>
          <w:szCs w:val="24"/>
        </w:rPr>
        <w:t xml:space="preserve"> El aviso de que trata el artículo 220 del Código Sustantivo del Trabajo se hará a la administradora de riesgos profesionales a la que se encuentre afiliado el empleador, en los términos y condiciones establecidos en la normatividad que rige el sistema general de riesgos profesionale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41.—</w:t>
      </w:r>
      <w:r>
        <w:rPr>
          <w:rFonts w:cs="Times New Roman" w:ascii="Times New Roman" w:hAnsi="Times New Roman"/>
          <w:b/>
          <w:bCs/>
          <w:sz w:val="24"/>
          <w:szCs w:val="24"/>
        </w:rPr>
        <w:t>Concurrencia en el pago de cuotas partes pensionales.</w:t>
      </w:r>
      <w:r>
        <w:rPr>
          <w:rFonts w:cs="Times New Roman" w:ascii="Times New Roman" w:hAnsi="Times New Roman"/>
          <w:sz w:val="24"/>
          <w:szCs w:val="24"/>
        </w:rPr>
        <w:t xml:space="preserve"> Las entidades públicas del orden nacional que, de acuerdo con lo establecido en la normatividad vigente, estén obligadas a concurrir en el pago de cuotas partes pensionales, calculadas estas como lo dispone la Ley 1066 de 2006, podrán pagar por anticipado la totalidad del valor actuarial de la deuda. Así mismo, cuando existan obligaciones por pago de cuotas partes pensionales de entidades territoriales, estas podrán pagar por anticipado la totalidad del valor actuarial de la deud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uando existan obligaciones recíprocas entre entidades del orden nacional y territorial, estas últimas podrán pagar el valor de la deuda que resulte de la compensación a que haya lugar, con los recursos disponibles en el Fondo Nacional de Pensiones de las Entidades Territoriales, Fonpet, en los mismos términos definidos para compensaciones entre entidades territoriale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42.—</w:t>
      </w:r>
      <w:r>
        <w:rPr>
          <w:rFonts w:cs="Times New Roman" w:ascii="Times New Roman" w:hAnsi="Times New Roman"/>
          <w:b/>
          <w:bCs/>
          <w:sz w:val="24"/>
          <w:szCs w:val="24"/>
        </w:rPr>
        <w:t>Calificación del estado de invalidez.</w:t>
      </w:r>
      <w:r>
        <w:rPr>
          <w:rFonts w:cs="Times New Roman" w:ascii="Times New Roman" w:hAnsi="Times New Roman"/>
          <w:sz w:val="24"/>
          <w:szCs w:val="24"/>
        </w:rPr>
        <w:t xml:space="preserve"> El </w:t>
      </w:r>
      <w:hyperlink r:id="rId45">
        <w:r>
          <w:rPr>
            <w:rStyle w:val="InternetLink"/>
            <w:rFonts w:cs="Times New Roman" w:ascii="Times New Roman" w:hAnsi="Times New Roman"/>
            <w:color w:val="3366FF"/>
            <w:sz w:val="24"/>
            <w:szCs w:val="24"/>
            <w:u w:val="single"/>
          </w:rPr>
          <w:t>artículo 41 de la Ley 100 de 1993</w:t>
        </w:r>
      </w:hyperlink>
      <w:r>
        <w:rPr>
          <w:rFonts w:cs="Times New Roman" w:ascii="Times New Roman" w:hAnsi="Times New Roman"/>
          <w:sz w:val="24"/>
          <w:szCs w:val="24"/>
        </w:rPr>
        <w:t xml:space="preserve">, modificado por el </w:t>
      </w:r>
      <w:hyperlink r:id="rId46">
        <w:r>
          <w:rPr>
            <w:rStyle w:val="InternetLink"/>
            <w:rFonts w:cs="Times New Roman" w:ascii="Times New Roman" w:hAnsi="Times New Roman"/>
            <w:color w:val="3366FF"/>
            <w:sz w:val="24"/>
            <w:szCs w:val="24"/>
            <w:u w:val="single"/>
          </w:rPr>
          <w:t>artículo 52 de la Ley 962 de 2005</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41.—</w:t>
      </w:r>
      <w:r>
        <w:rPr>
          <w:rFonts w:cs="Times New Roman" w:ascii="Times New Roman" w:hAnsi="Times New Roman"/>
          <w:b/>
          <w:bCs/>
          <w:sz w:val="24"/>
          <w:szCs w:val="24"/>
        </w:rPr>
        <w:t>Calificación del estado de invalidez.</w:t>
      </w:r>
      <w:r>
        <w:rPr>
          <w:rFonts w:cs="Times New Roman" w:ascii="Times New Roman" w:hAnsi="Times New Roman"/>
          <w:sz w:val="24"/>
          <w:szCs w:val="24"/>
        </w:rPr>
        <w:t xml:space="preserve"> El estado de invalidez será determinado de conformidad con lo dispuesto en los artículos siguientes y con base en el manual único para la calificación de invalidez vigente a la fecha de calificación. Este manual será expedido por el Gobierno Nacional y deberá contemplar los criterios técnicos de evaluación para calificar la imposibilidad que tenga el afectado para desempeñar su trabajo por pérdida de su capacidad labora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orresponde al Instituto de Seguros Sociales, Administradora Colombiana de Pensiones, Colpensiones, a las administradoras de riesgos profesionales</w:t>
        <w:softHyphen/>
        <w:t>ARP, a las compañías de seguros que asuman el riesgo de invalidez y muerte, y a las entidades promotoras de salud, EPS, determinar en una primera oportunidad la pérdida de capacidad laboral y calificar el grado de invalidez y el origen de estas contingencias. En caso de que el interesado no esté de acuerdo con la calificación deberá manifestar su inconformidad dentro de los diez (10) días siguientes y la entidad deberá remitirlo a las juntas regionales de calificación de invalidez del orden regional dentro de los cinco (5) días siguientes, cuya decisión será apelable ante la junta nacional de calificación de invalidez, la cual decidirá en un término de cinco (5) días. Contra dichas decisiones proceden las acciones legal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acto que declara la invalidez que expida cualquiera de las anteriores entidades, deberá contener expresamente los fundamentos de hecho y de derecho que dieron origen a esta decisión, así como la forma y oportunidad en que el interesado puede solicitar la calificación por parte de la junta regional y la facultad de recurrir esta calificación ante la junta naciona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uando la incapacidad declarada por una de las entidades antes mencionadas (ISS, Administradora Colombiana de Pensiones, Colpensiones ARP, aseguradora o entidad promotora de salud) sea inferior en no menos del diez por ciento (10%) a los límites que califican el estado de invalidez, tendrá que acudirse en forma obligatoria a la junta regional de calificación de invalidez por cuenta de la respectiva entidad.</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a los casos de accidente o enfermedad común en los cuales exista concepto favorable de rehabilitación de la entidad promotora de salud, la administradora de fondos de pensiones postergará el trámite de calificación de invalidez hasta por un término máximo de trescientos sesenta (360) días calendario adicionales a los primeros ciento ochenta (180) días de incapacidad temporal reconocida por la entidad promotora de salud, evento en el cual, con cargo al seguro previsional de invalidez y sobrevivencia o de la entidad de previsión social correspondiente que lo hubiere expedido, la administradora de fondos de pensiones otorgará un subsidio equivalente a la incapacidad que venía disfrutando el trabajador.</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s entidades promotoras de salud deberán emitir dicho concepto antes de cumplirse el día ciento veinte (120) de incapacidad temporal y enviarlo antes de cumplirse el día ciento cincuenta (150), a cada una de las administradoras de fondos de pensiones donde se encuentre afiliado el trabajador a quien se le expida el concepto respectivo, según corresponda. Cuando la entidad promotora de salud no expida el concepto favorable de rehabilitación, si a ello hubiere lugar, deberá pagar un subsidio equivalente a la respectiva incapacidad temporal después de los ciento ochenta (180) días iniciales con cargo a sus propios recursos, hasta cuando se emita el correspondiente concept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1º—Para la selección de los miembros de las juntas regionales y nacional de calificación de invalidez, el Ministerio del Trabajo tendrá en cuenta los siguientes criteri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selección se hará mediante concurso público y objetivo, cuya convocatoria se deberá hacer con no menos de dos (2) meses de antelación a la fecha del concurso e incluirá los criterios de ponderación con base en los cuales se seleccionará a los miembros de estos organismos. La convocatoria deberá publicarse en un medio de amplia difusión naciona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Dentro de los criterios de ponderación se incluirán aspectos como experiencia profesional mínima de cinco (5) años y un examen escrito de antecedentes académicos sobre el uso del manual de pérdida de capacidad laboral y de invalidez, el cual se realizará a través de una entidad académica de reconocido prestigio. Los resultados del concurso serán públicos y los miembros de las juntas serán designados por el Ministro del Trabajo, comenzando por quienes obtuvieran mayor puntaj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conformación de las juntas regionales de calificación de invalidez podrá ser regionalizada y el manejo de sus recursos será reglamentado por el Gobierno Nacional de manera equitativa. El proceso de selección de los integrantes de las juntas de calificación de invalidez se financiará con recursos del fondo de riesgos profesional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2º—Las entidades de seguridad social, los miembros de las juntas regionales y nacional de invalidez y los profesionales que califiquen serán responsables solidariamente por los dictámenes que produzcan perjuicios a los afiliados o a los administradores del sistema de seguridad social integral, cuando este hecho esté plenamente probad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43.—</w:t>
      </w:r>
      <w:r>
        <w:rPr>
          <w:rFonts w:cs="Times New Roman" w:ascii="Times New Roman" w:hAnsi="Times New Roman"/>
          <w:b/>
          <w:bCs/>
          <w:sz w:val="24"/>
          <w:szCs w:val="24"/>
        </w:rPr>
        <w:t>Consulta de datos de acceso público.</w:t>
      </w:r>
      <w:r>
        <w:rPr>
          <w:rFonts w:cs="Times New Roman" w:ascii="Times New Roman" w:hAnsi="Times New Roman"/>
          <w:sz w:val="24"/>
          <w:szCs w:val="24"/>
        </w:rPr>
        <w:t xml:space="preserve"> Para los casos de trámites de pensión ante las entidades de seguridad social, el peticionario podrá autorizar expresamente a la administradora para que consulte las bases de datos disponibles en la Registraduría Nacional del Estado Civil sobre la fecha de nacimiento, lugar y demás aspectos que pudieran influir en el reconocimiento y cuantificación de las prestaciones y servicio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44.—</w:t>
      </w:r>
      <w:r>
        <w:rPr>
          <w:rFonts w:cs="Times New Roman" w:ascii="Times New Roman" w:hAnsi="Times New Roman"/>
          <w:b/>
          <w:bCs/>
          <w:sz w:val="24"/>
          <w:szCs w:val="24"/>
        </w:rPr>
        <w:t>Voluntad de estar afiliados al ISS.</w:t>
      </w:r>
      <w:r>
        <w:rPr>
          <w:rFonts w:cs="Times New Roman" w:ascii="Times New Roman" w:hAnsi="Times New Roman"/>
          <w:sz w:val="24"/>
          <w:szCs w:val="24"/>
        </w:rPr>
        <w:t xml:space="preserve"> Se entiende que las personas que estaban afiliadas a las cajas de pensiones territoriales y en virtud de lo dispuesto en la Ley 100 de 1993, han venido cotizado al ISS durante un mínimo de un año, han expresado su voluntad de estar afiliados a esa entidad y, por lo tanto, no se requiere que se pruebe dicha afiliación con el diligenciamiento del formulario al momento de iniciar el trámite de reconocimiento de la pensión.</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45.—</w:t>
      </w:r>
      <w:r>
        <w:rPr>
          <w:rFonts w:cs="Times New Roman" w:ascii="Times New Roman" w:hAnsi="Times New Roman"/>
          <w:b/>
          <w:bCs/>
          <w:sz w:val="24"/>
          <w:szCs w:val="24"/>
        </w:rPr>
        <w:t>No obligatoriedad de mantener saldo en las cuentas de ahorro de los pensionados.</w:t>
      </w:r>
      <w:r>
        <w:rPr>
          <w:rFonts w:cs="Times New Roman" w:ascii="Times New Roman" w:hAnsi="Times New Roman"/>
          <w:sz w:val="24"/>
          <w:szCs w:val="24"/>
        </w:rPr>
        <w:t xml:space="preserve"> Los pensionados cuya mesada no exceda de dos salarios mínimos legales mensuales vigentes, a los que se le abone su mesada pensional en cuenta de ahorro, no están obligados a mantener saldo alguno en dicha cuent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46.—</w:t>
      </w:r>
      <w:r>
        <w:rPr>
          <w:rFonts w:cs="Times New Roman" w:ascii="Times New Roman" w:hAnsi="Times New Roman"/>
          <w:b/>
          <w:bCs/>
          <w:sz w:val="24"/>
          <w:szCs w:val="24"/>
        </w:rPr>
        <w:t>Registro para las entidades de economía solidaria.</w:t>
      </w:r>
      <w:r>
        <w:rPr>
          <w:rFonts w:cs="Times New Roman" w:ascii="Times New Roman" w:hAnsi="Times New Roman"/>
          <w:sz w:val="24"/>
          <w:szCs w:val="24"/>
        </w:rPr>
        <w:t xml:space="preserve"> El </w:t>
      </w:r>
      <w:hyperlink r:id="rId47">
        <w:r>
          <w:rPr>
            <w:rStyle w:val="InternetLink"/>
            <w:rFonts w:cs="Times New Roman" w:ascii="Times New Roman" w:hAnsi="Times New Roman"/>
            <w:color w:val="3366FF"/>
            <w:sz w:val="24"/>
            <w:szCs w:val="24"/>
            <w:u w:val="single"/>
          </w:rPr>
          <w:t>artículo 63 de la Ley 454 de 1998</w:t>
        </w:r>
      </w:hyperlink>
      <w:r>
        <w:rPr>
          <w:rFonts w:cs="Times New Roman" w:ascii="Times New Roman" w:hAnsi="Times New Roman"/>
          <w:sz w:val="24"/>
          <w:szCs w:val="24"/>
        </w:rPr>
        <w:t xml:space="preserve">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63.—</w:t>
      </w:r>
      <w:r>
        <w:rPr>
          <w:rFonts w:cs="Times New Roman" w:ascii="Times New Roman" w:hAnsi="Times New Roman"/>
          <w:b/>
          <w:bCs/>
          <w:sz w:val="24"/>
          <w:szCs w:val="24"/>
        </w:rPr>
        <w:t>Registro e inscripción.</w:t>
      </w:r>
      <w:r>
        <w:rPr>
          <w:rFonts w:cs="Times New Roman" w:ascii="Times New Roman" w:hAnsi="Times New Roman"/>
          <w:sz w:val="24"/>
          <w:szCs w:val="24"/>
        </w:rPr>
        <w:t xml:space="preserve"> Los actos de registro e inscripción de las entidades de la economía solidaria a que se refiere la presente ley, se realizarán ante la cámara de comercio de su domicilio principal, de conformidad con las normas del registro mercantil. Para el registro del acto de constitución, será condición previa la presentación del certificado de acreditación sobre educación solidaria, expedido por la Unidad Administrativa Especial para las Entidades Solidarias. Las entidades del sector de la economía solidaria que manejen, aprovechen o inviertan recursos de asociados o de terceros o que desarrollen cualquier actividad que requiera autorización o reconocimiento especial, deberán obtenerlos y presentarlos previamente, para que proceda el respectivo registro o inscripción. Dicha autorización o reconocimiento serán emitidos por la entidad encargada de su supervisión o por la entidad que corresponda, de conformidad con el procedimiento establecido en la normatividad vigente para cada caso. En todo caso, serán objeto de registro y en esa medida surtirán efecto, los actos que aprueben fusiones, escisiones, transformaciones, incorporaciones y conversion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s cámaras de comercio se abstendrán de inscribir a una entidad del sector de la economía solidaria, con el mismo nombre de otra entidad mercantil o sin ánimo de lucro ya inscrita, mientras este registro no sea cancelado por orden de autoridad competente o a solicitud del representante legal respectivo. Igualmente, las cámaras de comercio establecerán mecanismos que permitan el intercambio eficaz de información con la superintendencia o entidad que ejerza contro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Las cámaras de comercio llevarán el registro de las entidades de economía solidaria establecido en el artículo 6º de la Ley 454 de 1998 en los mismos términos y con las mismas tarifas previstas para el registro mercantil.</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CAPÍTULO X</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Trámites, procedimientos y regulaciones del sector administrativo de minas y energí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47.—</w:t>
      </w:r>
      <w:r>
        <w:rPr>
          <w:rFonts w:cs="Times New Roman" w:ascii="Times New Roman" w:hAnsi="Times New Roman"/>
          <w:b/>
          <w:bCs/>
          <w:sz w:val="24"/>
          <w:szCs w:val="24"/>
        </w:rPr>
        <w:t>Delimitación de zonas en las cuales temporalmente no se admitirán nuevas propuestas, sobre todos o algunos minerales.</w:t>
      </w:r>
      <w:r>
        <w:rPr>
          <w:rFonts w:cs="Times New Roman" w:ascii="Times New Roman" w:hAnsi="Times New Roman"/>
          <w:sz w:val="24"/>
          <w:szCs w:val="24"/>
        </w:rPr>
        <w:t xml:space="preserve"> El primer inciso del </w:t>
      </w:r>
      <w:hyperlink r:id="rId48">
        <w:r>
          <w:rPr>
            <w:rStyle w:val="InternetLink"/>
            <w:rFonts w:cs="Times New Roman" w:ascii="Times New Roman" w:hAnsi="Times New Roman"/>
            <w:color w:val="3366FF"/>
            <w:sz w:val="24"/>
            <w:szCs w:val="24"/>
            <w:u w:val="single"/>
          </w:rPr>
          <w:t>artículo 31 de la Ley 685 de 2001</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autoridad minera o quien haga sus veces, por motivos de orden social o económico, determinados en cada caso, de oficio o por solicitud expresa de la comunidad minera, en aquellas áreas en donde existan explotaciones tradicionales de minería informal, delimitará zonas en las cuales temporalmente no se admitirán nuevas propuestas, sobre todos o algunos minerales. Su objeto será adelantar estudios geológicos-mineros y desarrollar proyectos mineros estratégicos para el país y su puesta en marcha. En todo caso, estos estudios geológicos-mineros y la iniciación de los respectivos proyectos no podrán tardar más de dos (2) años. La concesión solo se otorgará a las mismas comunidades que hayan ejercido las explotaciones mineras tradicionales, así hubiere solicitud de terceros. Todo lo anterior, sin perjuicio de los títulos mineros vigentes”.</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CAPÍTULO XI</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Trámites, procedimientos y regulaciones del sector administrativo de comercio, industria y turism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48.—</w:t>
      </w:r>
      <w:r>
        <w:rPr>
          <w:rFonts w:cs="Times New Roman" w:ascii="Times New Roman" w:hAnsi="Times New Roman"/>
          <w:b/>
          <w:bCs/>
          <w:sz w:val="24"/>
          <w:szCs w:val="24"/>
        </w:rPr>
        <w:t>Reuniones no presenciales.</w:t>
      </w:r>
      <w:r>
        <w:rPr>
          <w:rFonts w:cs="Times New Roman" w:ascii="Times New Roman" w:hAnsi="Times New Roman"/>
          <w:sz w:val="24"/>
          <w:szCs w:val="24"/>
        </w:rPr>
        <w:t xml:space="preserve"> Elimínese el parágrafo del </w:t>
      </w:r>
      <w:hyperlink r:id="rId49">
        <w:r>
          <w:rPr>
            <w:rStyle w:val="InternetLink"/>
            <w:rFonts w:cs="Times New Roman" w:ascii="Times New Roman" w:hAnsi="Times New Roman"/>
            <w:color w:val="3366FF"/>
            <w:sz w:val="24"/>
            <w:szCs w:val="24"/>
            <w:u w:val="single"/>
          </w:rPr>
          <w:t>artículo 19 de la Ley 222 de 2005</w:t>
        </w:r>
      </w:hyperlink>
      <w:r>
        <w:rPr>
          <w:rFonts w:cs="Times New Roman" w:ascii="Times New Roman" w:hAnsi="Times New Roman"/>
          <w:sz w:val="24"/>
          <w:szCs w:val="24"/>
        </w:rPr>
        <w:t>. En consecuencia, el artículo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19.—</w:t>
      </w:r>
      <w:r>
        <w:rPr>
          <w:rFonts w:cs="Times New Roman" w:ascii="Times New Roman" w:hAnsi="Times New Roman"/>
          <w:b/>
          <w:bCs/>
          <w:sz w:val="24"/>
          <w:szCs w:val="24"/>
        </w:rPr>
        <w:t>Reuniones no presenciales.</w:t>
      </w:r>
      <w:r>
        <w:rPr>
          <w:rFonts w:cs="Times New Roman" w:ascii="Times New Roman" w:hAnsi="Times New Roman"/>
          <w:sz w:val="24"/>
          <w:szCs w:val="24"/>
        </w:rPr>
        <w:t xml:space="preserve"> Siempre que ello se pueda probar, habrá reunión de la junta de socios, de asamblea general de accionistas o de junta directiva cuando por cualquier medio todos los socios o miembros puedan deliberar y decidir por comunicación simultánea o sucesiva. En este último caso, la sucesión de comunicaciones deberá ocurrir de manera inmediata de acuerdo con el medio emplead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49.—</w:t>
      </w:r>
      <w:r>
        <w:rPr>
          <w:rFonts w:cs="Times New Roman" w:ascii="Times New Roman" w:hAnsi="Times New Roman"/>
          <w:b/>
          <w:bCs/>
          <w:sz w:val="24"/>
          <w:szCs w:val="24"/>
        </w:rPr>
        <w:t>Vigilancia.</w:t>
      </w:r>
      <w:r>
        <w:rPr>
          <w:rFonts w:cs="Times New Roman" w:ascii="Times New Roman" w:hAnsi="Times New Roman"/>
          <w:sz w:val="24"/>
          <w:szCs w:val="24"/>
        </w:rPr>
        <w:t xml:space="preserve"> Suprímase el numeral 11 del </w:t>
      </w:r>
      <w:hyperlink r:id="rId50">
        <w:r>
          <w:rPr>
            <w:rStyle w:val="InternetLink"/>
            <w:rFonts w:cs="Times New Roman" w:ascii="Times New Roman" w:hAnsi="Times New Roman"/>
            <w:color w:val="3366FF"/>
            <w:sz w:val="24"/>
            <w:szCs w:val="24"/>
            <w:u w:val="single"/>
          </w:rPr>
          <w:t>artículo 84 de la Ley 222 de 1995</w:t>
        </w:r>
      </w:hyperlink>
      <w:r>
        <w:rPr>
          <w:rFonts w:cs="Times New Roman" w:ascii="Times New Roman" w:hAnsi="Times New Roman"/>
          <w:sz w:val="24"/>
          <w:szCs w:val="24"/>
        </w:rPr>
        <w:t xml:space="preserve"> y modifíquese el numeral 8º del mismo artículo, el cual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Convocar a reuniones extraordinarias del máximo órgano social en los casos previstos por la ley. En los casos en que convoque de manera oficiosa, la superintendencia presidirá la reunión”.</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50.—</w:t>
      </w:r>
      <w:r>
        <w:rPr>
          <w:rFonts w:cs="Times New Roman" w:ascii="Times New Roman" w:hAnsi="Times New Roman"/>
          <w:b/>
          <w:bCs/>
          <w:sz w:val="24"/>
          <w:szCs w:val="24"/>
        </w:rPr>
        <w:t>Publicidad de los estados financieros.</w:t>
      </w:r>
      <w:r>
        <w:rPr>
          <w:rFonts w:cs="Times New Roman" w:ascii="Times New Roman" w:hAnsi="Times New Roman"/>
          <w:sz w:val="24"/>
          <w:szCs w:val="24"/>
        </w:rPr>
        <w:t xml:space="preserve"> Adiciónase un inciso al </w:t>
      </w:r>
      <w:hyperlink r:id="rId51">
        <w:r>
          <w:rPr>
            <w:rStyle w:val="InternetLink"/>
            <w:rFonts w:cs="Times New Roman" w:ascii="Times New Roman" w:hAnsi="Times New Roman"/>
            <w:color w:val="3366FF"/>
            <w:sz w:val="24"/>
            <w:szCs w:val="24"/>
            <w:u w:val="single"/>
          </w:rPr>
          <w:t>artículo 41 de la Ley 222 de 1995</w:t>
        </w:r>
      </w:hyperlink>
      <w:r>
        <w:rPr>
          <w:rFonts w:cs="Times New Roman" w:ascii="Times New Roman" w:hAnsi="Times New Roman"/>
          <w:sz w:val="24"/>
          <w:szCs w:val="24"/>
        </w:rPr>
        <w:t>,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ando los estados financieros se depositen en la Superintendencia de Sociedades, no tendrán que ser depositados en las cámaras de comercio. La Superintendencia de Sociedades asegurará los mecanismos necesarios para garantizar el acceso a la información que no tenga carácter reservado. La cámara de comercio deberá conservar, por cualquier medio, los documentos mencionados en este artículo por el término de cinco año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51.—</w:t>
      </w:r>
      <w:r>
        <w:rPr>
          <w:rFonts w:cs="Times New Roman" w:ascii="Times New Roman" w:hAnsi="Times New Roman"/>
          <w:b/>
          <w:bCs/>
          <w:sz w:val="24"/>
          <w:szCs w:val="24"/>
        </w:rPr>
        <w:t>Otras funciones.</w:t>
      </w:r>
      <w:r>
        <w:rPr>
          <w:rFonts w:cs="Times New Roman" w:ascii="Times New Roman" w:hAnsi="Times New Roman"/>
          <w:sz w:val="24"/>
          <w:szCs w:val="24"/>
        </w:rPr>
        <w:t xml:space="preserve"> Modifíquese el numeral 7º del </w:t>
      </w:r>
      <w:hyperlink r:id="rId52">
        <w:r>
          <w:rPr>
            <w:rStyle w:val="InternetLink"/>
            <w:rFonts w:cs="Times New Roman" w:ascii="Times New Roman" w:hAnsi="Times New Roman"/>
            <w:color w:val="3366FF"/>
            <w:sz w:val="24"/>
            <w:szCs w:val="24"/>
            <w:u w:val="single"/>
          </w:rPr>
          <w:t>artículo 86 de la Ley 222 de 1995</w:t>
        </w:r>
      </w:hyperlink>
      <w:r>
        <w:rPr>
          <w:rFonts w:cs="Times New Roman" w:ascii="Times New Roman" w:hAnsi="Times New Roman"/>
          <w:sz w:val="24"/>
          <w:szCs w:val="24"/>
        </w:rPr>
        <w:t>, el cual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Autorizar la disminución del capital en cualquier sociedad, cuando la operación implique un efectivo rembolso de aportes. La autorización podrá ser conferida mediante autorización de carácter general en los términos establecidos por la Superintendencia de Sociedade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52.—</w:t>
      </w:r>
      <w:r>
        <w:rPr>
          <w:rFonts w:cs="Times New Roman" w:ascii="Times New Roman" w:hAnsi="Times New Roman"/>
          <w:b/>
          <w:bCs/>
          <w:sz w:val="24"/>
          <w:szCs w:val="24"/>
        </w:rPr>
        <w:t>Medidas administrativas.</w:t>
      </w:r>
      <w:r>
        <w:rPr>
          <w:rFonts w:cs="Times New Roman" w:ascii="Times New Roman" w:hAnsi="Times New Roman"/>
          <w:sz w:val="24"/>
          <w:szCs w:val="24"/>
        </w:rPr>
        <w:t xml:space="preserve"> Modifíquese el </w:t>
      </w:r>
      <w:hyperlink r:id="rId53">
        <w:r>
          <w:rPr>
            <w:rStyle w:val="InternetLink"/>
            <w:rFonts w:cs="Times New Roman" w:ascii="Times New Roman" w:hAnsi="Times New Roman"/>
            <w:color w:val="3366FF"/>
            <w:sz w:val="24"/>
            <w:szCs w:val="24"/>
            <w:u w:val="single"/>
          </w:rPr>
          <w:t>artículo 87 de la Ley 222 de 1995</w:t>
        </w:r>
      </w:hyperlink>
      <w:r>
        <w:rPr>
          <w:rFonts w:cs="Times New Roman" w:ascii="Times New Roman" w:hAnsi="Times New Roman"/>
          <w:sz w:val="24"/>
          <w:szCs w:val="24"/>
        </w:rPr>
        <w:t>, el cual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87.—</w:t>
      </w:r>
      <w:r>
        <w:rPr>
          <w:rFonts w:cs="Times New Roman" w:ascii="Times New Roman" w:hAnsi="Times New Roman"/>
          <w:b/>
          <w:bCs/>
          <w:sz w:val="24"/>
          <w:szCs w:val="24"/>
        </w:rPr>
        <w:t>Medidas administrativas.</w:t>
      </w:r>
      <w:r>
        <w:rPr>
          <w:rFonts w:cs="Times New Roman" w:ascii="Times New Roman" w:hAnsi="Times New Roman"/>
          <w:sz w:val="24"/>
          <w:szCs w:val="24"/>
        </w:rPr>
        <w:t xml:space="preserve"> En todo caso en cualquier sociedad no sometida a la vigilancia de la Superintendencia Financiera, uno o más asociados representantes de no menos del diez por ciento del capital social o alguno de sus administradores, siempre que se trate de sociedades, empresas unipersonales o sucursales de sociedad extranjeras que a 31 de diciembre del año inmediatamente anterior registren activos iguales o superiores a cinco mil (5.000) salarios mínimos legales mensuales vigentes o ingresos iguales o superiores a tres mil (3.000) salarios mínimos legales mensuales vigentes, podrán solicitar a la Superintendencia de Sociedades la adopción de las siguientes medida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1. La convocatoria de la asamblea o junta de socios, cuandoquiera que estas no se hayan reunido en las oportunidades previstas en los estatutos o en la ley. Para tal fin, al escrito correspondiente, deberá adjuntarse una certificación del revisor fiscal que indique ese hech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Del escrito contentivo de la solicitud se dará traslado a la sociedad respectiva por el término de diez días a fin de que controvierta los hechos en que se funde la solicitud. Vencido este término y si hay lugar a ello, se dispondrá la práctica de las pruebas solicitadas por los interesados y las que estime pertinentes el superintendente. Dentro de los veinte días siguientes al vencimiento del término probatorio, se adoptará la decisión pertinen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2. La orden para que se reformen las cláusulas o estipulaciones de los estatutos sociales que violen normas legales. La solicitud respectiva deberá contener la relación de las normas que se consideren violadas y el concepto de la violación. Del escrito correspondiente se dará traslado a la sociedad hasta por diez días al cabo de los cuales deberá tomarse la decisión respectiva. Para tal fin la superintendencia podrá convocar la asamblea o junta de socios u ordenar su convocatori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3. La práctica de investigaciones administrativas cuando se presenten irregularidades o violaciones legales o estatutarias. Para tal efecto, las personas interesadas deberán hacer una relación de los hechos lesivos de la ley o de los estatutos y de los elementos de juicio que tiendan a comprobarlos. La superintendencia adelantará la respectiva investigación y de acuerdo con los resultados, decretará las medidas pertinentes según las facultades asignadas en esta ley.</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1º—El reconocimiento de los presupuestos de ineficacia en los casos señalados en el Libro Segundo del Código de Comercio, será de competencia de la Superintendencia de Sociedades de oficio en ejercicio de funciones administrativas, en sociedades no sometidas a la vigilancia o control de otra superintendencia. A solicitud de parte solo procederá en los términos del artículo 133 de la Ley 446 de 1998.</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2º—Las sociedades, sucursales de sociedad extranjera o empresa unipersonales no sometidas a la supervisión de la Superintendencia Financiera, que no reúnan los requisitos establecidos en este artículo podrán hacer uso de la conciliación ante la Superintendencia de Sociedades para resolver los conflictos surgidos entre los asociados o entre estos y la sociedad. Sin perjuicio, de acudir en vía judicial en los términos del artículo 252 de la Ley 1450 de 2011”.</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53.—</w:t>
      </w:r>
      <w:r>
        <w:rPr>
          <w:rFonts w:cs="Times New Roman" w:ascii="Times New Roman" w:hAnsi="Times New Roman"/>
          <w:b/>
          <w:bCs/>
          <w:sz w:val="24"/>
          <w:szCs w:val="24"/>
        </w:rPr>
        <w:t>Medios electrónicos.</w:t>
      </w:r>
      <w:r>
        <w:rPr>
          <w:rFonts w:cs="Times New Roman" w:ascii="Times New Roman" w:hAnsi="Times New Roman"/>
          <w:sz w:val="24"/>
          <w:szCs w:val="24"/>
        </w:rPr>
        <w:t xml:space="preserve"> El </w:t>
      </w:r>
      <w:hyperlink r:id="rId54">
        <w:r>
          <w:rPr>
            <w:rStyle w:val="InternetLink"/>
            <w:rFonts w:cs="Times New Roman" w:ascii="Times New Roman" w:hAnsi="Times New Roman"/>
            <w:color w:val="3366FF"/>
            <w:sz w:val="24"/>
            <w:szCs w:val="24"/>
            <w:u w:val="single"/>
          </w:rPr>
          <w:t>artículo 40 de la Ley 1429 de 2010</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40.—</w:t>
      </w:r>
      <w:r>
        <w:rPr>
          <w:rFonts w:cs="Times New Roman" w:ascii="Times New Roman" w:hAnsi="Times New Roman"/>
          <w:b/>
          <w:bCs/>
          <w:sz w:val="24"/>
          <w:szCs w:val="24"/>
        </w:rPr>
        <w:t>Medios electrónicos.</w:t>
      </w:r>
      <w:r>
        <w:rPr>
          <w:rFonts w:cs="Times New Roman" w:ascii="Times New Roman" w:hAnsi="Times New Roman"/>
          <w:sz w:val="24"/>
          <w:szCs w:val="24"/>
        </w:rPr>
        <w:t xml:space="preserve"> Se permitirá la utilización de medios electrónicos en la tramitación de los procesos de insolvencia de conformidad con lo previsto en la Ley 527 de 1999 y para el cumplimiento de los trámites ante el registro mercantil, entidades sin ánimo de lucro y ante el registro único de proponentes delegados en las cámaras de comerci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54.—</w:t>
      </w:r>
      <w:r>
        <w:rPr>
          <w:rFonts w:cs="Times New Roman" w:ascii="Times New Roman" w:hAnsi="Times New Roman"/>
          <w:b/>
          <w:bCs/>
          <w:sz w:val="24"/>
          <w:szCs w:val="24"/>
        </w:rPr>
        <w:t>Reforma estatutaria por cambio de domicilio de la sociedad.</w:t>
      </w:r>
      <w:r>
        <w:rPr>
          <w:rFonts w:cs="Times New Roman" w:ascii="Times New Roman" w:hAnsi="Times New Roman"/>
          <w:sz w:val="24"/>
          <w:szCs w:val="24"/>
        </w:rPr>
        <w:t xml:space="preserve"> El artículo 165 del Código de Comercio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165.—</w:t>
      </w:r>
      <w:r>
        <w:rPr>
          <w:rFonts w:cs="Times New Roman" w:ascii="Times New Roman" w:hAnsi="Times New Roman"/>
          <w:b/>
          <w:bCs/>
          <w:sz w:val="24"/>
          <w:szCs w:val="24"/>
        </w:rPr>
        <w:t>Reforma estatutaria por cambio de domicilio de la sociedad.</w:t>
      </w:r>
      <w:r>
        <w:rPr>
          <w:rFonts w:cs="Times New Roman" w:ascii="Times New Roman" w:hAnsi="Times New Roman"/>
          <w:sz w:val="24"/>
          <w:szCs w:val="24"/>
        </w:rPr>
        <w:t xml:space="preserve"> Cuando una reforma del contrato tenga por objeto el cambio de domicilio de la sociedad y este corresponda a un lugar comprendido dentro de la jurisdicción de una cámara de comercio distinta de aquella en la cual se haya registrado el acto de constitución, deberá registrarse únicamente la reforma que contiene el cambio de domicilio social en la cámara de comercio de origen, la cual procederá a hacer el respectivo traslado de las inscripciones que reposan en sus archivos, a la cámara de comercio del nuevo domicili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o dispuesto en este artículo se aplicará también en los casos en que por alteraciones en la circunscripción territorial de las cámaras de comercio, el lugar del domicilio principal de una sociedad corresponda a la circunscripción de una cámara distint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55.—</w:t>
      </w:r>
      <w:r>
        <w:rPr>
          <w:rFonts w:cs="Times New Roman" w:ascii="Times New Roman" w:hAnsi="Times New Roman"/>
          <w:b/>
          <w:bCs/>
          <w:sz w:val="24"/>
          <w:szCs w:val="24"/>
        </w:rPr>
        <w:t>Procedimiento por infracción a las normas de competencia y prácticas comerciales restrictivas.</w:t>
      </w:r>
      <w:r>
        <w:rPr>
          <w:rFonts w:cs="Times New Roman" w:ascii="Times New Roman" w:hAnsi="Times New Roman"/>
          <w:sz w:val="24"/>
          <w:szCs w:val="24"/>
        </w:rPr>
        <w:t xml:space="preserve"> El </w:t>
      </w:r>
      <w:hyperlink r:id="rId55">
        <w:r>
          <w:rPr>
            <w:rStyle w:val="InternetLink"/>
            <w:rFonts w:cs="Times New Roman" w:ascii="Times New Roman" w:hAnsi="Times New Roman"/>
            <w:color w:val="3366FF"/>
            <w:sz w:val="24"/>
            <w:szCs w:val="24"/>
            <w:u w:val="single"/>
          </w:rPr>
          <w:t>artículo 52 del Decreto 2153 de 1992</w:t>
        </w:r>
      </w:hyperlink>
      <w:r>
        <w:rPr>
          <w:rFonts w:cs="Times New Roman" w:ascii="Times New Roman" w:hAnsi="Times New Roman"/>
          <w:sz w:val="24"/>
          <w:szCs w:val="24"/>
        </w:rPr>
        <w:t xml:space="preserve">, modificado por los </w:t>
      </w:r>
      <w:hyperlink r:id="rId56">
        <w:r>
          <w:rPr>
            <w:rStyle w:val="InternetLink"/>
            <w:rFonts w:cs="Times New Roman" w:ascii="Times New Roman" w:hAnsi="Times New Roman"/>
            <w:color w:val="3366FF"/>
            <w:sz w:val="24"/>
            <w:szCs w:val="24"/>
            <w:u w:val="single"/>
          </w:rPr>
          <w:t>artículos 16</w:t>
        </w:r>
      </w:hyperlink>
      <w:r>
        <w:rPr>
          <w:rFonts w:cs="Times New Roman" w:ascii="Times New Roman" w:hAnsi="Times New Roman"/>
          <w:sz w:val="24"/>
          <w:szCs w:val="24"/>
        </w:rPr>
        <w:t xml:space="preserve"> y </w:t>
      </w:r>
      <w:hyperlink r:id="rId57">
        <w:r>
          <w:rPr>
            <w:rStyle w:val="InternetLink"/>
            <w:rFonts w:cs="Times New Roman" w:ascii="Times New Roman" w:hAnsi="Times New Roman"/>
            <w:color w:val="3366FF"/>
            <w:sz w:val="24"/>
            <w:szCs w:val="24"/>
            <w:u w:val="single"/>
          </w:rPr>
          <w:t>19 de la Ley 1340 de 2009</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52.—</w:t>
      </w:r>
      <w:r>
        <w:rPr>
          <w:rFonts w:cs="Times New Roman" w:ascii="Times New Roman" w:hAnsi="Times New Roman"/>
          <w:b/>
          <w:bCs/>
          <w:sz w:val="24"/>
          <w:szCs w:val="24"/>
        </w:rPr>
        <w:t xml:space="preserve">Procedimiento. </w:t>
      </w:r>
      <w:r>
        <w:rPr>
          <w:rFonts w:cs="Times New Roman" w:ascii="Times New Roman" w:hAnsi="Times New Roman"/>
          <w:sz w:val="24"/>
          <w:szCs w:val="24"/>
        </w:rPr>
        <w:t>Para determinar si existe una infracción a las normas de promoción a la competencia y prácticas comerciales restrictivas a que se refiere este decreto, la Superintendencia de Industria y Comercio deberá iniciar actuación de oficio o por su solicitud de un tercero y en caso de considerarla admisible y prioritaria, adelantar una averiguación preliminar, cuyo resultado determinará la necesidad de realizar una investiga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uando se ordene abrir una investigación, se notificará personalmente al investigado para que en los veinte (20) días hábiles siguientes solicite o aporte las pruebas que pretenda hacer valer. Durante la investigación se practicarán las pruebas solicitadas y las que el superintendente delegado para la protección de la competencia considere procedent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Instruida la investigación el superintendente delegado para la protección de la competencia citará, por una sola vez, a una audiencia donde los investigados y terceros reconocidos dentro del trámite presentarán de manera verbal los argumentos que pretendan hacer valer respecto de la investigación. La inasistencia a dicha audiencia no será considerada indicio alguno de responsabilidad.</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Una vez se ha desarrollado la audiencia verbal, el superintendente delegado presentará ante el Superintendente de Industria y Comercio un informe motivado respecto de si ha habido una infracción. De dicho informe se correrá traslado por veinte (20) días hábiles al investigado y a los terceros interesados reconocidos durante el trámi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Si la recomendación del informe motivado considera que no se cometió infracción alguna, el Superintendente de Industria y Comercio podrá acoger integralmente los argumentos del informe motivado mediante acto administrativo sumariamente sustentad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Durante el curso de la investigación, el Superintendente de Industria y Comercio podrá ordenar la clausura de la investigación cuando a su juicio el presunto infractor brinde garantías suficientes de que suspenderá o modificará la conducta por la cual se le investig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n lo no previsto en este artículo se aplicará el Código Contencioso Administrativ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1º—Para que una investigación por violación a las normas sobre prácticas comerciales restrictivas pueda terminarse anticipadamente por otorgamiento de garantías, se requerirá que el investigado presente su ofrecimiento antes del vencimiento del término concedido por la Superintendencia de Industria y Comercio para solicitar o aportar pruebas. Antes de la aceptación o rechazo de dicha solicitud, la Superintendencia de Industria y Comercio podrá solicitar aclaraciones sobre el ofrecimiento de garantías. Si se aceptaren las garantías, en el mismo acto administrativo por el que se ordene la clausura de la investigación la Superintendencia de Industria y Comercio señalará las condiciones en que verificará la continuidad del cumplimiento de las obligaciones adquiridas por los investigad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incumplimiento de las obligaciones derivadas de la aceptación de las garantías de que trata este artículo se considera una infracción a las normas de protección de la competencia y dará lugar a las sanciones previstas en la ley previa solicitud de las explicaciones requeridas por la Superintendencia de Industria y Comerci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56.—</w:t>
      </w:r>
      <w:r>
        <w:rPr>
          <w:rFonts w:cs="Times New Roman" w:ascii="Times New Roman" w:hAnsi="Times New Roman"/>
          <w:b/>
          <w:bCs/>
          <w:sz w:val="24"/>
          <w:szCs w:val="24"/>
        </w:rPr>
        <w:t>Publicación de actuaciones administrativas.</w:t>
      </w:r>
      <w:r>
        <w:rPr>
          <w:rFonts w:cs="Times New Roman" w:ascii="Times New Roman" w:hAnsi="Times New Roman"/>
          <w:sz w:val="24"/>
          <w:szCs w:val="24"/>
        </w:rPr>
        <w:t xml:space="preserve"> El </w:t>
      </w:r>
      <w:hyperlink r:id="rId58">
        <w:r>
          <w:rPr>
            <w:rStyle w:val="InternetLink"/>
            <w:rFonts w:cs="Times New Roman" w:ascii="Times New Roman" w:hAnsi="Times New Roman"/>
            <w:color w:val="3366FF"/>
            <w:sz w:val="24"/>
            <w:szCs w:val="24"/>
            <w:u w:val="single"/>
          </w:rPr>
          <w:t>artículo 17 de la Ley 1340 de 2009</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17.—</w:t>
      </w:r>
      <w:r>
        <w:rPr>
          <w:rFonts w:cs="Times New Roman" w:ascii="Times New Roman" w:hAnsi="Times New Roman"/>
          <w:b/>
          <w:bCs/>
          <w:sz w:val="24"/>
          <w:szCs w:val="24"/>
        </w:rPr>
        <w:t>Publicación de actuaciones administrativas.</w:t>
      </w:r>
      <w:r>
        <w:rPr>
          <w:rFonts w:cs="Times New Roman" w:ascii="Times New Roman" w:hAnsi="Times New Roman"/>
          <w:sz w:val="24"/>
          <w:szCs w:val="24"/>
        </w:rPr>
        <w:t xml:space="preserve"> La Superintendencia de Industria y Comercio publicará en su página web las actuaciones administrativas que a continuación se enuncian y además ordenará la publicación de un aviso en un diario de circulación regional o nacional, dependiendo las circunstancias, y a costa de los investigados o de los interesados, según corresponda, en el que se informe acerca d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1. El inicio de un procedimiento de autorización de una operación de integración, así como el condicionamiento impuesto a un proceso de integración empresarial. En el último caso, una vez en firme el acto administrativo correspondien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2. La apertura de una investigación por infracciones a las normas sobre protección de la competencia, así como la decisión de imponer una sanción, una vez en firme los actos administrativos correspondient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3. Las garantías aceptadas, cuando su publicación sea considerada por la autoridad como necesaria para respaldar el cumplimiento de los compromisos adquiridos por los interesado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57.—</w:t>
      </w:r>
      <w:r>
        <w:rPr>
          <w:rFonts w:cs="Times New Roman" w:ascii="Times New Roman" w:hAnsi="Times New Roman"/>
          <w:b/>
          <w:bCs/>
          <w:sz w:val="24"/>
          <w:szCs w:val="24"/>
        </w:rPr>
        <w:t>Intervención de terceros.</w:t>
      </w:r>
      <w:r>
        <w:rPr>
          <w:rFonts w:cs="Times New Roman" w:ascii="Times New Roman" w:hAnsi="Times New Roman"/>
          <w:sz w:val="24"/>
          <w:szCs w:val="24"/>
        </w:rPr>
        <w:t xml:space="preserve"> El inciso primero del </w:t>
      </w:r>
      <w:hyperlink r:id="rId59">
        <w:r>
          <w:rPr>
            <w:rStyle w:val="InternetLink"/>
            <w:rFonts w:cs="Times New Roman" w:ascii="Times New Roman" w:hAnsi="Times New Roman"/>
            <w:color w:val="3366FF"/>
            <w:sz w:val="24"/>
            <w:szCs w:val="24"/>
            <w:u w:val="single"/>
          </w:rPr>
          <w:t>artículo 19 de la Ley 1340 de 2009</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19.—</w:t>
      </w:r>
      <w:r>
        <w:rPr>
          <w:rFonts w:cs="Times New Roman" w:ascii="Times New Roman" w:hAnsi="Times New Roman"/>
          <w:b/>
          <w:bCs/>
          <w:sz w:val="24"/>
          <w:szCs w:val="24"/>
        </w:rPr>
        <w:t>Intervención de terceros.</w:t>
      </w:r>
      <w:r>
        <w:rPr>
          <w:rFonts w:cs="Times New Roman" w:ascii="Times New Roman" w:hAnsi="Times New Roman"/>
          <w:sz w:val="24"/>
          <w:szCs w:val="24"/>
        </w:rPr>
        <w:t xml:space="preserve"> Los competidores, consumidores o, en general, aquel que acredite un interés directo e individual en investigaciones por prácticas comerciales restrictivas de la competencia, tendrán el carácter de terceros interesados y además, podrán, dentro de los quince (15) días hábiles posteriores a la publicación de la apertura de la investigación en la página web de la Superintendencia de Industria y Comercio, intervenir aportando las consideraciones y pruebas que pretendan hacer valer para que la Superintendencia de Industria y Comercio se pronuncie en uno u otro sentid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58.—</w:t>
      </w:r>
      <w:r>
        <w:rPr>
          <w:rFonts w:cs="Times New Roman" w:ascii="Times New Roman" w:hAnsi="Times New Roman"/>
          <w:b/>
          <w:bCs/>
          <w:sz w:val="24"/>
          <w:szCs w:val="24"/>
        </w:rPr>
        <w:t>Notificaciones y comunicaciones.</w:t>
      </w:r>
      <w:r>
        <w:rPr>
          <w:rFonts w:cs="Times New Roman" w:ascii="Times New Roman" w:hAnsi="Times New Roman"/>
          <w:sz w:val="24"/>
          <w:szCs w:val="24"/>
        </w:rPr>
        <w:t xml:space="preserve"> El </w:t>
      </w:r>
      <w:hyperlink r:id="rId60">
        <w:r>
          <w:rPr>
            <w:rStyle w:val="InternetLink"/>
            <w:rFonts w:cs="Times New Roman" w:ascii="Times New Roman" w:hAnsi="Times New Roman"/>
            <w:color w:val="3366FF"/>
            <w:sz w:val="24"/>
            <w:szCs w:val="24"/>
            <w:u w:val="single"/>
          </w:rPr>
          <w:t>artículo 23 de la Ley 1340 de 2009</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23.—</w:t>
      </w:r>
      <w:r>
        <w:rPr>
          <w:rFonts w:cs="Times New Roman" w:ascii="Times New Roman" w:hAnsi="Times New Roman"/>
          <w:b/>
          <w:bCs/>
          <w:sz w:val="24"/>
          <w:szCs w:val="24"/>
        </w:rPr>
        <w:t>Notificaciones y comunicaciones.</w:t>
      </w:r>
      <w:r>
        <w:rPr>
          <w:rFonts w:cs="Times New Roman" w:ascii="Times New Roman" w:hAnsi="Times New Roman"/>
          <w:sz w:val="24"/>
          <w:szCs w:val="24"/>
        </w:rPr>
        <w:t xml:space="preserve"> Las resoluciones de apertura de investigación, la que pone fin a la actuación y la que decide los recursos de la vía gubernativa, deberán notificarse personalmen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uando se desconozca la información sobre el destinatario, el aviso, con copia íntegra del acto administrativo, se publicará en la página electrónica y en todo caso en un lugar de acceso al público de la Superintendencia de Industria y Comercio por el término de cinco (5) días, con la advertencia de que la notificación se considerará surtida al finalizar el día siguiente al retiro del avis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n el expediente se dejará constancia de la remisión o publicación del aviso y de la fecha en que por este medio quedará surtida la notificación persona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os demás actos administrativos que se expidan en desarrollo de los procedimientos previstos en el régimen de protección de la competencia, se comunicarán a la dirección que para estos propósitos suministre el investigado o apoderado y, en ausencia de ella, a la dirección física o de correo electrónico que aparezca en el registro mercantil del investigad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s notificaciones electrónicas estarán sujetas a las disposiciones del Código de Procedimiento Administrativo y de lo Contencioso Administrativ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59.—</w:t>
      </w:r>
      <w:r>
        <w:rPr>
          <w:rFonts w:cs="Times New Roman" w:ascii="Times New Roman" w:hAnsi="Times New Roman"/>
          <w:b/>
          <w:bCs/>
          <w:sz w:val="24"/>
          <w:szCs w:val="24"/>
        </w:rPr>
        <w:t>Reserva de documentos.</w:t>
      </w:r>
      <w:r>
        <w:rPr>
          <w:rFonts w:cs="Times New Roman" w:ascii="Times New Roman" w:hAnsi="Times New Roman"/>
          <w:sz w:val="24"/>
          <w:szCs w:val="24"/>
        </w:rPr>
        <w:t xml:space="preserve"> Modifíquese el parágrafo segundo del </w:t>
      </w:r>
      <w:hyperlink r:id="rId61">
        <w:r>
          <w:rPr>
            <w:rStyle w:val="InternetLink"/>
            <w:rFonts w:cs="Times New Roman" w:ascii="Times New Roman" w:hAnsi="Times New Roman"/>
            <w:color w:val="3366FF"/>
            <w:sz w:val="24"/>
            <w:szCs w:val="24"/>
            <w:u w:val="single"/>
          </w:rPr>
          <w:t>artículo 15 de la Ley 1340 de 2009</w:t>
        </w:r>
      </w:hyperlink>
      <w:r>
        <w:rPr>
          <w:rFonts w:cs="Times New Roman" w:ascii="Times New Roman" w:hAnsi="Times New Roman"/>
          <w:sz w:val="24"/>
          <w:szCs w:val="24"/>
        </w:rPr>
        <w:t>, el cual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 2º—La Superintendencia de Industria y Comercio podrá por solicitud del denunciante o del solicitante de beneficios por colaboración guardar en reserva la identidad de quienes denuncien prácticas restrictivas de la competencia, cuando en criterio de la autoridad única de competencia existan riesgos para el denunciante de sufrir represalias comerciales a causa de las denuncias realizada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60.—</w:t>
      </w:r>
      <w:r>
        <w:rPr>
          <w:rFonts w:cs="Times New Roman" w:ascii="Times New Roman" w:hAnsi="Times New Roman"/>
          <w:b/>
          <w:bCs/>
          <w:sz w:val="24"/>
          <w:szCs w:val="24"/>
        </w:rPr>
        <w:t>Características y requerimientos de las entidades de certificación.</w:t>
      </w:r>
      <w:r>
        <w:rPr>
          <w:rFonts w:cs="Times New Roman" w:ascii="Times New Roman" w:hAnsi="Times New Roman"/>
          <w:sz w:val="24"/>
          <w:szCs w:val="24"/>
        </w:rPr>
        <w:t xml:space="preserve"> El </w:t>
      </w:r>
      <w:hyperlink r:id="rId62">
        <w:r>
          <w:rPr>
            <w:rStyle w:val="InternetLink"/>
            <w:rFonts w:cs="Times New Roman" w:ascii="Times New Roman" w:hAnsi="Times New Roman"/>
            <w:color w:val="3366FF"/>
            <w:sz w:val="24"/>
            <w:szCs w:val="24"/>
            <w:u w:val="single"/>
          </w:rPr>
          <w:t>artículo 29 de la Ley 527 de 1999</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29.—</w:t>
      </w:r>
      <w:r>
        <w:rPr>
          <w:rFonts w:cs="Times New Roman" w:ascii="Times New Roman" w:hAnsi="Times New Roman"/>
          <w:b/>
          <w:bCs/>
          <w:sz w:val="24"/>
          <w:szCs w:val="24"/>
        </w:rPr>
        <w:t>Características y requerimientos de las entidades de certificación.</w:t>
      </w:r>
      <w:r>
        <w:rPr>
          <w:rFonts w:cs="Times New Roman" w:ascii="Times New Roman" w:hAnsi="Times New Roman"/>
          <w:sz w:val="24"/>
          <w:szCs w:val="24"/>
        </w:rPr>
        <w:t xml:space="preserve"> Podrán ser entidades de certificación, las personas jurídicas, tanto públicas como privadas, de origen nacional o extranjero y las cámaras de comercio, que cumplan con los requerimientos y sean acreditados por el organismo nacional de acreditación conforme a la reglamentación expedida por el Gobierno Nacional. El organismo nacional de acreditación de Colombia suspenderá o retirará la acreditación en cualquier tiempo, cuando se establezca que la entidad de certificación respectiva no está cumpliendo con la reglamentación emitida por el Gobierno Nacional, con base en las siguientes condicion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a. Contar con la capacidad económica y financiera suficiente para prestar los servicios autorizados como entidad de certifica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b. Contar con la capacidad y elementos técnicos necesarios para la generación de firmas digitales, la emisión de certificados sobre la autenticidad de las mismas y la conservación de mensajes de datos en los términos establecidos en esta ley;</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 Los representantes legales y administradores no podrán ser personas que hayan sido condenadas a pena privativa de la libertad, excepto por delitos políticos o culposos; o que hayan sido suspendidas en el ejercicio de su profesión por falta grave contra la ética o hayan sido excluidas de aquella. Esta inhabilidad estará vigente por el mismo periodo que la ley penal o administrativa señale para el efect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61.—</w:t>
      </w:r>
      <w:r>
        <w:rPr>
          <w:rFonts w:cs="Times New Roman" w:ascii="Times New Roman" w:hAnsi="Times New Roman"/>
          <w:b/>
          <w:bCs/>
          <w:sz w:val="24"/>
          <w:szCs w:val="24"/>
        </w:rPr>
        <w:t>Actividades de las entidades de certificación.</w:t>
      </w:r>
      <w:r>
        <w:rPr>
          <w:rFonts w:cs="Times New Roman" w:ascii="Times New Roman" w:hAnsi="Times New Roman"/>
          <w:sz w:val="24"/>
          <w:szCs w:val="24"/>
        </w:rPr>
        <w:t xml:space="preserve"> El </w:t>
      </w:r>
      <w:hyperlink r:id="rId63">
        <w:r>
          <w:rPr>
            <w:rStyle w:val="InternetLink"/>
            <w:rFonts w:cs="Times New Roman" w:ascii="Times New Roman" w:hAnsi="Times New Roman"/>
            <w:color w:val="3366FF"/>
            <w:sz w:val="24"/>
            <w:szCs w:val="24"/>
            <w:u w:val="single"/>
          </w:rPr>
          <w:t>artículo 30 de la Ley 527 de 1999</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30.—</w:t>
      </w:r>
      <w:r>
        <w:rPr>
          <w:rFonts w:cs="Times New Roman" w:ascii="Times New Roman" w:hAnsi="Times New Roman"/>
          <w:b/>
          <w:bCs/>
          <w:sz w:val="24"/>
          <w:szCs w:val="24"/>
        </w:rPr>
        <w:t>Actividades de las entidades de certificación.</w:t>
      </w:r>
      <w:r>
        <w:rPr>
          <w:rFonts w:cs="Times New Roman" w:ascii="Times New Roman" w:hAnsi="Times New Roman"/>
          <w:sz w:val="24"/>
          <w:szCs w:val="24"/>
        </w:rPr>
        <w:t xml:space="preserve"> Las entidades de certificación acreditadas por el organismo nacional de acreditación de Colombia para prestar sus servicios en el país, podrán realizar, entre otras, las siguientes actividad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1. Emitir certificados en relación con las firmas electrónicas o digitales de personas naturales o jurídica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2. Emitir certificados sobre la verificación respecto de la alteración entre el envío y recepción del mensaje de datos y de documentos electrónicos transferibl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3. Emitir certificados en relación con la persona que posea un derecho u obligación con respecto a los documentos enunciados en los literales f) y g) del artículo 26 de la Ley 527 de 1999.</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4. Ofrecer o facilitar los servicios de generación de los datos de creación de las firmas digitales certificada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5. Ofrecer o facilitar los servicios de registro y estampado cronológico en la generación, transmisión y recepción de mensajes de dat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6. Ofrecer o facilitar los servicios de generación de datos de creación de las firmas electrónica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7. Ofrecer los servicios de registro, custodia y anotación de los documentos electrónicos transferibl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8. Ofrecer los servicios de archivo y conservación de mensajes de datos y documentos electrónicos transferibl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9. Cualquier otra actividad relacionada con la creación, uso o utilización de firmas digitales y electrónica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62.—</w:t>
      </w:r>
      <w:r>
        <w:rPr>
          <w:rFonts w:cs="Times New Roman" w:ascii="Times New Roman" w:hAnsi="Times New Roman"/>
          <w:b/>
          <w:bCs/>
          <w:sz w:val="24"/>
          <w:szCs w:val="24"/>
        </w:rPr>
        <w:t>Deberes de las entidades de certificación.</w:t>
      </w:r>
      <w:r>
        <w:rPr>
          <w:rFonts w:cs="Times New Roman" w:ascii="Times New Roman" w:hAnsi="Times New Roman"/>
          <w:sz w:val="24"/>
          <w:szCs w:val="24"/>
        </w:rPr>
        <w:t xml:space="preserve"> El literal h) del </w:t>
      </w:r>
      <w:hyperlink r:id="rId64">
        <w:r>
          <w:rPr>
            <w:rStyle w:val="InternetLink"/>
            <w:rFonts w:cs="Times New Roman" w:ascii="Times New Roman" w:hAnsi="Times New Roman"/>
            <w:color w:val="3366FF"/>
            <w:sz w:val="24"/>
            <w:szCs w:val="24"/>
            <w:u w:val="single"/>
          </w:rPr>
          <w:t>artículo 32 de la Ley 527 de 1999</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 Permitir y facilitar la realización de las auditorías por parte del organismo nacional de acreditación de Colombia. Es responsabilidad de la entidad de certificación pagar los costos de la acreditación y los de las auditorías de vigilancia, conforme con las tarifas del organismo nacional de acreditación de Colombi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63.—</w:t>
      </w:r>
      <w:r>
        <w:rPr>
          <w:rFonts w:cs="Times New Roman" w:ascii="Times New Roman" w:hAnsi="Times New Roman"/>
          <w:b/>
          <w:bCs/>
          <w:sz w:val="24"/>
          <w:szCs w:val="24"/>
        </w:rPr>
        <w:t>Cesación de actividades por parte de las entidades de certificación.</w:t>
      </w:r>
      <w:r>
        <w:rPr>
          <w:rFonts w:cs="Times New Roman" w:ascii="Times New Roman" w:hAnsi="Times New Roman"/>
          <w:sz w:val="24"/>
          <w:szCs w:val="24"/>
        </w:rPr>
        <w:t xml:space="preserve"> El </w:t>
      </w:r>
      <w:hyperlink r:id="rId65">
        <w:r>
          <w:rPr>
            <w:rStyle w:val="InternetLink"/>
            <w:rFonts w:cs="Times New Roman" w:ascii="Times New Roman" w:hAnsi="Times New Roman"/>
            <w:color w:val="3366FF"/>
            <w:sz w:val="24"/>
            <w:szCs w:val="24"/>
            <w:u w:val="single"/>
          </w:rPr>
          <w:t>artículo 34 de la Ley 527 de 1999</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34.—</w:t>
      </w:r>
      <w:r>
        <w:rPr>
          <w:rFonts w:cs="Times New Roman" w:ascii="Times New Roman" w:hAnsi="Times New Roman"/>
          <w:b/>
          <w:bCs/>
          <w:sz w:val="24"/>
          <w:szCs w:val="24"/>
        </w:rPr>
        <w:t>Cesación de actividades por parte de las entidades de certificación.</w:t>
      </w:r>
      <w:r>
        <w:rPr>
          <w:rFonts w:cs="Times New Roman" w:ascii="Times New Roman" w:hAnsi="Times New Roman"/>
          <w:sz w:val="24"/>
          <w:szCs w:val="24"/>
        </w:rPr>
        <w:t xml:space="preserve"> Las entidades de certificación acreditadas por el ONAC pueden cesar en el ejercicio de actividades, siempre y cuando garanticen la continuidad del servicio a quienes ya lo hayan contratado, directamente o a través de terceros, sin costos adicionales a los servicios ya cancelado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64.—</w:t>
      </w:r>
      <w:r>
        <w:rPr>
          <w:rFonts w:cs="Times New Roman" w:ascii="Times New Roman" w:hAnsi="Times New Roman"/>
          <w:b/>
          <w:bCs/>
          <w:sz w:val="24"/>
          <w:szCs w:val="24"/>
        </w:rPr>
        <w:t>Actualización del registro nacional de turismo.</w:t>
      </w:r>
      <w:r>
        <w:rPr>
          <w:rFonts w:cs="Times New Roman" w:ascii="Times New Roman" w:hAnsi="Times New Roman"/>
          <w:sz w:val="24"/>
          <w:szCs w:val="24"/>
        </w:rPr>
        <w:t xml:space="preserve"> La actualización de la inscripción en el registro nacional de turismo deberá efectuarse por parte de los prestadores de servicios turísticos dentro de los plazos establecidos legalmente para el efecto, so pena de que el prestador no pueda ejercer la actividad.</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Ministerio de Comercio, Industria y Turismo solicitará a las alcaldías distritales y municipales el cierre temporal de los establecimientos turísticos hasta tanto los prestadores acrediten estar al día en la actualización del registro nacional de turismo. Para el levantamiento de la medida prevista en este inciso, las autoridades distritales y municipales deberán constatar ante el ministerio, que el prestador de servicios turísticos ha cumplido con su deber de actualizar el registro nacional de turismo. Como consecuencia de lo previsto en este artículo, se suprime el trámite de las investigaciones administrativas por no actualización anual del registro nacional de turism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TRANS.—Las investigaciones administrativas en curso a la entrada en vigencia del presente decreto iniciadas por no haber actualizado el registro nacional de turismo en los años anteriores serán archivadas y los prestadores de servicios turísticos podrán reactivar su inscripción con el cumplimiento de los requisitos establecidos en la ley el cual deberá ser efectuado a más tardar en el plazo de cinco (5) meses siguientes a la entrada en vigencia del presente decreto. En caso contrario, el registro se cancelará automáticamente.</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65.—</w:t>
      </w:r>
      <w:r>
        <w:rPr>
          <w:rFonts w:cs="Times New Roman" w:ascii="Times New Roman" w:hAnsi="Times New Roman"/>
          <w:b/>
          <w:bCs/>
          <w:sz w:val="24"/>
          <w:szCs w:val="24"/>
        </w:rPr>
        <w:t>Obligaciones de los responsables o sujetos pasivos.</w:t>
      </w:r>
      <w:r>
        <w:rPr>
          <w:rFonts w:cs="Times New Roman" w:ascii="Times New Roman" w:hAnsi="Times New Roman"/>
          <w:sz w:val="24"/>
          <w:szCs w:val="24"/>
        </w:rPr>
        <w:t xml:space="preserve"> El literal c) del </w:t>
      </w:r>
      <w:hyperlink r:id="rId66">
        <w:r>
          <w:rPr>
            <w:rStyle w:val="InternetLink"/>
            <w:rFonts w:cs="Times New Roman" w:ascii="Times New Roman" w:hAnsi="Times New Roman"/>
            <w:color w:val="3366FF"/>
            <w:sz w:val="24"/>
            <w:szCs w:val="24"/>
            <w:u w:val="single"/>
          </w:rPr>
          <w:t>artículo 194 de la Ley 223 de 1995</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 Fijar los precios de venta al detallista y comunicarlos a las secretarías de hacienda departamentales y del Distrito Capital de Bogotá, dentro de los diez (10) días siguientes a su adopción o modificación”.</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66.—</w:t>
      </w:r>
      <w:r>
        <w:rPr>
          <w:rFonts w:cs="Times New Roman" w:ascii="Times New Roman" w:hAnsi="Times New Roman"/>
          <w:b/>
          <w:bCs/>
          <w:sz w:val="24"/>
          <w:szCs w:val="24"/>
        </w:rPr>
        <w:t>Del Registro Único Empresarial y Social.</w:t>
      </w:r>
      <w:r>
        <w:rPr>
          <w:rFonts w:cs="Times New Roman" w:ascii="Times New Roman" w:hAnsi="Times New Roman"/>
          <w:sz w:val="24"/>
          <w:szCs w:val="24"/>
        </w:rPr>
        <w:t xml:space="preserve"> Al Registro Único Empresarial, RUE, de que trata el </w:t>
      </w:r>
      <w:hyperlink r:id="rId67">
        <w:r>
          <w:rPr>
            <w:rStyle w:val="InternetLink"/>
            <w:rFonts w:cs="Times New Roman" w:ascii="Times New Roman" w:hAnsi="Times New Roman"/>
            <w:color w:val="3366FF"/>
            <w:sz w:val="24"/>
            <w:szCs w:val="24"/>
            <w:u w:val="single"/>
          </w:rPr>
          <w:t>artículo 11 de la Ley 590 de 2000</w:t>
        </w:r>
      </w:hyperlink>
      <w:r>
        <w:rPr>
          <w:rFonts w:cs="Times New Roman" w:ascii="Times New Roman" w:hAnsi="Times New Roman"/>
          <w:sz w:val="24"/>
          <w:szCs w:val="24"/>
        </w:rPr>
        <w:t>, que integró el registro mercantil y el registro único de proponentes, se incorporarán e integrarán las operaciones del registro de entidades sin ánimo de lucro creado por el Decreto 2150 de 1995, del registro nacional público de las personas naturales y jurídicas que ejerzan la actividad de vendedores de juegos de suerte y azar de que trata la Ley 643 de 2001, del registro público de veedurías ciudadanas de que trata la Ley 850 de 2003, del registro nacional de turismo de que trata la Ley 1101 de 2006, del registro de entidades extranjeras de derecho privado sin ánimo de lucro con domicilio en el exterior que establezcan negocios permanentes en Colombia de que trata el Decreto 2893 de 2011, y del registro de la economía solidaria de que trata la Ley 454 de 1998, que en lo sucesivo se denominará Registro Único Empresarial y Social, RUES, el cual será administrado por las cámaras de comercio atendiendo a criterios de eficiencia, economía y buena fe, para brindar al Estado, a la sociedad en general, a los empresarios, a los contratistas, a las entidades de economía solidaria y a las entidades sin ánimo de lucro una herramienta confiable de información unificada tanto en el orden nacional como en el internaciona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on el objeto de mantener la actualización del registro y garantizar la eficacia del mismo, la inscripción en los registros que integran el registro único empresarial y social, y el titular del registro renovará anualmente dentro de los tres primeros meses de cada año. El organismo que ejerza el control y vigilancia de las cámaras de comercio establecerá los formatos y la información requerida para inscripción en el registro y la renovación de la misma. Los registros mercantil y de proponentes continuarán renovándose de acuerdo con las reglas vigent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organismo que ejerza el control y vigilancia de las cámaras de comercio regulará la integración e implementación del registro único empresarial y social, garantizando que, específicamente, se reduzcan los trámites, requisitos e información a cargo de todos los usuarios de los registros públicos y que todas las gestiones se puedan adelantar, además, por internet y otras formas electrónicas. La regulación que realice la autoridad competente deberá, en todo caso, hacerse en armonía con las disposiciones estatutarias y con las contenidas en códigos, respecto de los registros de que trata el presente artícul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os derechos por la prestación de los servicios registrales serán los previstos por la ley para el registro mercantil, el registro único de proponentes y el registro de entidades sin ánimo de lucro, según el caso. Las cámaras de comercio no podrán cobrar derechos de inscripción y renovación sobre los registros que se le trasladan en virtud del presente decreto-ley y que a la vigencia del mismo no los causa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os ingresos provenientes de los registros públicos y los bienes adquiridos con estos, continuarán afectos a las funciones atribuidas a las cámaras de comercio por la ley o por el Gobierno Nacional en aplicación del numeral 12 del artículo 86 del Código de Comercio. En ningún caso los recursos de origen público podrán destinarse para sufragar operaciones o gastos privados de las cámaras de comercio. Los registros públicos que se le trasladan a las cámaras de comercio serán asumidos por estas a partir del primero (1º) de marzo de 2012.</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67.—</w:t>
      </w:r>
      <w:r>
        <w:rPr>
          <w:rFonts w:cs="Times New Roman" w:ascii="Times New Roman" w:hAnsi="Times New Roman"/>
          <w:b/>
          <w:bCs/>
          <w:sz w:val="24"/>
          <w:szCs w:val="24"/>
        </w:rPr>
        <w:t>Trámites administrativos relacionados con propiedad industrial.</w:t>
      </w:r>
      <w:r>
        <w:rPr>
          <w:rFonts w:cs="Times New Roman" w:ascii="Times New Roman" w:hAnsi="Times New Roman"/>
          <w:sz w:val="24"/>
          <w:szCs w:val="24"/>
        </w:rPr>
        <w:t xml:space="preserve"> En los trámites administrativos relacionados con propiedad industrial, se tendrán en cuenta las siguientes disposicion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a. Los documentos que se deban adjuntar estarán exentos de atestación, autenticación, legalización o cualquier otra certificación de una firma u otro medio de identificación personal, salvo en los casos de renuncias a derechos. Lo anterior sin perjuicio de la aplicación de las disposiciones penales establecidas en la legislación vigente en materia de fraude procesal y falsedad de document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b. No se exigirán pruebas de existencia y/o representación legal al solicitante, a menos que exista duda razonable acerca de la veracidad de cualquier indicación o elemento contenido en la solicitud, caso en el cual será requerido de conformidad con el procedimiento legamente establecido para ell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 Los poderes no requerirán presentación personal, podrán otorgarse mediante documento privado y referirse a una o más solicitudes identificadas en el poder, o a todas las solicitudes y/o registros existentes o futuros del titular que otorgue el poder. En todo caso, la facultad de desistir de la solicitud en trámite o de renunciar al derecho otorgado debe estar expresamente consagrada en el poder.</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Superintendencia de Industria y Comercio expedirá las instrucciones que sean necesarias a fin de dar cumplimiento a las disposiciones anteriore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68.—</w:t>
      </w:r>
      <w:r>
        <w:rPr>
          <w:rFonts w:cs="Times New Roman" w:ascii="Times New Roman" w:hAnsi="Times New Roman"/>
          <w:b/>
          <w:bCs/>
          <w:sz w:val="24"/>
          <w:szCs w:val="24"/>
        </w:rPr>
        <w:t>Sistema multiclase de solicitudes y registro de marcas.</w:t>
      </w:r>
      <w:r>
        <w:rPr>
          <w:rFonts w:cs="Times New Roman" w:ascii="Times New Roman" w:hAnsi="Times New Roman"/>
          <w:sz w:val="24"/>
          <w:szCs w:val="24"/>
        </w:rPr>
        <w:t xml:space="preserve"> El registro de una marca podrá solicitarse en un solo expediente administrativo para distinguir productos y/o servicios comprendidos en diferentes clases de la Clasificación Internacional de Niz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inscripción de una o más transferencias o cesiones de derechos, en relación con marcas concedidas o en trámite, puede ser presentada en una sola solicitud, siempre que el cedente y cesionario sean los mismos en todos los trámites y se indiquen los números de expedientes o certificados correspondient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Así mismo, en una sola solicitud también puede pedirse la inscripción de uno o más cambios de nombre, cambios de domicilio o de dirección y cualquier otro acto que afecte la titularidad del derecho, en relación con varias solicitudes en trámite o con varios derechos concedidos, siempre que se trate del mismo titular o solicitante y se indiquen los números de los expedientes o certificados correspondient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Superintendencia de Industria y Comercio instruirá sobre los requisitos y trámites especiales que deban establecerse para la adopción del sistema descrit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69.—</w:t>
      </w:r>
      <w:r>
        <w:rPr>
          <w:rFonts w:cs="Times New Roman" w:ascii="Times New Roman" w:hAnsi="Times New Roman"/>
          <w:b/>
          <w:bCs/>
          <w:sz w:val="24"/>
          <w:szCs w:val="24"/>
        </w:rPr>
        <w:t>División de solicitudes y registros.</w:t>
      </w:r>
      <w:r>
        <w:rPr>
          <w:rFonts w:cs="Times New Roman" w:ascii="Times New Roman" w:hAnsi="Times New Roman"/>
          <w:sz w:val="24"/>
          <w:szCs w:val="24"/>
        </w:rPr>
        <w:t xml:space="preserve"> Las solicitudes de registro de una marca que incluyan varios productos y/o servicios pueden ser divididas a petición del titular en dos o más solicitudes fraccionarias en las que se distribuyan los productos y/o servicios inicialmente incluidos, en cualquier momento del trámite, salvo dentro del plazo de publicación de la solicitud inicial en la Gaceta de la Propiedad Industria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s solicitudes fraccionarias conservarán la fecha de presentación de la solicitud inicial, así como el beneficio del derecho de prioridad establecido en el artículo 4º del Convenio de París y, en cualquier caso, el otorgado con la radicación de la solicitud ante la Superintendencia de Industria y Comercio, de conformidad con los artículos 4º y 9º de la Decisión 486 de la Comunidad Andina de Nacion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Así mismo, podrá dividirse el registro de una marca en uno o más registros, a petición del titular o como consecuencia de una cancelación o nulidad o decisión judicial. En este último caso, será procedente la división de los registros siempre que se especifiquen los productos y/o servicios incluidos en los registros resultantes de la división, a los que se asignará nuevo número de certificad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Superintendencia de Industria y Comercio instruirá sobre los requisitos y trámites especiales que deban establecerse para la adopción del sistema descrit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70.—</w:t>
      </w:r>
      <w:r>
        <w:rPr>
          <w:rFonts w:cs="Times New Roman" w:ascii="Times New Roman" w:hAnsi="Times New Roman"/>
          <w:b/>
          <w:bCs/>
          <w:sz w:val="24"/>
          <w:szCs w:val="24"/>
        </w:rPr>
        <w:t>Fecha de presentación de la solicitud de registro de marca.</w:t>
      </w:r>
      <w:r>
        <w:rPr>
          <w:rFonts w:cs="Times New Roman" w:ascii="Times New Roman" w:hAnsi="Times New Roman"/>
          <w:sz w:val="24"/>
          <w:szCs w:val="24"/>
        </w:rPr>
        <w:t xml:space="preserve"> De conformidad con lo previsto en el literal g) del artículo 1</w:t>
      </w:r>
      <w:r>
        <w:rPr>
          <w:rFonts w:cs="Arial" w:ascii="Arial" w:hAnsi="Arial"/>
          <w:sz w:val="24"/>
          <w:szCs w:val="24"/>
        </w:rPr>
        <w:t>º</w:t>
      </w:r>
      <w:r>
        <w:rPr>
          <w:rFonts w:cs="Times New Roman" w:ascii="Times New Roman" w:hAnsi="Times New Roman"/>
          <w:sz w:val="24"/>
          <w:szCs w:val="24"/>
        </w:rPr>
        <w:t xml:space="preserve"> de la Decisión 689 de la Comunidad Andina de Naciones, si al momento de la presentación de la solicitud de registro de una marca, resulta que la misma no contiene todos los requisitos a que hace referencia el artículo 140 de la Decisión 486 de la Comunidad Andina de Naciones, la superintendencia otorgará al solicitante un plazo de dos meses, contados a partir del día siguiente a la fecha de la notificación que disponga la entidad, para que complete dichos requisit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Si al vencimiento de dicho término el solicitante no completa o subsana los requisitos indicados, se dará aplicación a lo previsto en el último inciso del artículo 140 de la Decisión 486.</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71.—</w:t>
      </w:r>
      <w:r>
        <w:rPr>
          <w:rFonts w:cs="Times New Roman" w:ascii="Times New Roman" w:hAnsi="Times New Roman"/>
          <w:b/>
          <w:bCs/>
          <w:sz w:val="24"/>
          <w:szCs w:val="24"/>
        </w:rPr>
        <w:t>Término para resolver las solicitudes en la Ventanilla Única de Comercio Exterior “VUCE”.</w:t>
      </w:r>
      <w:r>
        <w:rPr>
          <w:rFonts w:cs="Times New Roman" w:ascii="Times New Roman" w:hAnsi="Times New Roman"/>
          <w:sz w:val="24"/>
          <w:szCs w:val="24"/>
        </w:rPr>
        <w:t xml:space="preserve"> A partir del 31 de mayo de 2012, las entidades participantes en la Ventanilla Única de Comercio Exterior “VUCE” deberán resolver las solicitudes de importación del régimen libre en un término no superior a dos (2) días hábiles contados a partir de la fecha de radicación en la entidad respectiva siempre que el solicitante haya cumplido con el lleno de los requisit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A partir del 31 de mayo de 2012, las entidades participantes en la VUCE deberán informar al solicitante a través de la mencionada ventanilla, en un término no superior a un (1) día contado a partir de la radicación, si las solicitudes del régimen libre o de licencia previa están incompleta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Ministerio de Comercio, Industria y Turismo, una vez haya recibido las aprobaciones de todas las entidades participantes en la VUCE, deberá aprobar las solicitudes de importación del régimen libre en un término no superior a 12 horas hábil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A partir del 31 de mayo de 2012, las entidades participantes en la VUCE deberán resolver las solicitudes de importación del régimen de licencia previa en un término no superior a tres (3) días hábiles contados a partir de la fecha de radicación en la entidad respectiva a través de la VUCE, siempre que el solicitante haya cumplido con el lleno de los requisit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Ministerio de Comercio, Industria y Turismo, una vez haya recibido las aprobaciones de todas las entidades participantes en la VUCE, deberá aprobar las solicitudes de importación del régimen de licencia previa en un término no superior a un día (1) hábil.</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72.—</w:t>
      </w:r>
      <w:r>
        <w:rPr>
          <w:rFonts w:cs="Times New Roman" w:ascii="Times New Roman" w:hAnsi="Times New Roman"/>
          <w:b/>
          <w:bCs/>
          <w:sz w:val="24"/>
          <w:szCs w:val="24"/>
        </w:rPr>
        <w:t>Información en la página web del Registro Único Empresarial y Social, RUES.</w:t>
      </w:r>
      <w:r>
        <w:rPr>
          <w:rFonts w:cs="Times New Roman" w:ascii="Times New Roman" w:hAnsi="Times New Roman"/>
          <w:sz w:val="24"/>
          <w:szCs w:val="24"/>
        </w:rPr>
        <w:t xml:space="preserve"> A partir de abril de 2012, para fines informativos, las cámaras de comercio darán acceso gratuito a través de la página web del RUES al menos a la siguiente información básica de las personas incorporadas en su registro: Cámara de comercio donde se registra la persona, razón social, número de identificación tributaria, fecha de renovación, fecha de matrícula, fecha de vigencia, tipo de organización, categoría de la matrícula, estado de la matrícula, actividad económica, establecimientos, agencias o sucursales, representantes legales principales y suplentes, y limitaciones de su capacidad de contratar.</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73.—</w:t>
      </w:r>
      <w:r>
        <w:rPr>
          <w:rFonts w:cs="Times New Roman" w:ascii="Times New Roman" w:hAnsi="Times New Roman"/>
          <w:b/>
          <w:bCs/>
          <w:sz w:val="24"/>
          <w:szCs w:val="24"/>
        </w:rPr>
        <w:t>Libros del comerciante.</w:t>
      </w:r>
      <w:r>
        <w:rPr>
          <w:rFonts w:cs="Times New Roman" w:ascii="Times New Roman" w:hAnsi="Times New Roman"/>
          <w:sz w:val="24"/>
          <w:szCs w:val="24"/>
        </w:rPr>
        <w:t xml:space="preserve"> El artículo 56 de Código del Comercio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56.—Los libros podrán ser de hojas removibles o formarse por series continuas de tarjetas, siempre que unas y otras estén numeradas, puedan conservarse archivadas en orden y aparezcan autenticadas conforme a la reglamentación del gobiern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os libros podrán llevarse en archivos electrónicos, que garanticen en forma ordenada la inalterabilidad, la integridad y seguridad de la información, así como su conservación. El registro de los libros electrónicos se adelantará de acuerdo con la reglamentación que expida el Gobierno Nacional”.</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74.—</w:t>
      </w:r>
      <w:r>
        <w:rPr>
          <w:rFonts w:cs="Times New Roman" w:ascii="Times New Roman" w:hAnsi="Times New Roman"/>
          <w:b/>
          <w:bCs/>
          <w:sz w:val="24"/>
          <w:szCs w:val="24"/>
        </w:rPr>
        <w:t>Alteración.</w:t>
      </w:r>
      <w:r>
        <w:rPr>
          <w:rFonts w:cs="Times New Roman" w:ascii="Times New Roman" w:hAnsi="Times New Roman"/>
          <w:sz w:val="24"/>
          <w:szCs w:val="24"/>
        </w:rPr>
        <w:t xml:space="preserve"> Modifíquese el numeral 5º del artículo 57 del Código de Comerci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Arrancar hojas, alterar el orden de las mismas o mutilar los libros, o alterar los archivos electrónico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75.—</w:t>
      </w:r>
      <w:r>
        <w:rPr>
          <w:rFonts w:cs="Times New Roman" w:ascii="Times New Roman" w:hAnsi="Times New Roman"/>
          <w:b/>
          <w:bCs/>
          <w:sz w:val="24"/>
          <w:szCs w:val="24"/>
        </w:rPr>
        <w:t>Registro de los libros de comercio.</w:t>
      </w:r>
      <w:r>
        <w:rPr>
          <w:rFonts w:cs="Times New Roman" w:ascii="Times New Roman" w:hAnsi="Times New Roman"/>
          <w:sz w:val="24"/>
          <w:szCs w:val="24"/>
        </w:rPr>
        <w:t xml:space="preserve"> El numeral 7º del artículo 28 del Código de Comercio,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Los libros de registro de socios o accionistas, y los de actas de asamblea y juntas de socio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76.—</w:t>
      </w:r>
      <w:r>
        <w:rPr>
          <w:rFonts w:cs="Times New Roman" w:ascii="Times New Roman" w:hAnsi="Times New Roman"/>
          <w:b/>
          <w:bCs/>
          <w:sz w:val="24"/>
          <w:szCs w:val="24"/>
        </w:rPr>
        <w:t>Derogatorias.</w:t>
      </w:r>
      <w:r>
        <w:rPr>
          <w:rFonts w:cs="Times New Roman" w:ascii="Times New Roman" w:hAnsi="Times New Roman"/>
          <w:sz w:val="24"/>
          <w:szCs w:val="24"/>
        </w:rPr>
        <w:t xml:space="preserve"> Deróguense los </w:t>
      </w:r>
      <w:hyperlink r:id="rId68">
        <w:r>
          <w:rPr>
            <w:rStyle w:val="InternetLink"/>
            <w:rFonts w:cs="Times New Roman" w:ascii="Times New Roman" w:hAnsi="Times New Roman"/>
            <w:color w:val="3366FF"/>
            <w:sz w:val="24"/>
            <w:szCs w:val="24"/>
            <w:u w:val="single"/>
          </w:rPr>
          <w:t>artículos 41</w:t>
        </w:r>
      </w:hyperlink>
      <w:r>
        <w:rPr>
          <w:rFonts w:cs="Times New Roman" w:ascii="Times New Roman" w:hAnsi="Times New Roman"/>
          <w:sz w:val="24"/>
          <w:szCs w:val="24"/>
        </w:rPr>
        <w:t xml:space="preserve"> y </w:t>
      </w:r>
      <w:hyperlink r:id="rId69">
        <w:r>
          <w:rPr>
            <w:rStyle w:val="InternetLink"/>
            <w:rFonts w:cs="Times New Roman" w:ascii="Times New Roman" w:hAnsi="Times New Roman"/>
            <w:color w:val="3366FF"/>
            <w:sz w:val="24"/>
            <w:szCs w:val="24"/>
            <w:u w:val="single"/>
          </w:rPr>
          <w:t>42 de la Ley 527 de 1999</w:t>
        </w:r>
      </w:hyperlink>
      <w:r>
        <w:rPr>
          <w:rFonts w:cs="Times New Roman" w:ascii="Times New Roman" w:hAnsi="Times New Roman"/>
          <w:sz w:val="24"/>
          <w:szCs w:val="24"/>
        </w:rPr>
        <w:t>.</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CAPÍTULO XII</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Trámites, procedimientos y regulaciones del sector administrativo de educación nacional</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77.—</w:t>
      </w:r>
      <w:r>
        <w:rPr>
          <w:rFonts w:cs="Times New Roman" w:ascii="Times New Roman" w:hAnsi="Times New Roman"/>
          <w:b/>
          <w:bCs/>
          <w:sz w:val="24"/>
          <w:szCs w:val="24"/>
        </w:rPr>
        <w:t>Racionalización de la participación del Ministro de Educación o su representante o delegado en juntas.</w:t>
      </w:r>
      <w:r>
        <w:rPr>
          <w:rFonts w:cs="Times New Roman" w:ascii="Times New Roman" w:hAnsi="Times New Roman"/>
          <w:sz w:val="24"/>
          <w:szCs w:val="24"/>
        </w:rPr>
        <w:t xml:space="preserve"> Suprímase la participación del Ministro de Educación Nacional, su representante o delegado, en las siguientes juntas: Comisión del ejercicio profesional de nutrición y dietética, junta nacional del secretariado, junta nacional de artesanías, junta de títulos y control de laboratorios, y colegio profesional de geógrafo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78.—</w:t>
      </w:r>
      <w:r>
        <w:rPr>
          <w:rFonts w:cs="Times New Roman" w:ascii="Times New Roman" w:hAnsi="Times New Roman"/>
          <w:b/>
          <w:bCs/>
          <w:sz w:val="24"/>
          <w:szCs w:val="24"/>
        </w:rPr>
        <w:t>Trámite para convalidación de títulos.</w:t>
      </w:r>
      <w:r>
        <w:rPr>
          <w:rFonts w:cs="Times New Roman" w:ascii="Times New Roman" w:hAnsi="Times New Roman"/>
          <w:sz w:val="24"/>
          <w:szCs w:val="24"/>
        </w:rPr>
        <w:t xml:space="preserve"> El Ministerio de Educación Nacional contará con dos (2) meses para resolver las solicitudes de convalidación de títulos, cuando la institución que otorgó el título que se somete a convalidación o el programa académico que conduce a la expedición del título a convalidar se encuentren acreditados, o cuenten con un reconocimiento equivalente por parte de una entidad certificadora o evaluadora de alta calidad, reconocida en el país de procedencia del título o a nivel internaciona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Igualmente, contará con dos (2) meses cuando el título que se somete a convalidación corresponda a un programa académico que hubiese sido evaluado con anterioridad por el Ministerio de Educación Nacional o el Icfes, y en estos casos resolverá en el mismo sentido en que se resolvió el caso que sirve como referencia, siempre que se trate del mismo programa académico, ofrecido por la misma institución y con una diferencia entre las fechas de otorgamiento de los títulos no mayor a ocho (8) añ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Si el título que se somete a convalidación no se enmarca en los presupuestos señalados en el inciso anterior, o no existe certeza sobre el nivel académico de los estudios que se están convalidando, o su denominación, el Ministerio de Educación Nacional someterá la documentación a un proceso de evaluación académica y en estos casos contará con cuatro (4) meses para resolver la solicitud de convalida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os términos establecidos en el presente artículo se contarán a partir de la fecha de recibo en debida forma de la documentación requerid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Si vencidos los términos establecidos en el presente artículo, el Ministerio de Educación Nacional no se ha pronunciado de fondo frente a la solicitud de convalidación, el ministerio contará con cinco (5) días hábiles para decidir.</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CAPÍTULO XIII</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Trámites, procedimientos y regulaciones del sector administrativo de ambiente y desarrollo sostenible</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79.—</w:t>
      </w:r>
      <w:r>
        <w:rPr>
          <w:rFonts w:cs="Times New Roman" w:ascii="Times New Roman" w:hAnsi="Times New Roman"/>
          <w:b/>
          <w:bCs/>
          <w:sz w:val="24"/>
          <w:szCs w:val="24"/>
        </w:rPr>
        <w:t>Actividades de investigación científica y tecnológica.</w:t>
      </w:r>
      <w:r>
        <w:rPr>
          <w:rFonts w:cs="Times New Roman" w:ascii="Times New Roman" w:hAnsi="Times New Roman"/>
          <w:sz w:val="24"/>
          <w:szCs w:val="24"/>
        </w:rPr>
        <w:t xml:space="preserve"> La institución de educación superior o centro de investigación y desarrollo tecnológico que se encuentre realizando actividades de investigación científica y tecnológica que requiera de la obtención, uso, transporte y mantenimiento de recursos genéticos o productos derivados, podrá continuar tales actividades, siempre y cuando dentro del año siguiente a la entrada en vigencia de este decreto-ley celebre el respectivo contrato de acceso a los recursos genéticos o productos derivados para investigación científica sin interés comercial con el Ministerio de Ambiente y Desarrollo Sostenible y obtenga la autorización correspondiente.</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CAPÍTULO XIV</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Trámites, procedimientos y regulaciones del sector administrativo de vivienda, ciudad y territori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80.—</w:t>
      </w:r>
      <w:r>
        <w:rPr>
          <w:rFonts w:cs="Times New Roman" w:ascii="Times New Roman" w:hAnsi="Times New Roman"/>
          <w:b/>
          <w:bCs/>
          <w:sz w:val="24"/>
          <w:szCs w:val="24"/>
        </w:rPr>
        <w:t>Procedimiento para planes parciales.</w:t>
      </w:r>
      <w:r>
        <w:rPr>
          <w:rFonts w:cs="Times New Roman" w:ascii="Times New Roman" w:hAnsi="Times New Roman"/>
          <w:sz w:val="24"/>
          <w:szCs w:val="24"/>
        </w:rPr>
        <w:t xml:space="preserve"> El </w:t>
      </w:r>
      <w:hyperlink r:id="rId70">
        <w:r>
          <w:rPr>
            <w:rStyle w:val="InternetLink"/>
            <w:rFonts w:cs="Times New Roman" w:ascii="Times New Roman" w:hAnsi="Times New Roman"/>
            <w:color w:val="3366FF"/>
            <w:sz w:val="24"/>
            <w:szCs w:val="24"/>
            <w:u w:val="single"/>
          </w:rPr>
          <w:t>artículo 27 de la Ley 388 de 1997</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27.—</w:t>
      </w:r>
      <w:r>
        <w:rPr>
          <w:rFonts w:cs="Times New Roman" w:ascii="Times New Roman" w:hAnsi="Times New Roman"/>
          <w:b/>
          <w:bCs/>
          <w:sz w:val="24"/>
          <w:szCs w:val="24"/>
        </w:rPr>
        <w:t>Procedimiento para planes parciales.</w:t>
      </w:r>
      <w:r>
        <w:rPr>
          <w:rFonts w:cs="Times New Roman" w:ascii="Times New Roman" w:hAnsi="Times New Roman"/>
          <w:sz w:val="24"/>
          <w:szCs w:val="24"/>
        </w:rPr>
        <w:t xml:space="preserve"> Para la aprobación y adopción de los planes parciales de que trata la presente ley, se tendrá en cuenta el siguiente procedimient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1. Los proyectos de planes parciales serán elaborados por las autoridades municipales o distritales de planeación, por las comunidades o por los particulares interesados, de acuerdo con los parámetros que al respecto determine el plan de ordenamiento territorial o el macroproyecto de interés social nacional cuando este último así lo preve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2. La oficina de planeación municipal o distrital, o la dependencia que haga sus veces, revisará el proyecto de plan parcial con el fin de verificar el cumplimiento de las normas tenidas en cuenta para la formulación del plan. Para la aprobación del proyecto de plan parcial, la oficina de planeación contará con un término de treinta (30) días hábiles contados a partir de la fecha de radicación del proyecto, prorrogables por treinta (30) días hábiles más por una sola vez, so pena que se entienda aprobado en los términos en que fue presentado mediante la aplicación del silencio administrativo positiv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3. Una vez que la oficina de planeación municipal o distrital, o la dependencia que haga sus veces, apruebe el proyecto de plan parcial, mediante acto administrativo u ocurra el silencio administrativo en los términos del numeral 2º, este se someterá a consideración de la autoridad ambiental competente, cuando se requiera según lo previsto en el reglamento del Gobierno Nacional, a efectos de que conjuntamente con el municipio o distrito acuerden los asuntos exclusivamente ambientales, para lo cual dispondrán de quince (15) días hábiles prorrogables por un término igua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uando no se logre la concertación entre el municipio o distrito y la autoridad ambiental competente, la oficina de planeación municipal o distrital procederá a archivar el proyecto de plan parcial, sin perjuicio de que el interesado pueda efectuar los ajustes que considere pertinentes y reiniciar el trámite de concertación ambienta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uando se trate de planes parciales que desarrollen los macroproyectos de interés social nacional, si la autoridad ambiental no se pronuncia definitivamente dentro del término señalado en este artículo, le corresponderá al Ministerio de Ambiente y Desarrollo Sostenible decidir sobre los asuntos ambientales para lo cual dispondrá de un término máximo e improrrogable de quince (15) días hábiles contados a partir del recibo del respectivo expedien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4. Durante el periodo de revisión del proyecto de plan parcial se surtirá una fase de información pública, convocando a los propietarios y vecinos, para que estos expresen sus recomendaciones y observacion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5. Una vez surtidas las etapas anteriores y dentro de los quince (15) días hábiles siguientes a la aprobación del proyecto de plan parcial, mediante acto administrativo expreso o ficto o la concertación ambiental, cuando sea el caso, el alcalde municipal o distrital lo adoptará mediante decret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1º—El incumplimiento de los términos previstos en el presente artículo para pronunciarse por parte de las autoridades competentes, constituirá falta grave en cabeza del director y funcionarios responsables de la respectiva entidad.</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2º—Las autoridades ante las cuales se deban adelantar trámites urbanísticos con posterioridad a la adopción del plan parcial estarán obligadas a emitir sus conceptos o permisos con base en lo aprobado en el plan parcial y en su documento técnico de soporte. En todo caso, desde la aprobación del plan parcial se deberán tener definidos y resueltos todos los impactos de la operación sin que se requiera para su ejecución o desarrollo la aprobación de instrumentos de planificación complementari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3º—La vigencia del plan parcial se señalará en el decreto en que se adopte y no se alterará por el hecho de que se modifique el plan de ordenamiento territorial, salvo que los propietarios de los predios se acojan, por escrito a la nueva reglamenta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4º—El ajuste de planes parciales, en caso de requerirse, se efectuará teniendo en cuenta únicamente las instancias o autoridades a cuyo cargo se encuentren los asuntos objeto del ajuste necesario para el desarrollo del respectivo plan. La solicitud de determinantes únicamente se podrá circunscribir a los aspectos sobre los cuales se solicite de manera expresa y escrita la modificación, y se sustentarán en la misma reglamentación con que fue aprobado el plan parcial, salvo que los interesados manifiesten lo contrari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81.—</w:t>
      </w:r>
      <w:r>
        <w:rPr>
          <w:rFonts w:cs="Times New Roman" w:ascii="Times New Roman" w:hAnsi="Times New Roman"/>
          <w:b/>
          <w:bCs/>
          <w:sz w:val="24"/>
          <w:szCs w:val="24"/>
        </w:rPr>
        <w:t>Exigibilidad y cobro de la participación en la plusvalía.</w:t>
      </w:r>
      <w:r>
        <w:rPr>
          <w:rFonts w:cs="Times New Roman" w:ascii="Times New Roman" w:hAnsi="Times New Roman"/>
          <w:sz w:val="24"/>
          <w:szCs w:val="24"/>
        </w:rPr>
        <w:t xml:space="preserve"> El </w:t>
      </w:r>
      <w:hyperlink r:id="rId71">
        <w:r>
          <w:rPr>
            <w:rStyle w:val="InternetLink"/>
            <w:rFonts w:cs="Times New Roman" w:ascii="Times New Roman" w:hAnsi="Times New Roman"/>
            <w:color w:val="3366FF"/>
            <w:sz w:val="24"/>
            <w:szCs w:val="24"/>
            <w:u w:val="single"/>
          </w:rPr>
          <w:t>artículo 83 de la Ley 388 de 1997</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83.—</w:t>
      </w:r>
      <w:r>
        <w:rPr>
          <w:rFonts w:cs="Times New Roman" w:ascii="Times New Roman" w:hAnsi="Times New Roman"/>
          <w:b/>
          <w:bCs/>
          <w:sz w:val="24"/>
          <w:szCs w:val="24"/>
        </w:rPr>
        <w:t>Exigibilidad y cobro de la participación.</w:t>
      </w:r>
      <w:r>
        <w:rPr>
          <w:rFonts w:cs="Times New Roman" w:ascii="Times New Roman" w:hAnsi="Times New Roman"/>
          <w:sz w:val="24"/>
          <w:szCs w:val="24"/>
        </w:rPr>
        <w:t xml:space="preserve"> La participación en la plusvalía solo le será exigible al propietario o poseedor del inmueble respecto del cual se haya liquidado e inscrito en el respectivo folio de matrícula inmobiliaria un efecto de plusvalía, en el momento en que se presente cualquiera de las siguientes situacion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1. Solicitud de licencia de urbanización o construcción, según sea el caso, aplicable para el cobro de la participación en la plusvalía generada por cualquiera de los hechos generadores de que trata el artículo 74 de la Ley 388 de 1997.</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2. Cambio efectivo de uso del inmueble, aplicable para el cobro de la participación en la plusvalía generada por la modificación del régimen o zonificación del suel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3. Actos que impliquen transferencia del dominio sobre el inmueble, aplicable al cobro de la participación en la plusvalía de que tratan los numerales 1º y 3º del referido artículo 74.</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4. Adquisición de títulos valores representativos de los derechos adicionales de construcción y desarrollo, en los términos que se establece en el artículo 88 y siguientes de la presente ley.</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1º—En el evento previsto en el numeral 1º, el monto de la participación en plusvalía para el respectivo inmueble podrá recalcularse, aplicando el efecto plusvalía liquidado por metro cuadrado al número total de metros cuadrados adicionales objeto de la licencia correspondien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2º—Para la expedición de las licencias de construcción, así como para el otorgamiento de los actos de transferencia del dominio, en relación con inmuebles respecto de los cuales se haya liquidado e inscrito en el respectivo folio de matrícula inmobiliaria el efecto de plusvalía, será necesario acreditar su pag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3º—Si por cualquier causa no se efectúa el pago de la participación en las situaciones previstas en este artículo, el cobro de la misma se hará exigible cuando ocurra cualquiera de las restantes situaciones aquí previstas. En todo caso, si la causa es la no liquidación e inscripción de la plusvalía, el alcalde municipal o distrital deberá adelantar el procedimiento previsto en el artículo 81 de la presente ley. Responderán solidariamente el poseedor y el propietario, cuando fuere el cas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4º—Los municipios podrán exonerar del cobro de la participación en plusvalía a los inmuebles destinados a vivienda de interés social”.</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82.—</w:t>
      </w:r>
      <w:r>
        <w:rPr>
          <w:rFonts w:cs="Times New Roman" w:ascii="Times New Roman" w:hAnsi="Times New Roman"/>
          <w:b/>
          <w:bCs/>
          <w:sz w:val="24"/>
          <w:szCs w:val="24"/>
        </w:rPr>
        <w:t>Licencias urbanísticas.</w:t>
      </w:r>
      <w:r>
        <w:rPr>
          <w:rFonts w:cs="Times New Roman" w:ascii="Times New Roman" w:hAnsi="Times New Roman"/>
          <w:sz w:val="24"/>
          <w:szCs w:val="24"/>
        </w:rPr>
        <w:t xml:space="preserve"> Los numerales 1º y 7º del </w:t>
      </w:r>
      <w:hyperlink r:id="rId72">
        <w:r>
          <w:rPr>
            <w:rStyle w:val="InternetLink"/>
            <w:rFonts w:cs="Times New Roman" w:ascii="Times New Roman" w:hAnsi="Times New Roman"/>
            <w:color w:val="3366FF"/>
            <w:sz w:val="24"/>
            <w:szCs w:val="24"/>
            <w:u w:val="single"/>
          </w:rPr>
          <w:t>artículo 99 de la Ley 388 de 1997</w:t>
        </w:r>
      </w:hyperlink>
      <w:r>
        <w:rPr>
          <w:rFonts w:cs="Times New Roman" w:ascii="Times New Roman" w:hAnsi="Times New Roman"/>
          <w:sz w:val="24"/>
          <w:szCs w:val="24"/>
        </w:rPr>
        <w:t>, quedarán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Para adelantar obras de construcción, ampliación, modificación, adecuación, reforzamiento estructural, restauración, reconstrucción, cerramiento y demolición de edificaciones, y de urbanización, parcelación, loteo o subdivisión de predios localizados en terrenos urbanos, de expansión urbana y rurales, se requiere de manera previa a su ejecución la obtención de la licencia urbanística correspondiente. Igualmente se requerirá licencia para la ocupación del espacio público con cualquier clase de amoblamient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licencia urbanística es el acto administrativo de carácter particular y concreto, expedido por el curador urbano o la autoridad municipal o distrital competente, por medio del cual se autoriza específicamente a adelantar obras de urbanización y parcelación de predios, de construcción, ampliación, modificación, adecuación, reforzamiento estructural, restauración, reconstrucción, cerramiento y demolición de edificaciones, de intervención y ocupación del espacio público, y realizar el loteo o subdivisión de predi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otorgamiento de la licencia urbanística implica la adquisición de derechos de desarrollo y construcción en los términos y condiciones contenidos en el acto administrativo respectivo, así como la certificación del cumplimiento de las normas y demás reglamentaciones en que se fundamenta, y conlleva la autorización específica sobre uso y aprovechamiento del suelo en tanto esté vigente o cuando se haya cumplido con todas las obligaciones establecidas en la mism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s modificaciones de licencias vigentes se resolverán con fundamento en las normas urbanísticas y demás reglamentaciones que sirvieron de base para su expedi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El Gobierno Nacional establecerá los documentos que deben acompañar las solicitudes de licencia y la vigencia de las licencias, según su clase. En todo caso, las licencias urbanísticas deberán resolverse exclusivamente con los requisitos fijados por las normas nacionales que reglamentan su trámite, y los municipios y distritos no podrán establecer ni exigir requisitos adicionales a los allí señalado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83.—</w:t>
      </w:r>
      <w:r>
        <w:rPr>
          <w:rFonts w:cs="Times New Roman" w:ascii="Times New Roman" w:hAnsi="Times New Roman"/>
          <w:b/>
          <w:bCs/>
          <w:sz w:val="24"/>
          <w:szCs w:val="24"/>
        </w:rPr>
        <w:t>Cumplimiento de normas técnicas.</w:t>
      </w:r>
      <w:r>
        <w:rPr>
          <w:rFonts w:cs="Times New Roman" w:ascii="Times New Roman" w:hAnsi="Times New Roman"/>
          <w:sz w:val="24"/>
          <w:szCs w:val="24"/>
        </w:rPr>
        <w:t xml:space="preserve"> El </w:t>
      </w:r>
      <w:hyperlink r:id="rId73">
        <w:r>
          <w:rPr>
            <w:rStyle w:val="InternetLink"/>
            <w:rFonts w:cs="Times New Roman" w:ascii="Times New Roman" w:hAnsi="Times New Roman"/>
            <w:color w:val="3366FF"/>
            <w:sz w:val="24"/>
            <w:szCs w:val="24"/>
            <w:u w:val="single"/>
          </w:rPr>
          <w:t>artículo 2º de la Ley 400 de 1997</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2º—</w:t>
      </w:r>
      <w:r>
        <w:rPr>
          <w:rFonts w:cs="Times New Roman" w:ascii="Times New Roman" w:hAnsi="Times New Roman"/>
          <w:b/>
          <w:bCs/>
          <w:sz w:val="24"/>
          <w:szCs w:val="24"/>
        </w:rPr>
        <w:t>Alcance.</w:t>
      </w:r>
      <w:r>
        <w:rPr>
          <w:rFonts w:cs="Times New Roman" w:ascii="Times New Roman" w:hAnsi="Times New Roman"/>
          <w:sz w:val="24"/>
          <w:szCs w:val="24"/>
        </w:rPr>
        <w:t xml:space="preserve"> Las construcciones que se adelanten en el territorio de la República deberán sujetarse a las normas establecidas en la presente ley y en las disposiciones que la reglamente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orresponde a las oficinas o dependencias distritales o municipales encargadas de conceder las licencias de construcción, la exigencia y vigilancia de su cumplimiento. Estas se abstendrán de aprobar los proyectos o planos de construcciones que no cumplan con las normas señaladas en esta ley o sus reglament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construcción deberá sujetarse estrictamente al correspondiente proyecto o planos aprobad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En todo caso, salvo disposición legal en contrario, las autoridades municipales y distritales no podrán expedir ni exigir el cumplimiento de normas técnicas o de construcción diferentes a las contempladas en esta ley y en las disposiciones que la reglamenten”.</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84.—</w:t>
      </w:r>
      <w:r>
        <w:rPr>
          <w:rFonts w:cs="Times New Roman" w:ascii="Times New Roman" w:hAnsi="Times New Roman"/>
          <w:b/>
          <w:bCs/>
          <w:sz w:val="24"/>
          <w:szCs w:val="24"/>
        </w:rPr>
        <w:t>Usos y tratamientos.</w:t>
      </w:r>
      <w:r>
        <w:rPr>
          <w:rFonts w:cs="Times New Roman" w:ascii="Times New Roman" w:hAnsi="Times New Roman"/>
          <w:sz w:val="24"/>
          <w:szCs w:val="24"/>
        </w:rPr>
        <w:t xml:space="preserve"> Con el fin de agilizar la habilitación de suelos urbanizables, los planes parciales en suelos urbanos o de expansión urbana, asignarán los usos y tratamientos del suelo dentro de su área de planificación, de conformidad con la clasificación general de usos y tratamientos previstos en el acuerdo o decreto que adopta el respectivo plan de ordenamiento territorial. En todo caso, el trámite de aprobación y adopción de los planes parciales deberá sujetarse al procedimiento previsto en el artículo 27 de la Ley 388 de 1997. En ningún caso, requerirán adelantar ninguna aprobación adicional ante el concejo u otra instancia o autoridad de planeación municipal o distrital.</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85.—</w:t>
      </w:r>
      <w:r>
        <w:rPr>
          <w:rFonts w:cs="Times New Roman" w:ascii="Times New Roman" w:hAnsi="Times New Roman"/>
          <w:b/>
          <w:bCs/>
          <w:sz w:val="24"/>
          <w:szCs w:val="24"/>
        </w:rPr>
        <w:t>Radicación de documentos para adelantar actividades de construcción y enajenación de inmuebles destinados a vivienda.</w:t>
      </w:r>
      <w:r>
        <w:rPr>
          <w:rFonts w:cs="Times New Roman" w:ascii="Times New Roman" w:hAnsi="Times New Roman"/>
          <w:sz w:val="24"/>
          <w:szCs w:val="24"/>
        </w:rPr>
        <w:t xml:space="preserve"> El </w:t>
      </w:r>
      <w:hyperlink r:id="rId74">
        <w:r>
          <w:rPr>
            <w:rStyle w:val="InternetLink"/>
            <w:rFonts w:cs="Times New Roman" w:ascii="Times New Roman" w:hAnsi="Times New Roman"/>
            <w:color w:val="3366FF"/>
            <w:sz w:val="24"/>
            <w:szCs w:val="24"/>
            <w:u w:val="single"/>
          </w:rPr>
          <w:t>artículo 71 de la Ley 962 de 2005</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71.—</w:t>
      </w:r>
      <w:r>
        <w:rPr>
          <w:rFonts w:cs="Times New Roman" w:ascii="Times New Roman" w:hAnsi="Times New Roman"/>
          <w:b/>
          <w:bCs/>
          <w:sz w:val="24"/>
          <w:szCs w:val="24"/>
        </w:rPr>
        <w:t>Radicación de documentos para adelantar actividades de construcción y enajenación de inmuebles destinados a vivienda.</w:t>
      </w:r>
      <w:r>
        <w:rPr>
          <w:rFonts w:cs="Times New Roman" w:ascii="Times New Roman" w:hAnsi="Times New Roman"/>
          <w:sz w:val="24"/>
          <w:szCs w:val="24"/>
        </w:rPr>
        <w:t xml:space="preserve"> El interesado en adelantar planes de vivienda deberá radicar únicamente los siguientes documentos ante la instancia de la administración municipal o distrital encargada de ejercer la vigilancia y control de las actividades de construcción y enajenación de inmuebles contempladas en la Ley 66 de 1968 y el Decreto 2610 de 1979:</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a. Folio de matrícula inmobiliaria del inmueble o inmuebles objeto de la solicitud, cuya fecha de expedición no sea superior a tres (3) mes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b. Copia de los modelos de contratos que se vayan a utilizar en la celebración de los negocios de enajenación de inmuebles con los adquirientes, a fin de comprobar la coherencia y validez de las cláusulas con el cumplimiento de las normas que civil y comercialmente regulen el contrat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 El presupuesto financiero del proyect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d. Licencia urbanística respectiva, salvo que se trate del sistema de preventa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 Cuando el inmueble en el cual ha de desarrollarse el plan o programa se encuentre gravado con hipoteca, ha de acreditarse que el acreedor hipotecario se obliga a liberar los lotes o construcciones que se vayan enajenando, mediante el pago proporcional del gravamen que afecte cada lote o construc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1º—Estos documentos estarán a disposición de los compradores de los planes de vivienda en todo momento con el objeto de que sobre ellos efectúen los estudios necesarios para determinar la conveniencia de la adquisi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2º—El Gobierno Nacional reglamentará la forma de radicar los documentos y los términos y procedimientos para revisar la información exigida en el presente artícul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 xml:space="preserve">PAR. 3º—En ningún caso podrá exigirse la ejecución parcial o total de obras de urbanización o construcción, según sea el caso, como condición previa a la radicación de documentos de que trata el presente artículo; sin embargo, se deberá atender lo previsto en el parágrafo del artículo 5º de la Ley 9ª de 1989. En el evento que se requiera radicar nuevos documentos o se cambie alguna condición de los ya radicados, la autoridad municipal o distrital no podrá solicitar permiso, autorización o trámite adicional diferente a la simple radicación del nuevo documento”. </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86.—</w:t>
      </w:r>
      <w:r>
        <w:rPr>
          <w:rFonts w:cs="Times New Roman" w:ascii="Times New Roman" w:hAnsi="Times New Roman"/>
          <w:b/>
          <w:bCs/>
          <w:sz w:val="24"/>
          <w:szCs w:val="24"/>
        </w:rPr>
        <w:t>Resolución de las solicitudes con base en las normas que fundamentaron la expedición de la licencia.</w:t>
      </w:r>
      <w:r>
        <w:rPr>
          <w:rFonts w:cs="Times New Roman" w:ascii="Times New Roman" w:hAnsi="Times New Roman"/>
          <w:sz w:val="24"/>
          <w:szCs w:val="24"/>
        </w:rPr>
        <w:t xml:space="preserve"> En los trámites urbanísticos que se deban realizar con posterioridad a la expedición de una licencia urbanística, la autoridad competente tendrá la obligación de resolver las solicitudes únicamente con base en las normas que fundamentaron la expedición de la respectiva licenci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87.—</w:t>
      </w:r>
      <w:r>
        <w:rPr>
          <w:rFonts w:cs="Times New Roman" w:ascii="Times New Roman" w:hAnsi="Times New Roman"/>
          <w:b/>
          <w:bCs/>
          <w:sz w:val="24"/>
          <w:szCs w:val="24"/>
        </w:rPr>
        <w:t>Integridad étnica, social económica y cultural de los pueblos indígenas y comunidades étnicas afrodescendientes.</w:t>
      </w:r>
      <w:r>
        <w:rPr>
          <w:rFonts w:cs="Times New Roman" w:ascii="Times New Roman" w:hAnsi="Times New Roman"/>
          <w:sz w:val="24"/>
          <w:szCs w:val="24"/>
        </w:rPr>
        <w:t xml:space="preserve"> El parágrafo 3º del </w:t>
      </w:r>
      <w:hyperlink r:id="rId75">
        <w:r>
          <w:rPr>
            <w:rStyle w:val="InternetLink"/>
            <w:rFonts w:cs="Times New Roman" w:ascii="Times New Roman" w:hAnsi="Times New Roman"/>
            <w:color w:val="3366FF"/>
            <w:sz w:val="24"/>
            <w:szCs w:val="24"/>
            <w:u w:val="single"/>
          </w:rPr>
          <w:t>artículo 4º de la Ley 1469 de 2011</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 3º—Con el fin de preservar la integridad étnica, social económica y cultural de los pueblos indígenas y comunidades étnicas afrodescendientes y garantizar su participación en las decisiones que los afectan, cuando se adelanten macroproyectos, total o parcialmente, en suelo donde se asienten dichas comunidades, se deberá realizar la consulta previa específica, exigida en el Convenio 169 de la OIT, artículo 6º, numeral 1º, literal a), durante la etapa de formulación previa la adopción del respectivo macroproyect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88.—</w:t>
      </w:r>
      <w:r>
        <w:rPr>
          <w:rFonts w:cs="Times New Roman" w:ascii="Times New Roman" w:hAnsi="Times New Roman"/>
          <w:b/>
          <w:bCs/>
          <w:sz w:val="24"/>
          <w:szCs w:val="24"/>
        </w:rPr>
        <w:t>Servicios públicos en el trámite de licencias urbanísticas.</w:t>
      </w:r>
      <w:r>
        <w:rPr>
          <w:rFonts w:cs="Times New Roman" w:ascii="Times New Roman" w:hAnsi="Times New Roman"/>
          <w:sz w:val="24"/>
          <w:szCs w:val="24"/>
        </w:rPr>
        <w:t xml:space="preserve"> En el trámite de la licencia de urbanización con el concepto de disponibilidad inmediata de servicios públicos domiciliarios, la autoridad competente deberá aprobar el servicio temporal de acueducto y alcantarillad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89.—</w:t>
      </w:r>
      <w:r>
        <w:rPr>
          <w:rFonts w:cs="Times New Roman" w:ascii="Times New Roman" w:hAnsi="Times New Roman"/>
          <w:b/>
          <w:bCs/>
          <w:sz w:val="24"/>
          <w:szCs w:val="24"/>
        </w:rPr>
        <w:t>Incorporación de la gestión del riesgo en la revisión de los planes de ordenamiento territorial.</w:t>
      </w:r>
      <w:r>
        <w:rPr>
          <w:rFonts w:cs="Times New Roman" w:ascii="Times New Roman" w:hAnsi="Times New Roman"/>
          <w:sz w:val="24"/>
          <w:szCs w:val="24"/>
        </w:rPr>
        <w:t xml:space="preserve"> Con el fin de promover medidas para la sostenibilidad ambiental del territorio, solo procederá la revisión de los contenidos de mediano y largo plazo del plan de ordenamiento territorial o la expedición del nuevo plan de ordenamiento territorial cuando se garantice la delimitación y zonificación de las áreas de amenaza y la delimitación y zonificación de las áreas con condiciones de riesgo además de la determinación de las medidas específicas para su mitigación, la cual deberá incluirse en la cartografía correspondien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Gobierno Nacional reglamentará las condiciones y escalas de detalle teniendo en cuenta la denominación de los planes de ordenamiento territorial establecida en el artículo 9º de la Ley 388 de 1997.</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Lo previsto en este artículo no será exigible en la revisión de los planes de ordenamiento territorial que se adelanten en virtud de la adopción de un macroproyecto de interés social nacional o un proyecto integral de desarrollo urban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90.—</w:t>
      </w:r>
      <w:r>
        <w:rPr>
          <w:rFonts w:cs="Times New Roman" w:ascii="Times New Roman" w:hAnsi="Times New Roman"/>
          <w:b/>
          <w:bCs/>
          <w:sz w:val="24"/>
          <w:szCs w:val="24"/>
        </w:rPr>
        <w:t>Modo de resolver las inconsistencias entre lo señalado en el acuerdo que adopta el plan de ordenamiento territorial y su cartografía oficial.</w:t>
      </w:r>
      <w:r>
        <w:rPr>
          <w:rFonts w:cs="Times New Roman" w:ascii="Times New Roman" w:hAnsi="Times New Roman"/>
          <w:sz w:val="24"/>
          <w:szCs w:val="24"/>
        </w:rPr>
        <w:t xml:space="preserve"> Adiciónese el siguiente parágrafo tercero al </w:t>
      </w:r>
      <w:hyperlink r:id="rId76">
        <w:r>
          <w:rPr>
            <w:rStyle w:val="InternetLink"/>
            <w:rFonts w:cs="Times New Roman" w:ascii="Times New Roman" w:hAnsi="Times New Roman"/>
            <w:color w:val="3366FF"/>
            <w:sz w:val="24"/>
            <w:szCs w:val="24"/>
            <w:u w:val="single"/>
          </w:rPr>
          <w:t>artículo 12 de la Ley 388 de 1997</w:t>
        </w:r>
      </w:hyperlink>
      <w:r>
        <w:rPr>
          <w:rFonts w:cs="Times New Roman" w:ascii="Times New Roman" w:hAnsi="Times New Roman"/>
          <w:sz w:val="24"/>
          <w:szCs w:val="24"/>
        </w:rPr>
        <w:t>:</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 3º—Cuando existan inconsistencias entre lo señalado en el acuerdo que adopta el plan de ordenamiento territorial y su cartografía oficial, prevalecerá lo establecido en el texto del acuerdo y corresponderá al alcalde municipal o distrital, o la entidad delegada para el efecto, corregir las inconsistencias cartográficas, siempre que no impliquen modificación al articulado del plan de ordenamiento territoria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n el acto administrativo que realice la precisión cartográfica se definirán, con fundamento en las disposiciones del plan de ordenamiento territorial y sus reglamentaciones, las normas urbanísticas aplicables al área objeto de la precisión. Una vez expedido el acto administrativo, el mismo deberá ser registrado en todos los planos de la cartografía oficial del correspondiente plan y sus instrumentos reglamentarios y complementarios. Esta disposición también será aplicable para precisar la cartografía oficial cuando los estudios de detalle permitan determinar con mayor exactitud las condiciones jurídicas, físicas, geológicas y morfológicas de los terreno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91.—</w:t>
      </w:r>
      <w:r>
        <w:rPr>
          <w:rFonts w:cs="Times New Roman" w:ascii="Times New Roman" w:hAnsi="Times New Roman"/>
          <w:b/>
          <w:bCs/>
          <w:sz w:val="24"/>
          <w:szCs w:val="24"/>
        </w:rPr>
        <w:t>Requisitos para solicitar una licencia.</w:t>
      </w:r>
      <w:r>
        <w:rPr>
          <w:rFonts w:cs="Times New Roman" w:ascii="Times New Roman" w:hAnsi="Times New Roman"/>
          <w:sz w:val="24"/>
          <w:szCs w:val="24"/>
        </w:rPr>
        <w:t xml:space="preserve"> Para solicitar una licencia de urbanización, parcelación y subdivisión, las entidades municipales y distritales no podrán exigir requisitos o documentos adicionales a los establecidos en la ley y en sus reglamento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92.—</w:t>
      </w:r>
      <w:r>
        <w:rPr>
          <w:rFonts w:cs="Times New Roman" w:ascii="Times New Roman" w:hAnsi="Times New Roman"/>
          <w:b/>
          <w:bCs/>
          <w:sz w:val="24"/>
          <w:szCs w:val="24"/>
        </w:rPr>
        <w:t>Régimen especial en materia de licencias urbanísticas.</w:t>
      </w:r>
      <w:r>
        <w:rPr>
          <w:rFonts w:cs="Times New Roman" w:ascii="Times New Roman" w:hAnsi="Times New Roman"/>
          <w:sz w:val="24"/>
          <w:szCs w:val="24"/>
        </w:rPr>
        <w:t xml:space="preserve"> Para el trámite de estudio y expedición de las licencias urbanísticas, se tendrá en cuenta lo siguien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1. No se requerirá licencia urbanística de urbanización, parcelación, construcción o subdivisión en ninguna de sus modalidades par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a. La construcción, ampliación, adecuación, modificación, restauración, remodelación, reforzamiento, demolición y cerramiento de aeropuertos nacionales e internacionales y sus instalaciones, tales como torres de control, hangares, talleres, terminales, plataformas, pistas y calles de rodaje, radioayudas y demás edificaciones transitorias y permanentes, cuya autorización corresponda exclusivamente a la Aeronáutica Civil, de acuerdo con el Decreto-Ley 2724 de 1993 o las normas que lo adicionen, modifiquen o sustituya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b. La construcción, de proyectos de infraestructura de la red vial y férrea nacional, regional, departamental y/o municipal; puertos marítimos y fluviales; infraestructura para la exploración, explotación y distribución de recursos naturales no renovables, como hidrocarburos y minerales e hidroeléctrica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 La construcción de las edificaciones necesarias para la infraestructura militar y policial destinadas a la defensa y seguridad naciona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2. No se requerirá licencia de construcción en ninguna de sus modalidades para la ejecución de estructuras especiales, tales como: puentes, torres de transmisión, torres y equipos industriales, muelles, estructuras hidráulicas y todas aquellas estructuras cuyo comportamiento dinámico difiera del de edificaciones convencional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uando este tipo de estructuras se contemple dentro del trámite de una licencia de construcción, urbanización o parcelación no se computarán dentro de los índices de ocupación y construcción y tampoco estarán sujetas al cumplimiento de la Ley 400 de 1997 y sus decretos reglamentarios, o las normas que los adicionen, modifiquen o sustituya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3. Solo requerirán licencia de construcción en cualquiera de sus modalidades, las edificaciones convencionales de carácter permanente que se desarrollen al interior del área del proyecto, obra o actividad de que tratan los literales b) y c) del numeral primero del presente artículo, con el fin de verificar únicamente el cumplimiento de las normas de sismo resistencia y demás reglamentos técnicos que resulten aplicables por razón de la materi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Dichas licencias serán otorgadas por el curador urbano o la autoridad municipal competente con fundamento en la Ley 400 de 1997 y sus decretos reglamentarios, o las normas que los adicionen, modifiquen o sustituyan; y en todas aquellas disposiciones de carácter especial que regulen este tipo de proyectos. En ninguno de los casos señalados en este numeral se requerirá licencia de urbanización, parcelación ni subdivis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Lo previsto en el presente artículo no excluye de la obligación de tramitar la respectiva licencia de intervención y ocupación del espacio público, cuando sea del caso, de acuerdo con lo definido en el reglamento expedido por el Gobierno Nacional.</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93.—</w:t>
      </w:r>
      <w:r>
        <w:rPr>
          <w:rFonts w:cs="Times New Roman" w:ascii="Times New Roman" w:hAnsi="Times New Roman"/>
          <w:b/>
          <w:bCs/>
          <w:sz w:val="24"/>
          <w:szCs w:val="24"/>
        </w:rPr>
        <w:t>Transferencia de cesantías.</w:t>
      </w:r>
      <w:r>
        <w:rPr>
          <w:rFonts w:cs="Times New Roman" w:ascii="Times New Roman" w:hAnsi="Times New Roman"/>
          <w:sz w:val="24"/>
          <w:szCs w:val="24"/>
        </w:rPr>
        <w:t xml:space="preserve"> El </w:t>
      </w:r>
      <w:hyperlink r:id="rId77">
        <w:r>
          <w:rPr>
            <w:rStyle w:val="InternetLink"/>
            <w:rFonts w:cs="Times New Roman" w:ascii="Times New Roman" w:hAnsi="Times New Roman"/>
            <w:color w:val="3366FF"/>
            <w:sz w:val="24"/>
            <w:szCs w:val="24"/>
            <w:u w:val="single"/>
          </w:rPr>
          <w:t>artículo 6º de la Ley 432 de 1998</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6º—</w:t>
      </w:r>
      <w:r>
        <w:rPr>
          <w:rFonts w:cs="Times New Roman" w:ascii="Times New Roman" w:hAnsi="Times New Roman"/>
          <w:b/>
          <w:bCs/>
          <w:sz w:val="24"/>
          <w:szCs w:val="24"/>
        </w:rPr>
        <w:t>Transferencia de cesantías.</w:t>
      </w:r>
      <w:r>
        <w:rPr>
          <w:rFonts w:cs="Times New Roman" w:ascii="Times New Roman" w:hAnsi="Times New Roman"/>
          <w:sz w:val="24"/>
          <w:szCs w:val="24"/>
        </w:rPr>
        <w:t xml:space="preserve"> Durante el transcurso del mes de febrero las entidades empleadoras deberán transferir al Fondo Nacional del Ahorro el valor liquidado por concepto de cesantías, teniéndose en cuenta los dos últimos números de NIT para fijar fechas de pag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Mensualmente, las entidades públicas empleadoras enviarán al Fondo Nacional de Ahorro una certificación que contenga el valor total de los factores salariales que constituyan base para liquidar cesantías, devengados en el mes inmediatamente anterior.</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os funcionarios competentes de las entidades públicas empleadoras, que sin justa causa no hagan oportunamente las consignaciones de los aportes mensuales o el envío de los reportes anuales de cesantías debidamente diligenciados, incurrirán en las faltas disciplinarias de conformidad con el régimen disciplinario vigen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n todas las entidades públicas será obligatorio incluir en sus presupuestos las partidas necesarias para atender las cesantías de la respectiva vigencia, como requisito indispensable para su presentación, trámite y aprobación por parte de la autoridad correspondiente.</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PAR.—Las fechas estipuladas en este artículo para el cumplimiento de la obligación de transferencia no serán aplicables a las entidades públicas empleadoras del orden departamental y municipal, el régimen establecido en el artículo 99 de la Ley 50 de 1990, en lo relacionado con las fechas de transferencia de cesantías, y demás normas que la reglamenten, modifiquen o sustituyan</w:t>
      </w:r>
      <w:r>
        <w:rPr>
          <w:rFonts w:cs="Arial" w:ascii="Arial" w:hAnsi="Arial"/>
          <w:sz w:val="24"/>
          <w:szCs w:val="24"/>
        </w:rPr>
        <w:t>”</w:t>
      </w:r>
      <w:r>
        <w:rPr>
          <w:rFonts w:cs="Times New Roman" w:ascii="Times New Roman" w:hAnsi="Times New Roman"/>
          <w:sz w:val="24"/>
          <w:szCs w:val="24"/>
        </w:rPr>
        <w:t>.</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 xml:space="preserve">ART. 194.—Derógase el parágrafo único del </w:t>
      </w:r>
      <w:hyperlink r:id="rId78">
        <w:r>
          <w:rPr>
            <w:rStyle w:val="InternetLink"/>
            <w:rFonts w:cs="Times New Roman" w:ascii="Times New Roman" w:hAnsi="Times New Roman"/>
            <w:color w:val="3366FF"/>
            <w:sz w:val="24"/>
            <w:szCs w:val="24"/>
            <w:u w:val="single"/>
          </w:rPr>
          <w:t>artículo 3º del Decreto 78 de 1987</w:t>
        </w:r>
      </w:hyperlink>
      <w:r>
        <w:rPr>
          <w:rFonts w:cs="Times New Roman" w:ascii="Times New Roman" w:hAnsi="Times New Roman"/>
          <w:sz w:val="24"/>
          <w:szCs w:val="24"/>
        </w:rPr>
        <w:t>.</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CAPÍTULO XV</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Trámites, procedimientos y regulaciones del sector administrativo de transporte</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95.—</w:t>
      </w:r>
      <w:r>
        <w:rPr>
          <w:rFonts w:cs="Times New Roman" w:ascii="Times New Roman" w:hAnsi="Times New Roman"/>
          <w:b/>
          <w:bCs/>
          <w:sz w:val="24"/>
          <w:szCs w:val="24"/>
        </w:rPr>
        <w:t>Facultad del titular.</w:t>
      </w:r>
      <w:r>
        <w:rPr>
          <w:rFonts w:cs="Times New Roman" w:ascii="Times New Roman" w:hAnsi="Times New Roman"/>
          <w:sz w:val="24"/>
          <w:szCs w:val="24"/>
        </w:rPr>
        <w:t xml:space="preserve"> El </w:t>
      </w:r>
      <w:hyperlink r:id="rId79">
        <w:r>
          <w:rPr>
            <w:rStyle w:val="InternetLink"/>
            <w:rFonts w:cs="Times New Roman" w:ascii="Times New Roman" w:hAnsi="Times New Roman"/>
            <w:color w:val="3366FF"/>
            <w:sz w:val="24"/>
            <w:szCs w:val="24"/>
            <w:u w:val="single"/>
          </w:rPr>
          <w:t>artículo 18 de la Ley 769 de 2002</w:t>
        </w:r>
      </w:hyperlink>
      <w:r>
        <w:rPr>
          <w:rFonts w:cs="Times New Roman" w:ascii="Times New Roman" w:hAnsi="Times New Roman"/>
          <w:sz w:val="24"/>
          <w:szCs w:val="24"/>
        </w:rPr>
        <w:t xml:space="preserve">, modificado por el </w:t>
      </w:r>
      <w:hyperlink r:id="rId80">
        <w:r>
          <w:rPr>
            <w:rStyle w:val="InternetLink"/>
            <w:rFonts w:cs="Times New Roman" w:ascii="Times New Roman" w:hAnsi="Times New Roman"/>
            <w:color w:val="3366FF"/>
            <w:sz w:val="24"/>
            <w:szCs w:val="24"/>
            <w:u w:val="single"/>
          </w:rPr>
          <w:t>artículo 2º de la Ley 1397 de 2010</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18.—</w:t>
      </w:r>
      <w:r>
        <w:rPr>
          <w:rFonts w:cs="Times New Roman" w:ascii="Times New Roman" w:hAnsi="Times New Roman"/>
          <w:b/>
          <w:bCs/>
          <w:sz w:val="24"/>
          <w:szCs w:val="24"/>
        </w:rPr>
        <w:t>Facultad del titular.</w:t>
      </w:r>
      <w:r>
        <w:rPr>
          <w:rFonts w:cs="Times New Roman" w:ascii="Times New Roman" w:hAnsi="Times New Roman"/>
          <w:sz w:val="24"/>
          <w:szCs w:val="24"/>
        </w:rPr>
        <w:t xml:space="preserve"> La licencia de conducción habilitará a su titular para conducir vehículos automotores de acuerdo con las categorías que para cada modalidad establezca la reglamentación que adopte el Ministerio de Transporte, estipulando claramente si se trata de un conductor de servicio público o particular”.</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96.—</w:t>
      </w:r>
      <w:r>
        <w:rPr>
          <w:rFonts w:cs="Times New Roman" w:ascii="Times New Roman" w:hAnsi="Times New Roman"/>
          <w:b/>
          <w:bCs/>
          <w:sz w:val="24"/>
          <w:szCs w:val="24"/>
        </w:rPr>
        <w:t>Requisitos de licencias de conducción.</w:t>
      </w:r>
      <w:r>
        <w:rPr>
          <w:rFonts w:cs="Times New Roman" w:ascii="Times New Roman" w:hAnsi="Times New Roman"/>
          <w:sz w:val="24"/>
          <w:szCs w:val="24"/>
        </w:rPr>
        <w:t xml:space="preserve"> El </w:t>
      </w:r>
      <w:hyperlink r:id="rId81">
        <w:r>
          <w:rPr>
            <w:rStyle w:val="InternetLink"/>
            <w:rFonts w:cs="Times New Roman" w:ascii="Times New Roman" w:hAnsi="Times New Roman"/>
            <w:color w:val="3366FF"/>
            <w:sz w:val="24"/>
            <w:szCs w:val="24"/>
            <w:u w:val="single"/>
          </w:rPr>
          <w:t>artículo 19 de la Ley 769 de 2002</w:t>
        </w:r>
      </w:hyperlink>
      <w:r>
        <w:rPr>
          <w:rFonts w:cs="Times New Roman" w:ascii="Times New Roman" w:hAnsi="Times New Roman"/>
          <w:sz w:val="24"/>
          <w:szCs w:val="24"/>
        </w:rPr>
        <w:t xml:space="preserve">, modificado por el </w:t>
      </w:r>
      <w:hyperlink r:id="rId82">
        <w:r>
          <w:rPr>
            <w:rStyle w:val="InternetLink"/>
            <w:rFonts w:cs="Times New Roman" w:ascii="Times New Roman" w:hAnsi="Times New Roman"/>
            <w:color w:val="3366FF"/>
            <w:sz w:val="24"/>
            <w:szCs w:val="24"/>
            <w:u w:val="single"/>
          </w:rPr>
          <w:t>artículo 5º de la Ley 1383 de 2010</w:t>
        </w:r>
      </w:hyperlink>
      <w:r>
        <w:rPr>
          <w:rFonts w:cs="Times New Roman" w:ascii="Times New Roman" w:hAnsi="Times New Roman"/>
          <w:sz w:val="24"/>
          <w:szCs w:val="24"/>
        </w:rPr>
        <w:t xml:space="preserve">, modificado por el </w:t>
      </w:r>
      <w:hyperlink r:id="rId83">
        <w:r>
          <w:rPr>
            <w:rStyle w:val="InternetLink"/>
            <w:rFonts w:cs="Times New Roman" w:ascii="Times New Roman" w:hAnsi="Times New Roman"/>
            <w:color w:val="3366FF"/>
            <w:sz w:val="24"/>
            <w:szCs w:val="24"/>
            <w:u w:val="single"/>
          </w:rPr>
          <w:t>artículo 3º de la Ley 1397 de 2010</w:t>
        </w:r>
      </w:hyperlink>
      <w:r>
        <w:rPr>
          <w:rFonts w:cs="Times New Roman" w:ascii="Times New Roman" w:hAnsi="Times New Roman"/>
          <w:sz w:val="24"/>
          <w:szCs w:val="24"/>
        </w:rPr>
        <w:t xml:space="preserve">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19.—</w:t>
      </w:r>
      <w:r>
        <w:rPr>
          <w:rFonts w:cs="Times New Roman" w:ascii="Times New Roman" w:hAnsi="Times New Roman"/>
          <w:b/>
          <w:bCs/>
          <w:sz w:val="24"/>
          <w:szCs w:val="24"/>
        </w:rPr>
        <w:t>Requisitos.</w:t>
      </w:r>
      <w:r>
        <w:rPr>
          <w:rFonts w:cs="Times New Roman" w:ascii="Times New Roman" w:hAnsi="Times New Roman"/>
          <w:sz w:val="24"/>
          <w:szCs w:val="24"/>
        </w:rPr>
        <w:t xml:space="preserve"> Podrá obtener una licencia de conducción para vehículos automotores, quien acredite el cumplimiento de los siguientes requisit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a vehículos particular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a. Saber leer y escribir.</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b. Tener dieciséis (16) años cumplid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 Aprobar exámenes teórico y práctico de conducción para vehículos particulares, ante las autoridades públicas o privadas que se encuentren debidamente habilitadas para ello e inscritas ante el RUNT, de conformidad con la reglamentación que expida el Ministerio de Transpor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d. Obtener un certificado de aptitud en conducción otorgado por un centro de enseñanza automovilística habilitado por el Ministerio de Transporte e inscrito ante el RUNT.</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 Presentar certificado de aptitud física, mental y de coordinación motriz para conducir expedido por una institución prestadora de salud o por un centro de reconocimiento de conductores, de conformidad con la reglamentación que expida el ministeri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a vehículos de servicio públic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Se exigirán los requisitos previstos en los numerales 1º, 4º y 5º anteriormente señalados. Adicionalmente, tener por lo menos dieciocho (18) años cumplidos y aprobar un examen teórico y práctico de conducción referido a vehículos de transporte público conforme a la reglamentación que expida el Ministerio de Transpor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os conductores de servicio público deben recibir capacitación y obtener la certificación en los temas que determine el Ministerio de Transpor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Para obtener la licencia de conducción por primera vez, o la recategorización, o la renovación de la misma, se debe demostrar ante las autoridades de tránsito la aptitud física, mental y de coordinación motriz, valiéndose para su valoración de los medios tecnológicos sistematizados y digitalizados requeridos, que permitan medir y evaluar dentro de los rangos establecidos por el Ministerio de Transporte según los parámetros y límites internacionales entre otros: las capacidades de visión y orientación auditiva, la agudeza visual y campimetría, los tiempos de reacción y recuperación al encandilamiento, la capacidad de coordinación entre la aceleración y el frenado, la coordinación integral motriz de la persona, la discriminación de colores y la phoria horizontal y vertical”.</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97.—</w:t>
      </w:r>
      <w:r>
        <w:rPr>
          <w:rFonts w:cs="Times New Roman" w:ascii="Times New Roman" w:hAnsi="Times New Roman"/>
          <w:b/>
          <w:bCs/>
          <w:sz w:val="24"/>
          <w:szCs w:val="24"/>
        </w:rPr>
        <w:t>Vigencia de la licencia de conducción.</w:t>
      </w:r>
      <w:r>
        <w:rPr>
          <w:rFonts w:cs="Times New Roman" w:ascii="Times New Roman" w:hAnsi="Times New Roman"/>
          <w:sz w:val="24"/>
          <w:szCs w:val="24"/>
        </w:rPr>
        <w:t xml:space="preserve"> El </w:t>
      </w:r>
      <w:hyperlink r:id="rId84">
        <w:r>
          <w:rPr>
            <w:rStyle w:val="InternetLink"/>
            <w:rFonts w:cs="Times New Roman" w:ascii="Times New Roman" w:hAnsi="Times New Roman"/>
            <w:color w:val="3366FF"/>
            <w:sz w:val="24"/>
            <w:szCs w:val="24"/>
            <w:u w:val="single"/>
          </w:rPr>
          <w:t>artículo 22 de la Ley 769 de 2002</w:t>
        </w:r>
      </w:hyperlink>
      <w:r>
        <w:rPr>
          <w:rFonts w:cs="Times New Roman" w:ascii="Times New Roman" w:hAnsi="Times New Roman"/>
          <w:sz w:val="24"/>
          <w:szCs w:val="24"/>
        </w:rPr>
        <w:t xml:space="preserve">, modificado por el </w:t>
      </w:r>
      <w:hyperlink r:id="rId85">
        <w:r>
          <w:rPr>
            <w:rStyle w:val="InternetLink"/>
            <w:rFonts w:cs="Times New Roman" w:ascii="Times New Roman" w:hAnsi="Times New Roman"/>
            <w:color w:val="3366FF"/>
            <w:sz w:val="24"/>
            <w:szCs w:val="24"/>
            <w:u w:val="single"/>
          </w:rPr>
          <w:t>artículo 6º de la Ley 1383 de 2010</w:t>
        </w:r>
      </w:hyperlink>
      <w:r>
        <w:rPr>
          <w:rFonts w:cs="Times New Roman" w:ascii="Times New Roman" w:hAnsi="Times New Roman"/>
          <w:sz w:val="24"/>
          <w:szCs w:val="24"/>
        </w:rPr>
        <w:t xml:space="preserve">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22.—</w:t>
      </w:r>
      <w:r>
        <w:rPr>
          <w:rFonts w:cs="Times New Roman" w:ascii="Times New Roman" w:hAnsi="Times New Roman"/>
          <w:b/>
          <w:bCs/>
          <w:sz w:val="24"/>
          <w:szCs w:val="24"/>
        </w:rPr>
        <w:t>Vigencia de la licencia de conducción.</w:t>
      </w:r>
      <w:r>
        <w:rPr>
          <w:rFonts w:cs="Times New Roman" w:ascii="Times New Roman" w:hAnsi="Times New Roman"/>
          <w:sz w:val="24"/>
          <w:szCs w:val="24"/>
        </w:rPr>
        <w:t xml:space="preserve"> Las licencias de conducción para vehículos de servicio particular tendrán una vigencia de diez (10) años para conductores menores de sesenta (60) años de edad, de cinco (5) años para personas entre sesenta (60) años y ochenta (80) años, y de un (1) año para mayores de ochenta (80) años de edad.</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s licencias de conducción para vehículos de servicio público tendrán una vigencia de tres (3) años para conductores menores de sesenta (60) años de edad y de un (1) año para mayores de sesenta (60) años de edad.</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s licencias de conducción se renovarán presentando un nuevo examen de aptitud física, mental y de coordinación motriz, y previa validación en el sistema RUNT que la persona se encuentra al día por concepto de pago de multas por infracciones a las normas de tránsito, debidamente ejecutoriada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98.—</w:t>
      </w:r>
      <w:r>
        <w:rPr>
          <w:rFonts w:cs="Times New Roman" w:ascii="Times New Roman" w:hAnsi="Times New Roman"/>
          <w:b/>
          <w:bCs/>
          <w:sz w:val="24"/>
          <w:szCs w:val="24"/>
        </w:rPr>
        <w:t>Renovación de licencias.</w:t>
      </w:r>
      <w:r>
        <w:rPr>
          <w:rFonts w:cs="Times New Roman" w:ascii="Times New Roman" w:hAnsi="Times New Roman"/>
          <w:sz w:val="24"/>
          <w:szCs w:val="24"/>
        </w:rPr>
        <w:t xml:space="preserve"> El </w:t>
      </w:r>
      <w:hyperlink r:id="rId86">
        <w:r>
          <w:rPr>
            <w:rStyle w:val="InternetLink"/>
            <w:rFonts w:cs="Times New Roman" w:ascii="Times New Roman" w:hAnsi="Times New Roman"/>
            <w:color w:val="3366FF"/>
            <w:sz w:val="24"/>
            <w:szCs w:val="24"/>
            <w:u w:val="single"/>
          </w:rPr>
          <w:t>artículo 23 de la Ley 769 de 2002</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23.—</w:t>
      </w:r>
      <w:r>
        <w:rPr>
          <w:rFonts w:cs="Times New Roman" w:ascii="Times New Roman" w:hAnsi="Times New Roman"/>
          <w:b/>
          <w:bCs/>
          <w:sz w:val="24"/>
          <w:szCs w:val="24"/>
        </w:rPr>
        <w:t>Renovación de licencias.</w:t>
      </w:r>
      <w:r>
        <w:rPr>
          <w:rFonts w:cs="Times New Roman" w:ascii="Times New Roman" w:hAnsi="Times New Roman"/>
          <w:sz w:val="24"/>
          <w:szCs w:val="24"/>
        </w:rPr>
        <w:t xml:space="preserve"> La renovación se solicitará ante cualquier organismo de tránsito o entidad pública o privada autorizada para ello y su trámite no podrá durar más de 24 horas una vez aceptada la documenta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No se renovará o recategorizará la licencia de conducción mientras subsista una sanción contra su tenencia o si el titular de la misma no se encuentre a paz y salvo por concepto de multas por infracciones de tránsito, debidamente ejecutoriada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a los trámites de tránsito que lo requieran, se entenderá que la persona se encuentra a paz y salvo cuando esta no posea infracciones de tránsito o cuando se haya cumplido alguna de las siguientes condicion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1. Cuando haya cumplido con la sanción impuest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2. Cuando hayan transcurrido tres (3) años desde la ocurrencia del hecho que generó la imposición de la sanción, sin que la autoridad de tránsito haya notificado el mandamiento de pag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3. Cuando habiendo realizado convenio o acuerdo para el pago de multas por infracciones a las normas de tránsito, la persona se encuentra al día en los pagos pactados en el convenio para la fecha de solicitud del trámite respectiv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199.—</w:t>
      </w:r>
      <w:r>
        <w:rPr>
          <w:rFonts w:cs="Times New Roman" w:ascii="Times New Roman" w:hAnsi="Times New Roman"/>
          <w:b/>
          <w:bCs/>
          <w:sz w:val="24"/>
          <w:szCs w:val="24"/>
        </w:rPr>
        <w:t>Matrículas y traslados de cuenta.</w:t>
      </w:r>
      <w:r>
        <w:rPr>
          <w:rFonts w:cs="Times New Roman" w:ascii="Times New Roman" w:hAnsi="Times New Roman"/>
          <w:sz w:val="24"/>
          <w:szCs w:val="24"/>
        </w:rPr>
        <w:t xml:space="preserve"> Adiciónese un segundo inciso al </w:t>
      </w:r>
      <w:hyperlink r:id="rId87">
        <w:r>
          <w:rPr>
            <w:rStyle w:val="InternetLink"/>
            <w:rFonts w:cs="Times New Roman" w:ascii="Times New Roman" w:hAnsi="Times New Roman"/>
            <w:color w:val="3366FF"/>
            <w:sz w:val="24"/>
            <w:szCs w:val="24"/>
            <w:u w:val="single"/>
          </w:rPr>
          <w:t>artículo 39 de la Ley 769 de 2002</w:t>
        </w:r>
      </w:hyperlink>
      <w:r>
        <w:rPr>
          <w:rFonts w:cs="Times New Roman" w:ascii="Times New Roman" w:hAnsi="Times New Roman"/>
          <w:sz w:val="24"/>
          <w:szCs w:val="24"/>
        </w:rPr>
        <w:t>, el cual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39.—Todo vehículo será matriculado ante un organismo de tránsito ante el cual cancelará los derechos de matrícula y pagará en lo sucesivo los impuestos del vehícul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a la realización de este trámite las respectivas autoridades de tránsito no podrán solicitar la presentación de documentos de competencias de otras autoridades públicas o de particulares que ejerzan función administrativ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orresponderá al Ministerio de Transporte realizar las adecuaciones necesarias al RUNT antes del 31 de julio del año 2012 para dar cumplimiento a este mandat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s entidades involucradas, tales como la DIAN, el Ministerio de Relaciones Exteriores, entidades transportadoras, deberán prestar el apoyo y fortalecer su infraestructura tecnológica para permitir el intercambio de la información requerid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propietario de un vehículo podrá solicitar el traslado de los documentos de un organismo de tránsito a otro sin costo alguno, lo cual debe tramitarse en un término no superior a diez (10) días y será ante el nuevo organismo de tránsito donde se pagarán en adelante los impuestos del vehícul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El domicilio del organismo de tránsito ante el cual se encuentren registrados los papeles de un vehículo será el domicilio fiscal del vehícul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00.—</w:t>
      </w:r>
      <w:r>
        <w:rPr>
          <w:rFonts w:cs="Times New Roman" w:ascii="Times New Roman" w:hAnsi="Times New Roman"/>
          <w:b/>
          <w:bCs/>
          <w:sz w:val="24"/>
          <w:szCs w:val="24"/>
        </w:rPr>
        <w:t>Ubicación de las placas.</w:t>
      </w:r>
      <w:r>
        <w:rPr>
          <w:rFonts w:cs="Times New Roman" w:ascii="Times New Roman" w:hAnsi="Times New Roman"/>
          <w:sz w:val="24"/>
          <w:szCs w:val="24"/>
        </w:rPr>
        <w:t xml:space="preserve"> El </w:t>
      </w:r>
      <w:hyperlink r:id="rId88">
        <w:r>
          <w:rPr>
            <w:rStyle w:val="InternetLink"/>
            <w:rFonts w:cs="Times New Roman" w:ascii="Times New Roman" w:hAnsi="Times New Roman"/>
            <w:color w:val="3366FF"/>
            <w:sz w:val="24"/>
            <w:szCs w:val="24"/>
            <w:u w:val="single"/>
          </w:rPr>
          <w:t>artículo 45 de la Ley 769 de 2002</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45.—</w:t>
      </w:r>
      <w:r>
        <w:rPr>
          <w:rFonts w:cs="Times New Roman" w:ascii="Times New Roman" w:hAnsi="Times New Roman"/>
          <w:b/>
          <w:bCs/>
          <w:sz w:val="24"/>
          <w:szCs w:val="24"/>
        </w:rPr>
        <w:t>Ubicación.</w:t>
      </w:r>
      <w:r>
        <w:rPr>
          <w:rFonts w:cs="Times New Roman" w:ascii="Times New Roman" w:hAnsi="Times New Roman"/>
          <w:sz w:val="24"/>
          <w:szCs w:val="24"/>
        </w:rPr>
        <w:t xml:space="preserve"> Los vehículos automotores llevarán dos (2) placas iguales: una en el extremo delantero y otra en el extremo trasero. Los remolques, semirremolques y similares de transporte de carga tendrán una placa conforme a las características que determine el Ministerio de Transporte. Las motocicletas, motociclos y mototriciclos llevarán una sola placa reflectiva en el extremo trasero con base en las mismas características y seriado de las placas de los demás vehícul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Ningún vehículo automotor matriculado en Colombia podrá llevar, en el lugar destinado a las placas, distintivos similares a estas o que la imiten, ni que correspondan a placas de otros países, so pena de incurrir en la sanción prevista en este código para quien transite sin placas; estas deben de estar libres de obstáculos que dificulten su plena identifica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En caso de hurto o pérdida de la placa, se expedirá el duplicado con el mismo númer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01.—</w:t>
      </w:r>
      <w:r>
        <w:rPr>
          <w:rFonts w:cs="Times New Roman" w:ascii="Times New Roman" w:hAnsi="Times New Roman"/>
          <w:b/>
          <w:bCs/>
          <w:sz w:val="24"/>
          <w:szCs w:val="24"/>
        </w:rPr>
        <w:t>Revisión periódica de los vehículos.</w:t>
      </w:r>
      <w:r>
        <w:rPr>
          <w:rFonts w:cs="Times New Roman" w:ascii="Times New Roman" w:hAnsi="Times New Roman"/>
          <w:sz w:val="24"/>
          <w:szCs w:val="24"/>
        </w:rPr>
        <w:t xml:space="preserve"> El </w:t>
      </w:r>
      <w:hyperlink r:id="rId89">
        <w:r>
          <w:rPr>
            <w:rStyle w:val="InternetLink"/>
            <w:rFonts w:cs="Times New Roman" w:ascii="Times New Roman" w:hAnsi="Times New Roman"/>
            <w:color w:val="3366FF"/>
            <w:sz w:val="24"/>
            <w:szCs w:val="24"/>
            <w:u w:val="single"/>
          </w:rPr>
          <w:t>artículo 51 de la Ley 769 de 2002</w:t>
        </w:r>
      </w:hyperlink>
      <w:r>
        <w:rPr>
          <w:rFonts w:cs="Times New Roman" w:ascii="Times New Roman" w:hAnsi="Times New Roman"/>
          <w:sz w:val="24"/>
          <w:szCs w:val="24"/>
        </w:rPr>
        <w:t xml:space="preserve">, modificado por el </w:t>
      </w:r>
      <w:hyperlink r:id="rId90">
        <w:r>
          <w:rPr>
            <w:rStyle w:val="InternetLink"/>
            <w:rFonts w:cs="Times New Roman" w:ascii="Times New Roman" w:hAnsi="Times New Roman"/>
            <w:color w:val="3366FF"/>
            <w:sz w:val="24"/>
            <w:szCs w:val="24"/>
            <w:u w:val="single"/>
          </w:rPr>
          <w:t>artículo 11 de la Ley 1383 de 2010</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51.—</w:t>
      </w:r>
      <w:r>
        <w:rPr>
          <w:rFonts w:cs="Times New Roman" w:ascii="Times New Roman" w:hAnsi="Times New Roman"/>
          <w:b/>
          <w:bCs/>
          <w:sz w:val="24"/>
          <w:szCs w:val="24"/>
        </w:rPr>
        <w:t xml:space="preserve">Revisión periódica de los vehículos. </w:t>
      </w:r>
      <w:r>
        <w:rPr>
          <w:rFonts w:cs="Times New Roman" w:ascii="Times New Roman" w:hAnsi="Times New Roman"/>
          <w:sz w:val="24"/>
          <w:szCs w:val="24"/>
        </w:rPr>
        <w:t>Salvo lo dispuesto en el artículo siguiente, todos los vehículos automotores, deben someterse anualmente a revisión técnico-mecánica y de emisiones contaminant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revisión estará destinada a verificar:</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f. El adecuado estado de la carrocerí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g. Niveles de emisión de gases y elementos contaminantes acordes con la legislación vigente sobre la materi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h. El buen funcionamiento del sistema mecánic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i. Funcionamiento adecuado del sistema eléctrico y del conjunto óptic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j. Eficiencia del sistema de combustión intern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k. Elementos de seguridad.</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 Buen estado del sistema de frenos constatando, especialmente, en el caso en que este opere con aire, que no emita señales acústicas por encima de los niveles permitid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m. Las llantas del vehícul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n. Del funcionamiento de los sistemas y elementos de emergenci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o. Del buen funcionamiento de los dispositivos utilizados para el cobro en la prestación del servicio públic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02.—</w:t>
      </w:r>
      <w:r>
        <w:rPr>
          <w:rFonts w:cs="Times New Roman" w:ascii="Times New Roman" w:hAnsi="Times New Roman"/>
          <w:b/>
          <w:bCs/>
          <w:sz w:val="24"/>
          <w:szCs w:val="24"/>
        </w:rPr>
        <w:t>Primera revisión de los vehículos automotores.</w:t>
      </w:r>
      <w:r>
        <w:rPr>
          <w:rFonts w:cs="Times New Roman" w:ascii="Times New Roman" w:hAnsi="Times New Roman"/>
          <w:sz w:val="24"/>
          <w:szCs w:val="24"/>
        </w:rPr>
        <w:t xml:space="preserve"> El </w:t>
      </w:r>
      <w:hyperlink r:id="rId91">
        <w:r>
          <w:rPr>
            <w:rStyle w:val="InternetLink"/>
            <w:rFonts w:cs="Times New Roman" w:ascii="Times New Roman" w:hAnsi="Times New Roman"/>
            <w:color w:val="3366FF"/>
            <w:sz w:val="24"/>
            <w:szCs w:val="24"/>
            <w:u w:val="single"/>
          </w:rPr>
          <w:t>artículo 52 de la Ley 769 de 2002</w:t>
        </w:r>
      </w:hyperlink>
      <w:r>
        <w:rPr>
          <w:rFonts w:cs="Times New Roman" w:ascii="Times New Roman" w:hAnsi="Times New Roman"/>
          <w:sz w:val="24"/>
          <w:szCs w:val="24"/>
        </w:rPr>
        <w:t>, modificado por el artículo 12 de la Ley 1383 de 2010,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52.—</w:t>
      </w:r>
      <w:r>
        <w:rPr>
          <w:rFonts w:cs="Times New Roman" w:ascii="Times New Roman" w:hAnsi="Times New Roman"/>
          <w:b/>
          <w:bCs/>
          <w:sz w:val="24"/>
          <w:szCs w:val="24"/>
        </w:rPr>
        <w:t>Primera revisión de los vehículos automotores.</w:t>
      </w:r>
      <w:r>
        <w:rPr>
          <w:rFonts w:cs="Times New Roman" w:ascii="Times New Roman" w:hAnsi="Times New Roman"/>
          <w:sz w:val="24"/>
          <w:szCs w:val="24"/>
        </w:rPr>
        <w:t xml:space="preserve"> Los vehículos nuevos de servicio particular diferentes de motocicletas y similares, se someterán a la primera revisión técnico-mecánica y de emisiones contaminantes a partir del sexto (6º) año contado a partir de la fecha de su matrícula. Los vehículos nuevos de servicio público, así como motocicletas y similares, se someterán a la primera revisión técnico-mecánica y de emisiones contaminantes al cumplir dos (2) años contados a partir de su fecha de matrícul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Los vehículos automotores de placas extranjeras que ingresen temporalmente y hasta por tres (3) meses al país, no requerirán la revisión técnico</w:t>
        <w:softHyphen/>
        <w:t>mecánica y de emisiones contaminante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03.—</w:t>
      </w:r>
      <w:r>
        <w:rPr>
          <w:rFonts w:cs="Times New Roman" w:ascii="Times New Roman" w:hAnsi="Times New Roman"/>
          <w:b/>
          <w:bCs/>
          <w:sz w:val="24"/>
          <w:szCs w:val="24"/>
        </w:rPr>
        <w:t>Centros de diagnóstico automotor.</w:t>
      </w:r>
      <w:r>
        <w:rPr>
          <w:rFonts w:cs="Times New Roman" w:ascii="Times New Roman" w:hAnsi="Times New Roman"/>
          <w:sz w:val="24"/>
          <w:szCs w:val="24"/>
        </w:rPr>
        <w:t xml:space="preserve"> El </w:t>
      </w:r>
      <w:hyperlink r:id="rId92">
        <w:r>
          <w:rPr>
            <w:rStyle w:val="InternetLink"/>
            <w:rFonts w:cs="Times New Roman" w:ascii="Times New Roman" w:hAnsi="Times New Roman"/>
            <w:color w:val="3366FF"/>
            <w:sz w:val="24"/>
            <w:szCs w:val="24"/>
            <w:u w:val="single"/>
          </w:rPr>
          <w:t>artículo 53 de la Ley 769 de 2002</w:t>
        </w:r>
      </w:hyperlink>
      <w:r>
        <w:rPr>
          <w:rFonts w:cs="Times New Roman" w:ascii="Times New Roman" w:hAnsi="Times New Roman"/>
          <w:sz w:val="24"/>
          <w:szCs w:val="24"/>
        </w:rPr>
        <w:t xml:space="preserve">, modificado por el </w:t>
      </w:r>
      <w:hyperlink r:id="rId93">
        <w:r>
          <w:rPr>
            <w:rStyle w:val="InternetLink"/>
            <w:rFonts w:cs="Times New Roman" w:ascii="Times New Roman" w:hAnsi="Times New Roman"/>
            <w:color w:val="3366FF"/>
            <w:sz w:val="24"/>
            <w:szCs w:val="24"/>
            <w:u w:val="single"/>
          </w:rPr>
          <w:t>artículo 13 de la Ley 1383 de 2010</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53.—</w:t>
      </w:r>
      <w:r>
        <w:rPr>
          <w:rFonts w:cs="Times New Roman" w:ascii="Times New Roman" w:hAnsi="Times New Roman"/>
          <w:b/>
          <w:bCs/>
          <w:sz w:val="24"/>
          <w:szCs w:val="24"/>
        </w:rPr>
        <w:t>Centros de diagnóstico automotor.</w:t>
      </w:r>
      <w:r>
        <w:rPr>
          <w:rFonts w:cs="Times New Roman" w:ascii="Times New Roman" w:hAnsi="Times New Roman"/>
          <w:sz w:val="24"/>
          <w:szCs w:val="24"/>
        </w:rPr>
        <w:t xml:space="preserve"> La revisión técnico-mecánica y de emisiones contaminantes se realizará en centros de diagnóstico automotor, legalmente constituidos, que posean las condiciones que determinen los reglamentos emitidos por el Ministerio de Transporte y el Ministerio de Ambiente y Desarrollo Sostenible, en lo de sus competencias. El Ministerio de Transporte habilitará dichos centros, según la reglamentación que para tal efecto expid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os resultados de la revisión técnico-mecánica y de emisiones contaminantes, serán consignados en un documento uniforme cuyas características determinará el Ministerio de Transporte. Para la revisión del vehículo automotor, se requerirá únicamente la presentación de la licencia de tránsito y el correspondiente seguro obligatori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Quien no porte dicho documento incurrirá en las sanciones previstas en la ley. Para todos los efectos legales este será considerado como documento públic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04.—</w:t>
      </w:r>
      <w:r>
        <w:rPr>
          <w:rFonts w:cs="Times New Roman" w:ascii="Times New Roman" w:hAnsi="Times New Roman"/>
          <w:b/>
          <w:bCs/>
          <w:sz w:val="24"/>
          <w:szCs w:val="24"/>
        </w:rPr>
        <w:t>Control de infracciones de conductores.</w:t>
      </w:r>
      <w:r>
        <w:rPr>
          <w:rFonts w:cs="Times New Roman" w:ascii="Times New Roman" w:hAnsi="Times New Roman"/>
          <w:sz w:val="24"/>
          <w:szCs w:val="24"/>
        </w:rPr>
        <w:t xml:space="preserve"> El </w:t>
      </w:r>
      <w:hyperlink r:id="rId94">
        <w:r>
          <w:rPr>
            <w:rStyle w:val="InternetLink"/>
            <w:rFonts w:cs="Times New Roman" w:ascii="Times New Roman" w:hAnsi="Times New Roman"/>
            <w:color w:val="3366FF"/>
            <w:sz w:val="24"/>
            <w:szCs w:val="24"/>
            <w:u w:val="single"/>
          </w:rPr>
          <w:t>artículo 93 de la Ley 769 de 2002</w:t>
        </w:r>
      </w:hyperlink>
      <w:r>
        <w:rPr>
          <w:rFonts w:cs="Times New Roman" w:ascii="Times New Roman" w:hAnsi="Times New Roman"/>
          <w:sz w:val="24"/>
          <w:szCs w:val="24"/>
        </w:rPr>
        <w:t xml:space="preserve">, modificado por el </w:t>
      </w:r>
      <w:hyperlink r:id="rId95">
        <w:r>
          <w:rPr>
            <w:rStyle w:val="InternetLink"/>
            <w:rFonts w:cs="Times New Roman" w:ascii="Times New Roman" w:hAnsi="Times New Roman"/>
            <w:color w:val="3366FF"/>
            <w:sz w:val="24"/>
            <w:szCs w:val="24"/>
            <w:u w:val="single"/>
          </w:rPr>
          <w:t>artículo 17 de la Ley 1383 de 2010</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93.—</w:t>
      </w:r>
      <w:r>
        <w:rPr>
          <w:rFonts w:cs="Times New Roman" w:ascii="Times New Roman" w:hAnsi="Times New Roman"/>
          <w:b/>
          <w:bCs/>
          <w:sz w:val="24"/>
          <w:szCs w:val="24"/>
        </w:rPr>
        <w:t>Control de infracciones de conductores.</w:t>
      </w:r>
      <w:r>
        <w:rPr>
          <w:rFonts w:cs="Times New Roman" w:ascii="Times New Roman" w:hAnsi="Times New Roman"/>
          <w:sz w:val="24"/>
          <w:szCs w:val="24"/>
        </w:rPr>
        <w:t xml:space="preserve"> Los organismos de tránsito deberán reportar diariamente al registro único nacional de tránsito, RUNT, las infracciones impuestas por violación a las normas de tránsit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1º—El módulo de infracciones del RUNT deberá entrar en operación a más tardar dentro de los seis (6) meses siguientes a la entrada en vigencia del presente decreto ley. Hasta que entre en operación el citado registro, deberá seguir reportándose diariamente a la información de las infracciones en los sistemas que haya desarrollado o utilizado cada organismo de tránsito para tal fi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2º—La Superintendencia de Puertos y Transporte sancionará con multa equivalente a cien salarios mínimos mensuales legales vigentes (100 smmlv) a las empresas de transporte público terrestre automotor, que tengan en ejercicio a conductores con licencia de conducción suspendida o cancelad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3º—Las empresas de transporte público terrestre automotor deberán establecer programas de control y seguimiento de las infracciones de tránsito de los conductores a su servicio. Dicho programa deberá enviarse mensualmente por las empresas de transporte público terrestre automotor a la Superintendencia de Puertos y Transporte. Las empresas que no cumplan con lo antes indicado serán sancionadas por dicha entidad con una multa equivalente a cien salarios mínimos legales mensuales vigentes (100 smmlv)”.</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05.—</w:t>
      </w:r>
      <w:r>
        <w:rPr>
          <w:rFonts w:cs="Times New Roman" w:ascii="Times New Roman" w:hAnsi="Times New Roman"/>
          <w:b/>
          <w:bCs/>
          <w:sz w:val="24"/>
          <w:szCs w:val="24"/>
        </w:rPr>
        <w:t>Reducción de la multa.</w:t>
      </w:r>
      <w:r>
        <w:rPr>
          <w:rFonts w:cs="Times New Roman" w:ascii="Times New Roman" w:hAnsi="Times New Roman"/>
          <w:sz w:val="24"/>
          <w:szCs w:val="24"/>
        </w:rPr>
        <w:t xml:space="preserve"> Modifíquese el contenido del </w:t>
      </w:r>
      <w:hyperlink r:id="rId96">
        <w:r>
          <w:rPr>
            <w:rStyle w:val="InternetLink"/>
            <w:rFonts w:cs="Times New Roman" w:ascii="Times New Roman" w:hAnsi="Times New Roman"/>
            <w:color w:val="3366FF"/>
            <w:sz w:val="24"/>
            <w:szCs w:val="24"/>
            <w:u w:val="single"/>
          </w:rPr>
          <w:t>artículo 136 de la Ley 769 de 2002</w:t>
        </w:r>
      </w:hyperlink>
      <w:r>
        <w:rPr>
          <w:rFonts w:cs="Times New Roman" w:ascii="Times New Roman" w:hAnsi="Times New Roman"/>
          <w:sz w:val="24"/>
          <w:szCs w:val="24"/>
        </w:rPr>
        <w:t>, con excepción de los parágrafos 1º y 2º los cuales conservarán su vigencia,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136.—</w:t>
      </w:r>
      <w:r>
        <w:rPr>
          <w:rFonts w:cs="Times New Roman" w:ascii="Times New Roman" w:hAnsi="Times New Roman"/>
          <w:b/>
          <w:bCs/>
          <w:sz w:val="24"/>
          <w:szCs w:val="24"/>
        </w:rPr>
        <w:t>Reducción de la multa.</w:t>
      </w:r>
      <w:r>
        <w:rPr>
          <w:rFonts w:cs="Times New Roman" w:ascii="Times New Roman" w:hAnsi="Times New Roman"/>
          <w:sz w:val="24"/>
          <w:szCs w:val="24"/>
        </w:rPr>
        <w:t xml:space="preserve"> Una vez surtida la orden de comparendo, si el inculpado acepta la comisión de la infracción, podrá, sin necesidad de otra actuación administrativ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1. Cancelar el cincuenta por ciento (50%) del valor de la multa dentro de los cinco (5) días siguientes a la orden de comparendo y siempre y cuando asista obligatoriamente a un curso sobre normas de tránsito en un organismo de tránsito o en un centro integral de atención. Si el curso se realiza ante un centro integral de atención o en un organismo de tránsito de diferente jurisdicción donde se cometió la infracción, a este se le cancelará un veinticinco por ciento (25%) del valor a pagar y el excedente se pagará al organismo de tránsito de la jurisdicción donde se cometió la infracción; 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2. Cancelar el setenta y cinco (75%) del valor de la multa, si paga dentro de los veinte días siguientes a la orden de comparendo y siempre y cuando asista obligatoriamente a un curso sobre normas de tránsito en un organismo de tránsito o en un centro integral de atención. Si el curso se realiza ante un centro integral de atención o en un organismo de tránsito de diferente jurisdicción donde se cometió la infracción, a este se le cancelará un veinticinco por ciento (25%) del valor a pagar y el excedente se pagará al organismo de tránsito de la jurisdicción donde se cometió la infracción; 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3. Si aceptada la infracción, esta no se paga en las oportunidades antes indicadas, el inculpado deberá cancelar el cien por ciento (100%) del valor de la multa más sus correspondientes intereses moratori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Si el inculpado rechaza la comisión de la infracción, deberá comparecer ante el funcionario en audiencia pública para que este decrete las pruebas conducentes que le sean solicitadas y las de oficio que considere útil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Si el contraventor no compareciere sin justa causa comprobada dentro de los cinco (5) días hábiles siguientes a la notificación del comparendo, la autoridad de tránsito, después de treinta (30) días calendario de ocurrida la presunta infracción, seguirá el proceso, entendiéndose que queda vinculado al mismo, fallándose en audiencia pública y notificándose en estrad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n la misma audiencia, si fuere posible, se practicarán las pruebas y se sancionará o absolverá al inculpado. Si fuere declarado contraventor, se le impondrá el cien por ciento (100%) de la sanción prevista en la ley.</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os organismos de tránsito de manera gratuita podrán celebrar acuerdos para el recaudo de las multas y podrán establecer convenios con los bancos para este fin. El pago de la multa a favor del organismo de tránsito que la impone y la comparecencia, podrá efectuarse en cualquier lugar del paí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06.—</w:t>
      </w:r>
      <w:r>
        <w:rPr>
          <w:rFonts w:cs="Times New Roman" w:ascii="Times New Roman" w:hAnsi="Times New Roman"/>
          <w:b/>
          <w:bCs/>
          <w:sz w:val="24"/>
          <w:szCs w:val="24"/>
        </w:rPr>
        <w:t>Cumplimiento.</w:t>
      </w:r>
      <w:r>
        <w:rPr>
          <w:rFonts w:cs="Times New Roman" w:ascii="Times New Roman" w:hAnsi="Times New Roman"/>
          <w:sz w:val="24"/>
          <w:szCs w:val="24"/>
        </w:rPr>
        <w:t xml:space="preserve"> El </w:t>
      </w:r>
      <w:hyperlink r:id="rId97">
        <w:r>
          <w:rPr>
            <w:rStyle w:val="InternetLink"/>
            <w:rFonts w:cs="Times New Roman" w:ascii="Times New Roman" w:hAnsi="Times New Roman"/>
            <w:color w:val="3366FF"/>
            <w:sz w:val="24"/>
            <w:szCs w:val="24"/>
            <w:u w:val="single"/>
          </w:rPr>
          <w:t>artículo 159 de la Ley 769 de 2002</w:t>
        </w:r>
      </w:hyperlink>
      <w:r>
        <w:rPr>
          <w:rFonts w:cs="Times New Roman" w:ascii="Times New Roman" w:hAnsi="Times New Roman"/>
          <w:sz w:val="24"/>
          <w:szCs w:val="24"/>
        </w:rPr>
        <w:t xml:space="preserve">, modificado por el </w:t>
      </w:r>
      <w:hyperlink r:id="rId98">
        <w:r>
          <w:rPr>
            <w:rStyle w:val="InternetLink"/>
            <w:rFonts w:cs="Times New Roman" w:ascii="Times New Roman" w:hAnsi="Times New Roman"/>
            <w:color w:val="3366FF"/>
            <w:sz w:val="24"/>
            <w:szCs w:val="24"/>
            <w:u w:val="single"/>
          </w:rPr>
          <w:t>artículo 26 de la Ley 1383 de 2010</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159.—</w:t>
      </w:r>
      <w:r>
        <w:rPr>
          <w:rFonts w:cs="Times New Roman" w:ascii="Times New Roman" w:hAnsi="Times New Roman"/>
          <w:b/>
          <w:bCs/>
          <w:sz w:val="24"/>
          <w:szCs w:val="24"/>
        </w:rPr>
        <w:t>Cumplimiento.</w:t>
      </w:r>
      <w:r>
        <w:rPr>
          <w:rFonts w:cs="Times New Roman" w:ascii="Times New Roman" w:hAnsi="Times New Roman"/>
          <w:sz w:val="24"/>
          <w:szCs w:val="24"/>
        </w:rPr>
        <w:t xml:space="preserve"> La ejecución de las sanciones que se impongan por violación de las normas de tránsito, estará a cargo de las autoridades de tránsito de la jurisdicción donde se cometió el hecho, quienes estarán investidas de jurisdicción coactiva para el cobro, cuando ello fuere necesari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s sanciones impuestas por infracciones a las normas de tránsito prescribirán en tres (3) años contados a partir de la ocurrencia del hecho; la prescripción deberá ser declarada de oficio y se interrumpirá con la notificación del mandamiento de pago. La autoridad de tránsito no podrá iniciar el cobro coactivo de sanciones respecto de las cuales se encuentren configurados los supuestos necesarios para declarar su prescrip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s autoridades de tránsito deberán establecer públicamente a más tardar en el mes de enero de cada año, planes y programas destinados al cobro de dichas sanciones y dentro de este mismo periodo rendirán cuentas públicas sobre la ejecución de los mism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1º—Las autoridades de tránsito podrán contratar el cobro de las multas que se impongan por la comisión de infracciones de tránsit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2º—Las multas serán de propiedad exclusiva de los organismos de tránsito donde se cometió la infracción de acuerdo con su jurisdicción. El monto de aquellas multas que sean impuestas sobre las vías nacionales, por parte del personal de la Policía Nacional de Colombia, adscrito a la Dirección de Tránsito y Transporte, se distribuirá en un cincuenta por ciento (50%) para el municipio donde se entregue el correspondiente comparendo y el otro cincuenta por ciento (50%) para la Dirección de Tránsito y Transporte de la Policía Nacional, con destino a la capacitación de su personal adscrito, planes de educación y seguridad vial que adelante esta especialidad a lo largo de la red vial nacional, locaciones que suplan las necesidades del servicio y la construcción de la Escuela de Seguridad Vial de la Policía Nacional”.</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07.—</w:t>
      </w:r>
      <w:r>
        <w:rPr>
          <w:rFonts w:cs="Times New Roman" w:ascii="Times New Roman" w:hAnsi="Times New Roman"/>
          <w:b/>
          <w:bCs/>
          <w:sz w:val="24"/>
          <w:szCs w:val="24"/>
        </w:rPr>
        <w:t>Registro maquinaria agrícola, industrial y de construcción autopropulsada.</w:t>
      </w:r>
      <w:r>
        <w:rPr>
          <w:rFonts w:cs="Times New Roman" w:ascii="Times New Roman" w:hAnsi="Times New Roman"/>
          <w:sz w:val="24"/>
          <w:szCs w:val="24"/>
        </w:rPr>
        <w:t xml:space="preserve"> El numeral 7º del literal A y el literal B del </w:t>
      </w:r>
      <w:hyperlink r:id="rId99">
        <w:r>
          <w:rPr>
            <w:rStyle w:val="InternetLink"/>
            <w:rFonts w:cs="Times New Roman" w:ascii="Times New Roman" w:hAnsi="Times New Roman"/>
            <w:color w:val="3366FF"/>
            <w:sz w:val="24"/>
            <w:szCs w:val="24"/>
            <w:u w:val="single"/>
          </w:rPr>
          <w:t>artículo 10 de la Ley 1005 de 2006</w:t>
        </w:r>
      </w:hyperlink>
      <w:r>
        <w:rPr>
          <w:rFonts w:cs="Times New Roman" w:ascii="Times New Roman" w:hAnsi="Times New Roman"/>
          <w:sz w:val="24"/>
          <w:szCs w:val="24"/>
        </w:rPr>
        <w:t>, quedarán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Toda la maquinaria agrícola, industrial y de construcción autopropulsada. Será responsable de su inscripción el Ministerio de Transporte quien expedirá la respectiva tarjeta de registr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Están obligados a reportar la información al registro único nacional de tránsito, RUNT, en un plazo no mayor de 24 horas, después de ocurrido el hech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1. Los organismos de tránsito todas las infracciones de tránsito que ocurran en Colombia, conforme a lo previsto en el artículo 93 de la Ley 769 de 2002 y las normas que lo modifique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2. Los organismos de tránsito y la Policía de Carreteras los accidentes de tránsito que ocurran en Colombi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3. Las compañías aseguradoras deben reportar todas las pólizas de seguros obligatorios que se expidan en Colombi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4. Los organismos de tránsito para reportar lo indicado en los numerales 2º y 4º del literal A de este artícul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Quienes estén obligados a reportar información al RUNT, no pagarán suma algun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08.—</w:t>
      </w:r>
      <w:r>
        <w:rPr>
          <w:rFonts w:cs="Times New Roman" w:ascii="Times New Roman" w:hAnsi="Times New Roman"/>
          <w:b/>
          <w:bCs/>
          <w:sz w:val="24"/>
          <w:szCs w:val="24"/>
        </w:rPr>
        <w:t>Registro maquinaria agrícola, industrial y de construcción autopropulsada.</w:t>
      </w:r>
      <w:r>
        <w:rPr>
          <w:rFonts w:cs="Times New Roman" w:ascii="Times New Roman" w:hAnsi="Times New Roman"/>
          <w:sz w:val="24"/>
          <w:szCs w:val="24"/>
        </w:rPr>
        <w:t xml:space="preserve"> El </w:t>
      </w:r>
      <w:hyperlink r:id="rId100">
        <w:r>
          <w:rPr>
            <w:rStyle w:val="InternetLink"/>
            <w:rFonts w:cs="Times New Roman" w:ascii="Times New Roman" w:hAnsi="Times New Roman"/>
            <w:color w:val="3366FF"/>
            <w:sz w:val="24"/>
            <w:szCs w:val="24"/>
            <w:u w:val="single"/>
          </w:rPr>
          <w:t>artículo 11 de la Ley 1005 de 2006</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11.—Incorpórese al registro único nacional de tránsito, RUNT, el registro nacional de maquinaria agrícola, industrial y de construcción autopropulsada que sea adquirida, importada o ensamblada en el país, a partir de la sanción de la presente ley.</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registro nacional de maquinaria agrícola, industrial y de construcción autopropulsada se realizará ante el Ministerio de Transporte o quien este delegue, y tendrá como propósito disponer de una base de datos sobre los equipos existentes en el país con fines estadístic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inscripción de la maquinaria agrícola, industrial y de construcción autopropulsada existente con anterioridad a la vigencia de la presente ley será voluntari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El Ministerio de Transporte reglamentará el procedimiento a seguir para que los propietarios y/o poseedores de la maquinaria agrícola, industrial y de construcción autopropulsada, realicen el proceso de inscripción de registr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09.—</w:t>
      </w:r>
      <w:r>
        <w:rPr>
          <w:rFonts w:cs="Times New Roman" w:ascii="Times New Roman" w:hAnsi="Times New Roman"/>
          <w:b/>
          <w:bCs/>
          <w:sz w:val="24"/>
          <w:szCs w:val="24"/>
        </w:rPr>
        <w:t>Retiro de los patios de los vehículos que han sido inmovilizados.</w:t>
      </w:r>
      <w:r>
        <w:rPr>
          <w:rFonts w:cs="Times New Roman" w:ascii="Times New Roman" w:hAnsi="Times New Roman"/>
          <w:sz w:val="24"/>
          <w:szCs w:val="24"/>
        </w:rPr>
        <w:t xml:space="preserve"> El retiro de los patios de los vehículos, que han sido inmovilizados por la autoridad administrativa, se podrá realizar por el propietario, o por apoderado quien no tendrá que ser abogad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10.—</w:t>
      </w:r>
      <w:r>
        <w:rPr>
          <w:rFonts w:cs="Times New Roman" w:ascii="Times New Roman" w:hAnsi="Times New Roman"/>
          <w:b/>
          <w:bCs/>
          <w:sz w:val="24"/>
          <w:szCs w:val="24"/>
        </w:rPr>
        <w:t>Migración de información al RUNT.</w:t>
      </w:r>
      <w:r>
        <w:rPr>
          <w:rFonts w:cs="Times New Roman" w:ascii="Times New Roman" w:hAnsi="Times New Roman"/>
          <w:sz w:val="24"/>
          <w:szCs w:val="24"/>
        </w:rPr>
        <w:t xml:space="preserve"> El secretario o director del organismo de tránsito deberá dentro de los seis (6) meses siguientes a la expedición del presente decreto ley, migrar la información al registro único nacional de tránsito para los registros en los que está obligado de conformidad con la ley. El Ministerio de Transporte deberá adoptar las medidas administrativas complementarias con el propósito de viabilizar la culminación del proceso de migración de la información.</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CAPÍTULO XVI</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Trámites, procedimientos y regulaciones del sector administrativo de cultur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11.—</w:t>
      </w:r>
      <w:r>
        <w:rPr>
          <w:rFonts w:cs="Times New Roman" w:ascii="Times New Roman" w:hAnsi="Times New Roman"/>
          <w:b/>
          <w:bCs/>
          <w:sz w:val="24"/>
          <w:szCs w:val="24"/>
        </w:rPr>
        <w:t>Cobro de estampilla.</w:t>
      </w:r>
      <w:r>
        <w:rPr>
          <w:rFonts w:cs="Times New Roman" w:ascii="Times New Roman" w:hAnsi="Times New Roman"/>
          <w:sz w:val="24"/>
          <w:szCs w:val="24"/>
        </w:rPr>
        <w:t xml:space="preserve"> El </w:t>
      </w:r>
      <w:hyperlink r:id="rId101">
        <w:r>
          <w:rPr>
            <w:rStyle w:val="InternetLink"/>
            <w:rFonts w:cs="Times New Roman" w:ascii="Times New Roman" w:hAnsi="Times New Roman"/>
            <w:color w:val="3366FF"/>
            <w:sz w:val="24"/>
            <w:szCs w:val="24"/>
            <w:u w:val="single"/>
          </w:rPr>
          <w:t>artículo 38-4 de la Ley 397 de 1997</w:t>
        </w:r>
      </w:hyperlink>
      <w:r>
        <w:rPr>
          <w:rFonts w:cs="Times New Roman" w:ascii="Times New Roman" w:hAnsi="Times New Roman"/>
          <w:sz w:val="24"/>
          <w:szCs w:val="24"/>
        </w:rPr>
        <w:t xml:space="preserve">, adicionado por el </w:t>
      </w:r>
      <w:hyperlink r:id="rId102">
        <w:r>
          <w:rPr>
            <w:rStyle w:val="InternetLink"/>
            <w:rFonts w:cs="Times New Roman" w:ascii="Times New Roman" w:hAnsi="Times New Roman"/>
            <w:color w:val="3366FF"/>
            <w:sz w:val="24"/>
            <w:szCs w:val="24"/>
            <w:u w:val="single"/>
          </w:rPr>
          <w:t>artículo 2º de la Ley 666 de 2001</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2º—</w:t>
      </w:r>
      <w:r>
        <w:rPr>
          <w:rFonts w:cs="Times New Roman" w:ascii="Times New Roman" w:hAnsi="Times New Roman"/>
          <w:b/>
          <w:bCs/>
          <w:sz w:val="24"/>
          <w:szCs w:val="24"/>
        </w:rPr>
        <w:t>Responsabilidad.</w:t>
      </w:r>
      <w:r>
        <w:rPr>
          <w:rFonts w:cs="Times New Roman" w:ascii="Times New Roman" w:hAnsi="Times New Roman"/>
          <w:sz w:val="24"/>
          <w:szCs w:val="24"/>
        </w:rPr>
        <w:t xml:space="preserve"> La obligación de efectuar el cobro de la estampilla a que se refiere esta ley, quedará a cargo de los funcionarios departamentales, distritales y municipales que intervengan en los actos o hechos sujetos al gravamen determinados por la ordenanza departamental o por los acuerdos municipales o distritales que se expidan en desarrollo de la presente ley.</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incumplimiento de esta obligación se sancionará por la autoridad disciplinaria correspondiente. Para el cobro de la estampilla los entes territoriales podrán determinar el mecanismo que les permita un mayor control y facilidad administrativa, siendo posible la utilización de cobros virtuale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12.—</w:t>
      </w:r>
      <w:r>
        <w:rPr>
          <w:rFonts w:cs="Times New Roman" w:ascii="Times New Roman" w:hAnsi="Times New Roman"/>
          <w:b/>
          <w:bCs/>
          <w:sz w:val="24"/>
          <w:szCs w:val="24"/>
        </w:rPr>
        <w:t>Régimen especial de los bienes de interés cultural.</w:t>
      </w:r>
      <w:r>
        <w:rPr>
          <w:rFonts w:cs="Times New Roman" w:ascii="Times New Roman" w:hAnsi="Times New Roman"/>
          <w:sz w:val="24"/>
          <w:szCs w:val="24"/>
        </w:rPr>
        <w:t xml:space="preserve"> El numeral 2º del </w:t>
      </w:r>
      <w:hyperlink r:id="rId103">
        <w:r>
          <w:rPr>
            <w:rStyle w:val="InternetLink"/>
            <w:rFonts w:cs="Times New Roman" w:ascii="Times New Roman" w:hAnsi="Times New Roman"/>
            <w:color w:val="3366FF"/>
            <w:sz w:val="24"/>
            <w:szCs w:val="24"/>
            <w:u w:val="single"/>
          </w:rPr>
          <w:t>artículo 11 de la Ley 397 de 1997</w:t>
        </w:r>
      </w:hyperlink>
      <w:r>
        <w:rPr>
          <w:rFonts w:cs="Times New Roman" w:ascii="Times New Roman" w:hAnsi="Times New Roman"/>
          <w:sz w:val="24"/>
          <w:szCs w:val="24"/>
        </w:rPr>
        <w:t xml:space="preserve">, modificado por el </w:t>
      </w:r>
      <w:hyperlink r:id="rId104">
        <w:r>
          <w:rPr>
            <w:rStyle w:val="InternetLink"/>
            <w:rFonts w:cs="Times New Roman" w:ascii="Times New Roman" w:hAnsi="Times New Roman"/>
            <w:color w:val="3366FF"/>
            <w:sz w:val="24"/>
            <w:szCs w:val="24"/>
            <w:u w:val="single"/>
          </w:rPr>
          <w:t>artículo 7º de la Ley 1185 de 2008</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Intervención. Por intervención se entiende todo acto que cause cambios al bien de interés cultural o que afecte el estado del mismo. Comprende, a título enunciativo, actos de conservación, restauración, recuperación, remoción, demolición, desmembramiento, desplazamiento o subdivisión, y deberá realizarse de conformidad con el plan especial de manejo y protección si este fuese requerid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intervención de un bien de interés cultural del ámbito nacional deberá contar con la autorización del Ministerio de Cultura o el Archivo General de la Nación, según el caso. Para el patrimonio arqueológico, esta autorización compete al Instituto Colombiano de Antropología e Historia de conformidad con el plan de manejo arqueológic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Así mismo, la intervención de un bien de interés cultural del ámbito territorial deberá contar con la autorización de la entidad territorial que haya efectuado dicha declaratori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intervención solo podrá realizarse bajo la dirección de profesionales idóneos en la materia. La autorización de intervención que debe expedir la autoridad competente no podrá sustituirse, en el caso de bienes inmuebles, por ninguna otra clase de autorización o licencia que corresponda expedir a otras autoridades públicas en materia urbanístic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Quien pretenda realizar una obra en inmuebles ubicados en el área de influencia o que sean colindantes con un bien inmueble declarado de interés cultural, deberá comunicarlo previamente a la autoridad que hubiera efectuado la respectiva declaratoria. De acuerdo con la naturaleza de las obras y el impacto que pueda tener en el bien inmueble de interés cultural, la autoridad correspondiente aprobará su realización o, si es el caso, podrá solicitar que las mismas se ajusten al plan especial de manejo y protección que hubiera sido aprobado para dicho inmuebl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otorgamiento de cualquier clase de licencia por autoridad ambiental, territorial, por las curadurías o por cualquiera otra entidad que implique la realización de acciones materiales sobre inmuebles declarados como de interés cultural, deberá garantizar el cumplimiento del plan especial de manejo y protección si este hubiere sido aprobad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13.—</w:t>
      </w:r>
      <w:r>
        <w:rPr>
          <w:rFonts w:cs="Times New Roman" w:ascii="Times New Roman" w:hAnsi="Times New Roman"/>
          <w:b/>
          <w:bCs/>
          <w:sz w:val="24"/>
          <w:szCs w:val="24"/>
        </w:rPr>
        <w:t>Depósito para canje de publicaciones.</w:t>
      </w:r>
      <w:r>
        <w:rPr>
          <w:rFonts w:cs="Times New Roman" w:ascii="Times New Roman" w:hAnsi="Times New Roman"/>
          <w:sz w:val="24"/>
          <w:szCs w:val="24"/>
        </w:rPr>
        <w:t xml:space="preserve"> El artículo 1º del Decreto-Ley 2937 de 1948,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1º—Las entidades oficiales que ordenen la edición de obras de cualquier carácter, lo mismo que los directores o encargados de empresas oficiales de índole publicitaria, tales como imprentas, establecimientos tipográficos, quedan obligados a enviar a la Biblioteca Nacional de Colombia, en Bogotá, dentro de los treinta días siguientes a la publicación de libros, folletos, revistas, grabados, audiovisuales, DVD, CD y otros mecanismos electrónicos de publicación, sesenta (60) ejemplares, para canje con entidades nacionales o extranjeras vinculadas a la biblioteca y para divulgación cultural entre bibliotecas públicas y otras instituciones nacionales o extranjeras relacionadas con el sector cultura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Será potestad de la Biblioteca Nacional, según previo acuerdo con la entidad oficial correspondiente, el recibo y distribución de un mayor número de ejemplar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En los contratos celebrados entre gobierno y particulares sobre publicación de obras, a costa del gobierno, y en los cuales la propiedad de la edición quede a favor del autor, se considera incluida la cláusula de que el gobierno dispondrá de los sesenta (60) ejemplares a que se refiere el presente decret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14.—</w:t>
      </w:r>
      <w:r>
        <w:rPr>
          <w:rFonts w:cs="Times New Roman" w:ascii="Times New Roman" w:hAnsi="Times New Roman"/>
          <w:b/>
          <w:bCs/>
          <w:sz w:val="24"/>
          <w:szCs w:val="24"/>
        </w:rPr>
        <w:t>Publicaciones oficiales departamentales.</w:t>
      </w:r>
      <w:r>
        <w:rPr>
          <w:rFonts w:cs="Times New Roman" w:ascii="Times New Roman" w:hAnsi="Times New Roman"/>
          <w:sz w:val="24"/>
          <w:szCs w:val="24"/>
        </w:rPr>
        <w:t xml:space="preserve"> El artículo 2º del Decreto 2937 de 1948,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2º—</w:t>
      </w:r>
      <w:r>
        <w:rPr>
          <w:rFonts w:cs="Times New Roman" w:ascii="Times New Roman" w:hAnsi="Times New Roman"/>
          <w:b/>
          <w:bCs/>
          <w:sz w:val="24"/>
          <w:szCs w:val="24"/>
        </w:rPr>
        <w:t>Publicaciones oficiales departamentales.</w:t>
      </w:r>
      <w:r>
        <w:rPr>
          <w:rFonts w:cs="Times New Roman" w:ascii="Times New Roman" w:hAnsi="Times New Roman"/>
          <w:sz w:val="24"/>
          <w:szCs w:val="24"/>
        </w:rPr>
        <w:t xml:space="preserve"> Las bibliotecas departamentales o aquellas que hagan sus veces, llevarán el detalle de las publicaciones oficiales que se hagan en los respectivos departamentos, y pasarán oportuno informe a la dirección de la Biblioteca Nacional para los efectos de esta disposición”.</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15.—</w:t>
      </w:r>
      <w:r>
        <w:rPr>
          <w:rFonts w:cs="Times New Roman" w:ascii="Times New Roman" w:hAnsi="Times New Roman"/>
          <w:b/>
          <w:bCs/>
          <w:sz w:val="24"/>
          <w:szCs w:val="24"/>
        </w:rPr>
        <w:t>Distribución e intercambio de publicaciones.</w:t>
      </w:r>
      <w:r>
        <w:rPr>
          <w:rFonts w:cs="Times New Roman" w:ascii="Times New Roman" w:hAnsi="Times New Roman"/>
          <w:sz w:val="24"/>
          <w:szCs w:val="24"/>
        </w:rPr>
        <w:t xml:space="preserve"> El artículo 3º del Decreto 2937 de 1948,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3º—La sección de la Biblioteca Nacional encargada del programa de canje y divulgación, acrecentará, de acuerdo con las posibilidades del artículo 1º, la distribución y el intercambio con aquellas entidades nacionales y extranjeras, cuya vinculación a la Biblioteca Nacional asegure la difusión de las obras colombianas y el canje de publicacione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16.—</w:t>
      </w:r>
      <w:r>
        <w:rPr>
          <w:rFonts w:cs="Times New Roman" w:ascii="Times New Roman" w:hAnsi="Times New Roman"/>
          <w:b/>
          <w:bCs/>
          <w:sz w:val="24"/>
          <w:szCs w:val="24"/>
        </w:rPr>
        <w:t>Derogatorias.</w:t>
      </w:r>
      <w:r>
        <w:rPr>
          <w:rFonts w:cs="Times New Roman" w:ascii="Times New Roman" w:hAnsi="Times New Roman"/>
          <w:sz w:val="24"/>
          <w:szCs w:val="24"/>
        </w:rPr>
        <w:t xml:space="preserve"> Derógase el artículo 2º del Decreto-Ley 2166 de 1985.</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CAPÍTULO XVII</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Trámites, procedimientos y regulaciones del sector administrativo de planeación</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17.—</w:t>
      </w:r>
      <w:r>
        <w:rPr>
          <w:rFonts w:cs="Times New Roman" w:ascii="Times New Roman" w:hAnsi="Times New Roman"/>
          <w:b/>
          <w:bCs/>
          <w:sz w:val="24"/>
          <w:szCs w:val="24"/>
        </w:rPr>
        <w:t>De la ocurrencia y contenido de la liquidación de los contratos estatales.</w:t>
      </w:r>
      <w:r>
        <w:rPr>
          <w:rFonts w:cs="Times New Roman" w:ascii="Times New Roman" w:hAnsi="Times New Roman"/>
          <w:sz w:val="24"/>
          <w:szCs w:val="24"/>
        </w:rPr>
        <w:t xml:space="preserve"> El </w:t>
      </w:r>
      <w:hyperlink r:id="rId105">
        <w:r>
          <w:rPr>
            <w:rStyle w:val="InternetLink"/>
            <w:rFonts w:cs="Times New Roman" w:ascii="Times New Roman" w:hAnsi="Times New Roman"/>
            <w:color w:val="3366FF"/>
            <w:sz w:val="24"/>
            <w:szCs w:val="24"/>
            <w:u w:val="single"/>
          </w:rPr>
          <w:t>artículo 60 de la Ley 80 de 1993</w:t>
        </w:r>
      </w:hyperlink>
      <w:r>
        <w:rPr>
          <w:rFonts w:cs="Times New Roman" w:ascii="Times New Roman" w:hAnsi="Times New Roman"/>
          <w:sz w:val="24"/>
          <w:szCs w:val="24"/>
        </w:rPr>
        <w:t>, modificado por el artículo 32 de la Ley 1150 de 2007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60.—</w:t>
      </w:r>
      <w:r>
        <w:rPr>
          <w:rFonts w:cs="Times New Roman" w:ascii="Times New Roman" w:hAnsi="Times New Roman"/>
          <w:b/>
          <w:bCs/>
          <w:sz w:val="24"/>
          <w:szCs w:val="24"/>
        </w:rPr>
        <w:t>De la ocurrencia y contenido de la liquidación.</w:t>
      </w:r>
      <w:r>
        <w:rPr>
          <w:rFonts w:cs="Times New Roman" w:ascii="Times New Roman" w:hAnsi="Times New Roman"/>
          <w:sz w:val="24"/>
          <w:szCs w:val="24"/>
        </w:rPr>
        <w:t xml:space="preserve"> Los contratos de tracto sucesivo, aquellos cuya ejecución o cumplimiento se prolongue en el tiempo y los demás que lo requieran, serán objeto de liquida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También en esta etapa las partes acordarán los ajustes, revisiones y reconocimientos a que haya lugar.</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n el acta de liquidación constarán los acuerdos, conciliaciones y transacciones a que llegaren las partes para poner fin a las divergencias presentadas y poder declararse a paz y salv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liquidación a que se refiere el presente artículo no será obligatoria en los contratos de prestación de servicios profesionales y de apoyo a la gestión”.</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18.—</w:t>
      </w:r>
      <w:r>
        <w:rPr>
          <w:rFonts w:cs="Times New Roman" w:ascii="Times New Roman" w:hAnsi="Times New Roman"/>
          <w:b/>
          <w:bCs/>
          <w:sz w:val="24"/>
          <w:szCs w:val="24"/>
        </w:rPr>
        <w:t>De la publicación de los actos y sentencias sancionatorias.</w:t>
      </w:r>
      <w:r>
        <w:rPr>
          <w:rFonts w:cs="Times New Roman" w:ascii="Times New Roman" w:hAnsi="Times New Roman"/>
          <w:sz w:val="24"/>
          <w:szCs w:val="24"/>
        </w:rPr>
        <w:t xml:space="preserve"> El </w:t>
      </w:r>
      <w:hyperlink r:id="rId106">
        <w:r>
          <w:rPr>
            <w:rStyle w:val="InternetLink"/>
            <w:rFonts w:cs="Times New Roman" w:ascii="Times New Roman" w:hAnsi="Times New Roman"/>
            <w:color w:val="3366FF"/>
            <w:sz w:val="24"/>
            <w:szCs w:val="24"/>
            <w:u w:val="single"/>
          </w:rPr>
          <w:t>artículo 31 de la Ley 80 de 1993</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31.—</w:t>
      </w:r>
      <w:r>
        <w:rPr>
          <w:rFonts w:cs="Times New Roman" w:ascii="Times New Roman" w:hAnsi="Times New Roman"/>
          <w:b/>
          <w:bCs/>
          <w:sz w:val="24"/>
          <w:szCs w:val="24"/>
        </w:rPr>
        <w:t>De la publicación de los actos y sentencias sancionatorias.</w:t>
      </w:r>
      <w:r>
        <w:rPr>
          <w:rFonts w:cs="Times New Roman" w:ascii="Times New Roman" w:hAnsi="Times New Roman"/>
          <w:sz w:val="24"/>
          <w:szCs w:val="24"/>
        </w:rPr>
        <w:t xml:space="preserve"> La parte resolutiva de los actos que declaren la caducidad, impongan multas, sanciones o declaren el incumplimiento, una vez ejecutoriados, se publicarán en el Secop y se comunicarán a la cámara de comercio en que se encuentre inscrito el contratista respectivo. También se comunicarán a la Procuraduría General de la Nación”.</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19.—</w:t>
      </w:r>
      <w:r>
        <w:rPr>
          <w:rFonts w:cs="Times New Roman" w:ascii="Times New Roman" w:hAnsi="Times New Roman"/>
          <w:b/>
          <w:bCs/>
          <w:sz w:val="24"/>
          <w:szCs w:val="24"/>
        </w:rPr>
        <w:t>Concurso de méritos.</w:t>
      </w:r>
      <w:r>
        <w:rPr>
          <w:rFonts w:cs="Times New Roman" w:ascii="Times New Roman" w:hAnsi="Times New Roman"/>
          <w:sz w:val="24"/>
          <w:szCs w:val="24"/>
        </w:rPr>
        <w:t xml:space="preserve"> El numeral 3º del </w:t>
      </w:r>
      <w:hyperlink r:id="rId107">
        <w:r>
          <w:rPr>
            <w:rStyle w:val="InternetLink"/>
            <w:rFonts w:cs="Times New Roman" w:ascii="Times New Roman" w:hAnsi="Times New Roman"/>
            <w:color w:val="3366FF"/>
            <w:sz w:val="24"/>
            <w:szCs w:val="24"/>
            <w:u w:val="single"/>
          </w:rPr>
          <w:t>artículo 2º de la Ley 1150 de 2007</w:t>
        </w:r>
      </w:hyperlink>
      <w:r>
        <w:rPr>
          <w:rFonts w:cs="Times New Roman" w:ascii="Times New Roman" w:hAnsi="Times New Roman"/>
          <w:sz w:val="24"/>
          <w:szCs w:val="24"/>
        </w:rPr>
        <w:t xml:space="preserve">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Concurso de méritos. Corresponde a la modalidad prevista para la selección de consultores o proyectos, en la que se podrán utilizar sistemas de concurso abierto o de precalificación. En este último caso, la conformación de la lista de precalificados se hará mediante convocatoria pública, permitiéndose establecer listas limitadas de oferentes mediante resolución motivada, que se entenderá notificada en estrados a los interesados, en la audiencia pública de conformación de la lista, utilizando para el efecto, entre otros, criterios de experiencia, capacidad intelectual y de organización de los proponentes, según sea el cas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De conformidad con las condiciones que señale el reglamento, en desarrollo de estos procesos de selección, las propuestas técnicas o de proyectos podrán ser presentadas en forma anónima ante un jurado plural, impar deliberante y calificad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20.—</w:t>
      </w:r>
      <w:r>
        <w:rPr>
          <w:rFonts w:cs="Times New Roman" w:ascii="Times New Roman" w:hAnsi="Times New Roman"/>
          <w:b/>
          <w:bCs/>
          <w:sz w:val="24"/>
          <w:szCs w:val="24"/>
        </w:rPr>
        <w:t>Audiencias.</w:t>
      </w:r>
      <w:r>
        <w:rPr>
          <w:rFonts w:cs="Times New Roman" w:ascii="Times New Roman" w:hAnsi="Times New Roman"/>
          <w:sz w:val="24"/>
          <w:szCs w:val="24"/>
        </w:rPr>
        <w:t xml:space="preserve"> El numeral 4º del </w:t>
      </w:r>
      <w:hyperlink r:id="rId108">
        <w:r>
          <w:rPr>
            <w:rStyle w:val="InternetLink"/>
            <w:rFonts w:cs="Times New Roman" w:ascii="Times New Roman" w:hAnsi="Times New Roman"/>
            <w:color w:val="3366FF"/>
            <w:sz w:val="24"/>
            <w:szCs w:val="24"/>
            <w:u w:val="single"/>
          </w:rPr>
          <w:t>artículo 30 de la Ley 80 de 1993</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Dentro de los tres (3) días hábiles siguientes al inicio del plazo para la presentación de propuestas y a solicitud de cualquiera de las personas interesadas en el proceso se celebrará una audiencia con el objeto de precisar el contenido y alcance de los pliegos de condiciones, de lo cual se levantará un acta suscrita por los intervinientes. En la misma audiencia se revisará la asignación de riesgos que trata el artículo 4º de la Ley 1150 de 2007 con el fin de establecer su tipificación, estimación y asignación definitiv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omo resultado de lo debatido en la audiencia y cuando resulte conveniente, el jefe o representante de la entidad expedirá las modificaciones pertinentes a dichos documentos y prorrogará, si fuere necesario, el plazo de la licitación o concurso hasta por seis (6) días hábil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o anterior no impide que dentro del plazo de la licitación, cualquier interesado pueda solicitar aclaraciones adicionales que la entidad contratante responderá mediante comunicación escrita, la cual remitirá al interesado y publicará en el Secop para conocimiento públic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21.—</w:t>
      </w:r>
      <w:r>
        <w:rPr>
          <w:rFonts w:cs="Times New Roman" w:ascii="Times New Roman" w:hAnsi="Times New Roman"/>
          <w:b/>
          <w:bCs/>
          <w:sz w:val="24"/>
          <w:szCs w:val="24"/>
        </w:rPr>
        <w:t>De la verificación de las condiciones de los proponentes.</w:t>
      </w:r>
      <w:r>
        <w:rPr>
          <w:rFonts w:cs="Times New Roman" w:ascii="Times New Roman" w:hAnsi="Times New Roman"/>
          <w:sz w:val="24"/>
          <w:szCs w:val="24"/>
        </w:rPr>
        <w:t xml:space="preserve"> El </w:t>
      </w:r>
      <w:hyperlink r:id="rId109">
        <w:r>
          <w:rPr>
            <w:rStyle w:val="InternetLink"/>
            <w:rFonts w:cs="Times New Roman" w:ascii="Times New Roman" w:hAnsi="Times New Roman"/>
            <w:color w:val="3366FF"/>
            <w:sz w:val="24"/>
            <w:szCs w:val="24"/>
            <w:u w:val="single"/>
          </w:rPr>
          <w:t>artículo 6º de la Ley 1150 de 2007</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6º—</w:t>
      </w:r>
      <w:r>
        <w:rPr>
          <w:rFonts w:cs="Times New Roman" w:ascii="Times New Roman" w:hAnsi="Times New Roman"/>
          <w:b/>
          <w:bCs/>
          <w:sz w:val="24"/>
          <w:szCs w:val="24"/>
        </w:rPr>
        <w:t>De la verificación de las condiciones de los proponentes.</w:t>
      </w:r>
      <w:r>
        <w:rPr>
          <w:rFonts w:cs="Times New Roman" w:ascii="Times New Roman" w:hAnsi="Times New Roman"/>
          <w:sz w:val="24"/>
          <w:szCs w:val="24"/>
        </w:rPr>
        <w:t xml:space="preserve">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n dicho registro constará la información relacionada con la experiencia, capacidad jurídica, financiera y de organización del proponente y su clasifica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6.1. Del proceso de inscripción en el Registro Único de Proponentes, RUP. Corresponderá a los proponentes inscribirse en el registro de conformidad con los documentos aportados. Las cámaras de comercio harán la verificación documental de la información presentada por los interesados al momento de inscribirse en el registr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certificado de registro único de proponentes será plena prueba de las circunstancias que en ella se hagan constar y que hayan sido verificadas por las cámaras de comercio. En tal sentido, la verificación de las condiciones establecidas en el numeral 1º del artículo 5º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No obstante lo anterior, solo en aquellos casos en que por las características del objeto a contratar se requiera la verificación de requisitos del proponente adicionales a los contenidos en el registro, la entidad podrá hacer tal verificación en forma direct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uando la información presentada ante la cámara de comercio no sea suficiente, sea inconsistente o no contenga la totalidad de los elementos señalados en el reglamento para su existencia y validez, esta se abstendrá de realizar la inscripción, renovación o actualización que corresponda, sin perjuicio de las acciones legales a que haya lugar.</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información deberá mantenerse actualizada y renovarse en la forma y con la periodicidad que señale el reglamento. La información contenida en el registro es pública y su consulta será gratuit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6.2. De la información sobre contratos, multas y sanciones a los inscritos. Las entidades estatales enviarán mensualmente a la cámara de comercio de su domicilio, la información concerniente a los contratos, su cuantía, cumplimiento, multas y sanciones relacionadas con los contratos que hayan sido adjudicados, los que se encuentren en ejecución y los ejecutado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s condiciones de remisión de la información y los plazos de permanencia de la misma en el registro serán señalados por el Gobierno Naciona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servidor público encargado de remitir la información, que incumpla esta obligación incurrirá en causal de mala conduct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6.3. De la impugnación de la inscripción en el Registro Único de Proponentes, RUP. Realizada la verificación a que se refiere el numeral 6.1 del presente artículo, la cámara publicará el acto de inscripción, contra el cual cualquier persona podrá interponer recurso de reposición ante la respectiva cámara de comercio, durante los diez (10) días hábiles siguientes a la publicación, sin que para ello requiera demostrar interés alguno. Para que la impugnación sea admisible deberá prestarse caución bancaria o de compañía de seguros para garantizar los perjuicios que se puedan causar al inscrito. Contra la decisión que resuelva el recurso de reposición, no procederá apela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n firme la inscripción, cualquier persona podrá demandar su nulidad en desarrollo de la acción prevista en el Código Contencioso Administrativo. Para el efecto será competente el juez de lo contencioso administrativo en única instanci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presentación de la demanda no suspenderá la inscripción, ni será causal de suspensión de los procesos de selección en curso en los que el proponente sea parte. El proceso se tramitará por el procedimiento ordinario a que se refiere el Código Contencioso Administrativo. Adoptada la decisión, la misma solo tendrá efectos hacia el futur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uando en desarrollo de un proceso de selección una entidad estatal advierta la existencia de posibles irregularidades en el contenido de la información del RUP, que puedan afectar el cumplimiento de los requisitos exigidos al proponente dentro del proceso de que se trate, podrá suspender el proceso de selección e impugnar ante la cámara de comercio la inscripción, para lo cual no estarán obligadas a prestar caución. Para el trámite y adopción de la decisión las cámaras de comercio tendrán un plazo de veinte (20) días. De no haberse adoptado una decisión en el término anterior, la entidad reanudará el proceso de selección de acuerdo con la información certificada en el RUP.</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n el evento en que la cámara de comercio establezca la existencia de graves inconsistencias se le cancelará la inscripción en el registro quedando en tal caso inhabilitado para contratar con las entidades estatales por el término de cinco (5) años, sin perjuicio de las acciones penales a que haya lugar. En caso de reincidencia la inhabilidad será permanente.</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s mismas sanciones previstas en el inciso anterior se predicarán en el evento en que el juez de lo contencioso administrativo declare la nulidad del acto de inscrip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a información contenida en el registro es pública y su consulta será gratuit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1º—Para poder participar en los procesos de selección de los contratos de obra, la capacidad residual del proponente o K de contratación deberá ser igual o superior al que la entidad haya establecido para el efecto en los pliegos de condicion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2º—El reglamento señalará las condiciones de verificación de la información a que se refiere el numeral 1º del artículo 5º, a cargo de cada entidad contratante, para el caso de personas naturales extranjeras sin domicilio en el país o de personas jurídicas extranjeras que no tengan establecida sucursal en Colombi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reglamento señalará de manera taxativa los documentos objeto de la verificación a que se refiere el numeral 1º, del artículo 6º.</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PAR. 3º—El Gobierno Nacional fijará el monto de las tarifas que deban sufragarse en favor de las cámaras de comercio por concepto de la inscripción en el registro, así como por su renovación, modificación y actualización, y por las certificaciones que le sean solicitadas en relación con el mismo. Para tal efecto, el gobierno deberá tener en cuenta el costo en que incurran las cámaras de comercio para la operación del registro, la expedición de certificados, y los trámites de impugnación.</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22.—</w:t>
      </w:r>
      <w:r>
        <w:rPr>
          <w:rFonts w:cs="Times New Roman" w:ascii="Times New Roman" w:hAnsi="Times New Roman"/>
          <w:b/>
          <w:bCs/>
          <w:sz w:val="24"/>
          <w:szCs w:val="24"/>
        </w:rPr>
        <w:t>Supresión del SICE, gratuidad y sistema de análisis de precios.</w:t>
      </w:r>
      <w:r>
        <w:rPr>
          <w:rFonts w:cs="Times New Roman" w:ascii="Times New Roman" w:hAnsi="Times New Roman"/>
          <w:sz w:val="24"/>
          <w:szCs w:val="24"/>
        </w:rPr>
        <w:t xml:space="preserve"> Derógase la </w:t>
      </w:r>
      <w:hyperlink r:id="rId110">
        <w:r>
          <w:rPr>
            <w:rStyle w:val="InternetLink"/>
            <w:rFonts w:cs="Times New Roman" w:ascii="Times New Roman" w:hAnsi="Times New Roman"/>
            <w:color w:val="3366FF"/>
            <w:sz w:val="24"/>
            <w:szCs w:val="24"/>
            <w:u w:val="single"/>
          </w:rPr>
          <w:t>Ley 598 de 2000</w:t>
        </w:r>
      </w:hyperlink>
      <w:r>
        <w:rPr>
          <w:rFonts w:cs="Times New Roman" w:ascii="Times New Roman" w:hAnsi="Times New Roman"/>
          <w:sz w:val="24"/>
          <w:szCs w:val="24"/>
        </w:rPr>
        <w:t>, la cual creó el Sistema de Información para la Vigilancia de la Contratación Estatal, SICE, el Catálogo Único de Bienes y Servicios, CUBS, y el Registro Único de Precios de Referencia, PURF, de los bienes y servicios de uso común en la administración públic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n desarrollo del artículo 3º de la Ley 1150 de 2007, la Contraloría General de la República podrá obtener un análisis de precios de mercado de valor de los contratos que se registran en los sistemas de información o en los catálogos existentes sobre la contratación pública o privada, nacional o internacional; en virtud de lo cual, existirán los sistemas de registros de precios de referencia y los catálogos que las necesidades de análisis de precios aconsejen, para racionalizar la vigilancia a los precios de la contratación.</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23.—</w:t>
      </w:r>
      <w:r>
        <w:rPr>
          <w:rFonts w:cs="Times New Roman" w:ascii="Times New Roman" w:hAnsi="Times New Roman"/>
          <w:b/>
          <w:bCs/>
          <w:sz w:val="24"/>
          <w:szCs w:val="24"/>
        </w:rPr>
        <w:t>Eliminación del Diario Único de Contratación.</w:t>
      </w:r>
      <w:r>
        <w:rPr>
          <w:rFonts w:cs="Times New Roman" w:ascii="Times New Roman" w:hAnsi="Times New Roman"/>
          <w:sz w:val="24"/>
          <w:szCs w:val="24"/>
        </w:rPr>
        <w:t xml:space="preserve"> A partir del primero de junio de 2012, los contratos estatales solo se publicarán en el Sistema Electrónico para la Contratación Pública, Secop, que administra la Agencia Nacional de Contratación Pública-Colombia Compra Eficiente. En consecuencia, a partir de dicha fecha los contratos estatales no requerirán de publicación en el Diario Único de Contratación y quedarán derogados el parágrafo 3º del </w:t>
      </w:r>
      <w:hyperlink r:id="rId111">
        <w:r>
          <w:rPr>
            <w:rStyle w:val="InternetLink"/>
            <w:rFonts w:cs="Times New Roman" w:ascii="Times New Roman" w:hAnsi="Times New Roman"/>
            <w:color w:val="3366FF"/>
            <w:sz w:val="24"/>
            <w:szCs w:val="24"/>
            <w:u w:val="single"/>
          </w:rPr>
          <w:t>artículo 41 de la Ley 80 de 1993</w:t>
        </w:r>
      </w:hyperlink>
      <w:r>
        <w:rPr>
          <w:rFonts w:cs="Times New Roman" w:ascii="Times New Roman" w:hAnsi="Times New Roman"/>
          <w:sz w:val="24"/>
          <w:szCs w:val="24"/>
        </w:rPr>
        <w:t xml:space="preserve">, los </w:t>
      </w:r>
      <w:hyperlink r:id="rId112">
        <w:r>
          <w:rPr>
            <w:rStyle w:val="InternetLink"/>
            <w:rFonts w:cs="Times New Roman" w:ascii="Times New Roman" w:hAnsi="Times New Roman"/>
            <w:color w:val="3366FF"/>
            <w:sz w:val="24"/>
            <w:szCs w:val="24"/>
            <w:u w:val="single"/>
          </w:rPr>
          <w:t>artículos 59</w:t>
        </w:r>
      </w:hyperlink>
      <w:r>
        <w:rPr>
          <w:rFonts w:cs="Times New Roman" w:ascii="Times New Roman" w:hAnsi="Times New Roman"/>
          <w:sz w:val="24"/>
          <w:szCs w:val="24"/>
        </w:rPr>
        <w:t xml:space="preserve">, </w:t>
      </w:r>
      <w:hyperlink r:id="rId113">
        <w:r>
          <w:rPr>
            <w:rStyle w:val="InternetLink"/>
            <w:rFonts w:cs="Times New Roman" w:ascii="Times New Roman" w:hAnsi="Times New Roman"/>
            <w:color w:val="3366FF"/>
            <w:sz w:val="24"/>
            <w:szCs w:val="24"/>
            <w:u w:val="single"/>
          </w:rPr>
          <w:t>60</w:t>
        </w:r>
      </w:hyperlink>
      <w:r>
        <w:rPr>
          <w:rFonts w:cs="Times New Roman" w:ascii="Times New Roman" w:hAnsi="Times New Roman"/>
          <w:sz w:val="24"/>
          <w:szCs w:val="24"/>
        </w:rPr>
        <w:t xml:space="preserve">, </w:t>
      </w:r>
      <w:hyperlink r:id="rId114">
        <w:r>
          <w:rPr>
            <w:rStyle w:val="InternetLink"/>
            <w:rFonts w:cs="Times New Roman" w:ascii="Times New Roman" w:hAnsi="Times New Roman"/>
            <w:color w:val="3366FF"/>
            <w:sz w:val="24"/>
            <w:szCs w:val="24"/>
            <w:u w:val="single"/>
          </w:rPr>
          <w:t>61</w:t>
        </w:r>
      </w:hyperlink>
      <w:r>
        <w:rPr>
          <w:rFonts w:cs="Times New Roman" w:ascii="Times New Roman" w:hAnsi="Times New Roman"/>
          <w:sz w:val="24"/>
          <w:szCs w:val="24"/>
        </w:rPr>
        <w:t xml:space="preserve"> y </w:t>
      </w:r>
      <w:hyperlink r:id="rId115">
        <w:r>
          <w:rPr>
            <w:rStyle w:val="InternetLink"/>
            <w:rFonts w:cs="Times New Roman" w:ascii="Times New Roman" w:hAnsi="Times New Roman"/>
            <w:color w:val="3366FF"/>
            <w:sz w:val="24"/>
            <w:szCs w:val="24"/>
            <w:u w:val="single"/>
          </w:rPr>
          <w:t>62 de la Ley 190 de 1995</w:t>
        </w:r>
      </w:hyperlink>
      <w:r>
        <w:rPr>
          <w:rFonts w:cs="Times New Roman" w:ascii="Times New Roman" w:hAnsi="Times New Roman"/>
          <w:sz w:val="24"/>
          <w:szCs w:val="24"/>
        </w:rPr>
        <w:t xml:space="preserve"> y el parágrafo 2º del </w:t>
      </w:r>
      <w:hyperlink r:id="rId116">
        <w:r>
          <w:rPr>
            <w:rStyle w:val="InternetLink"/>
            <w:rFonts w:cs="Times New Roman" w:ascii="Times New Roman" w:hAnsi="Times New Roman"/>
            <w:color w:val="3366FF"/>
            <w:sz w:val="24"/>
            <w:szCs w:val="24"/>
            <w:u w:val="single"/>
          </w:rPr>
          <w:t>artículo 3º de la Ley 1150 de 2007</w:t>
        </w:r>
      </w:hyperlink>
      <w:r>
        <w:rPr>
          <w:rFonts w:cs="Times New Roman" w:ascii="Times New Roman" w:hAnsi="Times New Roman"/>
          <w:sz w:val="24"/>
          <w:szCs w:val="24"/>
        </w:rPr>
        <w:t>.</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24.—</w:t>
      </w:r>
      <w:r>
        <w:rPr>
          <w:rFonts w:cs="Times New Roman" w:ascii="Times New Roman" w:hAnsi="Times New Roman"/>
          <w:b/>
          <w:bCs/>
          <w:sz w:val="24"/>
          <w:szCs w:val="24"/>
        </w:rPr>
        <w:t>Eliminación de la publicación de las convocatorias a licitación.</w:t>
      </w:r>
      <w:r>
        <w:rPr>
          <w:rFonts w:cs="Times New Roman" w:ascii="Times New Roman" w:hAnsi="Times New Roman"/>
          <w:sz w:val="24"/>
          <w:szCs w:val="24"/>
        </w:rPr>
        <w:t xml:space="preserve"> El numeral 3º del </w:t>
      </w:r>
      <w:hyperlink r:id="rId117">
        <w:r>
          <w:rPr>
            <w:rStyle w:val="InternetLink"/>
            <w:rFonts w:cs="Times New Roman" w:ascii="Times New Roman" w:hAnsi="Times New Roman"/>
            <w:color w:val="3366FF"/>
            <w:sz w:val="24"/>
            <w:szCs w:val="24"/>
            <w:u w:val="single"/>
          </w:rPr>
          <w:t>artículo 30 de la Ley 80 de 1993</w:t>
        </w:r>
      </w:hyperlink>
      <w:r>
        <w:rPr>
          <w:rFonts w:cs="Times New Roman" w:ascii="Times New Roman" w:hAnsi="Times New Roman"/>
          <w:sz w:val="24"/>
          <w:szCs w:val="24"/>
        </w:rPr>
        <w:t xml:space="preserve">, modificado por el </w:t>
      </w:r>
      <w:hyperlink r:id="rId118">
        <w:r>
          <w:rPr>
            <w:rStyle w:val="InternetLink"/>
            <w:rFonts w:cs="Times New Roman" w:ascii="Times New Roman" w:hAnsi="Times New Roman"/>
            <w:color w:val="3366FF"/>
            <w:sz w:val="24"/>
            <w:szCs w:val="24"/>
            <w:u w:val="single"/>
          </w:rPr>
          <w:t>artículo 32 de la Ley 1150 de 2007</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Dentro de los diez (10) a veinte (20) días calendario anteriores a la apertura de la licitación se publicarán hasta tres (3) avisos con intervalos entre dos (2) y cinco (5) días calendario, según lo exija la naturaleza, objeto y cuantía del contrato, en la página web de la entidad contratante y en el Sistema Electrónico para la Contratación Pública, Secop.</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n defecto de dichos medios de comunicación, en los pequeños poblados, de acuerdo con los criterios que disponga el reglamento, se leerán por bando y se fijarán por avisos en los principales lugares públicos por el término de siete (7) días calendario, entre los cuales deberá incluir uno de los días de mercado en la respectiva població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os avisos contendrán información sobre el objeto y características esenciales de la respectiva licitación”.</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25.—</w:t>
      </w:r>
      <w:r>
        <w:rPr>
          <w:rFonts w:cs="Times New Roman" w:ascii="Times New Roman" w:hAnsi="Times New Roman"/>
          <w:b/>
          <w:bCs/>
          <w:sz w:val="24"/>
          <w:szCs w:val="24"/>
        </w:rPr>
        <w:t>Derogatorias.</w:t>
      </w:r>
      <w:r>
        <w:rPr>
          <w:rFonts w:cs="Times New Roman" w:ascii="Times New Roman" w:hAnsi="Times New Roman"/>
          <w:sz w:val="24"/>
          <w:szCs w:val="24"/>
        </w:rPr>
        <w:t xml:space="preserve"> A partir de la vigencia de la presente ley se derogan las siguientes disposiciones: El parágrafo 3º del </w:t>
      </w:r>
      <w:hyperlink r:id="rId119">
        <w:r>
          <w:rPr>
            <w:rStyle w:val="InternetLink"/>
            <w:rFonts w:cs="Times New Roman" w:ascii="Times New Roman" w:hAnsi="Times New Roman"/>
            <w:color w:val="3366FF"/>
            <w:sz w:val="24"/>
            <w:szCs w:val="24"/>
            <w:u w:val="single"/>
          </w:rPr>
          <w:t>artículo 41 de la Ley 80 de 1993</w:t>
        </w:r>
      </w:hyperlink>
      <w:r>
        <w:rPr>
          <w:rFonts w:cs="Times New Roman" w:ascii="Times New Roman" w:hAnsi="Times New Roman"/>
          <w:sz w:val="24"/>
          <w:szCs w:val="24"/>
        </w:rPr>
        <w:t xml:space="preserve">, los </w:t>
      </w:r>
      <w:hyperlink r:id="rId120">
        <w:r>
          <w:rPr>
            <w:rStyle w:val="InternetLink"/>
            <w:rFonts w:cs="Times New Roman" w:ascii="Times New Roman" w:hAnsi="Times New Roman"/>
            <w:color w:val="3366FF"/>
            <w:sz w:val="24"/>
            <w:szCs w:val="24"/>
            <w:u w:val="single"/>
          </w:rPr>
          <w:t>artículos 59</w:t>
        </w:r>
      </w:hyperlink>
      <w:r>
        <w:rPr>
          <w:rFonts w:cs="Times New Roman" w:ascii="Times New Roman" w:hAnsi="Times New Roman"/>
          <w:sz w:val="24"/>
          <w:szCs w:val="24"/>
        </w:rPr>
        <w:t xml:space="preserve">, </w:t>
      </w:r>
      <w:hyperlink r:id="rId121">
        <w:r>
          <w:rPr>
            <w:rStyle w:val="InternetLink"/>
            <w:rFonts w:cs="Times New Roman" w:ascii="Times New Roman" w:hAnsi="Times New Roman"/>
            <w:color w:val="3366FF"/>
            <w:sz w:val="24"/>
            <w:szCs w:val="24"/>
            <w:u w:val="single"/>
          </w:rPr>
          <w:t>60</w:t>
        </w:r>
      </w:hyperlink>
      <w:r>
        <w:rPr>
          <w:rFonts w:cs="Times New Roman" w:ascii="Times New Roman" w:hAnsi="Times New Roman"/>
          <w:sz w:val="24"/>
          <w:szCs w:val="24"/>
        </w:rPr>
        <w:t xml:space="preserve">, </w:t>
      </w:r>
      <w:hyperlink r:id="rId122">
        <w:r>
          <w:rPr>
            <w:rStyle w:val="InternetLink"/>
            <w:rFonts w:cs="Times New Roman" w:ascii="Times New Roman" w:hAnsi="Times New Roman"/>
            <w:color w:val="3366FF"/>
            <w:sz w:val="24"/>
            <w:szCs w:val="24"/>
            <w:u w:val="single"/>
          </w:rPr>
          <w:t>61</w:t>
        </w:r>
      </w:hyperlink>
      <w:r>
        <w:rPr>
          <w:rFonts w:cs="Times New Roman" w:ascii="Times New Roman" w:hAnsi="Times New Roman"/>
          <w:sz w:val="24"/>
          <w:szCs w:val="24"/>
        </w:rPr>
        <w:t xml:space="preserve"> y </w:t>
      </w:r>
      <w:hyperlink r:id="rId123">
        <w:r>
          <w:rPr>
            <w:rStyle w:val="InternetLink"/>
            <w:rFonts w:cs="Times New Roman" w:ascii="Times New Roman" w:hAnsi="Times New Roman"/>
            <w:color w:val="3366FF"/>
            <w:sz w:val="24"/>
            <w:szCs w:val="24"/>
            <w:u w:val="single"/>
          </w:rPr>
          <w:t>62 de la Ley 190 de 1995</w:t>
        </w:r>
      </w:hyperlink>
      <w:r>
        <w:rPr>
          <w:rFonts w:cs="Times New Roman" w:ascii="Times New Roman" w:hAnsi="Times New Roman"/>
          <w:sz w:val="24"/>
          <w:szCs w:val="24"/>
        </w:rPr>
        <w:t xml:space="preserve"> y el parágrafo 2º del </w:t>
      </w:r>
      <w:hyperlink r:id="rId124">
        <w:r>
          <w:rPr>
            <w:rStyle w:val="InternetLink"/>
            <w:rFonts w:cs="Times New Roman" w:ascii="Times New Roman" w:hAnsi="Times New Roman"/>
            <w:color w:val="3366FF"/>
            <w:sz w:val="24"/>
            <w:szCs w:val="24"/>
            <w:u w:val="single"/>
          </w:rPr>
          <w:t>artículo 3º de la Ley 1150 de 2007</w:t>
        </w:r>
      </w:hyperlink>
      <w:r>
        <w:rPr>
          <w:rFonts w:cs="Times New Roman" w:ascii="Times New Roman" w:hAnsi="Times New Roman"/>
          <w:sz w:val="24"/>
          <w:szCs w:val="24"/>
        </w:rPr>
        <w:t>.</w:t>
      </w:r>
    </w:p>
    <w:p>
      <w:pPr>
        <w:pStyle w:val="Normal"/>
        <w:widowControl w:val="false"/>
        <w:autoSpaceDE w:val="false"/>
        <w:spacing w:lineRule="auto" w:line="240" w:before="100" w:after="100"/>
        <w:ind w:left="15" w:right="15" w:hanging="0"/>
        <w:jc w:val="both"/>
        <w:rPr/>
      </w:pPr>
      <w:r>
        <w:rPr>
          <w:rFonts w:cs="Times New Roman" w:ascii="Times New Roman" w:hAnsi="Times New Roman"/>
          <w:b/>
          <w:bCs/>
          <w:sz w:val="24"/>
          <w:szCs w:val="24"/>
        </w:rPr>
        <w:t xml:space="preserve">(Nota: Corregido por el </w:t>
      </w:r>
      <w:hyperlink r:id="rId125">
        <w:r>
          <w:rPr>
            <w:rStyle w:val="InternetLink"/>
            <w:rFonts w:cs="Times New Roman" w:ascii="Times New Roman" w:hAnsi="Times New Roman"/>
            <w:b/>
            <w:bCs/>
            <w:color w:val="3366FF"/>
            <w:sz w:val="24"/>
            <w:szCs w:val="24"/>
            <w:u w:val="single"/>
          </w:rPr>
          <w:t>Decreto 53 de 2012 artículo 3°</w:t>
        </w:r>
      </w:hyperlink>
      <w:r>
        <w:rPr>
          <w:rFonts w:cs="Times New Roman" w:ascii="Times New Roman" w:hAnsi="Times New Roman"/>
          <w:b/>
          <w:bCs/>
          <w:sz w:val="24"/>
          <w:szCs w:val="24"/>
        </w:rPr>
        <w:t xml:space="preserve"> del Departamento Nacional de Planeación)</w:t>
      </w:r>
      <w:r>
        <w:rPr>
          <w:rFonts w:cs="Times New Roman" w:ascii="Times New Roman" w:hAnsi="Times New Roman"/>
          <w:sz w:val="24"/>
          <w:szCs w:val="24"/>
        </w:rPr>
        <w:t xml:space="preserve"> </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CAPÍTULO XVIII</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Trámites, procedimientos y regulaciones del sector administrativo de inclusión social y reconciliación</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26.—</w:t>
      </w:r>
      <w:r>
        <w:rPr>
          <w:rFonts w:cs="Times New Roman" w:ascii="Times New Roman" w:hAnsi="Times New Roman"/>
          <w:b/>
          <w:bCs/>
          <w:sz w:val="24"/>
          <w:szCs w:val="24"/>
        </w:rPr>
        <w:t>Permiso para salir del país.</w:t>
      </w:r>
      <w:r>
        <w:rPr>
          <w:rFonts w:cs="Times New Roman" w:ascii="Times New Roman" w:hAnsi="Times New Roman"/>
          <w:sz w:val="24"/>
          <w:szCs w:val="24"/>
        </w:rPr>
        <w:t xml:space="preserve"> Adiciónase el siguiente parágrafo 3º al </w:t>
      </w:r>
      <w:hyperlink r:id="rId126">
        <w:r>
          <w:rPr>
            <w:rStyle w:val="InternetLink"/>
            <w:rFonts w:cs="Times New Roman" w:ascii="Times New Roman" w:hAnsi="Times New Roman"/>
            <w:color w:val="3366FF"/>
            <w:sz w:val="24"/>
            <w:szCs w:val="24"/>
            <w:u w:val="single"/>
          </w:rPr>
          <w:t>artículo 110 de la Ley 1098 de 2006</w:t>
        </w:r>
      </w:hyperlink>
      <w:r>
        <w:rPr>
          <w:rFonts w:cs="Times New Roman" w:ascii="Times New Roman" w:hAnsi="Times New Roman"/>
          <w:sz w:val="24"/>
          <w:szCs w:val="24"/>
        </w:rPr>
        <w:t>:</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 3º—Los menores de edad con residencia en el exterior y que hayan obtenido permiso para salir del país por una de las tres circunstancias enunciadas en el inciso primero de este artículo, no requerirán de nueva autorización para salir del país, cuando decidan volver a este”.</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CAPÍTULO XIX</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Trámites, procedimientos y regulaciones del sector administrativo de la función públic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27.—</w:t>
      </w:r>
      <w:r>
        <w:rPr>
          <w:rFonts w:cs="Times New Roman" w:ascii="Times New Roman" w:hAnsi="Times New Roman"/>
          <w:b/>
          <w:bCs/>
          <w:sz w:val="24"/>
          <w:szCs w:val="24"/>
        </w:rPr>
        <w:t>Reportes al Sistema de Información y Gestión del Empleo Público, Sigep.</w:t>
      </w:r>
      <w:r>
        <w:rPr>
          <w:rFonts w:cs="Times New Roman" w:ascii="Times New Roman" w:hAnsi="Times New Roman"/>
          <w:sz w:val="24"/>
          <w:szCs w:val="24"/>
        </w:rPr>
        <w:t xml:space="preserve"> Quien sea nombrado en un cargo o empleo público o celebre un contrato de prestación de servicios con el Estado deberá, al momento de su posesión o de la firma del contrato, registrar en el Sistema de Información y Gestión del Empleo Público, Sigep, administrado por el Departamento Administrativo de la Función Pública, la información de hoja de vida, previa habilitación por parte de la unidad de personal de la correspondiente entidad, o ante la dependencia que haga sus veces.</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Además, los servidores públicos deberán diligenciar la declaración de bienes y rentas de que trata el artículo 122 de la Constitución Polític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28.—</w:t>
      </w:r>
      <w:r>
        <w:rPr>
          <w:rFonts w:cs="Times New Roman" w:ascii="Times New Roman" w:hAnsi="Times New Roman"/>
          <w:b/>
          <w:bCs/>
          <w:sz w:val="24"/>
          <w:szCs w:val="24"/>
        </w:rPr>
        <w:t>Reformas de planta de personal.</w:t>
      </w:r>
      <w:r>
        <w:rPr>
          <w:rFonts w:cs="Times New Roman" w:ascii="Times New Roman" w:hAnsi="Times New Roman"/>
          <w:sz w:val="24"/>
          <w:szCs w:val="24"/>
        </w:rPr>
        <w:t xml:space="preserve"> Modifíquese el </w:t>
      </w:r>
      <w:hyperlink r:id="rId127">
        <w:r>
          <w:rPr>
            <w:rStyle w:val="InternetLink"/>
            <w:rFonts w:cs="Times New Roman" w:ascii="Times New Roman" w:hAnsi="Times New Roman"/>
            <w:color w:val="3366FF"/>
            <w:sz w:val="24"/>
            <w:szCs w:val="24"/>
            <w:u w:val="single"/>
          </w:rPr>
          <w:t>artículo 46 de la Ley 909 de 2004</w:t>
        </w:r>
      </w:hyperlink>
      <w:r>
        <w:rPr>
          <w:rFonts w:cs="Times New Roman" w:ascii="Times New Roman" w:hAnsi="Times New Roman"/>
          <w:sz w:val="24"/>
          <w:szCs w:val="24"/>
        </w:rPr>
        <w:t>, el cual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46.—</w:t>
      </w:r>
      <w:r>
        <w:rPr>
          <w:rFonts w:cs="Times New Roman" w:ascii="Times New Roman" w:hAnsi="Times New Roman"/>
          <w:b/>
          <w:bCs/>
          <w:sz w:val="24"/>
          <w:szCs w:val="24"/>
        </w:rPr>
        <w:t>Reformas de planta de personal.</w:t>
      </w:r>
      <w:r>
        <w:rPr>
          <w:rFonts w:cs="Times New Roman" w:ascii="Times New Roman" w:hAnsi="Times New Roman"/>
          <w:sz w:val="24"/>
          <w:szCs w:val="24"/>
        </w:rPr>
        <w:t xml:space="preserve"> Las reformas de plantas de personal de empleos de las entidades de la Rama Ejecutiva de los órdenes nacional y territorial, deberán motivarse, fundarse en necesidades del servicio o en razones de modernización de la administración y basarse en justificaciones o estudios técnicos que así lo demuestren, elaborados por las respectivas entidades bajo las directrices del Departamento Administrativo de la Función Pública y de la Escuela Superior de Administración Pública, ESAP.</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Departamento Administrativo de la Función Pública adoptará la metodología para la elaboración de los estudios o justificaciones técnicas, la cual deberá ceñirse a los aspectos estrictamente necesarios para soportar la reforma a las plantas de personal.</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Toda modificación a las plantas de personal de los organismos y entidades de la Rama Ejecutiva del poder público del orden nacional, deberá ser aprobada por el Departamento Administrativo de la Función Pública”.</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29.—</w:t>
      </w:r>
      <w:r>
        <w:rPr>
          <w:rFonts w:cs="Times New Roman" w:ascii="Times New Roman" w:hAnsi="Times New Roman"/>
          <w:b/>
          <w:bCs/>
          <w:sz w:val="24"/>
          <w:szCs w:val="24"/>
        </w:rPr>
        <w:t>Experiencia profesional.</w:t>
      </w:r>
      <w:r>
        <w:rPr>
          <w:rFonts w:cs="Times New Roman" w:ascii="Times New Roman" w:hAnsi="Times New Roman"/>
          <w:sz w:val="24"/>
          <w:szCs w:val="24"/>
        </w:rPr>
        <w:t xml:space="preserve"> Para el ejercicio de las diferentes profesiones acreditadas por el Ministerio de Educación Nacional, la experiencia profesional se computará a partir de la terminación y aprobación del pensum académico de educación superior.</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Se exceptúan de esta condición las profesiones relacionadas con el sistema de seguridad social en salud en las cuales la experiencia profesional se computará a partir de la inscripción o registro profesional.</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30.—</w:t>
      </w:r>
      <w:r>
        <w:rPr>
          <w:rFonts w:cs="Times New Roman" w:ascii="Times New Roman" w:hAnsi="Times New Roman"/>
          <w:b/>
          <w:bCs/>
          <w:sz w:val="24"/>
          <w:szCs w:val="24"/>
        </w:rPr>
        <w:t>Funciones de las oficinas de control interno.</w:t>
      </w:r>
      <w:r>
        <w:rPr>
          <w:rFonts w:cs="Times New Roman" w:ascii="Times New Roman" w:hAnsi="Times New Roman"/>
          <w:sz w:val="24"/>
          <w:szCs w:val="24"/>
        </w:rPr>
        <w:t xml:space="preserve"> Las funciones, competencias o responsabilidades de las oficinas de control interno y de los jefes de control interno o quienes hagan sus veces son las definidas en la Ley 87 de 1993, o las leyes que las sustituyan o modifiquen.</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Los jefes de control interno solo estarán obligados a presentar los informes y realizar los seguimientos previstos en la ley, normas con fuerza de ley y las que le asigne el Presidente de la República para los jefes de control interno de la Rama Ejecutiva del orden nacional, y los solicitados por los organismos de control, la Contaduría General de la Nación y el consejo asesor del Gobierno Nacional en materia de control intern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31.—</w:t>
      </w:r>
      <w:r>
        <w:rPr>
          <w:rFonts w:cs="Times New Roman" w:ascii="Times New Roman" w:hAnsi="Times New Roman"/>
          <w:b/>
          <w:bCs/>
          <w:sz w:val="24"/>
          <w:szCs w:val="24"/>
        </w:rPr>
        <w:t>Reportes.</w:t>
      </w:r>
      <w:r>
        <w:rPr>
          <w:rFonts w:cs="Times New Roman" w:ascii="Times New Roman" w:hAnsi="Times New Roman"/>
          <w:sz w:val="24"/>
          <w:szCs w:val="24"/>
        </w:rPr>
        <w:t xml:space="preserve"> Modifíquese el segundo inciso del </w:t>
      </w:r>
      <w:hyperlink r:id="rId128">
        <w:r>
          <w:rPr>
            <w:rStyle w:val="InternetLink"/>
            <w:rFonts w:cs="Times New Roman" w:ascii="Times New Roman" w:hAnsi="Times New Roman"/>
            <w:color w:val="3366FF"/>
            <w:sz w:val="24"/>
            <w:szCs w:val="24"/>
            <w:u w:val="single"/>
          </w:rPr>
          <w:t>artículo 9º de la Ley 1474</w:t>
        </w:r>
      </w:hyperlink>
      <w:r>
        <w:rPr>
          <w:rFonts w:cs="Times New Roman" w:ascii="Times New Roman" w:hAnsi="Times New Roman"/>
          <w:sz w:val="24"/>
          <w:szCs w:val="24"/>
        </w:rPr>
        <w:t xml:space="preserve"> el cual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e servidor público, sin perjuicio de las demás obligaciones legales, deberá reportar a los organismos de control los posibles actos de corrupción e irregularidades que haya encontrado en ejercicio de sus funcione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32.—</w:t>
      </w:r>
      <w:r>
        <w:rPr>
          <w:rFonts w:cs="Times New Roman" w:ascii="Times New Roman" w:hAnsi="Times New Roman"/>
          <w:b/>
          <w:bCs/>
          <w:sz w:val="24"/>
          <w:szCs w:val="24"/>
        </w:rPr>
        <w:t>Publicidad oficial.</w:t>
      </w:r>
      <w:r>
        <w:rPr>
          <w:rFonts w:cs="Times New Roman" w:ascii="Times New Roman" w:hAnsi="Times New Roman"/>
          <w:sz w:val="24"/>
          <w:szCs w:val="24"/>
        </w:rPr>
        <w:t xml:space="preserve"> Modifíquese el inciso 4º del </w:t>
      </w:r>
      <w:hyperlink r:id="rId129">
        <w:r>
          <w:rPr>
            <w:rStyle w:val="InternetLink"/>
            <w:rFonts w:cs="Times New Roman" w:ascii="Times New Roman" w:hAnsi="Times New Roman"/>
            <w:color w:val="3366FF"/>
            <w:sz w:val="24"/>
            <w:szCs w:val="24"/>
            <w:u w:val="single"/>
          </w:rPr>
          <w:t>artículo 10 de la Ley 1474</w:t>
        </w:r>
      </w:hyperlink>
      <w:r>
        <w:rPr>
          <w:rFonts w:cs="Times New Roman" w:ascii="Times New Roman" w:hAnsi="Times New Roman"/>
          <w:sz w:val="24"/>
          <w:szCs w:val="24"/>
        </w:rPr>
        <w:t>, el cual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ningún caso las entidades objeto de esta reglamentación podrán patrocinar, contratar o realizar directamente publicidad oficial que no esté relacionada con las funciones que legalmente debe cumplir, ni contratar o patrocinar la impresión de ediciones de luj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33.—</w:t>
      </w:r>
      <w:r>
        <w:rPr>
          <w:rFonts w:cs="Times New Roman" w:ascii="Times New Roman" w:hAnsi="Times New Roman"/>
          <w:b/>
          <w:bCs/>
          <w:sz w:val="24"/>
          <w:szCs w:val="24"/>
        </w:rPr>
        <w:t>Comités sectoriales de desarrollo administrativo.</w:t>
      </w:r>
      <w:r>
        <w:rPr>
          <w:rFonts w:cs="Times New Roman" w:ascii="Times New Roman" w:hAnsi="Times New Roman"/>
          <w:sz w:val="24"/>
          <w:szCs w:val="24"/>
        </w:rPr>
        <w:t xml:space="preserve"> El parágrafo 1º del </w:t>
      </w:r>
      <w:hyperlink r:id="rId130">
        <w:r>
          <w:rPr>
            <w:rStyle w:val="InternetLink"/>
            <w:rFonts w:cs="Times New Roman" w:ascii="Times New Roman" w:hAnsi="Times New Roman"/>
            <w:color w:val="3366FF"/>
            <w:sz w:val="24"/>
            <w:szCs w:val="24"/>
            <w:u w:val="single"/>
          </w:rPr>
          <w:t>artículo 17 de la Ley 489 de 1998</w:t>
        </w:r>
      </w:hyperlink>
      <w:r>
        <w:rPr>
          <w:rFonts w:cs="Times New Roman" w:ascii="Times New Roman" w:hAnsi="Times New Roman"/>
          <w:sz w:val="24"/>
          <w:szCs w:val="24"/>
        </w:rPr>
        <w:t>,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 1º—Los comités sectoriales de desarrollo administrativo de conformidad con el artículo 19 de la presente ley, tendrán la obligatoriedad de formular el plan respectivo, el cual hará parte de los planes de acción sectoriales e institucionales y será publicado a más tardar el 31 de enero de cada año en las respectivas páginas web, tal como lo establece el artículo 74 de la Ley 1474 de 2011”.</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34.—</w:t>
      </w:r>
      <w:r>
        <w:rPr>
          <w:rFonts w:cs="Times New Roman" w:ascii="Times New Roman" w:hAnsi="Times New Roman"/>
          <w:b/>
          <w:bCs/>
          <w:sz w:val="24"/>
          <w:szCs w:val="24"/>
        </w:rPr>
        <w:t>Comités sectoriales de desarrollo administrativo.</w:t>
      </w:r>
      <w:r>
        <w:rPr>
          <w:rFonts w:cs="Times New Roman" w:ascii="Times New Roman" w:hAnsi="Times New Roman"/>
          <w:sz w:val="24"/>
          <w:szCs w:val="24"/>
        </w:rPr>
        <w:t xml:space="preserve"> El </w:t>
      </w:r>
      <w:hyperlink r:id="rId131">
        <w:r>
          <w:rPr>
            <w:rStyle w:val="InternetLink"/>
            <w:rFonts w:cs="Times New Roman" w:ascii="Times New Roman" w:hAnsi="Times New Roman"/>
            <w:color w:val="3366FF"/>
            <w:sz w:val="24"/>
            <w:szCs w:val="24"/>
            <w:u w:val="single"/>
          </w:rPr>
          <w:t>artículo 19 de la Ley 489 de 1998</w:t>
        </w:r>
      </w:hyperlink>
      <w:r>
        <w:rPr>
          <w:rFonts w:cs="Times New Roman" w:ascii="Times New Roman" w:hAnsi="Times New Roman"/>
          <w:sz w:val="24"/>
          <w:szCs w:val="24"/>
        </w:rPr>
        <w:t xml:space="preserve">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19.—</w:t>
      </w:r>
      <w:r>
        <w:rPr>
          <w:rFonts w:cs="Times New Roman" w:ascii="Times New Roman" w:hAnsi="Times New Roman"/>
          <w:b/>
          <w:bCs/>
          <w:sz w:val="24"/>
          <w:szCs w:val="24"/>
        </w:rPr>
        <w:t>Comités sectoriales de desarrollo administrativo.</w:t>
      </w:r>
      <w:r>
        <w:rPr>
          <w:rFonts w:cs="Times New Roman" w:ascii="Times New Roman" w:hAnsi="Times New Roman"/>
          <w:sz w:val="24"/>
          <w:szCs w:val="24"/>
        </w:rPr>
        <w:t xml:space="preserve"> Los ministros y directores de departamento administrativo conformarán el comité sectorial de desarrollo administrativo, encargado de hacer seguimiento por lo menos una vez cada tres (3) meses a la ejecución de las políticas de desarrollo administrativo, formuladas dentro del plan respectivo.</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El comité sectorial de desarrollo administrativo estará presidido por el ministro o director del departamento administrativo del sector respectivo. Del comité harán parte los directores, gerentes o presidentes de los organismos y entidades adscritos o vinculados, quienes serán responsables únicos por el cumplimiento de las funciones a su cargo so pena de incurrir en causal de mala conducta.</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Corresponde al Departamento Administrativo de la Función Pública velar por la ejecución de las políticas de administración pública y de desarrollo administrativo”.</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35.—</w:t>
      </w:r>
      <w:r>
        <w:rPr>
          <w:rFonts w:cs="Times New Roman" w:ascii="Times New Roman" w:hAnsi="Times New Roman"/>
          <w:b/>
          <w:bCs/>
          <w:sz w:val="24"/>
          <w:szCs w:val="24"/>
        </w:rPr>
        <w:t>Convenios de desempeño.</w:t>
      </w:r>
      <w:r>
        <w:rPr>
          <w:rFonts w:cs="Times New Roman" w:ascii="Times New Roman" w:hAnsi="Times New Roman"/>
          <w:sz w:val="24"/>
          <w:szCs w:val="24"/>
        </w:rPr>
        <w:t xml:space="preserve"> El </w:t>
      </w:r>
      <w:hyperlink r:id="rId132">
        <w:r>
          <w:rPr>
            <w:rStyle w:val="InternetLink"/>
            <w:rFonts w:cs="Times New Roman" w:ascii="Times New Roman" w:hAnsi="Times New Roman"/>
            <w:color w:val="3366FF"/>
            <w:sz w:val="24"/>
            <w:szCs w:val="24"/>
            <w:u w:val="single"/>
          </w:rPr>
          <w:t>artículo 23 de la Ley 489 de 1998</w:t>
        </w:r>
      </w:hyperlink>
      <w:r>
        <w:rPr>
          <w:rFonts w:cs="Times New Roman" w:ascii="Times New Roman" w:hAnsi="Times New Roman"/>
          <w:sz w:val="24"/>
          <w:szCs w:val="24"/>
        </w:rPr>
        <w:t xml:space="preserve"> quedará así:</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w:t>
      </w:r>
      <w:r>
        <w:rPr>
          <w:rFonts w:cs="Times New Roman" w:ascii="Times New Roman" w:hAnsi="Times New Roman"/>
          <w:sz w:val="24"/>
          <w:szCs w:val="24"/>
        </w:rPr>
        <w:t>ART. 23.—</w:t>
      </w:r>
      <w:r>
        <w:rPr>
          <w:rFonts w:cs="Times New Roman" w:ascii="Times New Roman" w:hAnsi="Times New Roman"/>
          <w:b/>
          <w:bCs/>
          <w:sz w:val="24"/>
          <w:szCs w:val="24"/>
        </w:rPr>
        <w:t>Convenios de desempeño.</w:t>
      </w:r>
      <w:r>
        <w:rPr>
          <w:rFonts w:cs="Times New Roman" w:ascii="Times New Roman" w:hAnsi="Times New Roman"/>
          <w:sz w:val="24"/>
          <w:szCs w:val="24"/>
        </w:rPr>
        <w:t xml:space="preserve"> Los ministerios y departamentos administrativos podrán celebrar convenios de desempeño con otros organismos y con sus entidades adscritas o vinculadas”.</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36.—</w:t>
      </w:r>
      <w:r>
        <w:rPr>
          <w:rFonts w:cs="Times New Roman" w:ascii="Times New Roman" w:hAnsi="Times New Roman"/>
          <w:b/>
          <w:bCs/>
          <w:sz w:val="24"/>
          <w:szCs w:val="24"/>
        </w:rPr>
        <w:t>Reporte de la iniciación de la investigación.</w:t>
      </w:r>
      <w:r>
        <w:rPr>
          <w:rFonts w:cs="Times New Roman" w:ascii="Times New Roman" w:hAnsi="Times New Roman"/>
          <w:sz w:val="24"/>
          <w:szCs w:val="24"/>
        </w:rPr>
        <w:t xml:space="preserve"> Modifícase el segundo inciso del </w:t>
      </w:r>
      <w:hyperlink r:id="rId133">
        <w:r>
          <w:rPr>
            <w:rStyle w:val="InternetLink"/>
            <w:rFonts w:cs="Times New Roman" w:ascii="Times New Roman" w:hAnsi="Times New Roman"/>
            <w:color w:val="3366FF"/>
            <w:sz w:val="24"/>
            <w:szCs w:val="24"/>
            <w:u w:val="single"/>
          </w:rPr>
          <w:t>artículo 155 de la Ley 734 de 2002</w:t>
        </w:r>
      </w:hyperlink>
      <w:r>
        <w:rPr>
          <w:rFonts w:cs="Times New Roman" w:ascii="Times New Roman" w:hAnsi="Times New Roman"/>
          <w:sz w:val="24"/>
          <w:szCs w:val="24"/>
        </w:rPr>
        <w:t>, el cual quedará así:</w:t>
      </w:r>
    </w:p>
    <w:p>
      <w:pPr>
        <w:pStyle w:val="Normal"/>
        <w:widowControl w:val="false"/>
        <w:autoSpaceDE w:val="false"/>
        <w:spacing w:lineRule="auto" w:line="240" w:before="100" w:after="100"/>
        <w:ind w:left="15" w:right="1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 la investigación disciplinaria la iniciare una oficina de control disciplinario interno, esta dará aviso inmediato a la oficina de registro y control de la Procuraduría General de la Nación y al funcionario competente de esa entidad o de la personería correspondiente, para que decida sobre el ejercicio del poder disciplinario preferente. La procuraduría establecerá los mecanismos electrónicos y las condiciones para que se suministre dicha información”.</w:t>
      </w:r>
    </w:p>
    <w:p>
      <w:pPr>
        <w:pStyle w:val="Normal"/>
        <w:widowControl w:val="false"/>
        <w:autoSpaceDE w:val="false"/>
        <w:spacing w:lineRule="auto" w:line="240" w:before="100" w:after="100"/>
        <w:ind w:left="15" w:right="15" w:hanging="0"/>
        <w:jc w:val="both"/>
        <w:rPr/>
      </w:pPr>
      <w:r>
        <w:rPr>
          <w:rFonts w:cs="Times New Roman" w:ascii="Times New Roman" w:hAnsi="Times New Roman"/>
          <w:sz w:val="24"/>
          <w:szCs w:val="24"/>
        </w:rPr>
        <w:t>ART. 237.—</w:t>
      </w:r>
      <w:r>
        <w:rPr>
          <w:rFonts w:cs="Times New Roman" w:ascii="Times New Roman" w:hAnsi="Times New Roman"/>
          <w:b/>
          <w:bCs/>
          <w:sz w:val="24"/>
          <w:szCs w:val="24"/>
        </w:rPr>
        <w:t>Racionalización de trámites en la función pública.</w:t>
      </w:r>
      <w:r>
        <w:rPr>
          <w:rFonts w:cs="Times New Roman" w:ascii="Times New Roman" w:hAnsi="Times New Roman"/>
          <w:sz w:val="24"/>
          <w:szCs w:val="24"/>
        </w:rPr>
        <w:t xml:space="preserve"> Deróguense los </w:t>
      </w:r>
      <w:hyperlink r:id="rId134">
        <w:r>
          <w:rPr>
            <w:rStyle w:val="InternetLink"/>
            <w:rFonts w:cs="Times New Roman" w:ascii="Times New Roman" w:hAnsi="Times New Roman"/>
            <w:color w:val="3366FF"/>
            <w:sz w:val="24"/>
            <w:szCs w:val="24"/>
            <w:u w:val="single"/>
          </w:rPr>
          <w:t>artículos 7º</w:t>
        </w:r>
      </w:hyperlink>
      <w:r>
        <w:rPr>
          <w:rFonts w:cs="Times New Roman" w:ascii="Times New Roman" w:hAnsi="Times New Roman"/>
          <w:sz w:val="24"/>
          <w:szCs w:val="24"/>
        </w:rPr>
        <w:t xml:space="preserve">, </w:t>
      </w:r>
      <w:hyperlink r:id="rId135">
        <w:r>
          <w:rPr>
            <w:rStyle w:val="InternetLink"/>
            <w:rFonts w:cs="Times New Roman" w:ascii="Times New Roman" w:hAnsi="Times New Roman"/>
            <w:color w:val="3366FF"/>
            <w:sz w:val="24"/>
            <w:szCs w:val="24"/>
            <w:u w:val="single"/>
          </w:rPr>
          <w:t>8º</w:t>
        </w:r>
      </w:hyperlink>
      <w:r>
        <w:rPr>
          <w:rFonts w:cs="Times New Roman" w:ascii="Times New Roman" w:hAnsi="Times New Roman"/>
          <w:sz w:val="24"/>
          <w:szCs w:val="24"/>
        </w:rPr>
        <w:t xml:space="preserve">, </w:t>
      </w:r>
      <w:hyperlink r:id="rId136">
        <w:r>
          <w:rPr>
            <w:rStyle w:val="InternetLink"/>
            <w:rFonts w:cs="Times New Roman" w:ascii="Times New Roman" w:hAnsi="Times New Roman"/>
            <w:color w:val="3366FF"/>
            <w:sz w:val="24"/>
            <w:szCs w:val="24"/>
            <w:u w:val="single"/>
          </w:rPr>
          <w:t>11</w:t>
        </w:r>
      </w:hyperlink>
      <w:r>
        <w:rPr>
          <w:rFonts w:cs="Times New Roman" w:ascii="Times New Roman" w:hAnsi="Times New Roman"/>
          <w:sz w:val="24"/>
          <w:szCs w:val="24"/>
        </w:rPr>
        <w:t xml:space="preserve">, </w:t>
      </w:r>
      <w:hyperlink r:id="rId137">
        <w:r>
          <w:rPr>
            <w:rStyle w:val="InternetLink"/>
            <w:rFonts w:cs="Times New Roman" w:ascii="Times New Roman" w:hAnsi="Times New Roman"/>
            <w:color w:val="3366FF"/>
            <w:sz w:val="24"/>
            <w:szCs w:val="24"/>
            <w:u w:val="single"/>
          </w:rPr>
          <w:t>49</w:t>
        </w:r>
      </w:hyperlink>
      <w:r>
        <w:rPr>
          <w:rFonts w:cs="Times New Roman" w:ascii="Times New Roman" w:hAnsi="Times New Roman"/>
          <w:sz w:val="24"/>
          <w:szCs w:val="24"/>
        </w:rPr>
        <w:t xml:space="preserve">, </w:t>
      </w:r>
      <w:hyperlink r:id="rId138">
        <w:r>
          <w:rPr>
            <w:rStyle w:val="InternetLink"/>
            <w:rFonts w:cs="Times New Roman" w:ascii="Times New Roman" w:hAnsi="Times New Roman"/>
            <w:color w:val="3366FF"/>
            <w:sz w:val="24"/>
            <w:szCs w:val="24"/>
            <w:u w:val="single"/>
          </w:rPr>
          <w:t>56</w:t>
        </w:r>
      </w:hyperlink>
      <w:r>
        <w:rPr>
          <w:rFonts w:cs="Times New Roman" w:ascii="Times New Roman" w:hAnsi="Times New Roman"/>
          <w:sz w:val="24"/>
          <w:szCs w:val="24"/>
        </w:rPr>
        <w:t xml:space="preserve"> y el parágrafo del </w:t>
      </w:r>
      <w:hyperlink r:id="rId139">
        <w:r>
          <w:rPr>
            <w:rStyle w:val="InternetLink"/>
            <w:rFonts w:cs="Times New Roman" w:ascii="Times New Roman" w:hAnsi="Times New Roman"/>
            <w:color w:val="3366FF"/>
            <w:sz w:val="24"/>
            <w:szCs w:val="24"/>
            <w:u w:val="single"/>
          </w:rPr>
          <w:t>artículo 48 de la Ley 190 de 1995</w:t>
        </w:r>
      </w:hyperlink>
      <w:r>
        <w:rPr>
          <w:rFonts w:cs="Times New Roman" w:ascii="Times New Roman" w:hAnsi="Times New Roman"/>
          <w:sz w:val="24"/>
          <w:szCs w:val="24"/>
        </w:rPr>
        <w:t xml:space="preserve">, el literal g) del </w:t>
      </w:r>
      <w:hyperlink r:id="rId140">
        <w:r>
          <w:rPr>
            <w:rStyle w:val="InternetLink"/>
            <w:rFonts w:cs="Times New Roman" w:ascii="Times New Roman" w:hAnsi="Times New Roman"/>
            <w:color w:val="3366FF"/>
            <w:sz w:val="24"/>
            <w:szCs w:val="24"/>
            <w:u w:val="single"/>
          </w:rPr>
          <w:t>artículo 72</w:t>
        </w:r>
      </w:hyperlink>
      <w:r>
        <w:rPr>
          <w:rFonts w:cs="Times New Roman" w:ascii="Times New Roman" w:hAnsi="Times New Roman"/>
          <w:sz w:val="24"/>
          <w:szCs w:val="24"/>
        </w:rPr>
        <w:t xml:space="preserve"> y el inciso 4º del </w:t>
      </w:r>
      <w:hyperlink r:id="rId141">
        <w:r>
          <w:rPr>
            <w:rStyle w:val="InternetLink"/>
            <w:rFonts w:cs="Times New Roman" w:ascii="Times New Roman" w:hAnsi="Times New Roman"/>
            <w:color w:val="3366FF"/>
            <w:sz w:val="24"/>
            <w:szCs w:val="24"/>
            <w:u w:val="single"/>
          </w:rPr>
          <w:t>artículo 76 de la Ley 1474 de 2011</w:t>
        </w:r>
      </w:hyperlink>
      <w:r>
        <w:rPr>
          <w:rFonts w:cs="Times New Roman" w:ascii="Times New Roman" w:hAnsi="Times New Roman"/>
          <w:sz w:val="24"/>
          <w:szCs w:val="24"/>
        </w:rPr>
        <w:t>.</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TÍTULO III</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widowControl w:val="false"/>
        <w:autoSpaceDE w:val="false"/>
        <w:spacing w:lineRule="auto" w:line="240" w:before="100" w:after="100"/>
        <w:ind w:left="15" w:right="15" w:hanging="0"/>
        <w:jc w:val="center"/>
        <w:rPr>
          <w:rFonts w:ascii="Times New Roman" w:hAnsi="Times New Roman" w:cs="Times New Roman"/>
          <w:sz w:val="24"/>
          <w:szCs w:val="24"/>
        </w:rPr>
      </w:pPr>
      <w:r>
        <w:rPr>
          <w:rFonts w:cs="Times New Roman" w:ascii="Times New Roman" w:hAnsi="Times New Roman"/>
          <w:b/>
          <w:bCs/>
          <w:sz w:val="24"/>
          <w:szCs w:val="24"/>
        </w:rPr>
        <w:t>Disposiciones finales</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rPr>
        <w:t>ART. 238.—</w:t>
      </w:r>
      <w:r>
        <w:rPr>
          <w:rFonts w:cs="Times New Roman" w:ascii="Times New Roman" w:hAnsi="Times New Roman"/>
          <w:b/>
          <w:bCs/>
          <w:sz w:val="24"/>
          <w:szCs w:val="24"/>
        </w:rPr>
        <w:t>Vigencia.</w:t>
      </w:r>
      <w:r>
        <w:rPr>
          <w:rFonts w:cs="Times New Roman" w:ascii="Times New Roman" w:hAnsi="Times New Roman"/>
          <w:sz w:val="24"/>
          <w:szCs w:val="24"/>
        </w:rPr>
        <w:t xml:space="preserve"> El presente decreto-ley rige a partir de la fecha de su publicación.</w:t>
      </w:r>
    </w:p>
    <w:p>
      <w:pPr>
        <w:pStyle w:val="Normal"/>
        <w:widowControl w:val="false"/>
        <w:autoSpaceDE w:val="false"/>
        <w:spacing w:lineRule="auto" w:line="240" w:before="100" w:after="100"/>
        <w:ind w:left="15" w:right="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ind w:left="15" w:right="15" w:hanging="0"/>
        <w:rPr>
          <w:rFonts w:ascii="Times New Roman" w:hAnsi="Times New Roman" w:cs="Times New Roman"/>
          <w:sz w:val="24"/>
          <w:szCs w:val="24"/>
        </w:rPr>
      </w:pPr>
      <w:r>
        <w:rPr>
          <w:rFonts w:cs="Times New Roman" w:ascii="Times New Roman" w:hAnsi="Times New Roman"/>
          <w:sz w:val="24"/>
          <w:szCs w:val="24"/>
        </w:rPr>
        <w:t>Publíquese y cúmplase.</w:t>
      </w:r>
    </w:p>
    <w:p>
      <w:pPr>
        <w:pStyle w:val="Normal"/>
        <w:widowControl w:val="false"/>
        <w:autoSpaceDE w:val="false"/>
        <w:spacing w:lineRule="auto" w:line="240" w:before="100" w:after="100"/>
        <w:ind w:left="15" w:right="15" w:hanging="0"/>
        <w:rPr>
          <w:rFonts w:ascii="Times New Roman" w:hAnsi="Times New Roman" w:cs="Times New Roman"/>
          <w:sz w:val="24"/>
          <w:szCs w:val="24"/>
        </w:rPr>
      </w:pPr>
      <w:r>
        <w:rPr>
          <w:rFonts w:cs="Times New Roman" w:ascii="Times New Roman" w:hAnsi="Times New Roman"/>
          <w:sz w:val="24"/>
          <w:szCs w:val="24"/>
        </w:rPr>
        <w:t>Dado en Bogotá, D.C., a 10 de enero de 2012.</w:t>
      </w:r>
    </w:p>
    <w:p>
      <w:pPr>
        <w:pStyle w:val="Normal"/>
        <w:widowControl w:val="false"/>
        <w:autoSpaceDE w:val="false"/>
        <w:spacing w:lineRule="auto" w:line="240" w:before="100" w:after="100"/>
        <w:ind w:left="15" w:right="15" w:hanging="0"/>
        <w:rPr/>
      </w:pPr>
      <w:r>
        <w:rPr>
          <w:rFonts w:cs="Times New Roman" w:ascii="Times New Roman" w:hAnsi="Times New Roman"/>
          <w:b/>
          <w:bCs/>
          <w:sz w:val="24"/>
          <w:szCs w:val="24"/>
        </w:rPr>
        <w:t xml:space="preserve">(Nota: Véase </w:t>
      </w:r>
      <w:hyperlink r:id="rId142">
        <w:r>
          <w:rPr>
            <w:rStyle w:val="InternetLink"/>
            <w:rFonts w:cs="Times New Roman" w:ascii="Times New Roman" w:hAnsi="Times New Roman"/>
            <w:b/>
            <w:bCs/>
            <w:color w:val="3366FF"/>
            <w:sz w:val="24"/>
            <w:szCs w:val="24"/>
            <w:u w:val="single"/>
          </w:rPr>
          <w:t>Decreto 53 de 2012 artículo 4°</w:t>
        </w:r>
      </w:hyperlink>
      <w:r>
        <w:rPr>
          <w:rFonts w:cs="Times New Roman" w:ascii="Times New Roman" w:hAnsi="Times New Roman"/>
          <w:b/>
          <w:bCs/>
          <w:sz w:val="24"/>
          <w:szCs w:val="24"/>
        </w:rPr>
        <w:t xml:space="preserve"> del Departamento Nacional de Planeación)</w:t>
      </w:r>
      <w:r>
        <w:rPr>
          <w:rFonts w:cs="Times New Roman" w:ascii="Times New Roman" w:hAnsi="Times New Roman"/>
          <w:sz w:val="24"/>
          <w:szCs w:val="24"/>
        </w:rPr>
        <w:t xml:space="preserve"> </w:t>
      </w:r>
    </w:p>
    <w:p>
      <w:pPr>
        <w:pStyle w:val="Normal"/>
        <w:autoSpaceDE w:val="false"/>
        <w:spacing w:lineRule="atLeast" w:line="301" w:before="100" w:after="160"/>
        <w:jc w:val="both"/>
        <w:rPr/>
      </w:pPr>
      <w:r>
        <w:rPr>
          <w:b/>
          <w:bCs/>
          <w:color w:val="000000"/>
        </w:rPr>
        <w:t>Nota: Este documento fue tomado directamente de la versión PDF del Diario Oficial 48.308 del martes 10 de enero del 2012 de la Imprenta Nacional (</w:t>
      </w:r>
      <w:hyperlink r:id="rId143">
        <w:r>
          <w:rPr>
            <w:rStyle w:val="InternetLink"/>
            <w:b/>
            <w:bCs/>
          </w:rPr>
          <w:t>www.imprenta.gov.co</w:t>
        </w:r>
      </w:hyperlink>
      <w:r>
        <w:rPr>
          <w:b/>
          <w:bCs/>
          <w:color w:val="000000"/>
        </w:rPr>
        <w:t>)</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s%20documentos/Descargas/4ea5c544cf764ed08b1db6c1a2823948" TargetMode="External"/><Relationship Id="rId3" Type="http://schemas.openxmlformats.org/officeDocument/2006/relationships/hyperlink" Target="../../NXT/gateway.dll%3Ff=xhitlist$xhitlist_x=Advanced$xhitlist_vpc=first$xhitlist_xsl=querylink.xsl$xhitlist_sel=id%3Bpath%3Bcontent-type%3Bhome-title%3Bitem-bookmark$xhitlist_d=legcol$xhitlist_q=%5Bfield%20enlace:&apos;bf1e3f00e53b97e44e89c79175511607e12nf9&apos;%5D$xhitlist_md=target-id=bf1e3f00e53b97e44e89c79175511607e12nf9" TargetMode="External"/><Relationship Id="rId4" Type="http://schemas.openxmlformats.org/officeDocument/2006/relationships/hyperlink" Target="../../NXT/gateway.dll%3Ff=xhitlist$xhitlist_x=Advanced$xhitlist_vpc=first$xhitlist_xsl=querylink.xsl$xhitlist_sel=id%3Bpath%3Bcontent-type%3Bhome-title%3Bitem-bookmark$xhitlist_d=legcol$xhitlist_q=%5Bfield%20enlace:&apos;bf19720474907aa4e23b03978ddf5a72fc3nf9&apos;%5D$xhitlist_md=target-id=bf19720474907aa4e23b03978ddf5a72fc3nf9" TargetMode="External"/><Relationship Id="rId5" Type="http://schemas.openxmlformats.org/officeDocument/2006/relationships/hyperlink" Target="../../NXT/gateway.dll%3Ff=xhitlist$xhitlist_x=Advanced$xhitlist_vpc=first$xhitlist_xsl=querylink.xsl$xhitlist_sel=id%3Bpath%3Bcontent-type%3Bhome-title%3Bitem-bookmark$xhitlist_d=legcol$xhitlist_q=%5Bfield%20enlace:&apos;bf1bbda1f6c4df747beb2e84a2eb2789c81nf9&apos;%5D$xhitlist_md=target-id=bf1bbda1f6c4df747beb2e84a2eb2789c81nf9" TargetMode="External"/><Relationship Id="rId6" Type="http://schemas.openxmlformats.org/officeDocument/2006/relationships/hyperlink" Target="../../NXT/gateway.dll%3Ff=xhitlist$xhitlist_x=Advanced$xhitlist_vpc=first$xhitlist_xsl=querylink.xsl$xhitlist_sel=id%3Bpath%3Bcontent-type%3Bhome-title%3Bitem-bookmark$xhitlist_d=legcol$xhitlist_q=%5Bfield%20enlace:&apos;bf15ae5e41e050d487ca4f0466ac1f5af84nf9&apos;%5D$xhitlist_md=target-id=bf15ae5e41e050d487ca4f0466ac1f5af84nf9" TargetMode="External"/><Relationship Id="rId7" Type="http://schemas.openxmlformats.org/officeDocument/2006/relationships/hyperlink" Target="../../NXT/gateway.dll%3Ff=xhitlist$xhitlist_x=Advanced$xhitlist_vpc=first$xhitlist_xsl=querylink.xsl$xhitlist_sel=id%3Bpath%3Bcontent-type%3Bhome-title%3Bitem-bookmark$xhitlist_d=legcol$xhitlist_q=%5Bfield%20enlace:&apos;bf1224daf0a8474430c9bed8aced400483dnf9&apos;%5D$xhitlist_md=target-id=bf1224daf0a8474430c9bed8aced400483dnf9" TargetMode="External"/><Relationship Id="rId8" Type="http://schemas.openxmlformats.org/officeDocument/2006/relationships/hyperlink" Target="../../NXT/gateway.dll%3Ff=xhitlist$xhitlist_x=Advanced$xhitlist_vpc=first$xhitlist_xsl=querylink.xsl$xhitlist_sel=id%3Bpath%3Bcontent-type%3Bhome-title%3Bitem-bookmark$xhitlist_d=legcol$xhitlist_q=%5Bfield%20enlace:&apos;bf1ba2d18172a35478bb62cc328b64eb61enf9&apos;%5D$xhitlist_md=target-id=bf1ba2d18172a35478bb62cc328b64eb61enf9" TargetMode="External"/><Relationship Id="rId9" Type="http://schemas.openxmlformats.org/officeDocument/2006/relationships/hyperlink" Target="../Mis%20documentos/Descargas/66cf1d0c425a4a88831d6c1bd01d511a" TargetMode="External"/><Relationship Id="rId10" Type="http://schemas.openxmlformats.org/officeDocument/2006/relationships/hyperlink" Target="../../NXT/gateway.dll%3Ff=xhitlist$xhitlist_x=Advanced$xhitlist_vpc=first$xhitlist_xsl=querylink.xsl$xhitlist_sel=id%3Bpath%3Bcontent-type%3Bhome-title%3Bitem-bookmark$xhitlist_d=legcol$xhitlist_q=%5Bfield%20enlace:&apos;bf1af2f657872584c28b6739e8068fd92cdnf9&apos;%5D$xhitlist_md=target-id=bf1af2f657872584c28b6739e8068fd92cdnf9" TargetMode="External"/><Relationship Id="rId11" Type="http://schemas.openxmlformats.org/officeDocument/2006/relationships/hyperlink" Target="../../NXT/gateway.dll%3Ff=xhitlist$xhitlist_x=Advanced$xhitlist_vpc=first$xhitlist_xsl=querylink.xsl$xhitlist_sel=id%3Bpath%3Bcontent-type%3Bhome-title%3Bitem-bookmark$xhitlist_d=legcol$xhitlist_q=%5Bfield%20enlace:&apos;bf127c7b0de4c3e4fd1b627c6a9a979f5a5nf9&apos;%5D$xhitlist_md=target-id=bf127c7b0de4c3e4fd1b627c6a9a979f5a5nf9" TargetMode="External"/><Relationship Id="rId12" Type="http://schemas.openxmlformats.org/officeDocument/2006/relationships/hyperlink" Target="../../NXT/gateway.dll%3Ff=xhitlist$xhitlist_x=Advanced$xhitlist_vpc=first$xhitlist_xsl=querylink.xsl$xhitlist_sel=id%3Bpath%3Bcontent-type%3Bhome-title%3Bitem-bookmark$xhitlist_d=legcol$xhitlist_q=%5Bfield%20enlace:&apos;bf16a16a2e294494f1ca661820711570229nf9&apos;%5D$xhitlist_md=target-id=bf16a16a2e294494f1ca661820711570229nf9" TargetMode="External"/><Relationship Id="rId13" Type="http://schemas.openxmlformats.org/officeDocument/2006/relationships/hyperlink" Target="../../NXT/gateway.dll%3Ff=xhitlist$xhitlist_x=Advanced$xhitlist_vpc=first$xhitlist_xsl=querylink.xsl$xhitlist_sel=id%3Bpath%3Bcontent-type%3Bhome-title%3Bitem-bookmark$xhitlist_d=legcol$xhitlist_q=%5Bfield%20enlace:&apos;bf159b01dee66f34c67b4017a664fdaf0f1nf9&apos;%5D$xhitlist_md=target-id=bf159b01dee66f34c67b4017a664fdaf0f1nf9" TargetMode="External"/><Relationship Id="rId14" Type="http://schemas.openxmlformats.org/officeDocument/2006/relationships/hyperlink" Target="../../NXT/gateway.dll%3Ff=xhitlist$xhitlist_x=Advanced$xhitlist_vpc=first$xhitlist_xsl=querylink.xsl$xhitlist_sel=id%3Bpath%3Bcontent-type%3Bhome-title%3Bitem-bookmark$xhitlist_d=legcol$xhitlist_q=%5Bfield%20enlace:&apos;bf12c8508b81d794dc2963e3c6da8b9da4fnf9&apos;%5D$xhitlist_md=target-id=bf12c8508b81d794dc2963e3c6da8b9da4fnf9" TargetMode="External"/><Relationship Id="rId15" Type="http://schemas.openxmlformats.org/officeDocument/2006/relationships/hyperlink" Target="../../NXT/gateway.dll%3Ff=xhitlist$xhitlist_x=Advanced$xhitlist_vpc=first$xhitlist_xsl=querylink.xsl$xhitlist_sel=id%3Bpath%3Bcontent-type%3Bhome-title%3Bitem-bookmark$xhitlist_d=legcol$xhitlist_q=%5Bfield%20enlace:&apos;bf1d7d75cf6c44d4ec388b81f78b8af5845nf9&apos;%5D$xhitlist_md=target-id=bf1d7d75cf6c44d4ec388b81f78b8af5845nf9" TargetMode="External"/><Relationship Id="rId16" Type="http://schemas.openxmlformats.org/officeDocument/2006/relationships/hyperlink" Target="../../NXT/gateway.dll%3Ff=xhitlist$xhitlist_x=Advanced$xhitlist_vpc=first$xhitlist_xsl=querylink.xsl$xhitlist_sel=id%3Bpath%3Bcontent-type%3Bhome-title%3Bitem-bookmark$xhitlist_d=legcol$xhitlist_q=%5Bfield%20enlace:&apos;bf13069361bba2d474bad8c8b2580b82441nf9&apos;%5D$xhitlist_md=target-id=bf13069361bba2d474bad8c8b2580b82441nf9" TargetMode="External"/><Relationship Id="rId17" Type="http://schemas.openxmlformats.org/officeDocument/2006/relationships/hyperlink" Target="../../NXT/gateway.dll%3Ff=xhitlist$xhitlist_x=Advanced$xhitlist_vpc=first$xhitlist_xsl=querylink.xsl$xhitlist_sel=id%3Bpath%3Bcontent-type%3Bhome-title%3Bitem-bookmark$xhitlist_d=legcol$xhitlist_q=%5Bfield%20enlace:&apos;bf184b70aa25b4945b3a825ee0f5f49ceadnf9&apos;%5D$xhitlist_md=target-id=bf184b70aa25b4945b3a825ee0f5f49ceadnf9" TargetMode="External"/><Relationship Id="rId18" Type="http://schemas.openxmlformats.org/officeDocument/2006/relationships/hyperlink" Target="../../NXT/gateway.dll%3Ff=xhitlist$xhitlist_x=Advanced$xhitlist_vpc=first$xhitlist_xsl=querylink.xsl$xhitlist_sel=id%3Bpath%3Bcontent-type%3Bhome-title%3Bitem-bookmark$xhitlist_d=legcol$xhitlist_q=%5Bfield%20enlace:&apos;bf178bfe3b827794e71965abd702dd8f315nf9&apos;%5D$xhitlist_md=target-id=bf178bfe3b827794e71965abd702dd8f315nf9" TargetMode="External"/><Relationship Id="rId19" Type="http://schemas.openxmlformats.org/officeDocument/2006/relationships/hyperlink" Target="../../NXT/gateway.dll%3Ff=xhitlist$xhitlist_x=Advanced$xhitlist_vpc=first$xhitlist_xsl=querylink.xsl$xhitlist_sel=id%3Bpath%3Bcontent-type%3Bhome-title%3Bitem-bookmark$xhitlist_d=legcol$xhitlist_q=%5Bfield%20enlace:&apos;bf126ebad7e968140b5af54e25ea7eea7f5nf9&apos;%5D$xhitlist_md=target-id=bf126ebad7e968140b5af54e25ea7eea7f5nf9" TargetMode="External"/><Relationship Id="rId20" Type="http://schemas.openxmlformats.org/officeDocument/2006/relationships/hyperlink" Target="../../NXT/gateway.dll%3Ff=xhitlist$xhitlist_x=Advanced$xhitlist_vpc=first$xhitlist_xsl=querylink.xsl$xhitlist_sel=id%3Bpath%3Bcontent-type%3Bhome-title%3Bitem-bookmark$xhitlist_d=legcol$xhitlist_q=%5Bfield%20enlace:&apos;bf1df0650b3f6c443bb9dc77e61dc658e80nf9&apos;%5D$xhitlist_md=target-id=bf1df0650b3f6c443bb9dc77e61dc658e80nf9" TargetMode="External"/><Relationship Id="rId21" Type="http://schemas.openxmlformats.org/officeDocument/2006/relationships/hyperlink" Target="../../NXT/gateway.dll%3Ff=xhitlist$xhitlist_x=Advanced$xhitlist_vpc=first$xhitlist_xsl=querylink.xsl$xhitlist_sel=id%3Bpath%3Bcontent-type%3Bhome-title%3Bitem-bookmark$xhitlist_d=legcol$xhitlist_q=%5Bfield%20enlace:&apos;bf1c344d64022e544da9aeb2626aa994ad1nf9&apos;%5D$xhitlist_md=target-id=bf1c344d64022e544da9aeb2626aa994ad1nf9" TargetMode="External"/><Relationship Id="rId22" Type="http://schemas.openxmlformats.org/officeDocument/2006/relationships/hyperlink" Target="../../NXT/gateway.dll%3Ff=xhitlist$xhitlist_x=Advanced$xhitlist_vpc=first$xhitlist_xsl=querylink.xsl$xhitlist_sel=id%3Bpath%3Bcontent-type%3Bhome-title%3Bitem-bookmark$xhitlist_d=legcol$xhitlist_q=%5Bfield%20enlace:&apos;bf10f1179fdccce447fa33eb343b50bddb4nf9&apos;%5D$xhitlist_md=target-id=bf10f1179fdccce447fa33eb343b50bddb4nf9" TargetMode="External"/><Relationship Id="rId23" Type="http://schemas.openxmlformats.org/officeDocument/2006/relationships/hyperlink" Target="../Mis%20documentos/Descargas/447ae324054044299a25edabefd31051" TargetMode="External"/><Relationship Id="rId24" Type="http://schemas.openxmlformats.org/officeDocument/2006/relationships/hyperlink" Target="../../NXT/gateway.dll%3Ff=xhitlist$xhitlist_x=Advanced$xhitlist_vpc=first$xhitlist_xsl=querylink.xsl$xhitlist_sel=id%3Bpath%3Bcontent-type%3Bhome-title%3Bitem-bookmark$xhitlist_d=legcol$xhitlist_q=%5Bfield%20enlace:&apos;bf1bcf84c34a61d4577b450c767b75f208enf9&apos;%5D$xhitlist_md=target-id=bf1bcf84c34a61d4577b450c767b75f208enf9" TargetMode="External"/><Relationship Id="rId25" Type="http://schemas.openxmlformats.org/officeDocument/2006/relationships/hyperlink" Target="../../NXT/gateway.dll%3Ff=xhitlist$xhitlist_x=Advanced$xhitlist_vpc=first$xhitlist_xsl=querylink.xsl$xhitlist_sel=id%3Bpath%3Bcontent-type%3Bhome-title%3Bitem-bookmark$xhitlist_d=legcol$xhitlist_q=%5Bfield%20enlace:&apos;bf1fbea5e81e99d4795b322579f9c02d934nf9&apos;%5D$xhitlist_md=target-id=bf1fbea5e81e99d4795b322579f9c02d934nf9" TargetMode="External"/><Relationship Id="rId26" Type="http://schemas.openxmlformats.org/officeDocument/2006/relationships/hyperlink" Target="../../NXT/gateway.dll%3Ff=xhitlist$xhitlist_x=Advanced$xhitlist_vpc=first$xhitlist_xsl=querylink.xsl$xhitlist_sel=id%3Bpath%3Bcontent-type%3Bhome-title%3Bitem-bookmark$xhitlist_d=legcol$xhitlist_q=%5Bfield%20enlace:&apos;bf150e6502136f14d00a6229e5e4b5fddb7nf9&apos;%5D$xhitlist_md=target-id=bf150e6502136f14d00a6229e5e4b5fddb7nf9" TargetMode="External"/><Relationship Id="rId27" Type="http://schemas.openxmlformats.org/officeDocument/2006/relationships/hyperlink" Target="../../NXT/gateway.dll%3Ff=xhitlist$xhitlist_x=Advanced$xhitlist_vpc=first$xhitlist_xsl=querylink.xsl$xhitlist_sel=id%3Bpath%3Bcontent-type%3Bhome-title%3Bitem-bookmark$xhitlist_d=legcol$xhitlist_q=%5Bfield%20enlace:&apos;bf1d0fe7aebfa5c4aed926243911118bd3dnf9&apos;%5D$xhitlist_md=target-id=bf1d0fe7aebfa5c4aed926243911118bd3dnf9" TargetMode="External"/><Relationship Id="rId28" Type="http://schemas.openxmlformats.org/officeDocument/2006/relationships/hyperlink" Target="../../NXT/gateway.dll%3Ff=xhitlist$xhitlist_x=Advanced$xhitlist_vpc=first$xhitlist_xsl=querylink.xsl$xhitlist_sel=id%3Bpath%3Bcontent-type%3Bhome-title%3Bitem-bookmark$xhitlist_d=legcol$xhitlist_q=%5Bfield%20enlace:&apos;bf185413faa6bc447c0859a462ec2882ef2nf9&apos;%5D$xhitlist_md=target-id=bf185413faa6bc447c0859a462ec2882ef2nf9" TargetMode="External"/><Relationship Id="rId29" Type="http://schemas.openxmlformats.org/officeDocument/2006/relationships/hyperlink" Target="../../NXT/gateway.dll%3Ff=xhitlist$xhitlist_x=Advanced$xhitlist_vpc=first$xhitlist_xsl=querylink.xsl$xhitlist_sel=id%3Bpath%3Bcontent-type%3Bhome-title%3Bitem-bookmark$xhitlist_d=legcol$xhitlist_q=%5Bfield%20enlace:&apos;bf184eed244c9c84f4c88c1c12953721595nf9&apos;%5D$xhitlist_md=target-id=bf184eed244c9c84f4c88c1c12953721595nf9" TargetMode="External"/><Relationship Id="rId30" Type="http://schemas.openxmlformats.org/officeDocument/2006/relationships/hyperlink" Target="../../NXT/gateway.dll%3Ff=xhitlist$xhitlist_x=Advanced$xhitlist_vpc=first$xhitlist_xsl=querylink.xsl$xhitlist_sel=id%3Bpath%3Bcontent-type%3Bhome-title%3Bitem-bookmark$xhitlist_d=legcol$xhitlist_q=%5Bfield%20enlace:&apos;bf1afe7239e586440809add87cb1e9d87e7nf9&apos;%5D$xhitlist_md=target-id=bf1afe7239e586440809add87cb1e9d87e7nf9" TargetMode="External"/><Relationship Id="rId31" Type="http://schemas.openxmlformats.org/officeDocument/2006/relationships/hyperlink" Target="../../NXT/gateway.dll%3Ff=xhitlist$xhitlist_x=Advanced$xhitlist_vpc=first$xhitlist_xsl=querylink.xsl$xhitlist_sel=id%3Bpath%3Bcontent-type%3Bhome-title%3Bitem-bookmark$xhitlist_d=legcol$xhitlist_q=%5Bfield%20enlace:&apos;bf1076573c2b50946d4ab8d03fabd750d0anf9&apos;%5D$xhitlist_md=target-id=bf1076573c2b50946d4ab8d03fabd750d0anf9" TargetMode="External"/><Relationship Id="rId32" Type="http://schemas.openxmlformats.org/officeDocument/2006/relationships/hyperlink" Target="../../NXT/gateway.dll%3Ff=xhitlist$xhitlist_x=Advanced$xhitlist_vpc=first$xhitlist_xsl=querylink.xsl$xhitlist_sel=id%3Bpath%3Bcontent-type%3Bhome-title%3Bitem-bookmark$xhitlist_d=legcol$xhitlist_q=%5Bfield%20enlace:&apos;bf1b4e4a0da66e741caa3d306b0980e2c8bnf9&apos;%5D$xhitlist_md=target-id=bf1b4e4a0da66e741caa3d306b0980e2c8bnf9" TargetMode="External"/><Relationship Id="rId33" Type="http://schemas.openxmlformats.org/officeDocument/2006/relationships/hyperlink" Target="../../NXT/gateway.dll%3Ff=xhitlist$xhitlist_x=Advanced$xhitlist_vpc=first$xhitlist_xsl=querylink.xsl$xhitlist_sel=id%3Bpath%3Bcontent-type%3Bhome-title%3Bitem-bookmark$xhitlist_d=legcol$xhitlist_q=%5Bfield%20enlace:&apos;bf1ccb86e2db9ab40b4a3b5bea1606e9681nf9&apos;%5D$xhitlist_md=target-id=bf1ccb86e2db9ab40b4a3b5bea1606e9681nf9" TargetMode="External"/><Relationship Id="rId34" Type="http://schemas.openxmlformats.org/officeDocument/2006/relationships/hyperlink" Target="../../NXT/gateway.dll%3Ff=xhitlist$xhitlist_x=Advanced$xhitlist_vpc=first$xhitlist_xsl=querylink.xsl$xhitlist_sel=id%3Bpath%3Bcontent-type%3Bhome-title%3Bitem-bookmark$xhitlist_d=legcol$xhitlist_q=%5Bfield%20enlace:&apos;bf184eed244c9c84f4c88c1c12953721595nf9&apos;%5D$xhitlist_md=target-id=bf184eed244c9c84f4c88c1c12953721595nf9" TargetMode="External"/><Relationship Id="rId35" Type="http://schemas.openxmlformats.org/officeDocument/2006/relationships/hyperlink" Target="../../NXT/gateway.dll%3Ff=xhitlist$xhitlist_x=Advanced$xhitlist_vpc=first$xhitlist_xsl=querylink.xsl$xhitlist_sel=id%3Bpath%3Bcontent-type%3Bhome-title%3Bitem-bookmark$xhitlist_d=legcol$xhitlist_q=%5Bfield%20enlace:&apos;bf12969671a0ba84cdb8da1e1f4384300d2nf9&apos;%5D$xhitlist_md=target-id=bf12969671a0ba84cdb8da1e1f4384300d2nf9" TargetMode="External"/><Relationship Id="rId36" Type="http://schemas.openxmlformats.org/officeDocument/2006/relationships/hyperlink" Target="../../NXT/gateway.dll%3Ff=xhitlist$xhitlist_x=Advanced$xhitlist_vpc=first$xhitlist_xsl=querylink.xsl$xhitlist_sel=id%3Bpath%3Bcontent-type%3Bhome-title%3Bitem-bookmark$xhitlist_d=legcol$xhitlist_q=%5Bfield%20enlace:&apos;bf109858f2efed645a1ae583dac437217ecnf9&apos;%5D$xhitlist_md=target-id=bf109858f2efed645a1ae583dac437217ecnf9" TargetMode="External"/><Relationship Id="rId37" Type="http://schemas.openxmlformats.org/officeDocument/2006/relationships/hyperlink" Target="../../NXT/gateway.dll%3Ff=xhitlist$xhitlist_x=Advanced$xhitlist_vpc=first$xhitlist_xsl=querylink.xsl$xhitlist_sel=id%3Bpath%3Bcontent-type%3Bhome-title%3Bitem-bookmark$xhitlist_d=legcol$xhitlist_q=%5Bfield%20enlace:&apos;bf1c37f12a6221a4c0f82fa82650821d83cnf9&apos;%5D$xhitlist_md=target-id=bf1c37f12a6221a4c0f82fa82650821d83cnf9" TargetMode="External"/><Relationship Id="rId38" Type="http://schemas.openxmlformats.org/officeDocument/2006/relationships/hyperlink" Target="../../NXT/gateway.dll%3Ff=xhitlist$xhitlist_x=Advanced$xhitlist_vpc=first$xhitlist_xsl=querylink.xsl$xhitlist_sel=id%3Bpath%3Bcontent-type%3Bhome-title%3Bitem-bookmark$xhitlist_d=legcol$xhitlist_q=%5Bfield%20enlace:&apos;bf10c799b0230984aa9a684b1fce5c4b082nf9&apos;%5D$xhitlist_md=target-id=bf10c799b0230984aa9a684b1fce5c4b082nf9" TargetMode="External"/><Relationship Id="rId39" Type="http://schemas.openxmlformats.org/officeDocument/2006/relationships/hyperlink" Target="../Mis%20documentos/Descargas/ea4c9eaad8574560905f6fea361c2784" TargetMode="External"/><Relationship Id="rId40" Type="http://schemas.openxmlformats.org/officeDocument/2006/relationships/hyperlink" Target="../Mis%20documentos/Descargas/73df2256b55d4dd989a0a3d3a39c0802" TargetMode="External"/><Relationship Id="rId41" Type="http://schemas.openxmlformats.org/officeDocument/2006/relationships/hyperlink" Target="../Mis%20documentos/Descargas/8fbe957d7b5a457f8301aa0396bd0903" TargetMode="External"/><Relationship Id="rId42" Type="http://schemas.openxmlformats.org/officeDocument/2006/relationships/hyperlink" Target="../Mis%20documentos/Descargas/d470d39a80b24751a29f6e6da81df84b" TargetMode="External"/><Relationship Id="rId43" Type="http://schemas.openxmlformats.org/officeDocument/2006/relationships/hyperlink" Target="../../NXT/gateway.dll%3Ff=xhitlist$xhitlist_x=Advanced$xhitlist_vpc=first$xhitlist_xsl=querylink.xsl$xhitlist_sel=id%3Bpath%3Bcontent-type%3Bhome-title%3Bitem-bookmark$xhitlist_d=legcol$xhitlist_q=%5Bfield%20enlace:&apos;bf1be01d41ec04f4c2aa803628c10b60bdcnf9&apos;%5D$xhitlist_md=target-id=bf1be01d41ec04f4c2aa803628c10b60bdcnf9" TargetMode="External"/><Relationship Id="rId44" Type="http://schemas.openxmlformats.org/officeDocument/2006/relationships/hyperlink" Target="../../NXT/gateway.dll%3Ff=xhitlist$xhitlist_x=Advanced$xhitlist_vpc=first$xhitlist_xsl=querylink.xsl$xhitlist_sel=id%3Bpath%3Bcontent-type%3Bhome-title%3Bitem-bookmark$xhitlist_d=legcol$xhitlist_q=%5Bfield%20enlace:&apos;bf11a0afa24b6524785a4de61e2844f03d3nf9&apos;%5D$xhitlist_md=target-id=bf11a0afa24b6524785a4de61e2844f03d3nf9" TargetMode="External"/><Relationship Id="rId45" Type="http://schemas.openxmlformats.org/officeDocument/2006/relationships/hyperlink" Target="../../NXT/gateway.dll%3Ff=xhitlist$xhitlist_x=Advanced$xhitlist_vpc=first$xhitlist_xsl=querylink.xsl$xhitlist_sel=id%3Bpath%3Bcontent-type%3Bhome-title%3Bitem-bookmark$xhitlist_d=legcol$xhitlist_q=%5Bfield%20enlace:&apos;bf11a0afa24b6524785a4de61e2844f03d3nf9&apos;%5D$xhitlist_md=target-id=bf11a0afa24b6524785a4de61e2844f03d3nf9" TargetMode="External"/><Relationship Id="rId46" Type="http://schemas.openxmlformats.org/officeDocument/2006/relationships/hyperlink" Target="../../NXT/gateway.dll%3Ff=xhitlist$xhitlist_x=Advanced$xhitlist_vpc=first$xhitlist_xsl=querylink.xsl$xhitlist_sel=id%3Bpath%3Bcontent-type%3Bhome-title%3Bitem-bookmark$xhitlist_d=legcol$xhitlist_q=%5Bfield%20enlace:&apos;bf1b0d359fbe3cc44fab21b06763a2dcaf5nf9&apos;%5D$xhitlist_md=target-id=bf1b0d359fbe3cc44fab21b06763a2dcaf5nf9" TargetMode="External"/><Relationship Id="rId47" Type="http://schemas.openxmlformats.org/officeDocument/2006/relationships/hyperlink" Target="../../NXT/gateway.dll%3Ff=xhitlist$xhitlist_x=Advanced$xhitlist_vpc=first$xhitlist_xsl=querylink.xsl$xhitlist_sel=id%3Bpath%3Bcontent-type%3Bhome-title%3Bitem-bookmark$xhitlist_d=legcol$xhitlist_q=%5Bfield%20enlace:&apos;bf1155dc82f7d014713a67fb88808ec0e91nf9&apos;%5D$xhitlist_md=target-id=bf1155dc82f7d014713a67fb88808ec0e91nf9" TargetMode="External"/><Relationship Id="rId48" Type="http://schemas.openxmlformats.org/officeDocument/2006/relationships/hyperlink" Target="../../NXT/gateway.dll%3Ff=xhitlist$xhitlist_x=Advanced$xhitlist_vpc=first$xhitlist_xsl=querylink.xsl$xhitlist_sel=id%3Bpath%3Bcontent-type%3Bhome-title%3Bitem-bookmark$xhitlist_d=legcol$xhitlist_q=%5Bfield%20enlace:&apos;bf1b652e2dee68f4953bdc0e8b201cfd8f6nf9&apos;%5D$xhitlist_md=target-id=bf1b652e2dee68f4953bdc0e8b201cfd8f6nf9" TargetMode="External"/><Relationship Id="rId49" Type="http://schemas.openxmlformats.org/officeDocument/2006/relationships/hyperlink" Target="../../NXT/gateway.dll%3Ff=xhitlist$xhitlist_x=Advanced$xhitlist_vpc=first$xhitlist_xsl=querylink.xsl$xhitlist_sel=id%3Bpath%3Bcontent-type%3Bhome-title%3Bitem-bookmark$xhitlist_d=legcol$xhitlist_q=%5Bfield%20enlace:&apos;bf116b9d0c2a48d422d947478b8cb69962enf9&apos;%5D$xhitlist_md=target-id=bf116b9d0c2a48d422d947478b8cb69962enf9" TargetMode="External"/><Relationship Id="rId50" Type="http://schemas.openxmlformats.org/officeDocument/2006/relationships/hyperlink" Target="../../NXT/gateway.dll%3Ff=xhitlist$xhitlist_x=Advanced$xhitlist_vpc=first$xhitlist_xsl=querylink.xsl$xhitlist_sel=id%3Bpath%3Bcontent-type%3Bhome-title%3Bitem-bookmark$xhitlist_d=legcol$xhitlist_q=%5Bfield%20enlace:&apos;bf171a5ea8a09c348bdbca95a2f8b13f8a5nf9&apos;%5D$xhitlist_md=target-id=bf171a5ea8a09c348bdbca95a2f8b13f8a5nf9" TargetMode="External"/><Relationship Id="rId51" Type="http://schemas.openxmlformats.org/officeDocument/2006/relationships/hyperlink" Target="../../NXT/gateway.dll%3Ff=xhitlist$xhitlist_x=Advanced$xhitlist_vpc=first$xhitlist_xsl=querylink.xsl$xhitlist_sel=id%3Bpath%3Bcontent-type%3Bhome-title%3Bitem-bookmark$xhitlist_d=legcol$xhitlist_q=%5Bfield%20enlace:&apos;bf1e58f287c5502439782043377055d3bc3nf9&apos;%5D$xhitlist_md=target-id=bf1e58f287c5502439782043377055d3bc3nf9" TargetMode="External"/><Relationship Id="rId52" Type="http://schemas.openxmlformats.org/officeDocument/2006/relationships/hyperlink" Target="../../NXT/gateway.dll%3Ff=xhitlist$xhitlist_x=Advanced$xhitlist_vpc=first$xhitlist_xsl=querylink.xsl$xhitlist_sel=id%3Bpath%3Bcontent-type%3Bhome-title%3Bitem-bookmark$xhitlist_d=legcol$xhitlist_q=%5Bfield%20enlace:&apos;bf16dd91c4c509e46beab0067b489a1f840nf9&apos;%5D$xhitlist_md=target-id=bf16dd91c4c509e46beab0067b489a1f840nf9" TargetMode="External"/><Relationship Id="rId53" Type="http://schemas.openxmlformats.org/officeDocument/2006/relationships/hyperlink" Target="../../NXT/gateway.dll%3Ff=xhitlist$xhitlist_x=Advanced$xhitlist_vpc=first$xhitlist_xsl=querylink.xsl$xhitlist_sel=id%3Bpath%3Bcontent-type%3Bhome-title%3Bitem-bookmark$xhitlist_d=legcol$xhitlist_q=%5Bfield%20enlace:&apos;bf1cfdfe7c02dbf44c8b70f6ecc0e1c7bf4nf9&apos;%5D$xhitlist_md=target-id=bf1cfdfe7c02dbf44c8b70f6ecc0e1c7bf4nf9" TargetMode="External"/><Relationship Id="rId54" Type="http://schemas.openxmlformats.org/officeDocument/2006/relationships/hyperlink" Target="../../NXT/gateway.dll%3Ff=xhitlist$xhitlist_x=Advanced$xhitlist_vpc=first$xhitlist_xsl=querylink.xsl$xhitlist_sel=id%3Bpath%3Bcontent-type%3Bhome-title%3Bitem-bookmark$xhitlist_d=legcol$xhitlist_q=%5Bfield%20enlace:&apos;bf12eef06d1b47f4f4ea9235e97e2aaf7a3nf9&apos;%5D$xhitlist_md=target-id=bf12eef06d1b47f4f4ea9235e97e2aaf7a3nf9" TargetMode="External"/><Relationship Id="rId55" Type="http://schemas.openxmlformats.org/officeDocument/2006/relationships/hyperlink" Target="../../NXT/gateway.dll%3Ff=xhitlist$xhitlist_x=Advanced$xhitlist_vpc=first$xhitlist_xsl=querylink.xsl$xhitlist_sel=id%3Bpath%3Bcontent-type%3Bhome-title%3Bitem-bookmark$xhitlist_d=legcol$xhitlist_q=%5Bfield%20enlace:&apos;bf1af4c6eb3d25c4c12a59129a4f5ea71e3nf9&apos;%5D$xhitlist_md=target-id=bf1af4c6eb3d25c4c12a59129a4f5ea71e3nf9" TargetMode="External"/><Relationship Id="rId56" Type="http://schemas.openxmlformats.org/officeDocument/2006/relationships/hyperlink" Target="../../NXT/gateway.dll%3Ff=xhitlist$xhitlist_x=Advanced$xhitlist_vpc=first$xhitlist_xsl=querylink.xsl$xhitlist_sel=id%3Bpath%3Bcontent-type%3Bhome-title%3Bitem-bookmark$xhitlist_d=legcol$xhitlist_q=%5Bfield%20enlace:&apos;bf1242c894a549e428f80217be8b96a3b71nf9&apos;%5D$xhitlist_md=target-id=bf1242c894a549e428f80217be8b96a3b71nf9" TargetMode="External"/><Relationship Id="rId57" Type="http://schemas.openxmlformats.org/officeDocument/2006/relationships/hyperlink" Target="../../NXT/gateway.dll%3Ff=xhitlist$xhitlist_x=Advanced$xhitlist_vpc=first$xhitlist_xsl=querylink.xsl$xhitlist_sel=id%3Bpath%3Bcontent-type%3Bhome-title%3Bitem-bookmark$xhitlist_d=legcol$xhitlist_q=%5Bfield%20enlace:&apos;bf155281a0ba16845e9bce9655f29c250b3nf9&apos;%5D$xhitlist_md=target-id=bf155281a0ba16845e9bce9655f29c250b3nf9" TargetMode="External"/><Relationship Id="rId58" Type="http://schemas.openxmlformats.org/officeDocument/2006/relationships/hyperlink" Target="../../NXT/gateway.dll%3Ff=xhitlist$xhitlist_x=Advanced$xhitlist_vpc=first$xhitlist_xsl=querylink.xsl$xhitlist_sel=id%3Bpath%3Bcontent-type%3Bhome-title%3Bitem-bookmark$xhitlist_d=legcol$xhitlist_q=%5Bfield%20enlace:&apos;bf18a496b92177144f0b66ec09203fed274nf9&apos;%5D$xhitlist_md=target-id=bf18a496b92177144f0b66ec09203fed274nf9" TargetMode="External"/><Relationship Id="rId59" Type="http://schemas.openxmlformats.org/officeDocument/2006/relationships/hyperlink" Target="../../NXT/gateway.dll%3Ff=xhitlist$xhitlist_x=Advanced$xhitlist_vpc=first$xhitlist_xsl=querylink.xsl$xhitlist_sel=id%3Bpath%3Bcontent-type%3Bhome-title%3Bitem-bookmark$xhitlist_d=legcol$xhitlist_q=%5Bfield%20enlace:&apos;bf155281a0ba16845e9bce9655f29c250b3nf9&apos;%5D$xhitlist_md=target-id=bf155281a0ba16845e9bce9655f29c250b3nf9" TargetMode="External"/><Relationship Id="rId60" Type="http://schemas.openxmlformats.org/officeDocument/2006/relationships/hyperlink" Target="../../NXT/gateway.dll%3Ff=xhitlist$xhitlist_x=Advanced$xhitlist_vpc=first$xhitlist_xsl=querylink.xsl$xhitlist_sel=id%3Bpath%3Bcontent-type%3Bhome-title%3Bitem-bookmark$xhitlist_d=legcol$xhitlist_q=%5Bfield%20enlace:&apos;bf1d4a89e673d4e4c35a536aaf0ed577335nf9&apos;%5D$xhitlist_md=target-id=bf1d4a89e673d4e4c35a536aaf0ed577335nf9" TargetMode="External"/><Relationship Id="rId61" Type="http://schemas.openxmlformats.org/officeDocument/2006/relationships/hyperlink" Target="../../NXT/gateway.dll%3Ff=xhitlist$xhitlist_x=Advanced$xhitlist_vpc=first$xhitlist_xsl=querylink.xsl$xhitlist_sel=id%3Bpath%3Bcontent-type%3Bhome-title%3Bitem-bookmark$xhitlist_d=legcol$xhitlist_q=%5Bfield%20enlace:&apos;bf1d9f79a331c134066aa7dd1db6a6b9f98nf9&apos;%5D$xhitlist_md=target-id=bf1d9f79a331c134066aa7dd1db6a6b9f98nf9" TargetMode="External"/><Relationship Id="rId62" Type="http://schemas.openxmlformats.org/officeDocument/2006/relationships/hyperlink" Target="../../NXT/gateway.dll%3Ff=xhitlist$xhitlist_x=Advanced$xhitlist_vpc=first$xhitlist_xsl=querylink.xsl$xhitlist_sel=id%3Bpath%3Bcontent-type%3Bhome-title%3Bitem-bookmark$xhitlist_d=legcol$xhitlist_q=%5Bfield%20enlace:&apos;bf15faa0727ce5a4f18a47d9a8c103cf16enf9&apos;%5D$xhitlist_md=target-id=bf15faa0727ce5a4f18a47d9a8c103cf16enf9" TargetMode="External"/><Relationship Id="rId63" Type="http://schemas.openxmlformats.org/officeDocument/2006/relationships/hyperlink" Target="../../NXT/gateway.dll%3Ff=xhitlist$xhitlist_x=Advanced$xhitlist_vpc=first$xhitlist_xsl=querylink.xsl$xhitlist_sel=id%3Bpath%3Bcontent-type%3Bhome-title%3Bitem-bookmark$xhitlist_d=legcol$xhitlist_q=%5Bfield%20enlace:&apos;bf1aa9a8f52e7fa41a4bc01c678ad722c3cnf9&apos;%5D$xhitlist_md=target-id=bf1aa9a8f52e7fa41a4bc01c678ad722c3cnf9" TargetMode="External"/><Relationship Id="rId64" Type="http://schemas.openxmlformats.org/officeDocument/2006/relationships/hyperlink" Target="../../NXT/gateway.dll%3Ff=xhitlist$xhitlist_x=Advanced$xhitlist_vpc=first$xhitlist_xsl=querylink.xsl$xhitlist_sel=id%3Bpath%3Bcontent-type%3Bhome-title%3Bitem-bookmark$xhitlist_d=legcol$xhitlist_q=%5Bfield%20enlace:&apos;bf1ffa87430c1be48519af917dfe0917d5enf9&apos;%5D$xhitlist_md=target-id=bf1ffa87430c1be48519af917dfe0917d5enf9" TargetMode="External"/><Relationship Id="rId65" Type="http://schemas.openxmlformats.org/officeDocument/2006/relationships/hyperlink" Target="../../NXT/gateway.dll%3Ff=xhitlist$xhitlist_x=Advanced$xhitlist_vpc=first$xhitlist_xsl=querylink.xsl$xhitlist_sel=id%3Bpath%3Bcontent-type%3Bhome-title%3Bitem-bookmark$xhitlist_d=legcol$xhitlist_q=%5Bfield%20enlace:&apos;bf127db40aa4146485198a2761ac4477e58nf9&apos;%5D$xhitlist_md=target-id=bf127db40aa4146485198a2761ac4477e58nf9" TargetMode="External"/><Relationship Id="rId66" Type="http://schemas.openxmlformats.org/officeDocument/2006/relationships/hyperlink" Target="../../NXT/gateway.dll%3Ff=xhitlist$xhitlist_x=Advanced$xhitlist_vpc=first$xhitlist_xsl=querylink.xsl$xhitlist_sel=id%3Bpath%3Bcontent-type%3Bhome-title%3Bitem-bookmark$xhitlist_d=legcol$xhitlist_q=%5Bfield%20enlace:&apos;bf1e5225b74514d46078ec4a53756c72bb3nf9&apos;%5D$xhitlist_md=target-id=bf1e5225b74514d46078ec4a53756c72bb3nf9" TargetMode="External"/><Relationship Id="rId67" Type="http://schemas.openxmlformats.org/officeDocument/2006/relationships/hyperlink" Target="../../NXT/gateway.dll%3Ff=xhitlist$xhitlist_x=Advanced$xhitlist_vpc=first$xhitlist_xsl=querylink.xsl$xhitlist_sel=id%3Bpath%3Bcontent-type%3Bhome-title%3Bitem-bookmark$xhitlist_d=legcol$xhitlist_q=%5Bfield%20enlace:&apos;bf1a84e3285a17b49b5a045e0f84348640enf9&apos;%5D$xhitlist_md=target-id=bf1a84e3285a17b49b5a045e0f84348640enf9" TargetMode="External"/><Relationship Id="rId68" Type="http://schemas.openxmlformats.org/officeDocument/2006/relationships/hyperlink" Target="../../NXT/gateway.dll%3Ff=xhitlist$xhitlist_x=Advanced$xhitlist_vpc=first$xhitlist_xsl=querylink.xsl$xhitlist_sel=id%3Bpath%3Bcontent-type%3Bhome-title%3Bitem-bookmark$xhitlist_d=legcol$xhitlist_q=%5Bfield%20enlace:&apos;bf10d2f2ba658034e6091b1b799f4808751nf9&apos;%5D$xhitlist_md=target-id=bf10d2f2ba658034e6091b1b799f4808751nf9" TargetMode="External"/><Relationship Id="rId69" Type="http://schemas.openxmlformats.org/officeDocument/2006/relationships/hyperlink" Target="../../NXT/gateway.dll%3Ff=xhitlist$xhitlist_x=Advanced$xhitlist_vpc=first$xhitlist_xsl=querylink.xsl$xhitlist_sel=id%3Bpath%3Bcontent-type%3Bhome-title%3Bitem-bookmark$xhitlist_d=legcol$xhitlist_q=%5Bfield%20enlace:&apos;bf198250756bd0047ffb63adf072ff35671nf9&apos;%5D$xhitlist_md=target-id=bf198250756bd0047ffb63adf072ff35671nf9" TargetMode="External"/><Relationship Id="rId70" Type="http://schemas.openxmlformats.org/officeDocument/2006/relationships/hyperlink" Target="../../NXT/gateway.dll%3Ff=xhitlist$xhitlist_x=Advanced$xhitlist_vpc=first$xhitlist_xsl=querylink.xsl$xhitlist_sel=id%3Bpath%3Bcontent-type%3Bhome-title%3Bitem-bookmark$xhitlist_d=legcol$xhitlist_q=%5Bfield%20enlace:&apos;bf1d814df55648a47949d0d6f012d4fb563nf9&apos;%5D$xhitlist_md=target-id=bf1d814df55648a47949d0d6f012d4fb563nf9" TargetMode="External"/><Relationship Id="rId71" Type="http://schemas.openxmlformats.org/officeDocument/2006/relationships/hyperlink" Target="../../NXT/gateway.dll%3Ff=xhitlist$xhitlist_x=Advanced$xhitlist_vpc=first$xhitlist_xsl=querylink.xsl$xhitlist_sel=id%3Bpath%3Bcontent-type%3Bhome-title%3Bitem-bookmark$xhitlist_d=legcol$xhitlist_q=%5Bfield%20enlace:&apos;bf1343d9a7daf5c49438ef555cf51a74355nf9&apos;%5D$xhitlist_md=target-id=bf1343d9a7daf5c49438ef555cf51a74355nf9" TargetMode="External"/><Relationship Id="rId72" Type="http://schemas.openxmlformats.org/officeDocument/2006/relationships/hyperlink" Target="../../NXT/gateway.dll%3Ff=xhitlist$xhitlist_x=Advanced$xhitlist_vpc=first$xhitlist_xsl=querylink.xsl$xhitlist_sel=id%3Bpath%3Bcontent-type%3Bhome-title%3Bitem-bookmark$xhitlist_d=legcol$xhitlist_q=%5Bfield%20enlace:&apos;bf1eb8a9f6bd1a740a68c942ee1b324e350nf9&apos;%5D$xhitlist_md=target-id=bf1eb8a9f6bd1a740a68c942ee1b324e350nf9" TargetMode="External"/><Relationship Id="rId73" Type="http://schemas.openxmlformats.org/officeDocument/2006/relationships/hyperlink" Target="../../NXT/gateway.dll%3Ff=xhitlist$xhitlist_x=Advanced$xhitlist_vpc=first$xhitlist_xsl=querylink.xsl$xhitlist_sel=id%3Bpath%3Bcontent-type%3Bhome-title%3Bitem-bookmark$xhitlist_d=legcol$xhitlist_q=%5Bfield%20enlace:&apos;bf111610e87770a49cf8a70aef44cb23292nf9&apos;%5D$xhitlist_md=target-id=bf111610e87770a49cf8a70aef44cb23292nf9" TargetMode="External"/><Relationship Id="rId74" Type="http://schemas.openxmlformats.org/officeDocument/2006/relationships/hyperlink" Target="../../NXT/gateway.dll%3Ff=xhitlist$xhitlist_x=Advanced$xhitlist_vpc=first$xhitlist_xsl=querylink.xsl$xhitlist_sel=id%3Bpath%3Bcontent-type%3Bhome-title%3Bitem-bookmark$xhitlist_d=legcol$xhitlist_q=%5Bfield%20enlace:&apos;bf18d0246f77b1940aab42ffb633125a4a6nf9&apos;%5D$xhitlist_md=target-id=bf18d0246f77b1940aab42ffb633125a4a6nf9" TargetMode="External"/><Relationship Id="rId75" Type="http://schemas.openxmlformats.org/officeDocument/2006/relationships/hyperlink" Target="../../NXT/gateway.dll%3Ff=xhitlist$xhitlist_x=Advanced$xhitlist_vpc=first$xhitlist_xsl=querylink.xsl$xhitlist_sel=id%3Bpath%3Bcontent-type%3Bhome-title%3Bitem-bookmark$xhitlist_d=legcol$xhitlist_q=%5Bfield%20enlace:&apos;bf1c515f919795a410bb0c07c3ddffebfbenf9&apos;%5D$xhitlist_md=target-id=bf1c515f919795a410bb0c07c3ddffebfbenf9" TargetMode="External"/><Relationship Id="rId76" Type="http://schemas.openxmlformats.org/officeDocument/2006/relationships/hyperlink" Target="../../NXT/gateway.dll%3Ff=xhitlist$xhitlist_x=Advanced$xhitlist_vpc=first$xhitlist_xsl=querylink.xsl$xhitlist_sel=id%3Bpath%3Bcontent-type%3Bhome-title%3Bitem-bookmark$xhitlist_d=legcol$xhitlist_q=%5Bfield%20enlace:&apos;bf19b264037028e4d6db181f12224989f78nf9&apos;%5D$xhitlist_md=target-id=bf19b264037028e4d6db181f12224989f78nf9" TargetMode="External"/><Relationship Id="rId77" Type="http://schemas.openxmlformats.org/officeDocument/2006/relationships/hyperlink" Target="../../NXT/gateway.dll%3Ff=xhitlist$xhitlist_x=Advanced$xhitlist_vpc=first$xhitlist_xsl=querylink.xsl$xhitlist_sel=id%3Bpath%3Bcontent-type%3Bhome-title%3Bitem-bookmark$xhitlist_d=legcol$xhitlist_q=%5Bfield%20enlace:&apos;bf164ebefb721474753b9c6cc397996e09fnf9&apos;%5D$xhitlist_md=target-id=bf164ebefb721474753b9c6cc397996e09fnf9" TargetMode="External"/><Relationship Id="rId78" Type="http://schemas.openxmlformats.org/officeDocument/2006/relationships/hyperlink" Target="../../NXT/gateway.dll%3Ff=xhitlist$xhitlist_x=Advanced$xhitlist_vpc=first$xhitlist_xsl=querylink.xsl$xhitlist_sel=id%3Bpath%3Bcontent-type%3Bhome-title%3Bitem-bookmark$xhitlist_d=legcol$xhitlist_q=%5Bfield%20enlace:&apos;bf1121d8cf12cb54d5fa636fc2dbe069ba5nf9&apos;%5D$xhitlist_md=target-id=bf1121d8cf12cb54d5fa636fc2dbe069ba5nf9" TargetMode="External"/><Relationship Id="rId79" Type="http://schemas.openxmlformats.org/officeDocument/2006/relationships/hyperlink" Target="../../NXT/gateway.dll%3Ff=xhitlist$xhitlist_x=Advanced$xhitlist_vpc=first$xhitlist_xsl=querylink.xsl$xhitlist_sel=id%3Bpath%3Bcontent-type%3Bhome-title%3Bitem-bookmark$xhitlist_d=legcol$xhitlist_q=%5Bfield%20enlace:&apos;bf1d0841da919c1423ebdc6eddf9b1046denf9&apos;%5D$xhitlist_md=target-id=bf1d0841da919c1423ebdc6eddf9b1046denf9" TargetMode="External"/><Relationship Id="rId80" Type="http://schemas.openxmlformats.org/officeDocument/2006/relationships/hyperlink" Target="../../NXT/gateway.dll%3Ff=xhitlist$xhitlist_x=Advanced$xhitlist_vpc=first$xhitlist_xsl=querylink.xsl$xhitlist_sel=id%3Bpath%3Bcontent-type%3Bhome-title%3Bitem-bookmark$xhitlist_d=legcol$xhitlist_q=%5Bfield%20enlace:&apos;bf1f2bddf7951634ada931df8e159e51a23nf9&apos;%5D$xhitlist_md=target-id=bf1f2bddf7951634ada931df8e159e51a23nf9" TargetMode="External"/><Relationship Id="rId81" Type="http://schemas.openxmlformats.org/officeDocument/2006/relationships/hyperlink" Target="../../NXT/gateway.dll%3Ff=xhitlist$xhitlist_x=Advanced$xhitlist_vpc=first$xhitlist_xsl=querylink.xsl$xhitlist_sel=id%3Bpath%3Bcontent-type%3Bhome-title%3Bitem-bookmark$xhitlist_d=legcol$xhitlist_q=%5Bfield%20enlace:&apos;bf147e7c21ee16e4689b9ce019dcf32fd9cnf9&apos;%5D$xhitlist_md=target-id=bf147e7c21ee16e4689b9ce019dcf32fd9cnf9" TargetMode="External"/><Relationship Id="rId82" Type="http://schemas.openxmlformats.org/officeDocument/2006/relationships/hyperlink" Target="../../NXT/gateway.dll%3Ff=xhitlist$xhitlist_x=Advanced$xhitlist_vpc=first$xhitlist_xsl=querylink.xsl$xhitlist_sel=id%3Bpath%3Bcontent-type%3Bhome-title%3Bitem-bookmark$xhitlist_d=legcol$xhitlist_q=%5Bfield%20enlace:&apos;bf1e8913e6f90bd42499ff4915fc17cabe1nf9&apos;%5D$xhitlist_md=target-id=bf1e8913e6f90bd42499ff4915fc17cabe1nf9" TargetMode="External"/><Relationship Id="rId83" Type="http://schemas.openxmlformats.org/officeDocument/2006/relationships/hyperlink" Target="../../NXT/gateway.dll%3Ff=xhitlist$xhitlist_x=Advanced$xhitlist_vpc=first$xhitlist_xsl=querylink.xsl$xhitlist_sel=id%3Bpath%3Bcontent-type%3Bhome-title%3Bitem-bookmark$xhitlist_d=legcol$xhitlist_q=%5Bfield%20enlace:&apos;bf1ceeea01b1b8e40fe96aefc884d51427enf9&apos;%5D$xhitlist_md=target-id=bf1ceeea01b1b8e40fe96aefc884d51427enf9" TargetMode="External"/><Relationship Id="rId84" Type="http://schemas.openxmlformats.org/officeDocument/2006/relationships/hyperlink" Target="../../NXT/gateway.dll%3Ff=xhitlist$xhitlist_x=Advanced$xhitlist_vpc=first$xhitlist_xsl=querylink.xsl$xhitlist_sel=id%3Bpath%3Bcontent-type%3Bhome-title%3Bitem-bookmark$xhitlist_d=legcol$xhitlist_q=%5Bfield%20enlace:&apos;bf14f25638e65144d37887718fe1be69cb9nf9&apos;%5D$xhitlist_md=target-id=bf14f25638e65144d37887718fe1be69cb9nf9" TargetMode="External"/><Relationship Id="rId85" Type="http://schemas.openxmlformats.org/officeDocument/2006/relationships/hyperlink" Target="../../NXT/gateway.dll%3Ff=xhitlist$xhitlist_x=Advanced$xhitlist_vpc=first$xhitlist_xsl=querylink.xsl$xhitlist_sel=id%3Bpath%3Bcontent-type%3Bhome-title%3Bitem-bookmark$xhitlist_d=legcol$xhitlist_q=%5Bfield%20enlace:&apos;bf1716cc8ef86634580b1e6e6edbbaab7d8nf9&apos;%5D$xhitlist_md=target-id=bf1716cc8ef86634580b1e6e6edbbaab7d8nf9" TargetMode="External"/><Relationship Id="rId86" Type="http://schemas.openxmlformats.org/officeDocument/2006/relationships/hyperlink" Target="../../NXT/gateway.dll%3Ff=xhitlist$xhitlist_x=Advanced$xhitlist_vpc=first$xhitlist_xsl=querylink.xsl$xhitlist_sel=id%3Bpath%3Bcontent-type%3Bhome-title%3Bitem-bookmark$xhitlist_d=legcol$xhitlist_q=%5Bfield%20enlace:&apos;bf109d3374297304c54bc5f018bc6e1d5c4nf9&apos;%5D$xhitlist_md=target-id=bf109d3374297304c54bc5f018bc6e1d5c4nf9" TargetMode="External"/><Relationship Id="rId87" Type="http://schemas.openxmlformats.org/officeDocument/2006/relationships/hyperlink" Target="../../NXT/gateway.dll%3Ff=xhitlist$xhitlist_x=Advanced$xhitlist_vpc=first$xhitlist_xsl=querylink.xsl$xhitlist_sel=id%3Bpath%3Bcontent-type%3Bhome-title%3Bitem-bookmark$xhitlist_d=legcol$xhitlist_q=%5Bfield%20enlace:&apos;bf1a34d4acc00664dffb8e9afd3e47b22b5nf9&apos;%5D$xhitlist_md=target-id=bf1a34d4acc00664dffb8e9afd3e47b22b5nf9" TargetMode="External"/><Relationship Id="rId88" Type="http://schemas.openxmlformats.org/officeDocument/2006/relationships/hyperlink" Target="../Mis%20documentos/Descargas/493989edea2a4dff9e8b26c15ab0f4f3" TargetMode="External"/><Relationship Id="rId89" Type="http://schemas.openxmlformats.org/officeDocument/2006/relationships/hyperlink" Target="../../NXT/gateway.dll%3Ff=xhitlist$xhitlist_x=Advanced$xhitlist_vpc=first$xhitlist_xsl=querylink.xsl$xhitlist_sel=id%3Bpath%3Bcontent-type%3Bhome-title%3Bitem-bookmark$xhitlist_d=legcol$xhitlist_q=%5Bfield%20enlace:&apos;bf17add3e1736454674a19bd93bac7a708enf9&apos;%5D$xhitlist_md=target-id=bf17add3e1736454674a19bd93bac7a708enf9" TargetMode="External"/><Relationship Id="rId90" Type="http://schemas.openxmlformats.org/officeDocument/2006/relationships/hyperlink" Target="../../NXT/gateway.dll%3Ff=xhitlist$xhitlist_x=Advanced$xhitlist_vpc=first$xhitlist_xsl=querylink.xsl$xhitlist_sel=id%3Bpath%3Bcontent-type%3Bhome-title%3Bitem-bookmark$xhitlist_d=legcol$xhitlist_q=%5Bfield%20enlace:&apos;bf16bb7a932d13f4df1a70fea701264dd9bnf9&apos;%5D$xhitlist_md=target-id=bf16bb7a932d13f4df1a70fea701264dd9bnf9" TargetMode="External"/><Relationship Id="rId91" Type="http://schemas.openxmlformats.org/officeDocument/2006/relationships/hyperlink" Target="../../NXT/gateway.dll%3Ff=xhitlist$xhitlist_x=Advanced$xhitlist_vpc=first$xhitlist_xsl=querylink.xsl$xhitlist_sel=id%3Bpath%3Bcontent-type%3Bhome-title%3Bitem-bookmark$xhitlist_d=legcol$xhitlist_q=%5Bfield%20enlace:&apos;bf15ec33350c1df4201a1e36f13f67ac3c6nf9&apos;%5D$xhitlist_md=target-id=bf15ec33350c1df4201a1e36f13f67ac3c6nf9" TargetMode="External"/><Relationship Id="rId92" Type="http://schemas.openxmlformats.org/officeDocument/2006/relationships/hyperlink" Target="../../NXT/gateway.dll%3Ff=xhitlist$xhitlist_x=Advanced$xhitlist_vpc=first$xhitlist_xsl=querylink.xsl$xhitlist_sel=id%3Bpath%3Bcontent-type%3Bhome-title%3Bitem-bookmark$xhitlist_d=legcol$xhitlist_q=%5Bfield%20enlace:&apos;bf16c0ead5e156d4d8ab6565dff448f713anf9&apos;%5D$xhitlist_md=target-id=bf16c0ead5e156d4d8ab6565dff448f713anf9" TargetMode="External"/><Relationship Id="rId93" Type="http://schemas.openxmlformats.org/officeDocument/2006/relationships/hyperlink" Target="../../NXT/gateway.dll%3Ff=xhitlist$xhitlist_x=Advanced$xhitlist_vpc=first$xhitlist_xsl=querylink.xsl$xhitlist_sel=id%3Bpath%3Bcontent-type%3Bhome-title%3Bitem-bookmark$xhitlist_d=legcol$xhitlist_q=%5Bfield%20enlace:&apos;bf133f864dc49a248958c6d464fc133c670nf9&apos;%5D$xhitlist_md=target-id=bf133f864dc49a248958c6d464fc133c670nf9" TargetMode="External"/><Relationship Id="rId94" Type="http://schemas.openxmlformats.org/officeDocument/2006/relationships/hyperlink" Target="../../NXT/gateway.dll%3Ff=xhitlist$xhitlist_x=Advanced$xhitlist_vpc=first$xhitlist_xsl=querylink.xsl$xhitlist_sel=id%3Bpath%3Bcontent-type%3Bhome-title%3Bitem-bookmark$xhitlist_d=legcol$xhitlist_q=%5Bfield%20enlace:&apos;bf1f90e544299d04aa9996b73846209787dnf9&apos;%5D$xhitlist_md=target-id=bf1f90e544299d04aa9996b73846209787dnf9" TargetMode="External"/><Relationship Id="rId95" Type="http://schemas.openxmlformats.org/officeDocument/2006/relationships/hyperlink" Target="../../NXT/gateway.dll%3Ff=xhitlist$xhitlist_x=Advanced$xhitlist_vpc=first$xhitlist_xsl=querylink.xsl$xhitlist_sel=id%3Bpath%3Bcontent-type%3Bhome-title%3Bitem-bookmark$xhitlist_d=legcol$xhitlist_q=%5Bfield%20enlace:&apos;bf15b073314a27d47a6a27b0447f9214824nf9&apos;%5D$xhitlist_md=target-id=bf15b073314a27d47a6a27b0447f9214824nf9" TargetMode="External"/><Relationship Id="rId96" Type="http://schemas.openxmlformats.org/officeDocument/2006/relationships/hyperlink" Target="../../NXT/gateway.dll%3Ff=xhitlist$xhitlist_x=Advanced$xhitlist_vpc=first$xhitlist_xsl=querylink.xsl$xhitlist_sel=id%3Bpath%3Bcontent-type%3Bhome-title%3Bitem-bookmark$xhitlist_d=legcol$xhitlist_q=%5Bfield%20enlace:&apos;bf1f8b3aa7e1b1643bea44603fed9a0e709nf9&apos;%5D$xhitlist_md=target-id=bf1f8b3aa7e1b1643bea44603fed9a0e709nf9" TargetMode="External"/><Relationship Id="rId97" Type="http://schemas.openxmlformats.org/officeDocument/2006/relationships/hyperlink" Target="../../NXT/gateway.dll%3Ff=xhitlist$xhitlist_x=Advanced$xhitlist_vpc=first$xhitlist_xsl=querylink.xsl$xhitlist_sel=id%3Bpath%3Bcontent-type%3Bhome-title%3Bitem-bookmark$xhitlist_d=legcol$xhitlist_q=%5Bfield%20enlace:&apos;bf1684aa9f48dda42eea7c718c70eb82d08nf9&apos;%5D$xhitlist_md=target-id=bf1684aa9f48dda42eea7c718c70eb82d08nf9" TargetMode="External"/><Relationship Id="rId98" Type="http://schemas.openxmlformats.org/officeDocument/2006/relationships/hyperlink" Target="../../NXT/gateway.dll%3Ff=xhitlist$xhitlist_x=Advanced$xhitlist_vpc=first$xhitlist_xsl=querylink.xsl$xhitlist_sel=id%3Bpath%3Bcontent-type%3Bhome-title%3Bitem-bookmark$xhitlist_d=legcol$xhitlist_q=%5Bfield%20enlace:&apos;bf113396ea0fd3248c79eb492f4a176c257nf9&apos;%5D$xhitlist_md=target-id=bf113396ea0fd3248c79eb492f4a176c257nf9" TargetMode="External"/><Relationship Id="rId99" Type="http://schemas.openxmlformats.org/officeDocument/2006/relationships/hyperlink" Target="../../NXT/gateway.dll%3Ff=xhitlist$xhitlist_x=Advanced$xhitlist_vpc=first$xhitlist_xsl=querylink.xsl$xhitlist_sel=id%3Bpath%3Bcontent-type%3Bhome-title%3Bitem-bookmark$xhitlist_d=legcol$xhitlist_q=%5Bfield%20enlace:&apos;bf1d5df2fd8fb37461e8e38e5efbab52168nf9&apos;%5D$xhitlist_md=target-id=bf1d5df2fd8fb37461e8e38e5efbab52168nf9" TargetMode="External"/><Relationship Id="rId100" Type="http://schemas.openxmlformats.org/officeDocument/2006/relationships/hyperlink" Target="../../NXT/gateway.dll%3Ff=xhitlist$xhitlist_x=Advanced$xhitlist_vpc=first$xhitlist_xsl=querylink.xsl$xhitlist_sel=id%3Bpath%3Bcontent-type%3Bhome-title%3Bitem-bookmark$xhitlist_d=legcol$xhitlist_q=%5Bfield%20enlace:&apos;bf19845eb785aab494283b07d6699b00b98nf9&apos;%5D$xhitlist_md=target-id=bf19845eb785aab494283b07d6699b00b98nf9" TargetMode="External"/><Relationship Id="rId101" Type="http://schemas.openxmlformats.org/officeDocument/2006/relationships/hyperlink" Target="../../NXT/gateway.dll%3Ff=xhitlist$xhitlist_x=Advanced$xhitlist_vpc=first$xhitlist_xsl=querylink.xsl$xhitlist_sel=id%3Bpath%3Bcontent-type%3Bhome-title%3Bitem-bookmark$xhitlist_d=legcol$xhitlist_q=%5Bfield%20enlace:&apos;bf1195c6a02e5724152a9bc6cd85651072enf9&apos;%5D$xhitlist_md=target-id=bf1195c6a02e5724152a9bc6cd85651072enf9" TargetMode="External"/><Relationship Id="rId102" Type="http://schemas.openxmlformats.org/officeDocument/2006/relationships/hyperlink" Target="../Mis%20documentos/Descargas/86f57aa87ff94c18969dd85b12482c7f" TargetMode="External"/><Relationship Id="rId103" Type="http://schemas.openxmlformats.org/officeDocument/2006/relationships/hyperlink" Target="../../NXT/gateway.dll%3Ff=xhitlist$xhitlist_x=Advanced$xhitlist_vpc=first$xhitlist_xsl=querylink.xsl$xhitlist_sel=id%3Bpath%3Bcontent-type%3Bhome-title%3Bitem-bookmark$xhitlist_d=legcol$xhitlist_q=%5Bfield%20enlace:&apos;bf17cf0133e97fb4238aa0082c326e14551nf9&apos;%5D$xhitlist_md=target-id=bf17cf0133e97fb4238aa0082c326e14551nf9" TargetMode="External"/><Relationship Id="rId104" Type="http://schemas.openxmlformats.org/officeDocument/2006/relationships/hyperlink" Target="../../NXT/gateway.dll%3Ff=xhitlist$xhitlist_x=Advanced$xhitlist_vpc=first$xhitlist_xsl=querylink.xsl$xhitlist_sel=id%3Bpath%3Bcontent-type%3Bhome-title%3Bitem-bookmark$xhitlist_d=legcol$xhitlist_q=%5Bfield%20enlace:&apos;bf13dd10fb62199489a9f5c7941faed508bnf9&apos;%5D$xhitlist_md=target-id=bf13dd10fb62199489a9f5c7941faed508bnf9" TargetMode="External"/><Relationship Id="rId105" Type="http://schemas.openxmlformats.org/officeDocument/2006/relationships/hyperlink" Target="../../NXT/gateway.dll%3Ff=xhitlist$xhitlist_x=Advanced$xhitlist_vpc=first$xhitlist_xsl=querylink.xsl$xhitlist_sel=id%3Bpath%3Bcontent-type%3Bhome-title%3Bitem-bookmark$xhitlist_d=legcol$xhitlist_q=%5Bfield%20enlace:&apos;bf12cc9849adc7c4839859084de5961447fnf9&apos;%5D$xhitlist_md=target-id=bf12cc9849adc7c4839859084de5961447fnf9" TargetMode="External"/><Relationship Id="rId106" Type="http://schemas.openxmlformats.org/officeDocument/2006/relationships/hyperlink" Target="../Mis%20documentos/Descargas/9f353d46ed1a425184c532d6683be0e1" TargetMode="External"/><Relationship Id="rId107" Type="http://schemas.openxmlformats.org/officeDocument/2006/relationships/hyperlink" Target="../../NXT/gateway.dll%3Ff=xhitlist$xhitlist_x=Advanced$xhitlist_vpc=first$xhitlist_xsl=querylink.xsl$xhitlist_sel=id%3Bpath%3Bcontent-type%3Bhome-title%3Bitem-bookmark$xhitlist_d=legcol$xhitlist_q=%5Bfield%20enlace:&apos;bf17602f0e4cc5743ee99832ff25c20ff81nf9&apos;%5D$xhitlist_md=target-id=bf17602f0e4cc5743ee99832ff25c20ff81nf9" TargetMode="External"/><Relationship Id="rId108" Type="http://schemas.openxmlformats.org/officeDocument/2006/relationships/hyperlink" Target="../../NXT/gateway.dll%3Ff=xhitlist$xhitlist_x=Advanced$xhitlist_vpc=first$xhitlist_xsl=querylink.xsl$xhitlist_sel=id%3Bpath%3Bcontent-type%3Bhome-title%3Bitem-bookmark$xhitlist_d=legcol$xhitlist_q=%5Bfield%20enlace:&apos;bf1a8078dd7380e4b76b5deb68d01f4fa8fnf9&apos;%5D$xhitlist_md=target-id=bf1a8078dd7380e4b76b5deb68d01f4fa8fnf9" TargetMode="External"/><Relationship Id="rId109" Type="http://schemas.openxmlformats.org/officeDocument/2006/relationships/hyperlink" Target="../../NXT/gateway.dll%3Ff=xhitlist$xhitlist_x=Advanced$xhitlist_vpc=first$xhitlist_xsl=querylink.xsl$xhitlist_sel=id%3Bpath%3Bcontent-type%3Bhome-title%3Bitem-bookmark$xhitlist_d=legcol$xhitlist_q=%5Bfield%20enlace:&apos;bf13c08372b85b2415a9219eaf0df7b588fnf9&apos;%5D$xhitlist_md=target-id=bf13c08372b85b2415a9219eaf0df7b588fnf9" TargetMode="External"/><Relationship Id="rId110" Type="http://schemas.openxmlformats.org/officeDocument/2006/relationships/hyperlink" Target="../../NXT/gateway.dll%3Ff=xhitlist$xhitlist_x=Advanced$xhitlist_vpc=first$xhitlist_xsl=querylink.xsl$xhitlist_sel=id%3Bpath%3Bcontent-type%3Bhome-title%3Bitem-bookmark$xhitlist_d=legcol$xhitlist_q=%5Bfield%20enlace:&apos;bf1c4f26dd8273b4c3782094121947eab36nf9&apos;%5D$xhitlist_md=target-id=bf1c4f26dd8273b4c3782094121947eab36nf9" TargetMode="External"/><Relationship Id="rId111" Type="http://schemas.openxmlformats.org/officeDocument/2006/relationships/hyperlink" Target="../../NXT/gateway.dll%3Ff=xhitlist$xhitlist_x=Advanced$xhitlist_vpc=first$xhitlist_xsl=querylink.xsl$xhitlist_sel=id%3Bpath%3Bcontent-type%3Bhome-title%3Bitem-bookmark$xhitlist_d=legcol$xhitlist_q=%5Bfield%20enlace:&apos;bf1e9c1f57b5bf2452b8690df1a865a53a7nf9&apos;%5D$xhitlist_md=target-id=bf1e9c1f57b5bf2452b8690df1a865a53a7nf9" TargetMode="External"/><Relationship Id="rId112" Type="http://schemas.openxmlformats.org/officeDocument/2006/relationships/hyperlink" Target="../../NXT/gateway.dll%3Ff=xhitlist$xhitlist_x=Advanced$xhitlist_vpc=first$xhitlist_xsl=querylink.xsl$xhitlist_sel=id%3Bpath%3Bcontent-type%3Bhome-title%3Bitem-bookmark$xhitlist_d=legcol$xhitlist_q=%5Bfield%20enlace:&apos;bf1eb07b09c4b2044db8c968693f37b3692nf9&apos;%5D$xhitlist_md=target-id=bf1eb07b09c4b2044db8c968693f37b3692nf9" TargetMode="External"/><Relationship Id="rId113" Type="http://schemas.openxmlformats.org/officeDocument/2006/relationships/hyperlink" Target="../../NXT/gateway.dll%3Ff=xhitlist$xhitlist_x=Advanced$xhitlist_vpc=first$xhitlist_xsl=querylink.xsl$xhitlist_sel=id%3Bpath%3Bcontent-type%3Bhome-title%3Bitem-bookmark$xhitlist_d=legcol$xhitlist_q=%5Bfield%20enlace:&apos;bf194e4cff9667e4f248f0e6763aeb8f896nf9&apos;%5D$xhitlist_md=target-id=bf194e4cff9667e4f248f0e6763aeb8f896nf9" TargetMode="External"/><Relationship Id="rId114" Type="http://schemas.openxmlformats.org/officeDocument/2006/relationships/hyperlink" Target="../../NXT/gateway.dll%3Ff=xhitlist$xhitlist_x=Advanced$xhitlist_vpc=first$xhitlist_xsl=querylink.xsl$xhitlist_sel=id%3Bpath%3Bcontent-type%3Bhome-title%3Bitem-bookmark$xhitlist_d=legcol$xhitlist_q=%5Bfield%20enlace:&apos;bf13e98bf43b4bc4e22a9be88b447ee30e4nf9&apos;%5D$xhitlist_md=target-id=bf13e98bf43b4bc4e22a9be88b447ee30e4nf9" TargetMode="External"/><Relationship Id="rId115" Type="http://schemas.openxmlformats.org/officeDocument/2006/relationships/hyperlink" Target="../../NXT/gateway.dll%3Ff=xhitlist$xhitlist_x=Advanced$xhitlist_vpc=first$xhitlist_xsl=querylink.xsl$xhitlist_sel=id%3Bpath%3Bcontent-type%3Bhome-title%3Bitem-bookmark$xhitlist_d=legcol$xhitlist_q=%5Bfield%20enlace:&apos;bf1092b4562688640de9c90141d092a16b7nf9&apos;%5D$xhitlist_md=target-id=bf1092b4562688640de9c90141d092a16b7nf9" TargetMode="External"/><Relationship Id="rId116" Type="http://schemas.openxmlformats.org/officeDocument/2006/relationships/hyperlink" Target="../../NXT/gateway.dll%3Ff=xhitlist$xhitlist_x=Advanced$xhitlist_vpc=first$xhitlist_xsl=querylink.xsl$xhitlist_sel=id%3Bpath%3Bcontent-type%3Bhome-title%3Bitem-bookmark$xhitlist_d=legcol$xhitlist_q=%5Bfield%20enlace:&apos;bf137866acd7cc74549b5c2badb40ec83c5nf9&apos;%5D$xhitlist_md=target-id=bf137866acd7cc74549b5c2badb40ec83c5nf9" TargetMode="External"/><Relationship Id="rId117" Type="http://schemas.openxmlformats.org/officeDocument/2006/relationships/hyperlink" Target="../../NXT/gateway.dll%3Ff=xhitlist$xhitlist_x=Advanced$xhitlist_vpc=first$xhitlist_xsl=querylink.xsl$xhitlist_sel=id%3Bpath%3Bcontent-type%3Bhome-title%3Bitem-bookmark$xhitlist_d=legcol$xhitlist_q=%5Bfield%20enlace:&apos;bf1a8078dd7380e4b76b5deb68d01f4fa8fnf9&apos;%5D$xhitlist_md=target-id=bf1a8078dd7380e4b76b5deb68d01f4fa8fnf9" TargetMode="External"/><Relationship Id="rId118" Type="http://schemas.openxmlformats.org/officeDocument/2006/relationships/hyperlink" Target="../../NXT/gateway.dll%3Ff=xhitlist$xhitlist_x=Advanced$xhitlist_vpc=first$xhitlist_xsl=querylink.xsl$xhitlist_sel=id%3Bpath%3Bcontent-type%3Bhome-title%3Bitem-bookmark$xhitlist_d=legcol$xhitlist_q=%5Bfield%20enlace:&apos;bf16a76927ea62c4dde874ff1003daeadf5nf9&apos;%5D$xhitlist_md=target-id=bf16a76927ea62c4dde874ff1003daeadf5nf9" TargetMode="External"/><Relationship Id="rId119" Type="http://schemas.openxmlformats.org/officeDocument/2006/relationships/hyperlink" Target="../../NXT/gateway.dll%3Ff=xhitlist$xhitlist_x=Advanced$xhitlist_vpc=first$xhitlist_xsl=querylink.xsl$xhitlist_sel=id%3Bpath%3Bcontent-type%3Bhome-title%3Bitem-bookmark$xhitlist_d=legcol$xhitlist_q=%5Bfield%20enlace:&apos;bf1e9c1f57b5bf2452b8690df1a865a53a7nf9&apos;%5D$xhitlist_md=target-id=bf1e9c1f57b5bf2452b8690df1a865a53a7nf9" TargetMode="External"/><Relationship Id="rId120" Type="http://schemas.openxmlformats.org/officeDocument/2006/relationships/hyperlink" Target="../../NXT/gateway.dll%3Ff=xhitlist$xhitlist_x=Advanced$xhitlist_vpc=first$xhitlist_xsl=querylink.xsl$xhitlist_sel=id%3Bpath%3Bcontent-type%3Bhome-title%3Bitem-bookmark$xhitlist_d=legcol$xhitlist_q=%5Bfield%20enlace:&apos;bf1eb07b09c4b2044db8c968693f37b3692nf9&apos;%5D$xhitlist_md=target-id=bf1eb07b09c4b2044db8c968693f37b3692nf9" TargetMode="External"/><Relationship Id="rId121" Type="http://schemas.openxmlformats.org/officeDocument/2006/relationships/hyperlink" Target="../../NXT/gateway.dll%3Ff=xhitlist$xhitlist_x=Advanced$xhitlist_vpc=first$xhitlist_xsl=querylink.xsl$xhitlist_sel=id%3Bpath%3Bcontent-type%3Bhome-title%3Bitem-bookmark$xhitlist_d=legcol$xhitlist_q=%5Bfield%20enlace:&apos;bf194e4cff9667e4f248f0e6763aeb8f896nf9&apos;%5D$xhitlist_md=target-id=bf194e4cff9667e4f248f0e6763aeb8f896nf9" TargetMode="External"/><Relationship Id="rId122" Type="http://schemas.openxmlformats.org/officeDocument/2006/relationships/hyperlink" Target="../../NXT/gateway.dll%3Ff=xhitlist$xhitlist_x=Advanced$xhitlist_vpc=first$xhitlist_xsl=querylink.xsl$xhitlist_sel=id%3Bpath%3Bcontent-type%3Bhome-title%3Bitem-bookmark$xhitlist_d=legcol$xhitlist_q=%5Bfield%20enlace:&apos;bf13e98bf43b4bc4e22a9be88b447ee30e4nf9&apos;%5D$xhitlist_md=target-id=bf13e98bf43b4bc4e22a9be88b447ee30e4nf9" TargetMode="External"/><Relationship Id="rId123" Type="http://schemas.openxmlformats.org/officeDocument/2006/relationships/hyperlink" Target="../../NXT/gateway.dll%3Ff=xhitlist$xhitlist_x=Advanced$xhitlist_vpc=first$xhitlist_xsl=querylink.xsl$xhitlist_sel=id%3Bpath%3Bcontent-type%3Bhome-title%3Bitem-bookmark$xhitlist_d=legcol$xhitlist_q=%5Bfield%20enlace:&apos;bf1092b4562688640de9c90141d092a16b7nf9&apos;%5D$xhitlist_md=target-id=bf1092b4562688640de9c90141d092a16b7nf9" TargetMode="External"/><Relationship Id="rId124" Type="http://schemas.openxmlformats.org/officeDocument/2006/relationships/hyperlink" Target="../../NXT/gateway.dll%3Ff=xhitlist$xhitlist_x=Advanced$xhitlist_vpc=first$xhitlist_xsl=querylink.xsl$xhitlist_sel=id%3Bpath%3Bcontent-type%3Bhome-title%3Bitem-bookmark$xhitlist_d=legcol$xhitlist_q=%5Bfield%20enlace:&apos;bf137866acd7cc74549b5c2badb40ec83c5nf9&apos;%5D$xhitlist_md=target-id=bf137866acd7cc74549b5c2badb40ec83c5nf9" TargetMode="External"/><Relationship Id="rId125" Type="http://schemas.openxmlformats.org/officeDocument/2006/relationships/hyperlink" Target="../../NXT/gateway.dll%3Ff=xhitlist$xhitlist_x=Advanced$xhitlist_vpc=first$xhitlist_xsl=querylink.xsl$xhitlist_sel=id%3Bpath%3Bcontent-type%3Bhome-title%3Bitem-bookmark$xhitlist_d=legcol$xhitlist_q=%5Bfield%20enlace:&apos;bf193b640541d9f4ad89c1b8e6910d788d3nf9&apos;%5D$xhitlist_md=target-id=bf193b640541d9f4ad89c1b8e6910d788d3nf9" TargetMode="External"/><Relationship Id="rId126" Type="http://schemas.openxmlformats.org/officeDocument/2006/relationships/hyperlink" Target="../../NXT/gateway.dll%3Ff=xhitlist$xhitlist_x=Advanced$xhitlist_vpc=first$xhitlist_xsl=querylink.xsl$xhitlist_sel=id%3Bpath%3Bcontent-type%3Bhome-title%3Bitem-bookmark$xhitlist_d=legcol$xhitlist_q=%5Bfield%20enlace:&apos;bf1c309e2ad0aa842c39158be4ab198844enf9&apos;%5D$xhitlist_md=target-id=bf1c309e2ad0aa842c39158be4ab198844enf9" TargetMode="External"/><Relationship Id="rId127" Type="http://schemas.openxmlformats.org/officeDocument/2006/relationships/hyperlink" Target="../../NXT/gateway.dll%3Ff=xhitlist$xhitlist_x=Advanced$xhitlist_vpc=first$xhitlist_xsl=querylink.xsl$xhitlist_sel=id%3Bpath%3Bcontent-type%3Bhome-title%3Bitem-bookmark$xhitlist_d=legcol$xhitlist_q=%5Bfield%20enlace:&apos;bf1395c58d24a90445eafad8e154e42171anf9&apos;%5D$xhitlist_md=target-id=bf1395c58d24a90445eafad8e154e42171anf9" TargetMode="External"/><Relationship Id="rId128" Type="http://schemas.openxmlformats.org/officeDocument/2006/relationships/hyperlink" Target="../../NXT/gateway.dll%3Ff=xhitlist$xhitlist_x=Advanced$xhitlist_vpc=first$xhitlist_xsl=querylink.xsl$xhitlist_sel=id%3Bpath%3Bcontent-type%3Bhome-title%3Bitem-bookmark$xhitlist_d=legcol$xhitlist_q=%5Bfield%20enlace:&apos;bf11e80e3f5c3f24522b558696e84294f8cnf9&apos;%5D$xhitlist_md=target-id=bf11e80e3f5c3f24522b558696e84294f8cnf9" TargetMode="External"/><Relationship Id="rId129" Type="http://schemas.openxmlformats.org/officeDocument/2006/relationships/hyperlink" Target="../Mis%20documentos/Descargas/f66306a378db4ef3953ff316d9506096" TargetMode="External"/><Relationship Id="rId130" Type="http://schemas.openxmlformats.org/officeDocument/2006/relationships/hyperlink" Target="../Mis%20documentos/Descargas/836dc0b922cb4b2a8661bc8274e675b8" TargetMode="External"/><Relationship Id="rId131" Type="http://schemas.openxmlformats.org/officeDocument/2006/relationships/hyperlink" Target="../Mis%20documentos/Descargas/758f5ecd08294c5096842da003113aa0" TargetMode="External"/><Relationship Id="rId132" Type="http://schemas.openxmlformats.org/officeDocument/2006/relationships/hyperlink" Target="../Mis%20documentos/Descargas/c9e8b868316e48528d58d862106e871a" TargetMode="External"/><Relationship Id="rId133" Type="http://schemas.openxmlformats.org/officeDocument/2006/relationships/hyperlink" Target="../Mis%20documentos/Descargas/cb66fe78466d4b14ae5605020ab4e038" TargetMode="External"/><Relationship Id="rId134" Type="http://schemas.openxmlformats.org/officeDocument/2006/relationships/hyperlink" Target="../../NXT/gateway.dll%3Ff=xhitlist$xhitlist_x=Advanced$xhitlist_vpc=first$xhitlist_xsl=querylink.xsl$xhitlist_sel=id%3Bpath%3Bcontent-type%3Bhome-title%3Bitem-bookmark$xhitlist_d=legcol$xhitlist_q=%5Bfield%20enlace:&apos;bf1bd0f37e5aa0042b78033c427c3b72014nf9&apos;%5D$xhitlist_md=target-id=bf1bd0f37e5aa0042b78033c427c3b72014nf9" TargetMode="External"/><Relationship Id="rId135" Type="http://schemas.openxmlformats.org/officeDocument/2006/relationships/hyperlink" Target="../../NXT/gateway.dll%3Ff=xhitlist$xhitlist_x=Advanced$xhitlist_vpc=first$xhitlist_xsl=querylink.xsl$xhitlist_sel=id%3Bpath%3Bcontent-type%3Bhome-title%3Bitem-bookmark$xhitlist_d=legcol$xhitlist_q=%5Bfield%20enlace:&apos;bf132996e51d75b4e38abe031fa1b52b07enf9&apos;%5D$xhitlist_md=target-id=bf132996e51d75b4e38abe031fa1b52b07enf9" TargetMode="External"/><Relationship Id="rId136" Type="http://schemas.openxmlformats.org/officeDocument/2006/relationships/hyperlink" Target="../../NXT/gateway.dll%3Ff=xhitlist$xhitlist_x=Advanced$xhitlist_vpc=first$xhitlist_xsl=querylink.xsl$xhitlist_sel=id%3Bpath%3Bcontent-type%3Bhome-title%3Bitem-bookmark$xhitlist_d=legcol$xhitlist_q=%5Bfield%20enlace:&apos;bf1e1a51078779a4c328f6f3e7e5fa6034enf9&apos;%5D$xhitlist_md=target-id=bf1e1a51078779a4c328f6f3e7e5fa6034enf9" TargetMode="External"/><Relationship Id="rId137" Type="http://schemas.openxmlformats.org/officeDocument/2006/relationships/hyperlink" Target="../../NXT/gateway.dll%3Ff=xhitlist$xhitlist_x=Advanced$xhitlist_vpc=first$xhitlist_xsl=querylink.xsl$xhitlist_sel=id%3Bpath%3Bcontent-type%3Bhome-title%3Bitem-bookmark$xhitlist_d=legcol$xhitlist_q=%5Bfield%20enlace:&apos;bf1d102655aae11450d9b3367d207488d67nf9&apos;%5D$xhitlist_md=target-id=bf1d102655aae11450d9b3367d207488d67nf9" TargetMode="External"/><Relationship Id="rId138" Type="http://schemas.openxmlformats.org/officeDocument/2006/relationships/hyperlink" Target="../../NXT/gateway.dll%3Ff=xhitlist$xhitlist_x=Advanced$xhitlist_vpc=first$xhitlist_xsl=querylink.xsl$xhitlist_sel=id%3Bpath%3Bcontent-type%3Bhome-title%3Bitem-bookmark$xhitlist_d=legcol$xhitlist_q=%5Bfield%20enlace:&apos;bf1cef2d9f3010c4aed99fe502f489f2d89nf9&apos;%5D$xhitlist_md=target-id=bf1cef2d9f3010c4aed99fe502f489f2d89nf9" TargetMode="External"/><Relationship Id="rId139" Type="http://schemas.openxmlformats.org/officeDocument/2006/relationships/hyperlink" Target="../../NXT/gateway.dll%3Ff=xhitlist$xhitlist_x=Advanced$xhitlist_vpc=first$xhitlist_xsl=querylink.xsl$xhitlist_sel=id%3Bpath%3Bcontent-type%3Bhome-title%3Bitem-bookmark$xhitlist_d=legcol$xhitlist_q=%5Bfield%20enlace:&apos;bf14b3a6ae4e6a2470480d53049762e7564nf9&apos;%5D$xhitlist_md=target-id=bf14b3a6ae4e6a2470480d53049762e7564nf9" TargetMode="External"/><Relationship Id="rId140" Type="http://schemas.openxmlformats.org/officeDocument/2006/relationships/hyperlink" Target="../Mis%20documentos/Descargas/377bf8294a5e4f8d9637578601839258" TargetMode="External"/><Relationship Id="rId141" Type="http://schemas.openxmlformats.org/officeDocument/2006/relationships/hyperlink" Target="../Mis%20documentos/Descargas/a363945181744492be7f67907fd1ba4d" TargetMode="External"/><Relationship Id="rId142" Type="http://schemas.openxmlformats.org/officeDocument/2006/relationships/hyperlink" Target="../Mis%20documentos/Descargas/4ea5c544cf764ed08b1db6c1a2823948" TargetMode="External"/><Relationship Id="rId143" Type="http://schemas.openxmlformats.org/officeDocument/2006/relationships/hyperlink" Target="http://www.imprenta.gov.co/"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46:00Z</dcterms:created>
  <dc:creator>josewp</dc:creator>
  <dc:description>Created by the HTML-to-RTF Pro DLL .Net 3.0.9.1 (build March 27th, 2009)</dc:description>
  <cp:keywords/>
  <dc:language>en-US</dc:language>
  <cp:lastModifiedBy>josewp</cp:lastModifiedBy>
  <dcterms:modified xsi:type="dcterms:W3CDTF">2012-02-23T17:46:00Z</dcterms:modified>
  <cp:revision>2</cp:revision>
  <dc:subject/>
  <dc:title/>
</cp:coreProperties>
</file>