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Departamento Administrativo Nacional de Estadístic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UMERO 0007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5)</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reglamenta el artículo 11 de la Ley 505 de 1999 y el parágrafo 1°</w:t>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del artículo 6° de la Ley 732 de 2002.</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ejercicio de sus facultades constitucionales y legales, en especial las previstas en el numeral 11 del artículo 189 de la Constitución Política,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gún el artículo 11 de la Ley 505 de 1999 las empresas de servicios públicos domiciliarios en desarrollo del concurso económico que deben prestar, deben aportar econó</w:t>
        <w:softHyphen/>
        <w:t xml:space="preserve">micamente para que los alcaldes garanticen que las estratificaciones se realicen, se adopten, se apliquen y permanezcan actualizadas a través del Comité Permanente de Estratificación Municipal o Distri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Corte Constitucional en la Sentencia C-1371/2000 señaló que el artículo 11 de la Ley 505 de 1999 contiene los elementos constitutivos del sistema y del método de la tasa y cuenta con reglas y formas de ponderación para hacer los cálculos específicos, las cuales incluyen la de descontar una parte correspondiente a la loc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atención a la misma Sentencia C-1371/2000 se hace necesario establecer límites y condiciones de proporcionalidad a los aportes que, en cumplimiento del artículo 11 de la Ley 505 de 1999, efectúen las empresas de servicios públicos domicili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parágrafo 1° del artículo 6° de la Ley 732 de 2002 establece que las empresas comercializadoras de servicios públicos domiciliarios residenciales, prestarán su concurso económico de acuerdo con la reglamentación que el Gobierno Nacional haga del artículo 11 de la Ley 505 de 199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Sala de Consulta y Servicio Civil del Consejo de Estado, mediante concepto del 2 de octubre de 2003, Radicación número 1535, Consejero ponente: Susana Montes de Echeverri, para absolver consulta formulada sobre la forma como debía superarse la falta de definición de varios conceptos del artículo 11 de la Ley 505 de 1999, necesarios para su aplicación, señaló que el concurso económico de que trata el artículo 11 de la Ley 505 de 1999, definido por la Corte Constitucional como tasa contributiva y de carácter Nacional, debe ser reglamentado por el Presidente de la República en ejercicio de la potestad regla</w:t>
        <w:softHyphen/>
        <w:t>mentaria señalada en el numeral 11 del artículo 189 de la Constitución Polític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Definiciones. </w:t>
      </w:r>
      <w:r>
        <w:rPr>
          <w:rFonts w:eastAsia="Calibri"/>
          <w:color w:val="000000"/>
          <w:lang w:eastAsia="en-US"/>
        </w:rPr>
        <w:t xml:space="preserve">Para los efectos del presente decreto se adoptan las siguientes definicion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Servicio de Estratificación: </w:t>
      </w:r>
      <w:r>
        <w:rPr>
          <w:rFonts w:eastAsia="Calibri"/>
          <w:color w:val="000000"/>
          <w:lang w:eastAsia="en-US"/>
        </w:rPr>
        <w:t>Es el servicio de clasificación de los inmuebles residenciales a cargo de cada Municipio y Distrito con el apoyo del Comité Permanente de Estratificación, el cual comprende todas las actividades que conduzcan a la realización, adopción, actuali</w:t>
        <w:softHyphen/>
        <w:t xml:space="preserve">zación y suministro de información para la aplicación de las estratificaciones tanto urbana como semiurbana o de centros poblados y rural que comprende fincas y viviendas dispers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Realización de la Estratificación: </w:t>
      </w:r>
      <w:r>
        <w:rPr>
          <w:rFonts w:eastAsia="Calibri"/>
          <w:color w:val="000000"/>
          <w:lang w:eastAsia="en-US"/>
        </w:rPr>
        <w:t>Es el conjunto de actividades a cargo de la Alcaldía y del Comité Permanente de Estratificación Municipal o Distrital, conducentes a la ejecución, en forma directa o mediante contratación, de los estudios para la asignación de los estratos socioeconómicos en la zona urbana, semiurbana o de centros poblados y rural que com</w:t>
        <w:softHyphen/>
        <w:t>prende fincas y viviendas dispersas, conforme a las metodologías nacionales estableci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 anterior, se efectúa en los plazos generales que fije la ley a los Alcaldes, o en los plazos particulares que se le fije cuando no se hayan llevado a cabo los estudios en los plazos gene</w:t>
        <w:softHyphen/>
        <w:t xml:space="preserve">rales de ley; cuando por circunstancias naturales o sociales deban hacerse de nuevo; o cuando al hacerlos se hayan aplicado incorrectamente las metodologías establecidas en las nor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osto de la realización de las estratificaciones, comprende exclusivamente las acti</w:t>
        <w:softHyphen/>
        <w:t xml:space="preserve">vidades descritas en los Manuales e Instructivos Metodológicos Nacionales establecid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dopción de la Estratificación: </w:t>
      </w:r>
      <w:r>
        <w:rPr>
          <w:rFonts w:eastAsia="Calibri"/>
          <w:color w:val="000000"/>
          <w:lang w:eastAsia="en-US"/>
        </w:rPr>
        <w:t xml:space="preserve">Es el conjunto de actividades a cargo de la Alcaldía y del Comité Permanente de Estratificación Municipal o Distrital, que comprenden las labores relativas a la evaluación del impacto social y financiero de los resultados, a la divulgación general de los resultados de los estudios, a la expedición de los Decretos Municipales o Distritales de adopción de los resultados y de plazos de aplicación por parte de las Empresas, y a la publicación oficial de los decret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plicación de la Estratificación: </w:t>
      </w:r>
      <w:r>
        <w:rPr>
          <w:rFonts w:eastAsia="Calibri"/>
          <w:color w:val="000000"/>
          <w:lang w:eastAsia="en-US"/>
        </w:rPr>
        <w:t>Es el conjunto de actividades a cargo de las Empresas Comercializadoras de Servicios Públicos Domiciliarios, que permitan la asignación del es</w:t>
        <w:softHyphen/>
        <w:t xml:space="preserve">trato socioeconómico a cada uno de los domicilios residenciales atendidos por la Empresa, de acuerdo con los resultados adoptados por la Alcaldía y la información suministrada por esta, de manera tal que la estratificación aplicada permita la facturación de los servicios públicos domiciliarios a los usuarios o domicilios residenciales, la asignación de subsidios y el cobro de contribuciones de conformidad con los mandatos legales vigent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ctualización de la Estratificación: </w:t>
      </w:r>
      <w:r>
        <w:rPr>
          <w:rFonts w:eastAsia="Calibri"/>
          <w:color w:val="000000"/>
          <w:lang w:eastAsia="en-US"/>
        </w:rPr>
        <w:t>Es el conjunto de actividades permanentes a cargo de la Alcaldía y del Comité Permanente de Estratificación Municipal o Distrital, para man</w:t>
        <w:softHyphen/>
        <w:t xml:space="preserve">tener actualizada la clasificación de los inmuebles residenciales mediante: a) La atención de los reclamos; b) La reclasificación de viviendas cuyas características físicas externas o internas –según sea el caso metodológico– hayan cambiado sustancialmente (mejorado o deteriorado), o cuyo contexto urbano, semiurbano o rural haya cambiado sustancialmente (mejorado o deteriorado); c) La estratificación e incorporación de nuevos desarrollos, y d) La revisión general cuando la Alcaldía o el Comité, previo concepto técnico de la entidad competente, detecten falta de comparabilidad entre los estra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osto de la actualización de la estratificación comprende exclusivamente las acti</w:t>
        <w:softHyphen/>
        <w:t xml:space="preserve">vidades descritas en los manuales e instructivos metodológicos Nacionales establecid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Empresa Comercializadora de Servicios Públicos Domiciliarios: </w:t>
      </w:r>
      <w:r>
        <w:rPr>
          <w:rFonts w:eastAsia="Calibri"/>
          <w:color w:val="000000"/>
          <w:lang w:eastAsia="en-US"/>
        </w:rPr>
        <w:t xml:space="preserve">Cualquier prestador definido acorde con el artículo 15 de la Ley 142 de 1994, que facture al usuario final y que, en consecuencia, aplique las tarifas residenciales correspondient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Localidad: </w:t>
      </w:r>
      <w:r>
        <w:rPr>
          <w:rFonts w:eastAsia="Calibri"/>
          <w:color w:val="000000"/>
          <w:lang w:eastAsia="en-US"/>
        </w:rPr>
        <w:t xml:space="preserve">Es la Entidad Territorial, llámense Distritos, Municipios o Departamento (en el caso particular de la Isla de San Andrés), en el que se presten los servicios públicos domiciliarios, en los términos de que trata el artículo 11 de la Ley 505 de 1999.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Concurso Económico: </w:t>
      </w:r>
      <w:r>
        <w:rPr>
          <w:rFonts w:eastAsia="Calibri"/>
          <w:color w:val="000000"/>
          <w:lang w:eastAsia="en-US"/>
        </w:rPr>
        <w:t xml:space="preserve">Aporte en dinero que deben hacer las empresas comercializadoras de servicios públicos domiciliarios a la localidad, para los fines y en la forma ordenada en el artículo 11 de la Ley 505 de 1999.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Tasa Contributiva: </w:t>
      </w:r>
      <w:r>
        <w:rPr>
          <w:rFonts w:eastAsia="Calibri"/>
          <w:color w:val="000000"/>
          <w:lang w:eastAsia="en-US"/>
        </w:rPr>
        <w:t>Es el resultado de dividir el Monto del Concurso Económico sobre la Base Gravable. En este sentido, el Concurso Económico de que trata el artículo 11 de la Ley 505 de 1999, corresponde a la contribución creada con el fin de recuperar parcial</w:t>
        <w:softHyphen/>
        <w:t xml:space="preserve">mente los costos del servicio de estratificación prestado por la Localidad a las Empresas Comercializadoras de Servicios Públicos Domiciliarios para permitirles la facturación de los servicios prestados a sus usuarios residencia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Sujetos Pasivos: </w:t>
      </w:r>
      <w:r>
        <w:rPr>
          <w:rFonts w:eastAsia="Calibri"/>
          <w:color w:val="000000"/>
          <w:lang w:eastAsia="en-US"/>
        </w:rPr>
        <w:t>Los sujetos pasivos de la tasa contributiva son las empresas comer</w:t>
        <w:softHyphen/>
        <w:t xml:space="preserve">cializadoras de servicios públicos domiciliarios en la localidad y, por tal razón, prestan el concurso económico a la localidad.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Sujeto Activo: </w:t>
      </w:r>
      <w:r>
        <w:rPr>
          <w:rFonts w:eastAsia="Calibri"/>
          <w:color w:val="000000"/>
          <w:lang w:eastAsia="en-US"/>
        </w:rPr>
        <w:t xml:space="preserve">Es la localidad.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Hecho generador: </w:t>
      </w:r>
      <w:r>
        <w:rPr>
          <w:rFonts w:eastAsia="Calibri"/>
          <w:color w:val="000000"/>
          <w:lang w:eastAsia="en-US"/>
        </w:rPr>
        <w:t>El hecho generador de este aporte es el servicio de estratificación.</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Base gravable: </w:t>
      </w:r>
      <w:r>
        <w:rPr>
          <w:rFonts w:eastAsia="Calibri"/>
          <w:color w:val="000000"/>
          <w:lang w:eastAsia="en-US"/>
        </w:rPr>
        <w:t xml:space="preserve">La base gravable está constituida por los valores facturados por cada empresa comercializadora de servicios públicos domiciliarios a los usuarios residenciales en la Localidad por servicios cuya liquidación depende de la aplicación de la estrat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Determinación del costo del servicio de estratificación. </w:t>
      </w:r>
      <w:r>
        <w:rPr>
          <w:rFonts w:eastAsia="Calibri"/>
          <w:color w:val="000000"/>
          <w:lang w:eastAsia="en-US"/>
        </w:rPr>
        <w:t xml:space="preserve">Cada Alcaldía estimará, de conformidad con lo establecido en el artículo 1° de este decreto, el costo anual del servicio de estratificación y lo presentará al Comité Permanente de Estratificación antes de someter a aprobación del Concejo Distrital o Municipal el proyecto de presupuesto para la vigencia fiscal siguiente. Las recomendaciones del Comité Permanente de Estratificación deberán constar en las actas de las sesiones convocadas para estudiar el costo anual del servicio de estrat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aportes que en cumplimiento del artículo 11 de la Ley 505 de 1999 hagan las em</w:t>
        <w:softHyphen/>
        <w:t xml:space="preserve">presas comercializadoras de servicios públicos domiciliarios, se destinarán exclusivamente a atender las actividades propias del servicio de estrat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w:t>
      </w:r>
      <w:r>
        <w:rPr>
          <w:rFonts w:eastAsia="Calibri"/>
          <w:b/>
          <w:bCs/>
          <w:color w:val="000000"/>
          <w:lang w:eastAsia="en-US"/>
        </w:rPr>
        <w:t xml:space="preserve">°. </w:t>
      </w:r>
      <w:r>
        <w:rPr>
          <w:rFonts w:eastAsia="Calibri"/>
          <w:i/>
          <w:iCs/>
          <w:color w:val="000000"/>
          <w:lang w:eastAsia="en-US"/>
        </w:rPr>
        <w:t xml:space="preserve">Determinación del monto del concurso económico. </w:t>
      </w:r>
      <w:r>
        <w:rPr>
          <w:rFonts w:eastAsia="Calibri"/>
          <w:color w:val="000000"/>
          <w:lang w:eastAsia="en-US"/>
        </w:rPr>
        <w:t>En cumplimiento de lo dispuesto por el artículo 11 de la Ley 505 de 1999, el monto del concurso económico se calcul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val="en-US" w:eastAsia="en-US"/>
        </w:rPr>
        <w:drawing>
          <wp:inline distT="0" distB="0" distL="0" distR="0">
            <wp:extent cx="2181225" cy="628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57" r="-17" b="-57"/>
                    <a:stretch>
                      <a:fillRect/>
                    </a:stretch>
                  </pic:blipFill>
                  <pic:spPr bwMode="auto">
                    <a:xfrm>
                      <a:off x="0" y="0"/>
                      <a:ext cx="2181225" cy="628650"/>
                    </a:xfrm>
                    <a:prstGeom prst="rect">
                      <a:avLst/>
                    </a:prstGeom>
                  </pic:spPr>
                </pic:pic>
              </a:graphicData>
            </a:graphic>
          </wp:inline>
        </w:drawing>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donde: </w:t>
      </w:r>
    </w:p>
    <w:p>
      <w:pPr>
        <w:pStyle w:val="Normal"/>
        <w:autoSpaceDE w:val="false"/>
        <w:spacing w:lineRule="atLeast" w:line="191" w:before="20" w:after="20"/>
        <w:ind w:left="1140" w:hanging="86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left="1140" w:hanging="860"/>
        <w:jc w:val="both"/>
        <w:rPr/>
      </w:pPr>
      <w:r>
        <w:rPr>
          <w:rFonts w:eastAsia="Calibri"/>
          <w:i/>
          <w:iCs/>
          <w:color w:val="000000"/>
          <w:lang w:eastAsia="en-US"/>
        </w:rPr>
        <w:t xml:space="preserve">CEi: </w:t>
      </w:r>
      <w:r>
        <w:rPr>
          <w:rFonts w:eastAsia="Calibri"/>
          <w:color w:val="000000"/>
          <w:lang w:eastAsia="en-US"/>
        </w:rPr>
        <w:t>Concurso Económico correspondiente a la empresa comercializadora de servicios públicos i.</w:t>
      </w:r>
    </w:p>
    <w:p>
      <w:pPr>
        <w:pStyle w:val="Normal"/>
        <w:autoSpaceDE w:val="false"/>
        <w:spacing w:lineRule="atLeast" w:line="191" w:before="20" w:after="20"/>
        <w:ind w:left="1140" w:hanging="860"/>
        <w:jc w:val="both"/>
        <w:rPr/>
      </w:pPr>
      <w:r>
        <w:rPr>
          <w:rFonts w:eastAsia="Calibri"/>
          <w:i/>
          <w:iCs/>
          <w:color w:val="000000"/>
          <w:lang w:eastAsia="en-US"/>
        </w:rPr>
        <w:t xml:space="preserve">i: </w:t>
      </w:r>
      <w:r>
        <w:rPr>
          <w:rFonts w:eastAsia="Calibri"/>
          <w:color w:val="000000"/>
          <w:lang w:eastAsia="en-US"/>
        </w:rPr>
        <w:t>Cada una de las empresas comercializadoras de servicios públicos domici</w:t>
        <w:softHyphen/>
        <w:t xml:space="preserve">liarios en la localidad. </w:t>
      </w:r>
    </w:p>
    <w:p>
      <w:pPr>
        <w:pStyle w:val="Normal"/>
        <w:autoSpaceDE w:val="false"/>
        <w:spacing w:lineRule="atLeast" w:line="191" w:before="20" w:after="20"/>
        <w:ind w:left="1140" w:hanging="86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left="1140" w:hanging="860"/>
        <w:jc w:val="both"/>
        <w:rPr/>
      </w:pPr>
      <w:r>
        <w:rPr>
          <w:rFonts w:eastAsia="Calibri"/>
          <w:i/>
          <w:iCs/>
          <w:color w:val="000000"/>
          <w:lang w:eastAsia="en-US"/>
        </w:rPr>
        <w:t xml:space="preserve">j= </w:t>
      </w:r>
      <w:r>
        <w:rPr>
          <w:rFonts w:eastAsia="Calibri"/>
          <w:color w:val="000000"/>
          <w:lang w:eastAsia="en-US"/>
        </w:rPr>
        <w:t>1,2,...</w:t>
      </w:r>
      <w:r>
        <w:rPr>
          <w:rFonts w:eastAsia="Calibri"/>
          <w:i/>
          <w:iCs/>
          <w:color w:val="000000"/>
          <w:lang w:eastAsia="en-US"/>
        </w:rPr>
        <w:t>NSPD</w:t>
      </w:r>
      <w:r>
        <w:rPr>
          <w:rFonts w:eastAsia="Calibri"/>
          <w:color w:val="000000"/>
          <w:lang w:eastAsia="en-US"/>
        </w:rPr>
        <w:t>: Cada uno de los servicios públicos domiciliarios de acueduc</w:t>
        <w:softHyphen/>
        <w:t xml:space="preserve">to, alcantarillado, aseo, energía eléctrica, distribución de gas combustible, telefonía fija pública básica conmutada y telefonía local móvil en el sector rural; prestados por la empresa </w:t>
      </w:r>
      <w:r>
        <w:rPr>
          <w:rFonts w:eastAsia="Calibri"/>
          <w:i/>
          <w:iCs/>
          <w:color w:val="000000"/>
          <w:lang w:eastAsia="en-US"/>
        </w:rPr>
        <w:t xml:space="preserve">i </w:t>
      </w:r>
      <w:r>
        <w:rPr>
          <w:rFonts w:eastAsia="Calibri"/>
          <w:color w:val="000000"/>
          <w:lang w:eastAsia="en-US"/>
        </w:rPr>
        <w:t xml:space="preserve">en la localidad. </w:t>
      </w:r>
    </w:p>
    <w:p>
      <w:pPr>
        <w:pStyle w:val="Normal"/>
        <w:autoSpaceDE w:val="false"/>
        <w:spacing w:lineRule="atLeast" w:line="191" w:before="20" w:after="20"/>
        <w:ind w:left="1140" w:hanging="86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left="1140" w:hanging="860"/>
        <w:jc w:val="both"/>
        <w:rPr/>
      </w:pPr>
      <w:r>
        <w:rPr>
          <w:rFonts w:eastAsia="Calibri"/>
          <w:i/>
          <w:iCs/>
          <w:color w:val="000000"/>
          <w:lang w:eastAsia="en-US"/>
        </w:rPr>
        <w:t xml:space="preserve">NSPD: </w:t>
      </w:r>
      <w:r>
        <w:rPr>
          <w:rFonts w:eastAsia="Calibri"/>
          <w:color w:val="000000"/>
          <w:lang w:eastAsia="en-US"/>
        </w:rPr>
        <w:t xml:space="preserve">Número de servicios públicos domiciliarios prestados en la localidad. </w:t>
      </w:r>
    </w:p>
    <w:p>
      <w:pPr>
        <w:pStyle w:val="Normal"/>
        <w:autoSpaceDE w:val="false"/>
        <w:spacing w:lineRule="atLeast" w:line="191" w:before="20" w:after="20"/>
        <w:ind w:left="1140" w:hanging="86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left="1140" w:hanging="860"/>
        <w:jc w:val="both"/>
        <w:rPr/>
      </w:pPr>
      <w:r>
        <w:rPr>
          <w:rFonts w:eastAsia="Calibri"/>
          <w:i/>
          <w:iCs/>
          <w:color w:val="000000"/>
          <w:lang w:eastAsia="en-US"/>
        </w:rPr>
        <w:t xml:space="preserve">CSE: </w:t>
      </w:r>
      <w:r>
        <w:rPr>
          <w:rFonts w:eastAsia="Calibri"/>
          <w:color w:val="000000"/>
          <w:lang w:eastAsia="en-US"/>
        </w:rPr>
        <w:t xml:space="preserve">Costo anual del Servicio de Estratificación, calculado de acuerdo con el artículo 2° del presente decreto. </w:t>
      </w:r>
    </w:p>
    <w:p>
      <w:pPr>
        <w:pStyle w:val="Normal"/>
        <w:autoSpaceDE w:val="false"/>
        <w:spacing w:lineRule="atLeast" w:line="191" w:before="20" w:after="20"/>
        <w:ind w:left="1140" w:hanging="86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left="1140" w:hanging="860"/>
        <w:jc w:val="both"/>
        <w:rPr/>
      </w:pPr>
      <w:r>
        <w:rPr>
          <w:rFonts w:eastAsia="Calibri"/>
          <w:i/>
          <w:iCs/>
          <w:color w:val="000000"/>
          <w:lang w:eastAsia="en-US"/>
        </w:rPr>
        <w:t xml:space="preserve">NURi j: </w:t>
      </w:r>
      <w:r>
        <w:rPr>
          <w:rFonts w:eastAsia="Calibri"/>
          <w:color w:val="000000"/>
          <w:lang w:eastAsia="en-US"/>
        </w:rPr>
        <w:t xml:space="preserve">Número de usuarios residenciales de la empresa i para el servicio público domiciliario j en la localidad, durante el año inmediatamente anterior. </w:t>
      </w:r>
    </w:p>
    <w:p>
      <w:pPr>
        <w:pStyle w:val="Normal"/>
        <w:autoSpaceDE w:val="false"/>
        <w:spacing w:lineRule="atLeast" w:line="191" w:before="20" w:after="20"/>
        <w:ind w:left="1140" w:hanging="86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left="1140" w:hanging="860"/>
        <w:jc w:val="both"/>
        <w:rPr/>
      </w:pPr>
      <w:r>
        <w:rPr>
          <w:rFonts w:eastAsia="Calibri"/>
          <w:i/>
          <w:iCs/>
          <w:color w:val="000000"/>
          <w:lang w:eastAsia="en-US"/>
        </w:rPr>
        <w:t xml:space="preserve">NURj: </w:t>
      </w:r>
      <w:r>
        <w:rPr>
          <w:rFonts w:eastAsia="Calibri"/>
          <w:color w:val="000000"/>
          <w:lang w:eastAsia="en-US"/>
        </w:rPr>
        <w:t xml:space="preserve">Número total de usuarios residenciales para el servicio público domiciliario j en la localidad, durante el año inmediatamente an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l aporte de cada empresa no superará el producto de la base gravable por el monto máximo de la tasa contributiva dispuesto en el sigui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Monto máximo de la Tasa. </w:t>
      </w:r>
      <w:r>
        <w:rPr>
          <w:rFonts w:eastAsia="Calibri"/>
          <w:color w:val="000000"/>
          <w:lang w:eastAsia="en-US"/>
        </w:rPr>
        <w:t xml:space="preserve">La tasa contributiva no podrá superar los siguientes porcentajes: el seis por diez mil (0.06%) en Bogotá, D. C., el cuatro por mil (0.4%) en los demás distritos y municipios de categoría especial, el seis por mil (0.6%) en los Distritos y Municipios de primera y segunda categorías, y el ocho por mil (0.8%) en los municipios de tercera, cuarta, quinta y sexta categorías, de acuerdo con la clasificación de la Ley 617 de 200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Fecha y forma de pago de la contribución. </w:t>
      </w:r>
      <w:r>
        <w:rPr>
          <w:rFonts w:eastAsia="Calibri"/>
          <w:color w:val="000000"/>
          <w:lang w:eastAsia="en-US"/>
        </w:rPr>
        <w:t>El pago de los aportes de las empresas de servicios públicos domiciliarios se efectuará en dos cuotas, la primera antes del 15 de febrero y la segunda antes del 15 de agosto de cada añ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Incorporación presupuestal. </w:t>
      </w:r>
      <w:r>
        <w:rPr>
          <w:rFonts w:eastAsia="Calibri"/>
          <w:color w:val="000000"/>
          <w:lang w:eastAsia="en-US"/>
        </w:rPr>
        <w:t xml:space="preserve">Los aportes que hagan las empresas de servicios públicos domiciliarios serán incorporados a los presupuestos de la localidad con la destinación específica ordenada por el artículo 11 de la Ley 505 de 1999, en un rubro para la </w:t>
      </w:r>
      <w:r>
        <w:rPr>
          <w:rFonts w:eastAsia="Calibri"/>
          <w:i/>
          <w:iCs/>
          <w:color w:val="000000"/>
          <w:lang w:eastAsia="en-US"/>
        </w:rPr>
        <w:t>“Estratificación Socioeconómica del Municipio o Distrito de...”</w:t>
      </w:r>
      <w:r>
        <w:rPr>
          <w:rFonts w:eastAsia="Calibri"/>
          <w:color w:val="000000"/>
          <w:lang w:eastAsia="en-US"/>
        </w:rPr>
        <w:t xml:space="preserve">. Cuando el monto total anual de los aportes supere los 200 salarios mínimos legales mensuales vigentes, las entidades territoriales podrán dar en administración, mediante encargo fiduciario, los recursos recaudados por concepto de la tasa de que trata este decreto. Dicha contratación deberá realizarse bajo los parámetros señalados por el Estatuto General de Contratación de la Administración Pública (Ley 80 de 1993, modificada por la Ley 1150 de 2007, sus Decretos Reglamentarios y las demás normas que las modifiquen o adicionen), y por la Ley Orgánica de Presupues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Alcaldía rendirá informe semestral de ejecución de gastos al Comité Permanente de Estrat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Inspección, Control y Vigilancia. </w:t>
      </w:r>
      <w:r>
        <w:rPr>
          <w:rFonts w:eastAsia="Calibri"/>
          <w:color w:val="000000"/>
          <w:lang w:eastAsia="en-US"/>
        </w:rPr>
        <w:t>La Superintendencia de Servicios Públicos Domiciliarios verificará el pago oportuno de los aportes correspondientes por parte de las empresas comercializadoras de servicios públicos domiciliarios, en desarrollo del artículo 11 de la Ley 505 de 1999 y en los términos previstos en es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Comités Permanentes de Estratificación, conformados por decreto de la localidad y funcionando por mandato de la Ley 732 de 2002 de acuerdo con el Modelo de Reglamento elaborado por el Departamento Nacional de Planeación, en cumplimiento de las funciones legales atribuidas, vigilará el acatamiento del artículo 11 de la Ley 505 de 1999 en los términos previstos en es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8°. El presente decreto rige a partir de la fecha de su publ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5 de enero de 2010.</w:t>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Hacienda y Crédito Públic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Oscar Iván Zuluaga Escob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Ambiente, Vivienda y Desarrollo Territori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Carlos Rufino Costa Pos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Viceministra encargada de las funciones del Despacho del Ministerio de Minas y Energí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Silvana Giaimo Cháv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del Departamento Administrativo Nacional de Estadística, DAN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Héctor Maldonado Gómez.</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585 del jueves 7 de enero del 2010 de la Imprenta Nacional (</w:t>
      </w:r>
      <w:hyperlink r:id="rId3">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Times New Roman"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01:00Z</dcterms:created>
  <dc:creator>eduardor</dc:creator>
  <dc:description/>
  <cp:keywords/>
  <dc:language>en-US</dc:language>
  <cp:lastModifiedBy>eduardor</cp:lastModifiedBy>
  <dcterms:modified xsi:type="dcterms:W3CDTF">2010-01-14T16:02:00Z</dcterms:modified>
  <cp:revision>1</cp:revision>
  <dc:subject/>
  <dc:title/>
</cp:coreProperties>
</file>